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БОУ средняя общеобразовательная школа № 400 имени Александра Невского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-организатор Титова Юлия Сергеевна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ллектуальный марафон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Умники и умницы»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вышать интерес к предметам школьного курса; стимулировать учащихся к получению новых знаний; расширять кругозор; развивать логическое мышление; применять полученные знания.</w:t>
      </w:r>
    </w:p>
    <w:p>
      <w:pPr>
        <w:pStyle w:val="Style14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формлени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 книг, рисунки детей; на полу обозначаются дорожки с соответствующим числом клеток; музыка для начала и завершения игры, компьютерная презентация, проектор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хнолог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ИКТ, технологии сотрудничества, игровые технологи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нтеллектуальный марафон – конкурс интеллектуального характера для школьников среднего и старшего возраста. Систематическое проведение марафонов помогает расширить кругозор и повысить интеллектуальную активность учащихся, внести соревновательные элементы в образовательный процесс и укрепить представление о знаниях как важном факторе развития личности и ее высокой оцен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нтеллектуальные игры позволяют разнообразить обычную школьную жизнь. Дети эмоциональны и впечатлительны, создание вокруг обучающих занятий атмосферы праздника, неординарного события надолго останется в детской памяти.</w:t>
      </w:r>
    </w:p>
    <w:p>
      <w:pPr>
        <w:pStyle w:val="Style14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нкурсы дают учащимся возможность заявить о себе, проявить свои способности – память, знания, умение логически мыслить, не терять самообладания в сложных моментах, в атмосфере общего внимания и заинтересованности.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щие правила и порядок проведения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месяц до проведения марафона объявляется его тема, т.е. какие области науки будут рассматриваться: естественнонаучная, гуманитарная или математическа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ется организационный комитет, который разрабатывает содержане интеллектуального марафона, проводит сбор информации по вопросам, интересующим учащихся в той или иной области науки, информирует школьников об участии в данном интеллектуальном конкурс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гры формируются три разновозрастные команды по 7 человек в каждой, по одному человеку от каждой параллели 5 – 11 классов.</w:t>
        <w:br/>
        <w:t xml:space="preserve">          На игру приглашаются не только участники, но и болельщики. Вниманию всех представляется ареопаг и ведущ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ы разыгрывают игровые дорожки, их всего три – красная, желтая и зеленая. Для розыгрыша дорожек поводится «Интеллектуальный экспресс» /он может быть в виде блиц-вопросов для капитанов команды или всей команды; заданий на смекалку и т.п./. Выполнившие первыми задание правильно выбирают дорожк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сная дорожка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ит из 4 клеток, что соответствует 4 вопросам. Все вопросы на красной дорожке имеют высокий уровень сложности. На этой дорожке нет права на ошибку. В случае неправильного ответа из команды выбывают 2 участника и запрещен переход в следующую клетку дорожк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елтая дорожка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ит из 7 клеток, что соответствует 7 вопросам: 3 вопроса средней сложности и 4 вопроса высокой сложности. На желтой дорожке разрешены 2 ошибки, поэтому команда дважды имеет возможность перейти в следующую клеточку, не давая верного ответа. В случае исчерпанных возможностей за ошибки из команды выбывает по два участника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леная дорожка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ит из 10 клеток, что соответствует 10 вопросам средней сложности. На зеленой дорожке разрешены три ошибки, поэтому команда имеет возможность трижды перейти в следующую клеточку, не дав правильного ответа. Исчерпав все возможности, предусмотренные условиями игры, за ошибки из команды выбывают по три участника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игры возможны варианты, когда команда сходит с дорожки полностью. В этом случае играть продолжают оставшиеся команды.</w:t>
        <w:br/>
        <w:t>На обдумывание вопроса команде дается 30 секунд. Ареопаг оценивает каждый ответ команды. Ведущий задает вопросы и регулирует ход игры.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Style14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имера привожу игру, проводимую на неделе окружающей среды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Ход игры: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Интеллектуальный экспресс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х данных словах можно переставлять буквы так, что получатся названия представителей животного мира. При этом только одно из получившихся названий не будет относиться к млекопитающему. Из какого слова получается это название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ль;</w:t>
        <w:br/>
        <w:t>б) сила;</w:t>
        <w:br/>
        <w:t>в) пион;</w:t>
        <w:br/>
        <w:t>г) ток;</w:t>
        <w:br/>
        <w:t>д) плесень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 </w:t>
      </w:r>
      <w:r>
        <w:rPr>
          <w:rFonts w:cs="Times New Roman" w:ascii="Times New Roman" w:hAnsi="Times New Roman"/>
          <w:sz w:val="28"/>
          <w:szCs w:val="28"/>
          <w:lang w:eastAsia="ru-RU"/>
        </w:rPr>
        <w:t>плесень ––&gt; слепень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просы для красной дорожк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 какое дерево и почему сказано, что у него первое дело – мир освещать, второе дело – крик утешать, третье дело – больных исцелять, четвертое дело – чистоту соблюдать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> береза – из нее делают лучины, деготь, лекарства, веник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Есть собаки – поводыри для слепых людей. Обучают четвероногих помощников и для людей, потерявших слух. Но в отличие от поводырей, собаки для глухих не могут выполнять одну привычную функцию. Какую и почему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> сторожевую, так как таких собак отучают реагировать лаем на событи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рубили в лесу старые дуплистые деревья. И что же? Крепкие молодые деревья были съедены вредителями. Лес погиб. Какая связь между этими явлениями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> лес представляет собой биоценоз, где жизнь растений и животных тесно связана между собой. В старых дуплистых деревьях жили насекомоядные птицы – дуплогнездики. Их лишили жилья, и они покинули лес. Насекомые – вредители размножались в таком количестве, что погубили лес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 китов и дельфинов одну и ту же дополнительную функцию несут воздушные носовые мешки, складки гортани, горловые мешки, перегородки ноздрей, так как у этих животных, в отличие от нас, нет … чего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 </w:t>
      </w:r>
      <w:r>
        <w:rPr>
          <w:rFonts w:cs="Times New Roman" w:ascii="Times New Roman" w:hAnsi="Times New Roman"/>
          <w:sz w:val="28"/>
          <w:szCs w:val="28"/>
          <w:lang w:eastAsia="ru-RU"/>
        </w:rPr>
        <w:t>У китов и дельфинов нет голосовых связок, а звук издается за счет вибраций перечисленных частей тела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просы для желтой дорожк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учное название этого цветка – «римская трава». Постепенно название упрощалось и упростилось до такой степени, что превратилось в ласковое, веселое русское словечко. Какое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омашк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уществует история о том, как фараон Псамметих захотел узнать, захотел узнать, какой язык самый древний. Для этого он приказал воспитывать двух младенцев вдали от людей и запретил воспитателям разговаривать с ними. Согласно преданию, подросшие дети произнесли финикийское слово «бекос» – хлеб, из чего фараон сделал вывод, что этот язык самый древний. Однако наукой доказано, что у детей, выросших вне общества людей, речь не формируется. И не стоит проводить подобные опыты, так как природа их ставила неоднократно. Каким образом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ождение глухих детей (глухие от рождения дети остаются немыми, если с ними не занимаются по специальным методикам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укушонок выбрасывает яйца или птенцов приемных родителей и один поедает корм, который они ему приносят, но потом как бы искупает свою вину. Как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гда кукушонок становится взрослым, он поедает различных насекомых – вредителей сада и леса, в том числе мохнатых гусениц, которых не едят другие птицы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 китовой акулы онидостигают 67 см в длину и 40 см в ширину; у скатов по ихуглам имеются выросты или специально закрученный гребень; у рыб, живущих в толще воды, онипрозрачные, у акул – желтоватые или зеленоватые. О чем идет речь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> о размерах и форме икринок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эт Маяковский писал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на свете прекрасней одежи,</w:t>
        <w:br/>
        <w:t>Чем бронза мускулов и гладкость кож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 ли он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егодня шоколадный загар – не показатель здоровья. Связано это с разрушением озонового слоя планеты, истончение которого на 1% повышает заболеваемость раком кожи в несколько раз. Озоновый щит действует избирательно: пропускает полезную для здоровья длинноволновую часть УФ – излучения солнца, а задерживает жесткое УФ – излучение, спасая человека от заболевания раком кожи, от развития катаракты и от возможных мутаций на генном уровн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латон, пытаясь дать определение человеку, назвал его «двуногим без перьев». В ответ на это, Аристотель принес ему ощипанного петуха. Тогда Платон попытался внести в свое определение такую поправку «двуногое без перьев с плоскими…». Закончите определение Платон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 </w:t>
      </w:r>
      <w:r>
        <w:rPr>
          <w:rFonts w:cs="Times New Roman" w:ascii="Times New Roman" w:hAnsi="Times New Roman"/>
          <w:sz w:val="28"/>
          <w:szCs w:val="28"/>
          <w:lang w:eastAsia="ru-RU"/>
        </w:rPr>
        <w:t>«… с плоскими ногтями»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ак отражается на качестве молока зайцев и кроликов то обстоятельство, что кролики растят своих детенышей, а зайчихи своих малышей бросают, но при этом кормят любого зайчонка, который им встречается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 </w:t>
      </w:r>
      <w:r>
        <w:rPr>
          <w:rFonts w:cs="Times New Roman" w:ascii="Times New Roman" w:hAnsi="Times New Roman"/>
          <w:sz w:val="28"/>
          <w:szCs w:val="28"/>
          <w:lang w:eastAsia="ru-RU"/>
        </w:rPr>
        <w:t>у зайцев молоко жирнее, так как питание у зайчат нерегулярно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просы для зеленой дорожк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Этот цветок – отличный медонос. 1 га земли, усеянный этими цветками, может дать до 50 кг меда. Люди используют его в пищу. Из корней готовят кофе, из листьев – салат, из цветков – варенье. Это растение – настоящий кладезь витаминов. Что это за растение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> одуванчик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едставителей какого класса животных невозможно встретить в море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 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новодных, так как их кожа не переносит соленую воду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 что в Китае были уничтожены воробьи, а в Бостоне им воздвигли памятник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> в Китае воробьи поедали рис, тем самым они вредили сельскому хозяйству. В Бостоне воробьи уничтожили гусениц, спасли посевы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 время ремонта трубопровода под полотном кольцевой дороги вокруг Москвы, строителям пришлось протащить через этот трубопровод енота, посаженного в большую сетку. Для чего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 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в трубопроводе остался запах енота, который должен помочь другим животным найти этот трубопровод и не пересекать дорогу поверху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 какого млекопитающего, в отличие от остальных, шерсть не свисает со спины на живот, а наоборот, «задирается» с живота на спину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 </w:t>
      </w:r>
      <w:r>
        <w:rPr>
          <w:rFonts w:cs="Times New Roman" w:ascii="Times New Roman" w:hAnsi="Times New Roman"/>
          <w:sz w:val="28"/>
          <w:szCs w:val="28"/>
          <w:lang w:eastAsia="ru-RU"/>
        </w:rPr>
        <w:t>у ленивца, так как он вечно висит на ветке вверх ногам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ногда ребята едят щавель с сырых лугов, дикий лук или просто жуют травинки. Объясните, почему этого нельзя делать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щавеле, луке и других травах могут оказаться цисты печеночного сосальщик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акие птицы таскают друг у друга камешки, а при случае и яйца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ингвины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ервым это растение описал итальянец Маттиоли и назвал его «золотым яблоком» из-за желтых плодов. Затем появились растения с красными плодами, французы стали их называть «яблоками любви» и высаживать на клумбах. В XVIII веке плодами этого растения пытались отравить Вашингтона. Что это за растение?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идор, или томат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очему на лесных тропинках растения сильно разрежены или практически отсутствуют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ва на тропинках уплотняется, в результате чего растениям не хватает кислорода и воды, что приводит к гибели растени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какое время года слоны чаще всего разбивают бивнями ствол баобаба и для чего они это делают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 </w:t>
      </w:r>
      <w:r>
        <w:rPr>
          <w:rFonts w:cs="Times New Roman" w:ascii="Times New Roman" w:hAnsi="Times New Roman"/>
          <w:sz w:val="28"/>
          <w:szCs w:val="28"/>
          <w:lang w:eastAsia="ru-RU"/>
        </w:rPr>
        <w:t>летом в засуху, так как в дуплах ствола баобаба скапливается вода.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тература: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ольшаков А.П. </w:t>
      </w:r>
      <w:r>
        <w:rPr>
          <w:rFonts w:cs="Times New Roman" w:ascii="Times New Roman" w:hAnsi="Times New Roman"/>
          <w:sz w:val="28"/>
          <w:szCs w:val="28"/>
          <w:lang w:eastAsia="ru-RU"/>
        </w:rPr>
        <w:t>Биология. Занимательные факты и тесты. – СПб: «Паритет», – 2000 – 160 с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рмолаева М.Г.</w:t>
      </w:r>
      <w:r>
        <w:rPr>
          <w:rFonts w:cs="Times New Roman" w:ascii="Times New Roman" w:hAnsi="Times New Roman"/>
          <w:sz w:val="28"/>
          <w:szCs w:val="28"/>
          <w:lang w:eastAsia="ru-RU"/>
        </w:rPr>
        <w:t> Игра в образовательном процессе. – СПб: СПбГУПМ, – 2003 – 64 с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ерныш И.В.</w:t>
      </w:r>
      <w:r>
        <w:rPr>
          <w:rFonts w:cs="Times New Roman" w:ascii="Times New Roman" w:hAnsi="Times New Roman"/>
          <w:sz w:val="28"/>
          <w:szCs w:val="28"/>
          <w:lang w:eastAsia="ru-RU"/>
        </w:rPr>
        <w:t> Удивительные растения. – М.: ООО «Издательство АСТ»; ООО «Издательство Астрель», – 2002 – 320 с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Шитиков Д.А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адки животных. – М.: ООО «Издательство АСТ»; ООО «Издательство Астрель», – 2002 – 320 с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55:00Z</dcterms:created>
  <dc:creator>Игорь Титов</dc:creator>
  <dc:description/>
  <cp:keywords/>
  <dc:language>en-US</dc:language>
  <cp:lastModifiedBy>Игорь Титов</cp:lastModifiedBy>
  <cp:lastPrinted>2014-03-22T18:44:00Z</cp:lastPrinted>
  <dcterms:modified xsi:type="dcterms:W3CDTF">2014-03-24T15:11:00Z</dcterms:modified>
  <cp:revision>7</cp:revision>
  <dc:subject/>
  <dc:title/>
</cp:coreProperties>
</file>