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Здравствуйте, здравствуйте, здравствуйте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рады приветствовать вас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Как много светлых улыбо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видим на лицах сейчас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Есть цветочек удивительный на свете –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Ярких красок радуги цвето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сцветая сам, он помогает детя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мире школы ведь никто не одино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О цветочке этом вам расскаже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подарим много теплоты (размахивает руками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 школе, Родине, выпускниках мы все расскаже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усть сбываются заветные мечты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Так давайте  скорее посмотрим на этот цветок,</w:t>
      </w:r>
    </w:p>
    <w:p>
      <w:pPr>
        <w:pStyle w:val="Style18"/>
        <w:rPr/>
      </w:pPr>
      <w:r>
        <w:rPr>
          <w:sz w:val="28"/>
          <w:szCs w:val="28"/>
        </w:rPr>
        <w:t>И всем скорей  расскажем про каждый его лепесток!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Семь цветов, семь лепестков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ужные краск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йти такой цвето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только в сказке.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цветок наш будет с вам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исполнит все желань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i/>
          <w:i/>
        </w:rPr>
      </w:pPr>
      <w:r>
        <w:rPr>
          <w:i/>
        </w:rPr>
        <w:t>Звучит песня Цветик-семицветик. Под музыку выходит девочка Женя с цветиком-семицветиком в руках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Женя:</w:t>
      </w:r>
      <w:r>
        <w:rPr>
          <w:sz w:val="28"/>
          <w:szCs w:val="28"/>
        </w:rPr>
        <w:t xml:space="preserve">    </w:t>
        <w:tab/>
        <w:t>Мой цветок такой чудесный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ab/>
        <w:t>Необычный, интересны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ab/>
        <w:t>Цветик-семицветик я в руке держу.</w:t>
      </w:r>
    </w:p>
    <w:p>
      <w:pPr>
        <w:pStyle w:val="Style18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 свои желанья шёпотом твержу.</w:t>
      </w:r>
    </w:p>
    <w:p>
      <w:pPr>
        <w:pStyle w:val="Style18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до только верить! Ждать свою мечту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иний лепесток – школа и наук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 страшна с ним будет ску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мире знаний и открытий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мире радостных событи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чень радостно живетс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есто каждому найдет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Быть умнее с каждым днем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Школа помога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мир науки и добр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вери открывает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</w:rPr>
      </w:pPr>
      <w:r>
        <w:rPr>
          <w:i/>
        </w:rPr>
        <w:t>На фоне музыки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епесток срываю и ему шепчу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песточек, лепесток, красный, жёлтый, голу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ы лети, не возвращайся, в облаках не потеряйся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очу, чтобы начался школьный праздник, праздник «Последнего звонка»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Всех закружила кутерьма весення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ай. Двадцать пятое. Пришёл заветный сро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годня всем одиннадцатым класса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ледний школьный прозвенит звоно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И, как всегда, в последних числах м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трана услышит тысячи звонк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предлагаем вашему вниманию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оржественный парад выпускник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Кто главный герой на празднике нашем?</w:t>
        <w:br/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Кого ждут все гости и все ученики?</w:t>
        <w:br/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Кому мы сегодня восторженно скажем: </w:t>
      </w:r>
    </w:p>
    <w:p>
      <w:pPr>
        <w:pStyle w:val="Style18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«Добро пожаловать... выпускники!»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</w:rPr>
      </w:pPr>
      <w:r>
        <w:rPr>
          <w:i/>
        </w:rPr>
        <w:t>Музыкальный фон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Идут выпускники! Дорогу шире! Они ещё чуть-чуть ученики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больше радости им в  этом мире, поменьше горестей в пути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i/>
        </w:rPr>
        <w:t>(На линейку проходят выпускники 11-ого класса, о классе идет текст какие были эти школьные годы о достижениях класса, о мечтах, «звездах» класса, классном руководителе)</w:t>
      </w:r>
    </w:p>
    <w:p>
      <w:pPr>
        <w:pStyle w:val="Style18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11 «А» класс  классный руководитель Бигдаш Надежда Иванов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1 «А» - известен своим непостоянством!</w:t>
      </w:r>
    </w:p>
    <w:p>
      <w:pPr>
        <w:pStyle w:val="Style18"/>
        <w:rPr/>
      </w:pPr>
      <w:r>
        <w:rPr>
          <w:sz w:val="28"/>
          <w:szCs w:val="28"/>
        </w:rPr>
        <w:t>Бигдаш Надежда Ивановна – ведет их впере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штурм экзаменов высот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дети у нее – один другого краше!</w:t>
      </w:r>
    </w:p>
    <w:p>
      <w:pPr>
        <w:pStyle w:val="Style18"/>
        <w:rPr/>
      </w:pPr>
      <w:r>
        <w:rPr>
          <w:sz w:val="28"/>
          <w:szCs w:val="28"/>
        </w:rPr>
        <w:t>Сколько грации здесь, силы и ума и взаимопонимания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х, и классная вышла компания!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Давайте, еще раз поаплодируем нашим выпускникам.</w:t>
      </w:r>
    </w:p>
    <w:p>
      <w:pPr>
        <w:pStyle w:val="Style18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На нашем празднике присутствуют учащиеся 9 классов.   Многие из них так же являются выпускниками школы.</w:t>
      </w:r>
    </w:p>
    <w:p>
      <w:pPr>
        <w:pStyle w:val="Style18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9 А класс классный руководитель  Букина Татьяна Борисовна</w:t>
      </w:r>
    </w:p>
    <w:p>
      <w:pPr>
        <w:pStyle w:val="Style18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9 «Б» класс классный  руководитель Губриенко Марина Николаевна</w:t>
      </w:r>
    </w:p>
    <w:p>
      <w:pPr>
        <w:pStyle w:val="Style18"/>
        <w:rPr>
          <w:i/>
          <w:i/>
        </w:rPr>
      </w:pPr>
      <w:r>
        <w:rPr>
          <w:i/>
        </w:rPr>
        <w:t>Выходят выпускники 9-х классов</w:t>
      </w:r>
    </w:p>
    <w:p>
      <w:pPr>
        <w:pStyle w:val="Style18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Флаг бывает разный, но мне всего милей </w:t>
      </w:r>
    </w:p>
    <w:p>
      <w:pPr>
        <w:pStyle w:val="Style18"/>
        <w:ind w:left="708" w:firstLine="708"/>
        <w:rPr/>
      </w:pPr>
      <w:r>
        <w:rPr>
          <w:rStyle w:val="Emphasis"/>
          <w:i w:val="false"/>
          <w:sz w:val="28"/>
          <w:szCs w:val="28"/>
        </w:rPr>
        <w:t>Бело – синий - красный - флаг Родины моей.</w:t>
      </w:r>
    </w:p>
    <w:p>
      <w:pPr>
        <w:pStyle w:val="Style18"/>
        <w:ind w:left="708" w:firstLine="708"/>
        <w:rPr/>
      </w:pPr>
      <w:r>
        <w:rPr>
          <w:rStyle w:val="Emphasis"/>
          <w:i w:val="false"/>
          <w:sz w:val="28"/>
          <w:szCs w:val="28"/>
        </w:rPr>
        <w:t xml:space="preserve">Крепость, мощь и сила в Российском флаге есть, </w:t>
      </w:r>
    </w:p>
    <w:p>
      <w:pPr>
        <w:pStyle w:val="Style18"/>
        <w:ind w:left="708" w:firstLine="708"/>
        <w:rPr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н для нас и символ, достоинство и честь.</w:t>
      </w:r>
      <w:r>
        <w:rPr>
          <w:i w:val="false"/>
          <w:sz w:val="28"/>
          <w:szCs w:val="28"/>
        </w:rPr>
        <w:t xml:space="preserve"> </w:t>
      </w:r>
    </w:p>
    <w:p>
      <w:pPr>
        <w:pStyle w:val="Style18"/>
        <w:ind w:left="708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убанский флаг - дыхание весны!</w:t>
      </w:r>
    </w:p>
    <w:p>
      <w:pPr>
        <w:pStyle w:val="Style18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ab/>
        <w:tab/>
        <w:t>И отсветы далёкой ратной битвы.</w:t>
      </w:r>
    </w:p>
    <w:p>
      <w:pPr>
        <w:pStyle w:val="Style18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ab/>
        <w:tab/>
        <w:t>Три символа, три цвета сплетены</w:t>
      </w:r>
    </w:p>
    <w:p>
      <w:pPr>
        <w:pStyle w:val="Style18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ab/>
        <w:tab/>
        <w:t>И на века в едином стяге сшиты.</w:t>
      </w:r>
    </w:p>
    <w:p>
      <w:pPr>
        <w:pStyle w:val="Style18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аво поднять флаг Российской Федерации и флаг Кубани предоставляется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Школа! Внимание!Смирно! Флаги поднять!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i/>
          <w:i/>
        </w:rPr>
      </w:pPr>
      <w:r>
        <w:rPr>
          <w:i/>
        </w:rPr>
        <w:t>Звучат гимны России, Кубани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Вольно! Торжественную линейку, посвященную празднику 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леднего звонка». Объявляем открытой!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i/>
          <w:i/>
        </w:rPr>
      </w:pPr>
      <w:r>
        <w:rPr>
          <w:i/>
        </w:rPr>
        <w:t>Фанфары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Дорогие выпускники, родители! Сегодня на нашей торжественной линейке, посвященной празднику «Последнего звонка» присутствуют многоуважаемые и почетные гости </w:t>
      </w:r>
      <w:r>
        <w:rPr>
          <w:i/>
        </w:rPr>
        <w:t>(перечисляем гостей)_________________________</w:t>
      </w:r>
      <w:r>
        <w:rPr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Style18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center"/>
        <w:rPr>
          <w:i/>
          <w:i/>
        </w:rPr>
      </w:pPr>
      <w:r>
        <w:rPr>
          <w:i/>
        </w:rPr>
        <w:t>Вручение цветов гостям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Слово для приветствия предоставляется директору школы Ирине Николаевне Синчило</w:t>
      </w:r>
    </w:p>
    <w:p>
      <w:pPr>
        <w:pStyle w:val="Style18"/>
        <w:jc w:val="center"/>
        <w:rPr>
          <w:i/>
          <w:i/>
        </w:rPr>
      </w:pPr>
      <w:r>
        <w:rPr>
          <w:i/>
        </w:rPr>
        <w:t>Вручение цвет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лова для приветствия предоставляется нашим гостя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>: Слово для оглашения приказа о допуске к государственной аттестации предоставляется заместителю директора по учебной части  Климиной Людмиле Михайловне</w:t>
      </w:r>
    </w:p>
    <w:p>
      <w:pPr>
        <w:pStyle w:val="Style18"/>
        <w:jc w:val="center"/>
        <w:rPr>
          <w:sz w:val="28"/>
          <w:szCs w:val="28"/>
        </w:rPr>
      </w:pPr>
      <w:r>
        <w:rPr>
          <w:i/>
        </w:rPr>
        <w:t>зачитывает приказы</w:t>
      </w:r>
    </w:p>
    <w:p>
      <w:pPr>
        <w:pStyle w:val="Style18"/>
        <w:rPr>
          <w:i/>
          <w:i/>
        </w:rPr>
      </w:pPr>
      <w:r>
        <w:rPr>
          <w:i/>
        </w:rPr>
        <w:t>Выходит Женя с цветком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епесток фиолетовый нужен</w:t>
      </w:r>
    </w:p>
    <w:p>
      <w:pPr>
        <w:pStyle w:val="Style18"/>
        <w:rPr/>
      </w:pPr>
      <w:r>
        <w:rPr>
          <w:sz w:val="28"/>
          <w:szCs w:val="28"/>
        </w:rPr>
        <w:t>Чтобы жили в мире дети дружно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бы чаще улыбками полнился до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бы было уютно и радостно в не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б все невзгоды забывалис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детские мечты сбывалис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дь знают все – и он, и я</w:t>
      </w:r>
    </w:p>
    <w:p>
      <w:pPr>
        <w:pStyle w:val="Style18"/>
        <w:rPr/>
      </w:pPr>
      <w:r>
        <w:rPr>
          <w:sz w:val="28"/>
          <w:szCs w:val="28"/>
        </w:rPr>
        <w:t>Важней всего на свете – Родина моя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епесток срываю и ему шепчу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песточек, лепесток, красный, жёлтый, голу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ы лети, не возвращайся, в облаках не потеряйся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Хочу, чтобы все узнали о нашей великой , славной Родине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олодежь Кубани – это сил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талантов всех не перечесть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усть гордится вами вся Росси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у нас талантливые есть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</w:rPr>
      </w:pPr>
      <w:r>
        <w:rPr>
          <w:i/>
        </w:rPr>
        <w:t xml:space="preserve">Выходят юноша и девушка в казачьих костюмах, выносят каравай 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Девушка:</w:t>
      </w:r>
      <w:r>
        <w:rPr>
          <w:rStyle w:val="C2"/>
          <w:sz w:val="28"/>
          <w:szCs w:val="28"/>
        </w:rPr>
        <w:t xml:space="preserve"> Велика Россия наша, - всю пешком не обойти,</w:t>
      </w:r>
    </w:p>
    <w:p>
      <w:pPr>
        <w:pStyle w:val="Style18"/>
        <w:rPr/>
      </w:pPr>
      <w:r>
        <w:rPr>
          <w:rStyle w:val="C2"/>
          <w:sz w:val="28"/>
          <w:szCs w:val="28"/>
        </w:rPr>
        <w:t>Но прекраснее Кубани на земле вам не найти!</w:t>
      </w:r>
    </w:p>
    <w:p>
      <w:pPr>
        <w:pStyle w:val="Style18"/>
        <w:rPr/>
      </w:pPr>
      <w:r>
        <w:rPr>
          <w:rStyle w:val="C2"/>
          <w:sz w:val="28"/>
          <w:szCs w:val="28"/>
        </w:rPr>
        <w:t>Благодарны папе с мамой! Благодарны мы судьбе!</w:t>
      </w:r>
    </w:p>
    <w:p>
      <w:pPr>
        <w:pStyle w:val="Style18"/>
        <w:rPr/>
      </w:pPr>
      <w:r>
        <w:rPr>
          <w:rStyle w:val="C2"/>
          <w:sz w:val="28"/>
          <w:szCs w:val="28"/>
        </w:rPr>
        <w:t>Родились мы на Кубани! Повезло тебе и мне!</w:t>
      </w:r>
    </w:p>
    <w:p>
      <w:pPr>
        <w:pStyle w:val="Style18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Юноша</w:t>
      </w:r>
      <w:r>
        <w:rPr>
          <w:rStyle w:val="C2"/>
          <w:sz w:val="28"/>
          <w:szCs w:val="28"/>
        </w:rPr>
        <w:t>: Могучие горы, степные просторы, приморского берега грань.</w:t>
      </w:r>
    </w:p>
    <w:p>
      <w:pPr>
        <w:pStyle w:val="Style18"/>
        <w:rPr/>
      </w:pPr>
      <w:r>
        <w:rPr>
          <w:rStyle w:val="C2"/>
          <w:sz w:val="28"/>
          <w:szCs w:val="28"/>
        </w:rPr>
        <w:t>Леса и поляны, сады и лиманы – всё это родная Кубань!</w:t>
      </w:r>
    </w:p>
    <w:p>
      <w:pPr>
        <w:pStyle w:val="Style18"/>
        <w:rPr>
          <w:sz w:val="28"/>
          <w:szCs w:val="28"/>
        </w:rPr>
      </w:pPr>
      <w:r>
        <w:rPr>
          <w:rStyle w:val="C2"/>
          <w:sz w:val="28"/>
          <w:szCs w:val="28"/>
        </w:rPr>
        <w:t>Дары свои щедро открыли нам недра, морями разлились хлеба.</w:t>
      </w:r>
    </w:p>
    <w:p>
      <w:pPr>
        <w:pStyle w:val="Style18"/>
        <w:rPr/>
      </w:pPr>
      <w:r>
        <w:rPr>
          <w:rStyle w:val="C2"/>
          <w:sz w:val="28"/>
          <w:szCs w:val="28"/>
        </w:rPr>
        <w:t>Весёлые песни летят в поднебесье, открытая высь голуба…</w:t>
      </w:r>
    </w:p>
    <w:p>
      <w:pPr>
        <w:pStyle w:val="Style18"/>
        <w:rPr>
          <w:sz w:val="28"/>
          <w:szCs w:val="28"/>
        </w:rPr>
      </w:pPr>
      <w:r>
        <w:rPr>
          <w:rStyle w:val="C2"/>
          <w:sz w:val="28"/>
          <w:szCs w:val="28"/>
        </w:rPr>
        <w:t>И нету красивее края в России, чем наша родная Кубань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Девушка:</w:t>
      </w:r>
      <w:r>
        <w:rPr>
          <w:rStyle w:val="C2"/>
          <w:sz w:val="28"/>
          <w:szCs w:val="28"/>
        </w:rPr>
        <w:t xml:space="preserve"> </w:t>
      </w:r>
      <w:r>
        <w:rPr>
          <w:sz w:val="28"/>
          <w:szCs w:val="28"/>
        </w:rPr>
        <w:t>Гордый и лихой наро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земле нашей живет!</w:t>
        <w:br/>
        <w:t>Храбрость, мужество, отвагу</w:t>
        <w:br/>
        <w:t>На своих плечах нес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лов на ветер не бросает,</w:t>
        <w:br/>
        <w:t>Злобу в сердце не пускает.</w:t>
        <w:br/>
        <w:t>За Россию, честь свою</w:t>
        <w:br/>
        <w:t>Жизнь готов отдать в бою!.</w:t>
        <w:br/>
      </w:r>
      <w:r>
        <w:rPr>
          <w:b/>
          <w:sz w:val="28"/>
          <w:szCs w:val="28"/>
        </w:rPr>
        <w:t>Юноша</w:t>
      </w:r>
      <w:r>
        <w:rPr>
          <w:rStyle w:val="C2"/>
          <w:sz w:val="28"/>
          <w:szCs w:val="28"/>
        </w:rPr>
        <w:t xml:space="preserve">: </w:t>
      </w:r>
      <w:r>
        <w:rPr>
          <w:sz w:val="28"/>
          <w:szCs w:val="28"/>
        </w:rPr>
        <w:t>Веру в Бога почитает</w:t>
        <w:br/>
        <w:t>И нас с вами защищает!</w:t>
        <w:br/>
      </w:r>
      <w:r>
        <w:rPr>
          <w:rStyle w:val="StrongEmphasis"/>
          <w:b w:val="false"/>
          <w:sz w:val="28"/>
          <w:szCs w:val="28"/>
        </w:rPr>
        <w:t>Чтоб своей судьбой гордиться,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до казаком родиться!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гостям сегодня рады!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сти казакам – награда! 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8"/>
        <w:rPr>
          <w:i/>
          <w:i/>
        </w:rPr>
      </w:pPr>
      <w:r>
        <w:rPr>
          <w:i/>
        </w:rPr>
        <w:t>по кубанским обычаям «Хлебом-солью» одаривают гостей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/>
      </w:pPr>
      <w:r>
        <w:rPr>
          <w:b/>
          <w:i/>
          <w:sz w:val="28"/>
          <w:szCs w:val="28"/>
        </w:rPr>
        <w:t>Ведущий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ится колокольный звон -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вязующая нить времен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оссии лучшие умы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Ее великие сын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годня посетили нас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лушаем же их наказ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i/>
          <w:sz w:val="28"/>
          <w:szCs w:val="28"/>
        </w:rPr>
        <w:t>Ведущий 2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историю Кубани изучаем, вот она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идим – памятник царице, золотые купола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стречайте императрицу всея Руси Екатерину Великую!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i/>
          <w:i/>
        </w:rPr>
      </w:pPr>
      <w:r>
        <w:rPr>
          <w:i/>
        </w:rPr>
        <w:t>Фанфары</w:t>
      </w:r>
    </w:p>
    <w:p>
      <w:pPr>
        <w:pStyle w:val="Style18"/>
        <w:rPr>
          <w:i/>
          <w:i/>
        </w:rPr>
      </w:pPr>
      <w:r>
        <w:rPr>
          <w:i/>
        </w:rPr>
        <w:t>На сцену выходит М.В.Ломоносов  и  Екатерина вторая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день, преисполненный счастливого волнень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чу, без лишних слов и промедлень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ветствовать детей страны великой –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красной, сильной, многоликой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 мною здесь - России слава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т, кем горда наша держав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– солнце яркое, он свет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то нам сияет триста лет!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вет найдет на все вопросы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он! Михайло Ломоносов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Ломоносов</w:t>
      </w:r>
      <w:r>
        <w:rPr>
          <w:sz w:val="28"/>
          <w:szCs w:val="28"/>
        </w:rPr>
        <w:t>: От недр великого народа,</w:t>
        <w:br/>
        <w:t xml:space="preserve">                         Который мне был дан отцом,</w:t>
        <w:br/>
        <w:t xml:space="preserve">                         Взрастила русская природа</w:t>
        <w:br/>
        <w:t xml:space="preserve">                         Меня учёным и творцом.</w:t>
        <w:br/>
        <w:t xml:space="preserve">                         И сколь ни труден путь наук,</w:t>
        <w:br/>
        <w:t xml:space="preserve">                         Я шёл, не опуская рук,</w:t>
        <w:br/>
        <w:t xml:space="preserve">                         Всё постигая на пути,</w:t>
        <w:br/>
        <w:t xml:space="preserve">                         Всё изучая, всем болея,</w:t>
        <w:br/>
        <w:t xml:space="preserve">                         От Аристотеля до Галилея</w:t>
        <w:br/>
        <w:t xml:space="preserve">                         Стремился истину най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, отроки! Готовы ль Вы,</w:t>
        <w:br/>
        <w:t xml:space="preserve">                         Презрев влияние толпы,</w:t>
        <w:br/>
        <w:t xml:space="preserve">                         Пойти пешком к мечте своей?</w:t>
        <w:br/>
        <w:t xml:space="preserve">                         Полны ли так же Вы идей,</w:t>
        <w:br/>
        <w:t xml:space="preserve">                         Как я - Михайло Ломоносов?</w:t>
        <w:br/>
        <w:t xml:space="preserve">                         Ответы ждете на вопросы</w:t>
        <w:br/>
        <w:t xml:space="preserve">                         Или готовы в бой идти,</w:t>
        <w:br/>
        <w:t xml:space="preserve">                         Чтобы самим ответ найти?</w:t>
        <w:br/>
        <w:t xml:space="preserve">                         Отдать себя? Себя найти?</w:t>
        <w:br/>
        <w:t xml:space="preserve">                         Тогда, вперед , счастливого пути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Екатерина: </w:t>
      </w:r>
      <w:r>
        <w:rPr>
          <w:sz w:val="28"/>
          <w:szCs w:val="28"/>
        </w:rPr>
        <w:t xml:space="preserve">Учиться  никогда  не  поздно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равь  проступки  юных  л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  сердце  чисто,  благородно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 ищет  над  собой  побе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будь и  в  ясный  день, и  в  бурю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лен, спокоен, тверд  всегда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упай вперед! – а там  в  лазур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же  горит  твоя  звезда 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Ломоносов: </w:t>
      </w:r>
      <w:r>
        <w:rPr>
          <w:sz w:val="28"/>
          <w:szCs w:val="28"/>
        </w:rPr>
        <w:t>Останься прост, беседуя с царями,</w:t>
        <w:br/>
        <w:t xml:space="preserve">          Останься честен, говоря с толпой.</w:t>
        <w:br/>
        <w:t xml:space="preserve">          Будь прям и твёрд с врагами и с друзьями.</w:t>
        <w:br/>
        <w:t xml:space="preserve">          Пусть все, в свой час, встречаются с тобой.</w:t>
        <w:br/>
        <w:t xml:space="preserve">          Наполни смыслом каждое мгновенье,</w:t>
        <w:br/>
        <w:t xml:space="preserve">          Часов и дней неумолимый бег, -</w:t>
        <w:br/>
        <w:t xml:space="preserve">          Тогда весь мир ты примешь, как владенье,</w:t>
        <w:br/>
        <w:t xml:space="preserve">          Тогда  ты будешь -  Человек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 </w:t>
      </w:r>
      <w:r>
        <w:rPr>
          <w:sz w:val="28"/>
          <w:szCs w:val="28"/>
        </w:rPr>
        <w:t>Выпускники! Внимание! Клятва выпускника!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ятва выпускника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Ведущий 2:  </w:t>
      </w:r>
      <w:r>
        <w:rPr>
          <w:sz w:val="28"/>
          <w:szCs w:val="28"/>
        </w:rPr>
        <w:t>Избрали мы тропу учень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лагослови нас, наша Рус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ранит науки без сомнень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Я разгрызу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Выпускники:</w:t>
      </w:r>
      <w:r>
        <w:rPr>
          <w:sz w:val="28"/>
          <w:szCs w:val="28"/>
        </w:rPr>
        <w:t xml:space="preserve"> Клянусь! Клянусь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Ведущий 1:  </w:t>
      </w:r>
      <w:r>
        <w:rPr>
          <w:sz w:val="28"/>
          <w:szCs w:val="28"/>
        </w:rPr>
        <w:t>И, как великий Ломоносов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Я в жизни многого добьюс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 науки мраморных утес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не сорвусь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ыпускники:</w:t>
      </w:r>
      <w:r>
        <w:rPr>
          <w:sz w:val="28"/>
          <w:szCs w:val="28"/>
        </w:rPr>
        <w:t xml:space="preserve"> Клянусь! Клянусь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Ведущий 2:  </w:t>
      </w:r>
      <w:r>
        <w:rPr>
          <w:sz w:val="28"/>
          <w:szCs w:val="28"/>
        </w:rPr>
        <w:t>Достигну цели непременно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трудностей я не боюс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одную школу, несомненно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е подведу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ыпускники:</w:t>
      </w:r>
      <w:r>
        <w:rPr>
          <w:sz w:val="28"/>
          <w:szCs w:val="28"/>
        </w:rPr>
        <w:t xml:space="preserve"> Клянусь! Клянусь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</w:rPr>
      </w:pPr>
      <w:r>
        <w:rPr>
          <w:i/>
        </w:rPr>
        <w:t>Екатерина и Ломоносов уходят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  <w:t>Звучит музыкальный фон, появляется Женя с цветком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Женя:</w:t>
      </w:r>
      <w:r>
        <w:rPr>
          <w:sz w:val="28"/>
          <w:szCs w:val="28"/>
        </w:rPr>
        <w:t xml:space="preserve"> Лепесток красивый, красный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значает он главное – счастье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ускай же на большой планете</w:t>
      </w:r>
    </w:p>
    <w:p>
      <w:pPr>
        <w:pStyle w:val="Style18"/>
        <w:rPr/>
      </w:pPr>
      <w:r>
        <w:rPr>
          <w:sz w:val="28"/>
          <w:szCs w:val="28"/>
        </w:rPr>
        <w:t>Торжествует мир, и будут счастливы все дети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лыбки вы наши ловит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счастье в ладошках держите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епесток срываю и ему шепчу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песточек, лепесток, красный, жёлтый, голу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ы лети, не возвращайся, в облаках не потеряйся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очу, чтобы Память жила в наших сердцах о тех, кто мир наш отстоя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 9 мая 2012 года исполнилось 67 лет Великой Победы.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усть каждый год расцвета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ирени бушующий кус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имвол Победы Велик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нежной влюблённости вкус.</w:t>
      </w:r>
    </w:p>
    <w:p>
      <w:pPr>
        <w:pStyle w:val="Style18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олог и  труден был путь к маю 1945 года. Символом Победы стала цветущая сирень.  По сложившейся традиции одиннадцатиклассники нашей школы, принимают участие в Краевой Акции «Сирень 45года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2: Право высадить кусты сирени предоставляется одиннадцатиклассникам и гостям, присутствующим на нашем празднике.</w:t>
      </w:r>
    </w:p>
    <w:p>
      <w:pPr>
        <w:pStyle w:val="Style18"/>
        <w:rPr>
          <w:i/>
          <w:i/>
        </w:rPr>
      </w:pPr>
      <w:r>
        <w:rPr>
          <w:i/>
        </w:rPr>
        <w:t>(после линейки выпускники сажают сирень)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  <w:t>Звучит музыкальный фон, появляется Женя с цветком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ня: </w:t>
      </w:r>
      <w:r>
        <w:rPr>
          <w:sz w:val="28"/>
          <w:szCs w:val="28"/>
        </w:rPr>
        <w:t>Яркий, сочный желтый цве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ам спортивный шлет привет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Если будешь со спортом дружи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чень весело станет и радостно жить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удешь сильным, будешь стройны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сех побед, наград достойны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удь активней, не ленис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порт люби, и им займись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епесток срываю и ему шепчу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песточек, лепесток, красный, жёлтый, голу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ы лети, не возвращайся, в облаках не потеряйся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очу, чтобы мы гордились нашими будущими Олимпийскими чемпиона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К тебе они рвутся всю жизн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ая слава Росси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лететь всё стараются ввыс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стать и сильней, и красив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не сосчитать трениров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ниры все, спартакиады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ревнования, кубк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воевали ребя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ерим, что спорт вам поможе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жизни победы добитьс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аром мы вас называе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коротко: вы - Олимпийцы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</w:rPr>
      </w:pPr>
      <w:r>
        <w:rPr>
          <w:i/>
        </w:rPr>
        <w:t>Выступление спортсменов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Веселинка: </w:t>
      </w:r>
      <w:r>
        <w:rPr>
          <w:sz w:val="28"/>
          <w:szCs w:val="28"/>
        </w:rPr>
        <w:t>Зеленый цвет – здоровье означает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Его мы всем сегодня пожелае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дь если ты здоров, то сотню ле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пособен ты прожить без всяких бе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Хотим, чтоб все дети здоровыми были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б радость свою они близким дарил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епесток срываю и ему шепчу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песточек, лепесток, красный, жёлтый, голу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ы лети, не возвращайся, в облаках не потеряйся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се желания мои вмиг исполнить ты вели –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усть на маленькой планете будут счастливы все дети!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Пусть стороной пройдет ненастье </w:t>
        <w:br/>
        <w:t xml:space="preserve">И станет мир для вас светлей </w:t>
        <w:br/>
        <w:t xml:space="preserve">Примите пожеланье счастья </w:t>
        <w:br/>
        <w:t xml:space="preserve">От ваших маленьких друзей </w:t>
      </w:r>
    </w:p>
    <w:p>
      <w:pPr>
        <w:pStyle w:val="Style18"/>
        <w:rPr>
          <w:i/>
          <w:i/>
        </w:rPr>
      </w:pPr>
      <w:r>
        <w:rPr>
          <w:i/>
        </w:rPr>
        <w:t>Музыкальный фон на выход первоклассник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первоклассников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 солнышко смеетс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пеша издалек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но спешит на праздни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леднего звонка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 самой юной вашей смены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всех, кому немного лет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пускникам любимой школ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ш пламенный большой привет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но ли в светлом школьном  зале</w:t>
      </w:r>
    </w:p>
    <w:p>
      <w:pPr>
        <w:pStyle w:val="Style18"/>
        <w:rPr/>
      </w:pPr>
      <w:r>
        <w:rPr>
          <w:sz w:val="28"/>
          <w:szCs w:val="28"/>
        </w:rPr>
        <w:t>Стояли вы, как мы сейчас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 первоклассников встречал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перь мы провожаем вас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За маленькой партой вы тоже сидел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с мамой из школы ходили домо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перь же спустя, лишь четыре недели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олжны вы расстаться со школой родн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о вот опустеют притихшие парты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 в классы придет тиши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пред тобой, как из атласа карту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сторы раскроет стра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на  свете дорожек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бирай по какой ид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завидуем вам немножк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Эх, скорей бы и нам подрасти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оровья, огромных успех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м хочется вам пожела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также о классе и школе,</w:t>
      </w:r>
    </w:p>
    <w:p>
      <w:pPr>
        <w:pStyle w:val="Style18"/>
        <w:rPr/>
      </w:pPr>
      <w:r>
        <w:rPr>
          <w:sz w:val="28"/>
          <w:szCs w:val="28"/>
        </w:rPr>
        <w:t>По жизни идя, вспоминать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сть звенит не умолкает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вонок последний раз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ас поздравляет первый класс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счастья вам жела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Пришла пора проститься с партой школьной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оской, учебной и классом дорог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знайтесь, вам сейчас, наверно, больн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ставить дом, что стал доя вас родны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я когда-то тоже буду бритьс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галстук, словно взрослый повяжу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о мне осталось десять лет учитьс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вам сейчас я речь скажу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Желаем вам успехов и побед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физике — счастливых вам билет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йдите ровно через десять лет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вам на них тогда дадим ответы..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 экзамены вам сдат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меньше надо есть и спа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Еще хотим Вам всем сказа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 свиданиями придется завязать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оре лучше не ходите –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 учебником в беседке посидит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солнце вредно загорат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озги начнут кипеть опять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фанту с колой позабуд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ругой у Вас в июне пу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ам валерьянку надо пит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б нервы ваши сохранить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райний случай действуй смело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ез всяких опоздан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Шпаргалки приготовь умело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ль не хватает знан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Еще запомните друзь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итель вас спасет всегда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дь все мы здесь одна семь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рзайте выше, господа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ще сказать хоти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ас воздушные, больши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Эти яркие шары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 на крыльях самых легких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институт внести должн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следний ваш урок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коро прозвенит звоно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ам желает первый класс-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добрый путь и в добрый час.</w:t>
      </w:r>
    </w:p>
    <w:p>
      <w:pPr>
        <w:pStyle w:val="Style18"/>
        <w:rPr>
          <w:i/>
          <w:i/>
        </w:rPr>
      </w:pPr>
      <w:r>
        <w:rPr>
          <w:i/>
        </w:rPr>
        <w:t>Звучит музыка , первоклассники вручают выпускникам шары и талисма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инка: </w:t>
      </w:r>
      <w:r>
        <w:rPr>
          <w:rFonts w:cs="Times New Roman" w:ascii="Times New Roman" w:hAnsi="Times New Roman"/>
          <w:sz w:val="28"/>
          <w:szCs w:val="28"/>
        </w:rPr>
        <w:t>Лепесток голубенький нуж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жили в семье школьной дружн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 смехом детским наполнился д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уютно и радостно в н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нают все – и он, и 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е всего на свете – школьная семья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епесточек непростой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епесточек голу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ворчество обозначае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таланты отмеча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рит людям на планет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се, что могут наши де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крывает име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усть запомнит их страна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епесток срываю и ему шепчу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песточек, лепесток, красный, жёлтый, голу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ы лети, не возвращайся, в облаках не потеряйся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се желания мои вмиг исполнить ты вели –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усть все школьники на свете не забудут школьную семью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Я пытаюсь вспомнить: с чего же все начиналось…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Помните, 11 лет назад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Когда пришли впервые в эту школу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Учителя Вас встретил теплый взгляд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И смело, и настойчиво повел Вас за собою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Пусть дни, пусть годы многие пройдут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Не пропадет напрасно его тру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Он научил писать нас и считат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И красоту природы понимать.</w:t>
      </w:r>
    </w:p>
    <w:p>
      <w:pPr>
        <w:pStyle w:val="Style18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Вложил в Вас, несмышленых, столько си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доброту его никто не позабыл.</w:t>
      </w:r>
    </w:p>
    <w:p>
      <w:pPr>
        <w:pStyle w:val="Style18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Учитель первый, очень любим Вас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сцену эту приглашаем Вас сейчас!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Под бурные аплодисменты всех собравшихся мы приглашаем Ваших первых учителей. </w:t>
      </w:r>
    </w:p>
    <w:p>
      <w:pPr>
        <w:pStyle w:val="Style18"/>
        <w:rPr>
          <w:i/>
          <w:i/>
        </w:rPr>
      </w:pPr>
      <w:r>
        <w:rPr>
          <w:i/>
        </w:rPr>
        <w:t>Пока учителя идут к микрофона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Первые открытия в школьной жизни вы совершили с человеком, который имеет самое прекрасное звание на земле – первый учитель. Он открывал вам мир, дарил свою любовь, душевное тепло. Своего первого учителя люди помнят всю жизнь, вспоминают о нем с благодарностью. </w:t>
      </w:r>
    </w:p>
    <w:p>
      <w:pPr>
        <w:pStyle w:val="Style18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Слово предоставляется первой учительнице 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о ходу слов вручаются цветы)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И особое слово хотелось сказать</w:t>
      </w:r>
    </w:p>
    <w:p>
      <w:pPr>
        <w:pStyle w:val="Style18"/>
        <w:rPr/>
      </w:pPr>
      <w:r>
        <w:rPr>
          <w:sz w:val="28"/>
          <w:szCs w:val="28"/>
        </w:rPr>
        <w:t>Учителям, которые стремились поня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ждый шаг ваш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то был всем делам предводитель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Трудно было ребята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вихре трудов и нау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о с ними всегда был рядо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тарший товарищ и друг.</w:t>
      </w:r>
    </w:p>
    <w:p>
      <w:pPr>
        <w:pStyle w:val="Style18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Добрый, сердечный, мудрый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мелый, как мушкетер.</w:t>
      </w:r>
    </w:p>
    <w:p>
      <w:pPr>
        <w:pStyle w:val="Style18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Но иногда и грозный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трогий, как прокурор.</w:t>
      </w:r>
    </w:p>
    <w:p>
      <w:pPr>
        <w:pStyle w:val="Style18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Нянечка иль укротител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ль многодетная мать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лассный руководител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 вас теперь называть?</w:t>
      </w:r>
    </w:p>
    <w:p>
      <w:pPr>
        <w:pStyle w:val="Style18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Мы приглашаем классных руководителей: ____________________________________________________________________________________________________________________________________________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i/>
          <w:i/>
        </w:rPr>
      </w:pPr>
      <w:r>
        <w:rPr>
          <w:i/>
        </w:rPr>
        <w:t>Выступление классных руководителей, вручение цветов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 ведь без учителей этот праздник не состоялся бы никогда. Каких только испытаний не готовит учителю беспокойная жизнь: избыток работы, радость от успехов учеников, слезы от незаслуженной обиды, усталости от бесконечной суеты и второе дыхание от вовремя сказанного доброго слова.</w:t>
      </w:r>
    </w:p>
    <w:p>
      <w:pPr>
        <w:pStyle w:val="Style18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И сегодня мы хотим сказать вам, учителя, много добрых, искренних слов любви, уважения, благодарности. Потому что чаще всего забывали сделать это каждый день! </w:t>
      </w:r>
    </w:p>
    <w:p>
      <w:pPr>
        <w:pStyle w:val="Style18"/>
        <w:rPr>
          <w:i/>
          <w:i/>
        </w:rPr>
      </w:pPr>
      <w:r>
        <w:rPr>
          <w:i/>
        </w:rPr>
        <w:t>Звучит музыкальный фон,  выходят выпускники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ускники:</w:t>
      </w:r>
    </w:p>
    <w:p>
      <w:pPr>
        <w:pStyle w:val="Style18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Еще совсем недавно пришли мы в эту школу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адились мы за парты, входя в просторный класс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десь было все чужое, все было не знакомо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о как расстаться трудно со школою сейчас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 первые уроки мы помним, и отмети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как порою слезы бежали от обид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как весною запах черемуховой ветк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урманил, что задачки на ум никак не шли!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се было в школьной жизни: и радость, и печал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о только лишь хорошее вы помните о на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где б мы с вами ни были, забудем Вас едва л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асибо вам, учитель!» - мы говорим сейчас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м грустно расставаться, но в жизни так бывает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 встречи-расставания случаются у все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много испытаний еще нас ожидает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у, а на встречу с Вами надеемся мы все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венит звонок последний, до боли всем знакомый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радость, и тревога охватывают вдру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скажем: «До свидания, учителя и школа!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вы нам на прощание скажите: «В добрый путь!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1: Сегодня на линейке   очень торжественно  и по взрослому выглядят девятиклассники. Им в первый раз придётся сдавать государственные экзамены.  Ведущий 2:А затем  им предстоит сделать нелёгкий выбор – остаться в школе или продолжить обучение в профессиональном учебном заведении. 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ова от выпускников 9 классов</w:t>
      </w:r>
    </w:p>
    <w:p>
      <w:pPr>
        <w:pStyle w:val="Style18"/>
        <w:rPr>
          <w:i/>
          <w:i/>
        </w:rPr>
      </w:pPr>
      <w:r>
        <w:rPr>
          <w:i/>
        </w:rPr>
        <w:t>Выпускники вручают цветы учителям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Школа окончена, плачут родител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годня они не просто зрители.</w:t>
      </w:r>
    </w:p>
    <w:p>
      <w:pPr>
        <w:pStyle w:val="Style18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Бабушки, дедушки, папы и мам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 вами учились по школьной программе.</w:t>
      </w:r>
    </w:p>
    <w:p>
      <w:pPr>
        <w:pStyle w:val="Style18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 вами прошли они все испытани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 вами сражались в битвах за знания.</w:t>
      </w:r>
    </w:p>
    <w:p>
      <w:pPr>
        <w:pStyle w:val="Style18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Последний звонок - и вы победители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этом заслуга и ваших родителей!</w:t>
      </w:r>
    </w:p>
    <w:p>
      <w:pPr>
        <w:pStyle w:val="Style18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лово для поздравления от родителей предоставляется _________________________________________________________________________________________________________________________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i/>
          <w:i/>
        </w:rPr>
      </w:pPr>
      <w:r>
        <w:rPr>
          <w:i/>
        </w:rPr>
        <w:t>После поздравления родителей выходят выпускники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ца: </w:t>
      </w:r>
      <w:r>
        <w:rPr>
          <w:sz w:val="28"/>
          <w:szCs w:val="28"/>
        </w:rPr>
        <w:t>Мамочка, мама, мы уже взрослы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згляни, мы уже распрощались и с коса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уйно цветение сада весеннего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ыл уж 17 день рождени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ца: </w:t>
      </w:r>
      <w:r>
        <w:rPr>
          <w:sz w:val="28"/>
          <w:szCs w:val="28"/>
        </w:rPr>
        <w:t>Мамочка, мама, ну, что же ты плачеш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улыбаешься, слезы не прячешь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Я в жизнь большую скоро умчусь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амочка, мама, но я же вернусь!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: </w:t>
      </w:r>
      <w:r>
        <w:rPr>
          <w:sz w:val="28"/>
          <w:szCs w:val="28"/>
        </w:rPr>
        <w:t>Взгляни, я на голову выше отц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копия он, говорят мне, с лица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, надо быть смелы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о голос дрожит, а в юности врем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ак быстро летит!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: </w:t>
      </w:r>
      <w:r>
        <w:rPr>
          <w:sz w:val="28"/>
          <w:szCs w:val="28"/>
        </w:rPr>
        <w:t>Прости, если буду я очень упрямы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сти и пойми мен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амочка, мама!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: </w:t>
      </w:r>
      <w:r>
        <w:rPr>
          <w:sz w:val="28"/>
          <w:szCs w:val="28"/>
        </w:rPr>
        <w:t>Спасибо Вам, милые наши родители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стите нас, если чем-то обидел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 ночи бессонные, слезы, волнени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 юную гордость и нетерпение,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Выпускница: </w:t>
      </w:r>
      <w:r>
        <w:rPr>
          <w:sz w:val="28"/>
          <w:szCs w:val="28"/>
        </w:rPr>
        <w:t>За седину на висках у отц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за морщинки родного лиц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пояс поклонимся Вам до земли,</w:t>
      </w:r>
    </w:p>
    <w:p>
      <w:pPr>
        <w:pStyle w:val="Style18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>Спасибо, родные, спасибо Вам матери наши и наши отцы!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i/>
          <w:i/>
        </w:rPr>
      </w:pPr>
      <w:r>
        <w:rPr>
          <w:i/>
        </w:rPr>
        <w:t>Появляется Женя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разгаданным один осталс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епесток оранжевый, друзья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х, кто уже в куклы наигралс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переди вновь ждут открытия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зможность еще раз нам да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алантливых ребят услышать имена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епесток срываю и ему шепчу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песточек, лепесток, красный, жёлтый, голу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ы лети, не возвращайся, в облаках не потеряйся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се желания мои вмиг исполнить ты вели –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ли, чтобы для наших выпускников сегодняшний звонок последний остался в памяти навсегд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 что происходит на свете?</w:t>
      </w:r>
    </w:p>
    <w:p>
      <w:pPr>
        <w:pStyle w:val="Style18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А просто весна.</w:t>
      </w:r>
    </w:p>
    <w:p>
      <w:pPr>
        <w:pStyle w:val="Style18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росто весна, Вы считаете?</w:t>
      </w:r>
    </w:p>
    <w:p>
      <w:pPr>
        <w:pStyle w:val="Style18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а, я считаю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дь мы сегодня школу, увы, покидае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всем нам от этого грустно слегка.</w:t>
      </w:r>
    </w:p>
    <w:p>
      <w:pPr>
        <w:pStyle w:val="Style18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Что же за всем этим будет?</w:t>
      </w:r>
    </w:p>
    <w:p>
      <w:pPr>
        <w:pStyle w:val="Style18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 будет июнь…</w:t>
      </w:r>
    </w:p>
    <w:p>
      <w:pPr>
        <w:pStyle w:val="Style18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Будет июнь? Вы уверенны?</w:t>
      </w:r>
    </w:p>
    <w:p>
      <w:pPr>
        <w:pStyle w:val="Style18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а! Я уверен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Я уже слышал, и слух этот каждый проверит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удем экзамены мы в этой школе сдавать!</w:t>
      </w:r>
    </w:p>
    <w:p>
      <w:pPr>
        <w:pStyle w:val="Style18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Что же из этого следует?</w:t>
      </w:r>
    </w:p>
    <w:p>
      <w:pPr>
        <w:pStyle w:val="Style18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ледует жить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Шить сарафаны и легкие платья из ситца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Это к экзаменам, будущим, нам пригодится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бы шпаргалок побольше туда положить!</w:t>
      </w:r>
    </w:p>
    <w:p>
      <w:pPr>
        <w:pStyle w:val="Style18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ледует жить даже наперекор невезенья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танцевать напоследок в школьном дворе.</w:t>
      </w:r>
    </w:p>
    <w:p>
      <w:pPr>
        <w:pStyle w:val="Style18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Так разрешите ж сегодня по поводу ба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уку на танец, сударыня, Вам предложить!</w:t>
      </w:r>
    </w:p>
    <w:p>
      <w:pPr>
        <w:pStyle w:val="Style18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а, мы с тобою наш бал продолжае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ал, что зовется последним звонком!</w:t>
      </w:r>
    </w:p>
    <w:p>
      <w:pPr>
        <w:pStyle w:val="Style18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альс начинается, дайте ж, сударыня, руку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раз-два-три, раз-два-три, раз-два-три…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i/>
          <w:i/>
        </w:rPr>
      </w:pPr>
      <w:r>
        <w:rPr>
          <w:i/>
        </w:rPr>
        <w:t>Выпускники танцуют вальс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Улетает, улетает детство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 вернуть его и не догнать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амять остается нам в наследство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удем свое детство вспомина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Вспомним, как пришли когда-то в школу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спомним самый первый в жизни класс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звенел для нас звонок веселый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вокруг все поздравляли на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Каждый день от жизни ждали чуда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умали, что так будет всегда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ишь любовь мы видели повсюду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летели школьные года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олнце над партою, лето у но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колько он длится, последний звонок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окнах вселенная не умещаетс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Школа глядит, а сама уменьшаетс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йчас он раздастся по всем коридорам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Весёлый и грустный последний звоно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вени же над прошлым и настоящим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вени же над детством вдаль уходящим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ёлый и грустный последний звонок!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i/>
          <w:i/>
        </w:rPr>
      </w:pPr>
      <w:r>
        <w:rPr>
          <w:i/>
        </w:rPr>
        <w:t>Звучат фанфары, выходят все выпускники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ца:</w:t>
      </w:r>
      <w:r>
        <w:rPr>
          <w:sz w:val="28"/>
          <w:szCs w:val="28"/>
        </w:rPr>
        <w:t>Звонок последний нам гремит набато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злетают голуби в звенящей тишин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ледний миг, и навсегда, ребят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йдем из школы этой по весне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ца:</w:t>
      </w:r>
      <w:r>
        <w:rPr>
          <w:sz w:val="28"/>
          <w:szCs w:val="28"/>
        </w:rPr>
        <w:t>Сюда придем теперь мы только в гос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с грустью тихой мы пройдем по этажа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лакаты на стене поведают все новост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вонок с урока вновь напомнит нам: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ца:</w:t>
      </w:r>
      <w:r>
        <w:rPr>
          <w:sz w:val="28"/>
          <w:szCs w:val="28"/>
        </w:rPr>
        <w:t>11 лет здесь собирались вмест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лили радости, печали и успе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вечерах девчата пели песн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вучал на переменах звонкий смех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ца: </w:t>
      </w:r>
      <w:r>
        <w:rPr>
          <w:sz w:val="28"/>
          <w:szCs w:val="28"/>
        </w:rPr>
        <w:t>Все было и прошло, и не вернется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в детство нет уже путей наза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о все равно пусть с нами остаетс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селых окон школьных тихий взгляд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ца: </w:t>
      </w:r>
      <w:r>
        <w:rPr>
          <w:sz w:val="28"/>
          <w:szCs w:val="28"/>
        </w:rPr>
        <w:t>Звонок последний нам гремит набато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летают голуби в звенящей тишин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 этом помнить будем мы, ребят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вонок последний, скромный гимн весне!..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Выпускница: </w:t>
      </w:r>
      <w:r>
        <w:rPr>
          <w:sz w:val="28"/>
          <w:szCs w:val="28"/>
        </w:rPr>
        <w:t xml:space="preserve">Отчаливает детство в страны далёкие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веки покидая свой причал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е говорим мы детству: «До свидания»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шепчем в след короткое: «Прощай!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Выпускница: </w:t>
      </w:r>
      <w:r>
        <w:rPr>
          <w:sz w:val="28"/>
          <w:szCs w:val="28"/>
        </w:rPr>
        <w:t>И в этот час последний расставань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мешались вдруг и радость, и печаль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е говорим мы детству: «До свидания»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шепчем в след короткое: «Прощай!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Выпускница: </w:t>
      </w:r>
      <w:r>
        <w:rPr>
          <w:sz w:val="28"/>
          <w:szCs w:val="28"/>
        </w:rPr>
        <w:t>Как стая белых голубей,</w:t>
        <w:br/>
        <w:t>Ввысь детство унесётся.</w:t>
        <w:br/>
        <w:t>Но пусть оно в потоке дней</w:t>
        <w:br/>
        <w:t>К нам в мыслях вдруг вернётся.</w:t>
        <w:br/>
        <w:t>И пусть все беды унесёт</w:t>
        <w:br/>
        <w:t>Наш голубь белокрылый.</w:t>
        <w:br/>
        <w:t>Мы  начинаем наш полёт!</w:t>
        <w:br/>
        <w:t>Уверенна — счастливый!</w:t>
      </w:r>
    </w:p>
    <w:p>
      <w:pPr>
        <w:pStyle w:val="Style18"/>
        <w:rPr>
          <w:i/>
          <w:i/>
        </w:rPr>
      </w:pPr>
      <w:r>
        <w:rPr>
          <w:i/>
        </w:rPr>
        <w:t>Выпускники приготовили шары выпуска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Мы отпускаем наше детство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Мы говорим ему: «Лети!»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На легких крыльях в поднебесь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Мечты наивные неси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Еще раз вместе пролети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д школой, домом, в поднебесь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траве высокой полежи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на ромашке погадае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нок из одуванчиков сплете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мяч, классики и салки поиграе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 дружбе, счастье, радости споем!..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уть крылья дрогнули….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, все же улетаешь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, мы не в силах детство удержат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у, что ж, лети!....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Беззаботной легкой бабочкой улетело Ваше детство, но у вас впереди вся жизнь! В ней будет всякое: не ждите только прямых и светлых дорог, без преодоления трудностей, слез невозможно чего-то добиться в жизни. </w:t>
      </w:r>
    </w:p>
    <w:p>
      <w:pPr>
        <w:pStyle w:val="Style18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о знайте, что бы, ни случилось в вашей судьбе – школа и учителя всегда будет рядом с вами, даже если между  Вами будут тысячи километров. Мы желаем вам только хорошего и верим: все у Вас получится!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есня о школе в эфире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жалось тревожнее сердце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сть этих песен понятн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окончилось детство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i/>
          <w:i/>
        </w:rPr>
      </w:pPr>
      <w:r>
        <w:rPr>
          <w:i/>
        </w:rPr>
        <w:t>Выпускники поют песню  и выпускают шары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Торжественный настал момент прощань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онок последний скоро прозвенит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нь расставанья замерло дыханье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ердце очень бьется и щемит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И , кажется, воздушный шар отвяжетс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м с тобой лететь, лететь, лететь.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 на самом деле там окажетс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о, никому не разглядеть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Право дать последний звонок предоставляется выпускникам школы_______________________________________________________________________________________________________________________________________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/>
      </w:pPr>
      <w:r>
        <w:rPr>
          <w:i/>
        </w:rPr>
        <w:t>Выпускники со звонком в руке проходят почетный круг, звеня в звонок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Звенит звонок в последний раз –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с в дальний путь всех провожает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 что ж, ребята, в добрый час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кола детей своих не забывает!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Последний звонок прозвенел  и мы  громкими аплодисментами проводим   наших выпускников на последний урок в нашей школе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частья вам, выпускники! Успешной сдачи экзаменов, поступления в намеченные ВУЗы, всего вам хорошего.</w:t>
        <w:br/>
      </w: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Право первыми  покинуть линейку предоставляется нашим выпускникам. Дорогие выпускники пройдите под радугой - на счастье, ваши родители так вас любят, что подарили вам чудо- достали с неба радугу подарили сегодня вам, чтобы вы начали свой путь по взрослой жизни , сделали свои первые шаги, под ней, а цвета радуги - это наши пожелания вам.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й – страстное желание жить, любить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анжевый- тепло родительского очага, их любовь и поддержка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ый  - благополучие, будущие достижения, золотые медали жизни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еный- здоровье, красота, неувядаемая юность, 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убой – голубые мечты, что обязательно сбудутся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ий - опека Божьей Матери и ваших ангел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олетовый – школьная дружба, и ежегодные встречи одноклассников.</w:t>
      </w:r>
    </w:p>
    <w:p>
      <w:pPr>
        <w:pStyle w:val="Style18"/>
        <w:rPr>
          <w:i/>
          <w:i/>
        </w:rPr>
      </w:pPr>
      <w:r>
        <w:rPr>
          <w:i/>
        </w:rPr>
        <w:t>Уходят выпускники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Наш праздник близится к концу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о грусть сегодня – не к лицу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 xml:space="preserve"> Лето! Со школой пора расставаться!</w:t>
      </w:r>
    </w:p>
    <w:p>
      <w:pPr>
        <w:pStyle w:val="Style18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Да здравствует выпуск 2013!</w:t>
      </w:r>
    </w:p>
    <w:p>
      <w:pPr>
        <w:pStyle w:val="Style18"/>
        <w:rPr/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Экзаменов можно уже не бояться!</w:t>
      </w:r>
    </w:p>
    <w:p>
      <w:pPr>
        <w:pStyle w:val="Style18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Да здравствует выпуск 2013!</w:t>
      </w:r>
    </w:p>
    <w:p>
      <w:pPr>
        <w:pStyle w:val="Style18"/>
        <w:rPr/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 xml:space="preserve"> Хочется прыгать, шутить и смеяться!</w:t>
      </w:r>
    </w:p>
    <w:p>
      <w:pPr>
        <w:pStyle w:val="Style18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Да здравствует выпуск 2013!</w:t>
      </w:r>
    </w:p>
    <w:p>
      <w:pPr>
        <w:pStyle w:val="Style18"/>
        <w:rPr/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Сегодня всю ночь будут песни и танцы!</w:t>
      </w:r>
    </w:p>
    <w:p>
      <w:pPr>
        <w:pStyle w:val="Style18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Да здравствует выпуск 2013!</w:t>
      </w:r>
    </w:p>
    <w:p>
      <w:pPr>
        <w:pStyle w:val="Style18"/>
        <w:rPr/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 xml:space="preserve"> Сегодня родителям вас не дождаться!</w:t>
      </w:r>
    </w:p>
    <w:p>
      <w:pPr>
        <w:pStyle w:val="Style18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Да здравствует выпуск 2013!</w:t>
      </w:r>
    </w:p>
    <w:p>
      <w:pPr>
        <w:pStyle w:val="Style18"/>
        <w:rPr/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Хочется дружно всем за руки взяться!</w:t>
      </w:r>
    </w:p>
    <w:p>
      <w:pPr>
        <w:pStyle w:val="Style18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Да здравствует выпуск 2013!</w:t>
      </w:r>
    </w:p>
    <w:p>
      <w:pPr>
        <w:pStyle w:val="Style18"/>
        <w:rPr/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 xml:space="preserve"> Крикнем же громко и весело, братцы!</w:t>
      </w:r>
    </w:p>
    <w:p>
      <w:pPr>
        <w:pStyle w:val="Style18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Да здравствует выпуск 2013!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На этом торжественную линейку, посвященную празднику Последнего школьного звонка, разрешите считать закрыт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i/>
        </w:rPr>
        <w:t xml:space="preserve">Звучит музыка, участники праздника торжественно расходятся. 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88"/>
      <w:ind w:hanging="144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23:00Z</dcterms:created>
  <dc:creator>Светлана</dc:creator>
  <dc:description/>
  <dc:language>en-US</dc:language>
  <cp:lastModifiedBy>Светлана</cp:lastModifiedBy>
  <dcterms:modified xsi:type="dcterms:W3CDTF">2013-04-22T20:23:00Z</dcterms:modified>
  <cp:revision>2</cp:revision>
  <dc:subject/>
  <dc:title/>
</cp:coreProperties>
</file>