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8" w:before="0" w:after="28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Сценарий праздника – « Новый Год»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                       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Цели: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1.Активизировать мыслительную деятельность младших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школьников;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2.Развитие личности через самореализацию в условиях игровых ситуаций;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3. Формировать потребность в новых знаниях.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картинки с зимними пейзажами; карточки со словами;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аряженная елка; новогодние песни;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8"/>
        <w:ind w:firstLine="85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Ребята, какой скоро будет праздник?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овый год.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авильно, Новый год. А какое дерево является символом Нового года?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ель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авильно. Как правило, представляет собой хвойное дерево (преимущественно сосна или ель), украшенное гирляндами, стеклянными и пластмассовыми игрушками, свечами и сладостями. Устанавливается на время проведения праздника Новый Год в домах или на улице. Сейчас мы послушаем подготовленный рассказ почему елка стала символом этого праздника.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8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Ученик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режде чем у нас в домах стала появляться нарядная новогодняя елка, по приказу Петра I жилище украшали просто елочными ветками. После указа Петра I «О праздновании Нового года» по европейскому образцу, наши предки впервые украсили свои дома на Новый год ветками сосны, ели и можжевельника по образцам, которые были выставлены в царском гостином дворе. В указе речь шла не конкретно о ёлке, а о деревьях вообще. Вначале их украшали орехами, конфетами, фруктами и даже овощами, а наряжать елку игрушками и гирляндами стали намного позднее, с середины XIX века. В 30-е годы XIX века елки ставились на праздник только в домах петербургских немцев. Наряженная ель впервые засветилась огоньками в 1852 году в Петербурге в помещении Екатерининского вокзала. </w:t>
        <w:br/>
        <w:br/>
        <w:t>           К концу XIX века елки стали главным украшением и городских и деревенских домов и в XX веке были неотделимы от зимних праздников вплоть до 1918 года, когда из-за принадлежности украшенной елки к Рождеству (то есть к религии церкви) она была запрещена на целых 17 лет вплоть до 1935 года. </w:t>
        <w:br/>
        <w:br/>
        <w:t>          А сегодня мы не представляем себе Нового года без нарядной, пушистой елочки, которая радует всех не только своей красотой, но и подарками, которые Дед Мороз традиционно складывает под елочкой.</w:t>
      </w:r>
    </w:p>
    <w:p>
      <w:pPr>
        <w:pStyle w:val="Style15"/>
        <w:shd w:fill="FFFFFF" w:val="clear"/>
        <w:spacing w:lineRule="atLeast" w:line="318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8" w:before="280" w:after="0"/>
        <w:ind w:firstLine="85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ерь отгадываем загадки.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Елочка с игрушками,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Клоуны с хлопушками.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Веселится весь народ!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Что за праздник?</w:t>
      </w:r>
    </w:p>
    <w:p>
      <w:pPr>
        <w:pStyle w:val="Style15"/>
        <w:shd w:fill="FFFFFF" w:val="clear"/>
        <w:spacing w:lineRule="atLeast" w:line="318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Новый год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 нем двенадцать месяцев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Запросто уместятся.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Всех их вместе соберет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Одно слово, это...</w:t>
      </w:r>
    </w:p>
    <w:p>
      <w:pPr>
        <w:pStyle w:val="Style15"/>
        <w:shd w:fill="FFFFFF" w:val="clear"/>
        <w:spacing w:lineRule="atLeast" w:line="318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од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н с подарками приходит,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Хороводы с нами водит.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елой бородой оброс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Добрый Дедушка...</w:t>
      </w:r>
    </w:p>
    <w:p>
      <w:pPr>
        <w:pStyle w:val="Style15"/>
        <w:shd w:fill="FFFFFF" w:val="clear"/>
        <w:spacing w:lineRule="atLeast" w:line="318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Мороз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Целый год лежал на полке,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А теперь висит на елке.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Это не фонарик,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А стеклянный...</w:t>
      </w:r>
    </w:p>
    <w:p>
      <w:pPr>
        <w:pStyle w:val="Style15"/>
        <w:shd w:fill="FFFFFF" w:val="clear"/>
        <w:spacing w:lineRule="atLeast" w:line="318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Шар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Быстро огоньки мигают,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Сверху вниз перебегают.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Эта дружная команда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Называется...</w:t>
      </w:r>
    </w:p>
    <w:p>
      <w:pPr>
        <w:pStyle w:val="Style15"/>
        <w:shd w:fill="FFFFFF" w:val="clear"/>
        <w:spacing w:lineRule="atLeast" w:line="318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ирлянда</w:t>
      </w:r>
    </w:p>
    <w:p>
      <w:pPr>
        <w:pStyle w:val="Style15"/>
        <w:shd w:fill="FFFFFF" w:val="clear"/>
        <w:spacing w:lineRule="atLeast" w:line="318" w:before="0" w:after="0"/>
        <w:ind w:first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д бой курантов  дверь открываем,</w:t>
        <w:br/>
        <w:t>Одного провожаем, другого встречаем.</w:t>
      </w:r>
    </w:p>
    <w:p>
      <w:pPr>
        <w:pStyle w:val="Style15"/>
        <w:shd w:fill="FFFFFF" w:val="clear"/>
        <w:spacing w:lineRule="atLeast" w:line="318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тарый год и Новый год</w:t>
      </w:r>
    </w:p>
    <w:p>
      <w:pPr>
        <w:pStyle w:val="Style15"/>
        <w:shd w:fill="FFFFFF" w:val="clear"/>
        <w:spacing w:lineRule="atLeast" w:line="3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 каждой команды карточка с загадкой. Отгадку нужно показать пантомимой.</w:t>
      </w:r>
    </w:p>
    <w:p>
      <w:pPr>
        <w:pStyle w:val="Style15"/>
        <w:shd w:fill="FFFFFF" w:val="clear"/>
        <w:spacing w:lineRule="atLeast" w:line="3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Человек непростой:</w:t>
      </w:r>
    </w:p>
    <w:p>
      <w:pPr>
        <w:pStyle w:val="Style15"/>
        <w:shd w:fill="FFFFFF" w:val="clear"/>
        <w:spacing w:lineRule="atLeast" w:line="3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оявляется зимой,</w:t>
      </w:r>
    </w:p>
    <w:p>
      <w:pPr>
        <w:pStyle w:val="Style15"/>
        <w:shd w:fill="FFFFFF" w:val="clear"/>
        <w:spacing w:lineRule="atLeast" w:line="3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А весною исчезает,</w:t>
      </w:r>
    </w:p>
    <w:p>
      <w:pPr>
        <w:pStyle w:val="Style15"/>
        <w:shd w:fill="FFFFFF" w:val="clear"/>
        <w:spacing w:lineRule="atLeast" w:line="3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отому быстро тает.</w:t>
      </w:r>
    </w:p>
    <w:p>
      <w:pPr>
        <w:pStyle w:val="Style15"/>
        <w:shd w:fill="FFFFFF" w:val="clear"/>
        <w:spacing w:lineRule="atLeast" w:line="3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(Снеговик)</w:t>
      </w:r>
    </w:p>
    <w:p>
      <w:pPr>
        <w:pStyle w:val="Style15"/>
        <w:shd w:fill="FFFFFF" w:val="clear"/>
        <w:spacing w:lineRule="atLeast" w:line="318" w:before="0" w:after="0"/>
        <w:ind w:first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расна девица грустна:</w:t>
        <w:br/>
        <w:t>Ей не нравится весна,</w:t>
        <w:br/>
        <w:t>Ей на солнце тяжко!</w:t>
        <w:br/>
        <w:t>Слёзы льёт бедняжка.</w:t>
      </w:r>
    </w:p>
    <w:p>
      <w:pPr>
        <w:pStyle w:val="Style15"/>
        <w:shd w:fill="FFFFFF" w:val="clear"/>
        <w:spacing w:lineRule="atLeast" w:line="31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Снегурочка)</w:t>
      </w:r>
    </w:p>
    <w:p>
      <w:pPr>
        <w:pStyle w:val="Style15"/>
        <w:shd w:fill="FFFFFF" w:val="clear"/>
        <w:spacing w:lineRule="atLeast" w:line="31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у нас конкурс стихов.</w:t>
      </w:r>
    </w:p>
    <w:p>
      <w:pPr>
        <w:pStyle w:val="Style15"/>
        <w:shd w:fill="FFFFFF" w:val="clear"/>
        <w:spacing w:lineRule="atLeast" w:line="318"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1:00Z</dcterms:created>
  <dc:creator>николаева</dc:creator>
  <dc:description/>
  <dc:language>en-US</dc:language>
  <cp:lastModifiedBy>николаева</cp:lastModifiedBy>
  <dcterms:modified xsi:type="dcterms:W3CDTF">2014-03-17T13:12:00Z</dcterms:modified>
  <cp:revision>1</cp:revision>
  <dc:subject/>
  <dc:title/>
</cp:coreProperties>
</file>