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Санкт-Петербургское Государственное бюджетное профессиональное образовательное учреждение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Колледж электроники и приборостроения»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екция  № 1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pacing w:val="20"/>
          <w:sz w:val="28"/>
        </w:rPr>
        <w:t>по дисциплине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“ </w:t>
      </w:r>
      <w:r>
        <w:rPr>
          <w:b/>
          <w:bCs/>
          <w:i/>
          <w:sz w:val="28"/>
        </w:rPr>
        <w:t>РАДИОМАТЕРИАЛЫ И РАДИОКОМПОНЕНТЫ</w:t>
      </w:r>
      <w:r>
        <w:rPr>
          <w:b/>
          <w:bCs/>
          <w:sz w:val="28"/>
        </w:rPr>
        <w:t xml:space="preserve"> 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ема № 7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0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иристоры</w:t>
            </w:r>
          </w:p>
          <w:p>
            <w:pPr>
              <w:pStyle w:val="Heading4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Занятие № 28 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1701"/>
              <w:jc w:val="both"/>
              <w:rPr/>
            </w:pPr>
            <w:r>
              <w:rPr>
                <w:sz w:val="28"/>
              </w:rPr>
              <w:t xml:space="preserve">Общие сведения </w:t>
            </w:r>
            <w:r>
              <w:rPr>
                <w:bCs/>
                <w:sz w:val="28"/>
              </w:rPr>
              <w:t>о тиристора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5890</wp:posOffset>
                </wp:positionH>
                <wp:positionV relativeFrom="paragraph">
                  <wp:posOffset>184785</wp:posOffset>
                </wp:positionV>
                <wp:extent cx="261048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о  на  заседании 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 xml:space="preserve">"      " </w:t>
                                  </w:r>
                                  <w:r>
                                    <w:rPr>
                                      <w:b/>
                                    </w:rPr>
                                    <w:t>__________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 xml:space="preserve"> 200_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6.85pt;mso-wrap-distance-left:9pt;mso-wrap-distance-right:9pt;mso-wrap-distance-top:0pt;mso-wrap-distance-bottom:0pt;margin-top:14.5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о  на  заседании 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"      " 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 200_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/>
        <w:ind w:left="284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284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84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284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ind w:left="284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  И   ВОСПИТАТЕЛЬНЫЕ Ц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/>
        <w:t>Изучить физические процессы в тиристорах, назначение, классификацию, основные параметры и системы условных обозначений.</w:t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/>
        <w:t>Привитие навыков самостоятельного анализа явлений и процессов,  происходящих в элементах радиоэлектронной аппаратуры, формирование инженерного   мышления.</w:t>
      </w:r>
    </w:p>
    <w:p>
      <w:pPr>
        <w:pStyle w:val="Normal"/>
        <w:ind w:firstLine="1"/>
        <w:rPr/>
      </w:pPr>
      <w:r>
        <w:rPr/>
      </w:r>
    </w:p>
    <w:p>
      <w:pPr>
        <w:pStyle w:val="Heading1"/>
        <w:spacing w:lineRule="auto" w:line="24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ОБЕСПЕЧЕНИЕ:</w:t>
      </w:r>
    </w:p>
    <w:p>
      <w:pPr>
        <w:pStyle w:val="Heading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360" w:firstLine="66"/>
        <w:rPr/>
      </w:pPr>
      <w:r>
        <w:rPr/>
        <w:t>Электронные приборы. Под ред. А. Л. Булычева. М.: Воениздат, 1982г., с. 337–3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360" w:firstLine="66"/>
        <w:rPr/>
      </w:pPr>
      <w:r>
        <w:rPr/>
        <w:t>Электронные приборы, микроэлектроника и элементы электронной техники /Под ред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В. А. Прохоренко. М: Воениздат, 1997, с. 158-163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глядные пособ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Слайды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Образцы тиристоров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хнические средства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40" w:hanging="340"/>
        <w:rPr/>
      </w:pPr>
      <w:r>
        <w:rPr/>
        <w:t>1. "Лектор-20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ВОПРОСЫ И РАСЧЁТ ВРЕМЕ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1. Вводная часть (введение)                                                         </w:t>
        <w:tab/>
        <w:tab/>
        <w:t xml:space="preserve">      5 ми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    </w:t>
            </w:r>
            <w:r>
              <w:rPr/>
              <w:t xml:space="preserve">2. Основная часть (учебные вопросы):                                      </w:t>
              <w:tab/>
              <w:tab/>
              <w:br/>
              <w:t>2.1. Классификация и система условных обознач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80 мин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tyle10"/>
              <w:spacing w:lineRule="auto" w:line="240"/>
              <w:ind w:left="318" w:hanging="0"/>
              <w:rPr/>
            </w:pPr>
            <w:r>
              <w:rPr/>
              <w:t>2.2. Назначение, устройство, принцип действия, вольтамперная характеристика, параметры динистора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 мин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Style10"/>
              <w:spacing w:lineRule="auto" w:line="240"/>
              <w:ind w:left="318" w:hanging="0"/>
              <w:rPr/>
            </w:pPr>
            <w:r>
              <w:rPr/>
              <w:t>2.3. Особенности устройства, принцип действия, ВАХ, параметры тринистора.</w:t>
            </w:r>
          </w:p>
          <w:p>
            <w:pPr>
              <w:pStyle w:val="Style10"/>
              <w:spacing w:lineRule="auto" w:line="240"/>
              <w:ind w:left="31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.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Заключительная часть  (заключение)                                      </w:t>
        <w:tab/>
        <w:tab/>
        <w:t xml:space="preserve">     5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 </w:t>
      </w:r>
    </w:p>
    <w:p>
      <w:pPr>
        <w:pStyle w:val="Normal"/>
        <w:ind w:firstLine="709"/>
        <w:jc w:val="both"/>
        <w:rPr/>
      </w:pPr>
      <w:r>
        <w:rPr/>
        <w:t>Наряду с приборами, дающими возможность осуществлять линейное усиление сигналов, широкое применение находят приборы с падающим участком ВАХ. Эти приборы чаще всего выполняют функции электронного ключа и имеют два состояния: запертое - характеризующееся высоким сопротивлением и отпертое - характеризующееся минимальным сопротивлением.</w:t>
      </w:r>
    </w:p>
    <w:p>
      <w:pPr>
        <w:pStyle w:val="Normal"/>
        <w:ind w:firstLine="709"/>
        <w:jc w:val="both"/>
        <w:rPr/>
      </w:pPr>
      <w:r>
        <w:rPr/>
        <w:t>До конца 50-х годов в схемах электронной автоматики в качестве ключей, в основном, использовали газоразрядный прибор - тиратрон.</w:t>
      </w:r>
    </w:p>
    <w:p>
      <w:pPr>
        <w:pStyle w:val="Normal"/>
        <w:ind w:firstLine="709"/>
        <w:jc w:val="both"/>
        <w:rPr/>
      </w:pPr>
      <w:r>
        <w:rPr/>
        <w:t>В начале 60-х годов появились первые четырехслойные полупроводниковые структуры, характеристики которых оказались схожими с характеристиками тиратронов, а их параметры значительно превосходили параметры тиратронов. Приборы такого типа получили название тиристоров.</w:t>
      </w:r>
    </w:p>
    <w:p>
      <w:pPr>
        <w:pStyle w:val="TextBodyIndent"/>
        <w:spacing w:lineRule="auto" w:line="240"/>
        <w:rPr/>
      </w:pPr>
      <w:r>
        <w:rPr/>
        <w:t>К настоящему времени тиристоры значительно потеснили тиратроны, став основными элементами схем переключения (коммутации) РЭ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ИФИКАЦИЯ И СИСТЕМА УСЛОВНЫХ ОБОЗНАЧЕНИЙ.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</w:rPr>
        <w:t>Тиристор - это полупроводниковый прибор с тремя или более р-п переходами, на вольт - амперной характеристике  которого имеется участок с отрицательным дифференциальным сопротивлением.</w:t>
      </w:r>
    </w:p>
    <w:p>
      <w:pPr>
        <w:pStyle w:val="2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b w:val="false"/>
          <w:bCs/>
        </w:rPr>
        <w:t>Тиристор может находиться в одном из двух устойчивых состояний - закрытом или открытом. В закрытом состоянии сопротивление тиристора высокое и он пропускает маленький ток. В открытом состоянии сопротивление тиристора небольшое и через него протекает большой ток. Существует несколько разновидностей тиристора.</w:t>
      </w:r>
    </w:p>
    <w:p>
      <w:pPr>
        <w:pStyle w:val="2"/>
        <w:spacing w:lineRule="auto" w:line="240"/>
        <w:ind w:firstLine="426"/>
        <w:jc w:val="left"/>
        <w:rPr/>
      </w:pPr>
      <w:r>
        <w:rPr>
          <w:rFonts w:cs="Times New Roman" w:ascii="Times New Roman" w:hAnsi="Times New Roman"/>
          <w:b w:val="false"/>
          <w:bCs/>
        </w:rPr>
        <w:t>Как правило, их  используются в качестве электронных ключей в схемах переключения токов РЭТ.</w:t>
      </w:r>
    </w:p>
    <w:p>
      <w:pPr>
        <w:pStyle w:val="Normal"/>
        <w:ind w:firstLine="851"/>
        <w:jc w:val="both"/>
        <w:rPr/>
      </w:pPr>
      <w:r>
        <w:rPr/>
        <w:t xml:space="preserve">Для выбора и применения тиристоров в РЭА их достаточно классифицировать по количеству выводов, способу управления и мощности. Классификация тиристоров приведена на рис 1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26"/>
        <w:gridCol w:w="283"/>
        <w:gridCol w:w="3402"/>
        <w:gridCol w:w="567"/>
        <w:gridCol w:w="709"/>
        <w:gridCol w:w="2375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истор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780</wp:posOffset>
                      </wp:positionV>
                      <wp:extent cx="2057400" cy="571500"/>
                      <wp:effectExtent l="635" t="5080" r="1905" b="1651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.4pt" to="239.2pt,4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-415290</wp:posOffset>
                      </wp:positionV>
                      <wp:extent cx="2400300" cy="571500"/>
                      <wp:effectExtent l="1270" t="5080" r="0" b="1968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-32.7pt" to="428.2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-415290</wp:posOffset>
                      </wp:positionV>
                      <wp:extent cx="0" cy="571500"/>
                      <wp:effectExtent l="38100" t="0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-32.7pt" to="239.2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количеству вывод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особу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щности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restart"/>
            <w:tcBorders>
              <w:top w:val="doub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0</wp:posOffset>
                      </wp:positionV>
                      <wp:extent cx="0" cy="457200"/>
                      <wp:effectExtent l="38100" t="0" r="3873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pt" to="68.2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5400</wp:posOffset>
                      </wp:positionV>
                      <wp:extent cx="0" cy="457200"/>
                      <wp:effectExtent l="38100" t="0" r="387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2pt" to="75.9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5400</wp:posOffset>
                      </wp:positionV>
                      <wp:extent cx="0" cy="457200"/>
                      <wp:effectExtent l="38100" t="0" r="3810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2pt" to="75.4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continue"/>
            <w:tcBorders>
              <w:top w:val="doub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вухэлктродные (динисторы, диодные тиристоры)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емые в обратном направлении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й мощности</w:t>
            </w:r>
          </w:p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Р. ОТК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0,3А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рехэлктродные (тринисторы, триодные тиристоры)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одящие в обратном направлении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й мощности</w:t>
            </w:r>
          </w:p>
          <w:p>
            <w:pPr>
              <w:pStyle w:val="2"/>
              <w:spacing w:lineRule="auto" w:line="240"/>
              <w:ind w:firstLine="1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0,3А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Р. ОТК.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10А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тродные (тетристоры или бинисторы)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льшой мощности (силовые)</w:t>
            </w:r>
          </w:p>
          <w:p>
            <w:pPr>
              <w:pStyle w:val="2"/>
              <w:spacing w:lineRule="auto" w:line="240"/>
              <w:ind w:firstLine="176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Р. ОТК.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10А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емые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В диодных тиристорах различают: тиристоры, запираемые в обратном направлении; проводящие в обратном направлении; симметричные.</w:t>
      </w:r>
    </w:p>
    <w:p>
      <w:pPr>
        <w:pStyle w:val="Normal"/>
        <w:ind w:firstLine="851"/>
        <w:jc w:val="both"/>
        <w:rPr/>
      </w:pPr>
      <w:r>
        <w:rPr/>
        <w:t>Триодные тиристоры подразделяются: на запираемые в обратном направлении с управлением по аноду или катоду; проводящие в обратном направлении с управлением по аноду или катоду; симметричные (двунаправленные), выключаемые.</w:t>
      </w:r>
    </w:p>
    <w:p>
      <w:pPr>
        <w:pStyle w:val="Normal"/>
        <w:ind w:firstLine="567"/>
        <w:rPr/>
      </w:pPr>
      <w:r>
        <w:rPr/>
        <w:t xml:space="preserve">Условные обозначения тиристоров приведены на рис.2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словные обозначения тиристоров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6076950" cy="838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а)        </w:t>
        <w:tab/>
        <w:tab/>
        <w:t>б)</w:t>
        <w:tab/>
        <w:tab/>
        <w:t xml:space="preserve">  в)</w:t>
        <w:tab/>
        <w:tab/>
        <w:t>г)</w:t>
        <w:tab/>
        <w:tab/>
        <w:t>д)</w:t>
        <w:tab/>
        <w:t xml:space="preserve">        е)</w:t>
        <w:tab/>
        <w:tab/>
        <w:tab/>
        <w:t>ж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) динистор; </w:t>
      </w:r>
    </w:p>
    <w:p>
      <w:pPr>
        <w:pStyle w:val="Normal"/>
        <w:ind w:firstLine="567"/>
        <w:jc w:val="both"/>
        <w:rPr/>
      </w:pPr>
      <w:r>
        <w:rPr/>
        <w:t>б) тиристор диодный симметричный;</w:t>
      </w:r>
    </w:p>
    <w:p>
      <w:pPr>
        <w:pStyle w:val="Normal"/>
        <w:ind w:firstLine="567"/>
        <w:jc w:val="both"/>
        <w:rPr/>
      </w:pPr>
      <w:r>
        <w:rPr/>
        <w:t>в) тиристор, запираемый в обратном направлении с управлением по катоду;</w:t>
      </w:r>
    </w:p>
    <w:p>
      <w:pPr>
        <w:pStyle w:val="Normal"/>
        <w:ind w:firstLine="567"/>
        <w:jc w:val="both"/>
        <w:rPr/>
      </w:pPr>
      <w:r>
        <w:rPr/>
        <w:t>г) тиристор, запираемый в обратном направлении с управлением по аноду;</w:t>
      </w:r>
    </w:p>
    <w:p>
      <w:pPr>
        <w:pStyle w:val="Normal"/>
        <w:ind w:firstLine="567"/>
        <w:jc w:val="both"/>
        <w:rPr/>
      </w:pPr>
      <w:r>
        <w:rPr/>
        <w:t>д) тиристор, запираемый в обратном направлении, выключаемый с управлением по катоду;</w:t>
      </w:r>
    </w:p>
    <w:p>
      <w:pPr>
        <w:pStyle w:val="Normal"/>
        <w:ind w:firstLine="567"/>
        <w:jc w:val="both"/>
        <w:rPr/>
      </w:pPr>
      <w:r>
        <w:rPr/>
        <w:t>е) тиристор, запираемый в обратном направлении, выключаемый с управлением по аноду;</w:t>
      </w:r>
    </w:p>
    <w:p>
      <w:pPr>
        <w:pStyle w:val="Normal"/>
        <w:ind w:firstLine="567"/>
        <w:jc w:val="both"/>
        <w:rPr/>
      </w:pPr>
      <w:r>
        <w:rPr/>
        <w:t>ж) тиристор триодный симметричный (двунаправленный)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>
          <w:rFonts w:cs="Times New Roman" w:ascii="Times New Roman" w:hAnsi="Times New Roman"/>
        </w:rPr>
        <w:t>Тиристоры, проводящие в обратном направлении получают из запираемых путем создания в едином кристалле дополнительного р-п перехода, подключаемого параллельно структуре тиристора в обратном направлении.</w:t>
      </w:r>
    </w:p>
    <w:p>
      <w:pPr>
        <w:pStyle w:val="Normal"/>
        <w:ind w:firstLine="709"/>
        <w:jc w:val="both"/>
        <w:rPr/>
      </w:pPr>
      <w:r>
        <w:rPr/>
        <w:t>Специфической особенностью триодных и тетродного тиристоров является наличие дополнительного управляющего (УЭ) или управляющих электродов (УЭ1 и УЭ2), подключаемых к одной или к обоим базам. В зависимости от этого подключения различают тиристоры управляемые по аноду (рис.2 г, е, ж), катоду (рис.2 а, з, к) и обоим электродам (рис. 1 е).</w:t>
      </w:r>
    </w:p>
    <w:p>
      <w:pPr>
        <w:pStyle w:val="Normal"/>
        <w:ind w:firstLine="709"/>
        <w:jc w:val="both"/>
        <w:rPr/>
      </w:pPr>
      <w:r>
        <w:rPr/>
        <w:t>К настоящему времени сложилось две системы обозначения тиристоров, учитывающих специфику их использования. Одна система распространяется на силовые тиристоры со средним током более 10А, а другая – на импульсные тиристоры, средний ток которых не превышает 20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импульсных тиристоров и тиристоров, предназначенных для систем автоматики, условные обозначения регламентируются ГОСТ 10862-72.</w:t>
      </w:r>
    </w:p>
    <w:p>
      <w:pPr>
        <w:pStyle w:val="Normal"/>
        <w:ind w:firstLine="709"/>
        <w:jc w:val="center"/>
        <w:rPr/>
      </w:pPr>
      <w:r>
        <w:rPr/>
        <w:t xml:space="preserve">В соответствии с ним тиристоры обозначаются четырьмя элементами, например: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lim>
        </m:limLow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-эл. – буква, или цифра, указывающая на исходный полупроводниковый материал; </w:t>
      </w:r>
      <w:r>
        <w:rPr>
          <w:lang w:val="en-US"/>
        </w:rPr>
        <w:t>II</w:t>
      </w:r>
      <w:r>
        <w:rPr/>
        <w:t xml:space="preserve">-эл. буква Н для диодных или У для триодных тиристоров; </w:t>
      </w:r>
      <w:r>
        <w:rPr>
          <w:lang w:val="en-US"/>
        </w:rPr>
        <w:t>III</w:t>
      </w:r>
      <w:r>
        <w:rPr/>
        <w:t xml:space="preserve">-эл. – указывает назначение, качественные свойства и порядковый номер разработки прибора; </w:t>
      </w:r>
      <w:r>
        <w:rPr>
          <w:lang w:val="en-US"/>
        </w:rPr>
        <w:t>IY</w:t>
      </w:r>
      <w:r>
        <w:rPr/>
        <w:t>-эл. буква, указывающая разновидность прибора по основным парамет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Условные обозначения силовых тиристоров установлены ГОСТ 20859-79.</w:t>
      </w:r>
      <w:r>
        <w:rPr/>
        <w:t xml:space="preserve"> Согласно ГОСТ силовые тиристоры обозначаются шестью элементами, например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Л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lim>
        </m:limLow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I-эл. –вид прибора (Т – тиристор, не проводящий в ОН, ТЛ – лавинный тиристор, ТС – симистор); II-эл. - подвид тиристора (Ч - быстро выключаемый С t выкл.&lt; 63 мкс, Б – быстродействующий С t выкл.&lt; 63 мкс и  t вкл.&lt; 4 мкс, И – импульсный С t вкл.&lt; 4 мкс); III-эл. –порядковый номер модификации, условный размер корпуса и конструктивное исполнение; IY-эл. – максимально допустимый средний (импульсный) ток; Y эл. – условное значение повторяющегося импульсного напряжения; </w:t>
      </w:r>
      <w:r>
        <w:rPr>
          <w:lang w:val="en-US"/>
        </w:rPr>
        <w:t>YI</w:t>
      </w:r>
      <w:r>
        <w:rPr/>
        <w:t xml:space="preserve"> – эл. условное значение критической скорости нарастания напряжения в закрытом состоянии. Таким образом, ТЛ171-320-10-6 тиристор лавинный, первой модификации, размер шестигранника под ключ 41 мм (7), конструктивное исполнение – штыревое с гибкими выводами (1), средний ток в открытом состоянии 320А, повторяющееся напряжение 1000В (10), критическая скорость нарастания напряжения в закрытом состоянии 500 В/мкс (6).</w:t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2. НАЗНАЧЕНИЕ, УСТРОЙСТВО, ПРИНЦИП ДЕЙСТВИЯ, ВОЛЬТАМПЕРНАЯ    ХАРАКТЕРИСТИКА, ПАРАМЕТРЫ ДИНИСТОРА.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</w:rPr>
        <w:t>Двухэлектродный тиристоры (динистор) - это тиристор, который имеет два внешних вывода.</w:t>
      </w:r>
    </w:p>
    <w:p>
      <w:pPr>
        <w:pStyle w:val="2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Являясь разновидностью кремниевого полупроводникового диода, динистор, или диодные тиристоры, состоит из четырех областей полупроводника с чередующимся типом электропроводности p- и n- типа.</w:t>
      </w:r>
    </w:p>
    <w:p>
      <w:pPr>
        <w:pStyle w:val="Normal"/>
        <w:ind w:firstLine="709"/>
        <w:jc w:val="both"/>
        <w:rPr/>
      </w:pPr>
      <w:r>
        <w:rPr/>
        <w:t>Такую структуру обозначают p-n-p-n. Она определяет наличие участка отрицательного дифференциального сопротивления на ВАХ динистора, что дает возможность использования его в качестве коммутирующего элемента.</w:t>
      </w:r>
    </w:p>
    <w:p>
      <w:pPr>
        <w:pStyle w:val="Normal"/>
        <w:jc w:val="both"/>
        <w:rPr/>
      </w:pPr>
      <w:bookmarkStart w:id="0" w:name="_1173510529"/>
      <w:bookmarkStart w:id="1" w:name="_1173258702"/>
      <w:bookmarkStart w:id="2" w:name="_1001831247"/>
      <w:bookmarkStart w:id="3" w:name="_1001242999"/>
      <w:bookmarkStart w:id="4" w:name="_1001238453"/>
      <w:bookmarkStart w:id="5" w:name="_1001237853"/>
      <w:bookmarkStart w:id="6" w:name="_1001237756"/>
      <w:bookmarkStart w:id="7" w:name="_1001235672"/>
      <w:bookmarkStart w:id="8" w:name="_10012321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0200" w:dyaOrig="5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251.9pt" filled="f" o:ole="">
            <v:imagedata r:id="rId4" o:title=""/>
          </v:shape>
          <o:OLEObject Type="Embed" ProgID="" ShapeID="ole_rId3" DrawAspect="Content" ObjectID="_397617249" r:id="rId3"/>
        </w:objec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                                     б)                                                         в)</w:t>
      </w:r>
    </w:p>
    <w:p>
      <w:pPr>
        <w:pStyle w:val="Normal"/>
        <w:ind w:firstLine="709"/>
        <w:jc w:val="center"/>
        <w:rPr/>
      </w:pPr>
      <w:r>
        <w:rPr/>
        <w:t>Рис.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йнюю область полупроводника с электропроводностью n-типа называют катодом, а с электропроводностью  р-типа - анодом. Переходы 1 и 3 называют эмиттерными, а 2- коллекторным. В соответствии с этим крайние области иногда называют эмиттерами. Средние области  называют базами (n-или р-типа).</w:t>
      </w:r>
    </w:p>
    <w:p>
      <w:pPr>
        <w:pStyle w:val="Normal"/>
        <w:ind w:firstLine="709"/>
        <w:jc w:val="both"/>
        <w:rPr/>
      </w:pPr>
      <w:r>
        <w:rPr/>
        <w:t>Величина и направление тока через динистор зависят от полярности и величины напряжения, приложенного между выводами анода и катода.</w:t>
      </w:r>
    </w:p>
    <w:p>
      <w:pPr>
        <w:pStyle w:val="Normal"/>
        <w:ind w:firstLine="709"/>
        <w:jc w:val="both"/>
        <w:rPr/>
      </w:pPr>
      <w:r>
        <w:rPr/>
        <w:t>1. Если на динистор подается обратное напряжение U</w:t>
      </w:r>
      <w:r>
        <w:rPr>
          <w:vertAlign w:val="subscript"/>
        </w:rPr>
        <w:t>ОБР</w:t>
      </w:r>
      <w:r>
        <w:rPr/>
        <w:t xml:space="preserve"> (рис.3,а), т.е. потенциал анода ниже потенциала катода, то закрыты переходы 1 и 3 структуры, а средний переход 2 находится в закрытом состоянии. Проходящий при этом через динистор небольшой ток называют обратным током I</w:t>
      </w:r>
      <w:r>
        <w:rPr>
          <w:vertAlign w:val="subscript"/>
        </w:rPr>
        <w:t>ОБР</w:t>
      </w:r>
      <w:r>
        <w:rPr/>
        <w:t xml:space="preserve"> (участок </w:t>
      </w:r>
      <w:r>
        <w:rPr>
          <w:lang w:val="en-US"/>
        </w:rPr>
        <w:t>I</w:t>
      </w:r>
      <w:r>
        <w:rPr/>
        <w:t xml:space="preserve"> ВАХ). Однако, если обратное напряжение  превысит некоторое характерное для динистора данного типа значение, обратный ток резко возрастает - происходит пробой динистора. “Пробой” не означает, что динистор обязательно приходит в негодность. Если последовательно с динистором включена нагрузка, то она ограничивает обратный ток (ток пробоя) и при отключении питающего напряжения работоспособность динистора восстанавливается.</w:t>
      </w:r>
    </w:p>
    <w:p>
      <w:pPr>
        <w:pStyle w:val="Normal"/>
        <w:ind w:firstLine="709"/>
        <w:jc w:val="both"/>
        <w:rPr/>
      </w:pPr>
      <w:r>
        <w:rPr/>
        <w:t>При изменении полярности источника внешнего напряжения (плюс на аноде, минус на катоде) переходы  1 и 3 сместятся в прямом направлении и через них начнется инжекция в средние n- и p- области. Средний переход при такой полярности внешнего напряжения закрыт (включен в обратном направлении).</w:t>
      </w:r>
    </w:p>
    <w:p>
      <w:pPr>
        <w:pStyle w:val="Normal"/>
        <w:ind w:firstLine="709"/>
        <w:jc w:val="both"/>
        <w:rPr/>
      </w:pPr>
      <w:r>
        <w:rPr/>
        <w:t xml:space="preserve">2. Если потенциал анода выше потенциала катода и прямое напряжение невелико, то закрыт средний переход и открыты оба крайних перехода структуры (участок </w:t>
      </w:r>
      <w:r>
        <w:rPr>
          <w:lang w:val="en-US"/>
        </w:rPr>
        <w:t>II</w:t>
      </w:r>
      <w:r>
        <w:rPr/>
        <w:t>). При этом через динистор протекает небольшой ток,  значение которого определяется в основном свойствами p-n-перехода. Его называют током в закрытом состоянии и обозначают I</w:t>
      </w:r>
      <w:r>
        <w:rPr>
          <w:vertAlign w:val="subscript"/>
        </w:rPr>
        <w:t>ЗС.</w:t>
      </w:r>
      <w:r>
        <w:rPr/>
        <w:t xml:space="preserve"> При этом все внешнее напряжение падает на закрытом коллекторном переходе, имеющем значительное сопротивление.</w:t>
      </w:r>
    </w:p>
    <w:p>
      <w:pPr>
        <w:pStyle w:val="Normal"/>
        <w:ind w:firstLine="709"/>
        <w:jc w:val="both"/>
        <w:rPr/>
      </w:pPr>
      <w:r>
        <w:rPr/>
        <w:t xml:space="preserve">3. По мере увеличения прямого напряжения ускоряется размножение электронов, за счет увеличения напряжения на эмиттерных переходах 1 и 3 и увеличивается инжекция неосновных носителей в p- и n-базу. Электроны и дырки, не рекомбинировавшие с носителями противоположного знака в этих областях, скапливаются  в зоне среднего перехода. Процесс накопления зарядов в базах n- и р-типа  приводит к снижению потенциального барьера коллекторного перехода 2, его сопротивление уменьшается, происходит некоторое увеличение тока проходящего через динистор (участок II ВАХ). </w:t>
      </w:r>
    </w:p>
    <w:p>
      <w:pPr>
        <w:pStyle w:val="Normal"/>
        <w:ind w:firstLine="709"/>
        <w:jc w:val="both"/>
        <w:rPr/>
      </w:pPr>
      <w:r>
        <w:rPr/>
        <w:t>4. Когда прямое напряжение  увеличиваясь  достигает некоторого значения, называемого напряжением включения (U</w:t>
      </w:r>
      <w:r>
        <w:rPr>
          <w:vertAlign w:val="subscript"/>
        </w:rPr>
        <w:t>ВКЛ</w:t>
      </w:r>
      <w:r>
        <w:rPr/>
        <w:t>), размножение носителей в зоне коллекторного перехода становится интенсивным, потенциальный барьер почти полностью исчезает, переход оказывается в режиме насыщения, его сопротивление резко уменьшается и ток через   динистор лавиннообразно возрастает. Напряжение между анодом и катодом уменьшается. Такое состояние динистора называют открытым. Обычно U</w:t>
      </w:r>
      <w:r>
        <w:rPr>
          <w:vertAlign w:val="subscript"/>
        </w:rPr>
        <w:t>ВКЛ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5 В. Остальная часть напряжения питания падает на нагрузке. В точке ВАХ соответствующей напряжению U</w:t>
      </w:r>
      <w:r>
        <w:rPr>
          <w:vertAlign w:val="subscript"/>
        </w:rPr>
        <w:t xml:space="preserve">ВКЛ 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дифференциальное сопротивление динистора равно нулю. Оно становится отрицательным при переходе динистора из закрытого в открытое состояние (участок </w:t>
      </w:r>
      <w:r>
        <w:rPr>
          <w:lang w:val="en-US"/>
        </w:rPr>
        <w:t>III</w:t>
      </w:r>
      <w:r>
        <w:rPr/>
        <w:t xml:space="preserve"> ВАХ). На этом участке ВАХ увеличение тока сопровождается уменьшением напряжения.</w:t>
      </w:r>
    </w:p>
    <w:p>
      <w:pPr>
        <w:pStyle w:val="Normal"/>
        <w:ind w:firstLine="709"/>
        <w:jc w:val="both"/>
        <w:rPr/>
      </w:pPr>
      <w:r>
        <w:rPr/>
        <w:t>5. Динистор может находиться в открытом состоянии неограниченно долго, если потенциал анода выше потенциала катода, а ток через динистор не уменьшится до значения тока удержания I</w:t>
      </w:r>
      <w:r>
        <w:rPr>
          <w:vertAlign w:val="subscript"/>
        </w:rPr>
        <w:t>У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озвратить динистор в закрытое состояние можно, отключив источник питания или подав  на динистор</w:t>
      </w:r>
      <w:r>
        <w:rPr>
          <w:vertAlign w:val="subscript"/>
        </w:rPr>
        <w:t xml:space="preserve"> </w:t>
      </w:r>
      <w:r>
        <w:rPr/>
        <w:t xml:space="preserve"> отрицательное напря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параметры динистора:</w:t>
      </w:r>
    </w:p>
    <w:p>
      <w:pPr>
        <w:pStyle w:val="Normal"/>
        <w:ind w:firstLine="709"/>
        <w:jc w:val="both"/>
        <w:rPr/>
      </w:pPr>
      <w:r>
        <w:rPr/>
        <w:t>1. Напряжение включения U</w:t>
      </w:r>
      <w:r>
        <w:rPr>
          <w:vertAlign w:val="subscript"/>
        </w:rPr>
        <w:t>ВКЛ</w:t>
      </w:r>
      <w:r>
        <w:rPr/>
        <w:t xml:space="preserve">  - напряжение, при котором  ток через прибор начинает резко нарастать.</w:t>
      </w:r>
    </w:p>
    <w:p>
      <w:pPr>
        <w:pStyle w:val="Normal"/>
        <w:ind w:firstLine="709"/>
        <w:jc w:val="both"/>
        <w:rPr/>
      </w:pPr>
      <w:r>
        <w:rPr/>
        <w:t>2. Ток включения I</w:t>
      </w:r>
      <w:r>
        <w:rPr>
          <w:vertAlign w:val="subscript"/>
        </w:rPr>
        <w:t>ВКЛ</w:t>
      </w:r>
      <w:r>
        <w:rPr/>
        <w:t xml:space="preserve"> - ток, протекающий через прибор, при приложенном к нему напряжении включения.</w:t>
      </w:r>
    </w:p>
    <w:p>
      <w:pPr>
        <w:pStyle w:val="Normal"/>
        <w:ind w:firstLine="709"/>
        <w:jc w:val="both"/>
        <w:rPr/>
      </w:pPr>
      <w:r>
        <w:rPr/>
        <w:t>3. Ток удержания I</w:t>
      </w:r>
      <w:r>
        <w:rPr>
          <w:vertAlign w:val="subscript"/>
        </w:rPr>
        <w:t>УД</w:t>
      </w:r>
      <w:r>
        <w:rPr/>
        <w:t xml:space="preserve"> - наименьший ток, протекающий через прибор, при котором он остается во включенном состоянии.</w:t>
      </w:r>
    </w:p>
    <w:p>
      <w:pPr>
        <w:pStyle w:val="Normal"/>
        <w:ind w:firstLine="709"/>
        <w:jc w:val="both"/>
        <w:rPr/>
      </w:pPr>
      <w:r>
        <w:rPr/>
        <w:t>4. Максимально допустимое прямое напряжение U</w:t>
      </w:r>
      <w:r>
        <w:rPr>
          <w:vertAlign w:val="subscript"/>
        </w:rPr>
        <w:t xml:space="preserve">ПР. MAX </w:t>
      </w:r>
      <w:r>
        <w:rPr/>
        <w:t>-  максимальное значение прямого напряжения, которое можно длительно прикладывать к прибору.</w:t>
      </w:r>
    </w:p>
    <w:p>
      <w:pPr>
        <w:pStyle w:val="Normal"/>
        <w:ind w:firstLine="709"/>
        <w:jc w:val="both"/>
        <w:rPr/>
      </w:pPr>
      <w:r>
        <w:rPr/>
        <w:t xml:space="preserve">5. Максимально допустимое значение обратного напряжения, которое можно длительно прикладывать к прибору </w:t>
      </w:r>
      <w:r>
        <w:rPr>
          <w:lang w:val="en-US"/>
        </w:rPr>
        <w:t>U</w:t>
      </w:r>
      <w:r>
        <w:rPr>
          <w:vertAlign w:val="subscript"/>
        </w:rPr>
        <w:t>обр.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Максимально-допустимый ток в открытом состоянии I</w:t>
      </w:r>
      <w:r>
        <w:rPr>
          <w:vertAlign w:val="subscript"/>
        </w:rPr>
        <w:t>ОТКР.MAX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Напряжение в открытом состоянии U</w:t>
      </w:r>
      <w:r>
        <w:rPr>
          <w:vertAlign w:val="subscript"/>
        </w:rPr>
        <w:t xml:space="preserve">ОТКР    </w:t>
      </w:r>
      <w:r>
        <w:rPr/>
        <w:t>снятое при</w:t>
      </w:r>
      <w:r>
        <w:rPr>
          <w:vertAlign w:val="subscript"/>
        </w:rPr>
        <w:t xml:space="preserve">  </w:t>
      </w:r>
      <w:r>
        <w:rPr/>
        <w:t>I</w:t>
      </w:r>
      <w:r>
        <w:rPr>
          <w:vertAlign w:val="subscript"/>
        </w:rPr>
        <w:t xml:space="preserve">ОТКР.MAX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Прямое постоянное напряжение в закрытом состоянии U</w:t>
      </w:r>
      <w:r>
        <w:rPr>
          <w:vertAlign w:val="subscript"/>
        </w:rPr>
        <w:t>ПР</w:t>
      </w:r>
      <w:r>
        <w:rPr/>
        <w:t xml:space="preserve"> - максимальное значение прямого напряжения, при котором вне зависимости от времени нахождения в нем динистора, не происходит его включение.</w:t>
      </w:r>
    </w:p>
    <w:p>
      <w:pPr>
        <w:pStyle w:val="Normal"/>
        <w:ind w:firstLine="709"/>
        <w:jc w:val="both"/>
        <w:rPr/>
      </w:pPr>
      <w:r>
        <w:rPr/>
        <w:t>9. Ток в закрытом состоянии I</w:t>
      </w:r>
      <w:r>
        <w:rPr>
          <w:vertAlign w:val="subscript"/>
        </w:rPr>
        <w:t>ЗС</w:t>
      </w:r>
      <w:r>
        <w:rPr/>
        <w:t xml:space="preserve"> - ток при прямом постоянном напряже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СОБЕННОСТИ УСТРОЙСТВА, ПРИНЦИП ДЕЙСТВИЯ, ВАХ, ПАРАМЕТРЫ ТРИНИСТО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</w:rPr>
        <w:t>Трехэлктродный тиристор (тринистор)  - это тиристор, который имеет три внешних вывода, один из которых управляющий электрод от базов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Управляющий электрод (УЭ) может быть подведен к любой из баз тринистора. Внешне это выразится лишь в выборе нужной полярности источника напряжения управляющего электрода (рис.4)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3930</wp:posOffset>
                </wp:positionH>
                <wp:positionV relativeFrom="paragraph">
                  <wp:posOffset>610235</wp:posOffset>
                </wp:positionV>
                <wp:extent cx="5815965" cy="323469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bookmarkStart w:id="9" w:name="_1173770514"/>
                            <w:bookmarkStart w:id="10" w:name="_1173510667"/>
                            <w:bookmarkStart w:id="11" w:name="_1173258745"/>
                            <w:bookmarkStart w:id="12" w:name="_1173258664"/>
                            <w:bookmarkStart w:id="13" w:name="_1173258652"/>
                            <w:bookmarkStart w:id="14" w:name="_1001238807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9045" w:dyaOrig="59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7.1pt;height:254.7pt" filled="f" o:ole="">
                                  <v:imagedata r:id="rId6" o:title=""/>
                                </v:shape>
                                <o:OLEObject Type="Embed" ProgID="" ShapeID="ole_rId5" DrawAspect="Content" ObjectID="_811623393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254.7pt;mso-wrap-distance-left:9pt;mso-wrap-distance-right:9pt;mso-wrap-distance-top:0pt;mso-wrap-distance-bottom:0pt;margin-top:48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bookmarkStart w:id="15" w:name="_1173770514"/>
                      <w:bookmarkStart w:id="16" w:name="_1173510667"/>
                      <w:bookmarkStart w:id="17" w:name="_1173258745"/>
                      <w:bookmarkStart w:id="18" w:name="_1173258664"/>
                      <w:bookmarkStart w:id="19" w:name="_1173258652"/>
                      <w:bookmarkStart w:id="20" w:name="_1001238807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r>
                        <w:rPr/>
                        <w:object w:dxaOrig="9045" w:dyaOrig="591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7.1pt;height:254.7pt" filled="f" o:ole="">
                            <v:imagedata r:id="rId8" o:title=""/>
                          </v:shape>
                          <o:OLEObject Type="Embed" ProgID="" ShapeID="ole_rId7" DrawAspect="Content" ObjectID="_1646864692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416" w:hanging="707"/>
        <w:rPr/>
      </w:pPr>
      <w:r>
        <w:rPr/>
      </w:r>
    </w:p>
    <w:p>
      <w:pPr>
        <w:pStyle w:val="Normal"/>
        <w:ind w:left="2832" w:firstLine="708"/>
        <w:rPr/>
      </w:pPr>
      <w:r>
        <w:rPr/>
        <w:t>а)                                                             б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4.  Тринисто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- управляемый по катоду;  б - управляемый по анод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на тринистор подано напряжение, плюс которого на аноде, а минус на катоде, то такое напряжение для тринистора является прямым. При изменении полярности (минус на аноде, плюс на катоде) оно будет называться обратным.</w:t>
      </w:r>
    </w:p>
    <w:p>
      <w:pPr>
        <w:pStyle w:val="Normal"/>
        <w:ind w:firstLine="709"/>
        <w:jc w:val="both"/>
        <w:rPr/>
      </w:pPr>
      <w:r>
        <w:rPr/>
        <w:t>Чтобы познакомиться с работой тринистора, рассмотрим его вольтамперную характеристику (рис.5) и схему (рис.4,б).</w:t>
      </w:r>
    </w:p>
    <w:p>
      <w:pPr>
        <w:pStyle w:val="Normal"/>
        <w:ind w:firstLine="709"/>
        <w:jc w:val="both"/>
        <w:rPr/>
      </w:pPr>
      <w:r>
        <w:rPr/>
        <w:t>1. Из рис.4 и 5 видно, что увеличение управляющего тока базы I</w:t>
      </w:r>
      <w:r>
        <w:rPr>
          <w:vertAlign w:val="subscript"/>
        </w:rPr>
        <w:t>Б</w:t>
      </w:r>
      <w:r>
        <w:rPr/>
        <w:t xml:space="preserve">  приводит, прежде всего, к уменьшению напряжения включения U</w:t>
      </w:r>
      <w:r>
        <w:rPr>
          <w:vertAlign w:val="subscript"/>
        </w:rPr>
        <w:t xml:space="preserve">ВКЛ2 </w:t>
      </w:r>
      <w:r>
        <w:rPr/>
        <w:t>&lt; U</w:t>
      </w:r>
      <w:r>
        <w:rPr>
          <w:vertAlign w:val="subscript"/>
        </w:rPr>
        <w:t>ВКЛ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35430</wp:posOffset>
                </wp:positionH>
                <wp:positionV relativeFrom="paragraph">
                  <wp:posOffset>220345</wp:posOffset>
                </wp:positionV>
                <wp:extent cx="4864100" cy="333311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1" w:name="_1173258638"/>
                            <w:bookmarkStart w:id="22" w:name="_1173258591"/>
                            <w:bookmarkStart w:id="23" w:name="_1173258508"/>
                            <w:bookmarkStart w:id="24" w:name="_1001247801"/>
                            <w:bookmarkStart w:id="25" w:name="_1001247651"/>
                            <w:bookmarkStart w:id="26" w:name="_1001247601"/>
                            <w:bookmarkStart w:id="27" w:name="_1001246196"/>
                            <w:bookmarkStart w:id="28" w:name="_1001243388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/>
                              <w:object w:dxaOrig="4935" w:dyaOrig="49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9.95pt;height:262.45pt" filled="f" o:ole="">
                                  <v:imagedata r:id="rId10" o:title=""/>
                                </v:shape>
                                <o:OLEObject Type="Embed" ProgID="" ShapeID="ole_rId9" DrawAspect="Content" ObjectID="_477448553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62.45pt;mso-wrap-distance-left:9pt;mso-wrap-distance-right:9pt;mso-wrap-distance-top:0pt;mso-wrap-distance-bottom:0pt;margin-top:17.35pt;mso-position-vertical-relative:text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9" w:name="_1173258638"/>
                      <w:bookmarkStart w:id="30" w:name="_1173258591"/>
                      <w:bookmarkStart w:id="31" w:name="_1173258508"/>
                      <w:bookmarkStart w:id="32" w:name="_1001247801"/>
                      <w:bookmarkStart w:id="33" w:name="_1001247651"/>
                      <w:bookmarkStart w:id="34" w:name="_1001247601"/>
                      <w:bookmarkStart w:id="35" w:name="_1001246196"/>
                      <w:bookmarkStart w:id="36" w:name="_100124338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r>
                        <w:rPr/>
                        <w:object w:dxaOrig="4935" w:dyaOrig="49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79.95pt;height:262.45pt" filled="f" o:ole="">
                            <v:imagedata r:id="rId12" o:title=""/>
                          </v:shape>
                          <o:OLEObject Type="Embed" ProgID="" ShapeID="ole_rId11" DrawAspect="Content" ObjectID="_455082531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тдельные кривые с ростом I</w:t>
      </w:r>
      <w:r>
        <w:rPr>
          <w:vertAlign w:val="subscript"/>
        </w:rPr>
        <w:t>Б</w:t>
      </w:r>
      <w:r>
        <w:rPr/>
        <w:t xml:space="preserve"> как бы  “вписываются” друг в друга вплоть до полного исчезновения отрицательного участка (такую кривую называют спрямленной характеристикой).  Это связано с тем, что увеличение тока базы сопровождается ростом коэффициента передачи тока </w:t>
      </w:r>
      <w:r>
        <w:rPr>
          <w:rFonts w:eastAsia="Symbol" w:cs="Symbol" w:ascii="Symbol" w:hAnsi="Symbol"/>
        </w:rPr>
        <w:t></w:t>
      </w:r>
      <w:r>
        <w:rPr/>
        <w:t xml:space="preserve"> соответствующего эмиттера. Увеличение коэффициента </w:t>
      </w:r>
      <w:r>
        <w:rPr>
          <w:rFonts w:eastAsia="Symbol" w:cs="Symbol" w:ascii="Symbol" w:hAnsi="Symbol"/>
        </w:rPr>
        <w:t></w:t>
      </w:r>
      <w:r>
        <w:rPr/>
        <w:t xml:space="preserve"> приводит к тому, что равенство h</w:t>
      </w:r>
      <w:r>
        <w:rPr>
          <w:vertAlign w:val="subscript"/>
        </w:rPr>
        <w:t xml:space="preserve">21Б1 </w:t>
      </w:r>
      <w:r>
        <w:rPr/>
        <w:t>+ h</w:t>
      </w:r>
      <w:r>
        <w:rPr>
          <w:vertAlign w:val="subscript"/>
        </w:rPr>
        <w:t>21Б3</w:t>
      </w:r>
      <w:r>
        <w:rPr/>
        <w:t xml:space="preserve"> = 1 выполняется при меньшем значении анодного напряжения и напряжение включения U</w:t>
      </w:r>
      <w:r>
        <w:rPr>
          <w:vertAlign w:val="subscript"/>
        </w:rPr>
        <w:t>ВКЛ</w:t>
      </w:r>
      <w:r>
        <w:rPr/>
        <w:t xml:space="preserve"> тринистора уменьша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2240</wp:posOffset>
                </wp:positionH>
                <wp:positionV relativeFrom="paragraph">
                  <wp:posOffset>4351655</wp:posOffset>
                </wp:positionV>
                <wp:extent cx="349250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75pt;mso-wrap-distance-left:9.05pt;mso-wrap-distance-right:9.05pt;mso-wrap-distance-top:0pt;mso-wrap-distance-bottom:0pt;margin-top:342.65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4589780</wp:posOffset>
                </wp:positionV>
                <wp:extent cx="71437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361.4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4965</wp:posOffset>
                </wp:positionH>
                <wp:positionV relativeFrom="paragraph">
                  <wp:posOffset>4370705</wp:posOffset>
                </wp:positionV>
                <wp:extent cx="5905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75pt;mso-wrap-distance-left:9.05pt;mso-wrap-distance-right:9.05pt;mso-wrap-distance-top:0pt;mso-wrap-distance-bottom:0pt;margin-top:344.1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340</wp:posOffset>
                </wp:positionH>
                <wp:positionV relativeFrom="paragraph">
                  <wp:posOffset>2656205</wp:posOffset>
                </wp:positionV>
                <wp:extent cx="28575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209.15pt;mso-position-vertical-relative:text;margin-left:3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частном случае, при токе базы I</w:t>
      </w:r>
      <w:r>
        <w:rPr>
          <w:vertAlign w:val="subscript"/>
        </w:rPr>
        <w:t>Б</w:t>
      </w:r>
      <w:r>
        <w:rPr/>
        <w:t xml:space="preserve"> = 0 получается характеристика динистора. Участок 0-1 характеристики соответствует закрытому состоянию тринистора при прямом напряжении. Сопротивление между анодом и катодом тринистора в этом случае составляет сотни килоом и через тринистор протекает лишь незначительный ток I</w:t>
      </w:r>
      <w:r>
        <w:rPr>
          <w:vertAlign w:val="subscript"/>
        </w:rPr>
        <w:t>ЗС</w:t>
      </w:r>
      <w:r>
        <w:rPr/>
        <w:t>, который определяют, как правило, при напряжении U</w:t>
      </w:r>
      <w:r>
        <w:rPr>
          <w:vertAlign w:val="subscript"/>
        </w:rPr>
        <w:t xml:space="preserve">ПР </w:t>
      </w:r>
      <w:r>
        <w:rPr/>
        <w:t>- максимально допустимом прямом напряжении при закрытом тринисторе.</w:t>
      </w:r>
    </w:p>
    <w:p>
      <w:pPr>
        <w:pStyle w:val="Normal"/>
        <w:ind w:firstLine="709"/>
        <w:jc w:val="both"/>
        <w:rPr/>
      </w:pPr>
      <w:r>
        <w:rPr/>
        <w:t>Если дальше увеличивать прямое напряжение, то при некоторой его величине, соответствующей U</w:t>
      </w:r>
      <w:r>
        <w:rPr>
          <w:vertAlign w:val="subscript"/>
        </w:rPr>
        <w:t>ВКЛ</w:t>
      </w:r>
      <w:r>
        <w:rPr/>
        <w:t xml:space="preserve">, тринистор откроется и сопротивление между анодом и катодом резко уменьшится до десятых долей Ома. </w:t>
      </w:r>
    </w:p>
    <w:p>
      <w:pPr>
        <w:pStyle w:val="Normal"/>
        <w:ind w:firstLine="709"/>
        <w:jc w:val="both"/>
        <w:rPr/>
      </w:pPr>
      <w:r>
        <w:rPr/>
        <w:t>2. Благодаря управляющему электроду тринистор можно открывать при напряжении меньше U</w:t>
      </w:r>
      <w:r>
        <w:rPr>
          <w:vertAlign w:val="subscript"/>
        </w:rPr>
        <w:t>ВКЛ</w:t>
      </w:r>
      <w:r>
        <w:rPr/>
        <w:t>.  Для этого необходимо иметь управляющий ток I</w:t>
      </w:r>
      <w:r>
        <w:rPr>
          <w:vertAlign w:val="subscript"/>
        </w:rPr>
        <w:t>УПР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пряжение на управляющем электроде, при котором протекает I</w:t>
      </w:r>
      <w:r>
        <w:rPr>
          <w:vertAlign w:val="subscript"/>
        </w:rPr>
        <w:t>УПР</w:t>
      </w:r>
      <w:r>
        <w:rPr/>
        <w:t xml:space="preserve"> называется управляющим напряжением U</w:t>
      </w:r>
      <w:r>
        <w:rPr>
          <w:vertAlign w:val="subscript"/>
        </w:rPr>
        <w:t>УПР</w:t>
      </w:r>
      <w:r>
        <w:rPr/>
        <w:t>. Если за время прохождения управляющего тока основной ток тринистора (в цепи анод-катод) превысит вполне определенное значение, называемое током удержания I</w:t>
      </w:r>
      <w:r>
        <w:rPr>
          <w:vertAlign w:val="subscript"/>
        </w:rPr>
        <w:t>УД</w:t>
      </w:r>
      <w:r>
        <w:rPr/>
        <w:t>, то  тринистор останется в открытом состоянии и по окончании действия тока управляющего электрода. Падение напряжения на открытом тринисторе U</w:t>
      </w:r>
      <w:r>
        <w:rPr>
          <w:vertAlign w:val="subscript"/>
        </w:rPr>
        <w:t>ОТКР</w:t>
      </w:r>
      <w:r>
        <w:rPr/>
        <w:t xml:space="preserve"> не превышает 1-2 В (участок 2-3 характеристики). и мало зависит от величины основного тока. В справочниках приводится обычно величина напряжения U</w:t>
      </w:r>
      <w:r>
        <w:rPr>
          <w:vertAlign w:val="subscript"/>
        </w:rPr>
        <w:t>ОТКР</w:t>
      </w:r>
      <w:r>
        <w:rPr/>
        <w:t xml:space="preserve">  при максимально допустимом постоянном токе I</w:t>
      </w:r>
      <w:r>
        <w:rPr>
          <w:vertAlign w:val="subscript"/>
        </w:rPr>
        <w:t>ОТКР</w:t>
      </w:r>
      <w:r>
        <w:rPr/>
        <w:t>.</w:t>
      </w:r>
      <w:r>
        <w:rPr>
          <w:vertAlign w:val="subscript"/>
        </w:rPr>
        <w:t>MAX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Тринистор является прибором однонаправленного действия, т.е. им можно управлять только при прямом напряжении между анодом и  катодом. При обратном напряжении  тринистор ведет себя как обычный диод (участок 0-4 характеристики). Характерным параметром в этом режиме является обратный ток I</w:t>
      </w:r>
      <w:r>
        <w:rPr>
          <w:vertAlign w:val="subscript"/>
        </w:rPr>
        <w:t>ОБР</w:t>
      </w:r>
      <w:r>
        <w:rPr/>
        <w:t>, измеряемый при максимально допустимом постоянном  обратном напряжении. При обратном напряжении на тринисторе подавать открывающее напряжение на его управляющий переход нельзя, иначе возрастает обратный ток I</w:t>
      </w:r>
      <w:r>
        <w:rPr>
          <w:vertAlign w:val="subscript"/>
        </w:rPr>
        <w:t>ОБР</w:t>
      </w:r>
      <w:r>
        <w:rPr/>
        <w:t xml:space="preserve"> и увеличивается выделяемая на тринисторе мощность.</w:t>
      </w:r>
    </w:p>
    <w:p>
      <w:pPr>
        <w:pStyle w:val="Normal"/>
        <w:ind w:firstLine="709"/>
        <w:jc w:val="both"/>
        <w:rPr/>
      </w:pPr>
      <w:r>
        <w:rPr/>
        <w:t xml:space="preserve">Чтобы перевести открытый тринистор в закрытое состояние, нужно основной ток уменьшить до величины меньше </w:t>
      </w:r>
      <w:r>
        <w:rPr>
          <w:lang w:val="en-US"/>
        </w:rPr>
        <w:t>I</w:t>
      </w:r>
      <w:r>
        <w:rPr>
          <w:vertAlign w:val="subscript"/>
        </w:rPr>
        <w:t>УД</w:t>
      </w:r>
      <w:r>
        <w:rPr/>
        <w:t>. В цепях переменного тока тринистор закрывается автоматически в момент окончания положительной полуволны. Этим объясняется широкое применение тринисторов в устройствах переменного т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араметры тринистор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пряжение включения U</w:t>
      </w:r>
      <w:r>
        <w:rPr>
          <w:vertAlign w:val="subscript"/>
        </w:rPr>
        <w:t>ВКЛ</w:t>
      </w:r>
      <w:r>
        <w:rPr/>
        <w:t xml:space="preserve"> - напряжение, при котором ток через прибор начинает резко нарастать.</w:t>
      </w:r>
    </w:p>
    <w:p>
      <w:pPr>
        <w:pStyle w:val="Normal"/>
        <w:ind w:firstLine="709"/>
        <w:jc w:val="both"/>
        <w:rPr/>
      </w:pPr>
      <w:r>
        <w:rPr/>
        <w:t>2. Ток включения I</w:t>
      </w:r>
      <w:r>
        <w:rPr>
          <w:vertAlign w:val="subscript"/>
        </w:rPr>
        <w:t xml:space="preserve">ВКЛ </w:t>
      </w:r>
      <w:r>
        <w:rPr/>
        <w:t xml:space="preserve"> - ток, протекающий через прибор при приложенном к нему напряжении включения.</w:t>
      </w:r>
    </w:p>
    <w:p>
      <w:pPr>
        <w:pStyle w:val="Normal"/>
        <w:ind w:firstLine="709"/>
        <w:jc w:val="both"/>
        <w:rPr/>
      </w:pPr>
      <w:r>
        <w:rPr/>
        <w:t>3. Максимально допустимый постоянный ток в открытом состоянии I</w:t>
      </w:r>
      <w:r>
        <w:rPr>
          <w:vertAlign w:val="subscript"/>
        </w:rPr>
        <w:t>ОТКР.MA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Постоянное напряжение в открытом состоянии U</w:t>
      </w:r>
      <w:r>
        <w:rPr>
          <w:vertAlign w:val="subscript"/>
        </w:rPr>
        <w:t xml:space="preserve">ОТКР. </w:t>
      </w:r>
      <w:r>
        <w:rPr/>
        <w:t>определяемое при токе I</w:t>
      </w:r>
      <w:r>
        <w:rPr>
          <w:vertAlign w:val="subscript"/>
        </w:rPr>
        <w:t xml:space="preserve">ОТКР.MAX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Ток удержания I</w:t>
      </w:r>
      <w:r>
        <w:rPr>
          <w:vertAlign w:val="subscript"/>
        </w:rPr>
        <w:t>УД</w:t>
      </w:r>
      <w:r>
        <w:rPr/>
        <w:t xml:space="preserve"> - наименьший ток анода, необходимый для поддержания прибора в открытом состоянии.</w:t>
      </w:r>
    </w:p>
    <w:p>
      <w:pPr>
        <w:pStyle w:val="Normal"/>
        <w:ind w:firstLine="709"/>
        <w:jc w:val="both"/>
        <w:rPr/>
      </w:pPr>
      <w:r>
        <w:rPr/>
        <w:t>6. Максимально допустимое постоянное обратное напряжение U</w:t>
      </w:r>
      <w:r>
        <w:rPr>
          <w:vertAlign w:val="subscript"/>
        </w:rPr>
        <w:t>ОБР.MA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 Максимально допустимая средняя мощность рассеивания P</w:t>
      </w:r>
      <w:r>
        <w:rPr>
          <w:vertAlign w:val="subscript"/>
        </w:rPr>
        <w:t>СР.MAX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Время включения t</w:t>
      </w:r>
      <w:r>
        <w:rPr>
          <w:vertAlign w:val="subscript"/>
        </w:rPr>
        <w:t>ВКЛ</w:t>
      </w:r>
      <w:r>
        <w:rPr/>
        <w:t xml:space="preserve"> - время в течении которого тринистор переходит из закрытого в открытое состояние.</w:t>
      </w:r>
    </w:p>
    <w:p>
      <w:pPr>
        <w:pStyle w:val="Normal"/>
        <w:ind w:firstLine="709"/>
        <w:jc w:val="both"/>
        <w:rPr/>
      </w:pPr>
      <w:r>
        <w:rPr/>
        <w:t>9. t</w:t>
      </w:r>
      <w:r>
        <w:rPr>
          <w:vertAlign w:val="subscript"/>
        </w:rPr>
        <w:t>ВЫКЛ</w:t>
      </w:r>
      <w:r>
        <w:rPr/>
        <w:t xml:space="preserve"> - время, в течении которого тринистор переходит из включенного состояния в выключенное.</w:t>
      </w:r>
    </w:p>
    <w:p>
      <w:pPr>
        <w:pStyle w:val="Normal"/>
        <w:ind w:firstLine="709"/>
        <w:jc w:val="both"/>
        <w:rPr/>
      </w:pPr>
      <w:r>
        <w:rPr/>
        <w:t>10. Динамическое сопротивление в открытом состоянии - Z</w:t>
      </w:r>
      <w:r>
        <w:rPr>
          <w:vertAlign w:val="subscript"/>
        </w:rPr>
        <w:t>ДИ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1. Постоянный отпирающий ток управляемого электрода I</w:t>
      </w:r>
      <w:r>
        <w:rPr>
          <w:vertAlign w:val="subscript"/>
        </w:rPr>
        <w:t>УПР. ОТП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Ы ПО ЛЕ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</w:rPr>
        <w:t>Тиристоры - важнейшая группа активных переключающих приборов, которые имеют два состояния: запертое - характеризующееся высоким сопротивлением и отпертое - характеризующееся минимальным сопротивление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Их классификация по функциональным  признакам нашла свое отражение в системе условных обозначений.</w:t>
      </w:r>
    </w:p>
    <w:p>
      <w:pPr>
        <w:pStyle w:val="2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</w:rPr>
        <w:t>Для предотвращения преждевременного выхода тиристоров из строя необходимо учитывать предельно допустимые электрические параметры и тесно связанные с ними тепловые параметры. При выборе конкретного типа тиристора для использования в схеме необходимо детальное изучение их справочных данных и рекомендаций  по применению.</w:t>
      </w:r>
    </w:p>
    <w:p>
      <w:pPr>
        <w:pStyle w:val="2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/>
        </w:rPr>
        <w:t>Тиристоры исключительно широко применяются в различных отраслях электронной техники. Наиболее часто они применяются в усилительных, генераторных, переключательных схемах, в устройствах электро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lineRule="auto" w:line="240"/>
        <w:ind w:firstLine="397"/>
        <w:rPr/>
      </w:pPr>
      <w:r>
        <w:rPr/>
        <w:t xml:space="preserve">Преподаватель  </w:t>
        <w:tab/>
        <w:tab/>
        <w:tab/>
        <w:tab/>
        <w:tab/>
        <w:tab/>
        <w:t>А. Цукан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7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center"/>
    </w:pPr>
    <w:rPr>
      <w:rFonts w:ascii="Arial" w:hAnsi="Arial" w:cs="Arial"/>
      <w:b/>
    </w:rPr>
  </w:style>
  <w:style w:type="paragraph" w:styleId="Style10">
    <w:name w:val="Лекция"/>
    <w:basedOn w:val="Normal"/>
    <w:qFormat/>
    <w:pPr>
      <w:spacing w:lineRule="auto" w:line="3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9:00Z</dcterms:created>
  <dc:creator>Кафедральный компьютер</dc:creator>
  <dc:description/>
  <cp:keywords/>
  <dc:language>en-US</dc:language>
  <cp:lastModifiedBy>Admin</cp:lastModifiedBy>
  <cp:lastPrinted>2005-03-31T10:40:00Z</cp:lastPrinted>
  <dcterms:modified xsi:type="dcterms:W3CDTF">2014-02-12T16:07:00Z</dcterms:modified>
  <cp:revision>5</cp:revision>
  <dc:subject/>
  <dc:title>САНКТ-ПЕТЕРБУРГСКОЕ УЧИЛИЩЕ РАДИОЭЛЕКТРОНИКИ</dc:title>
</cp:coreProperties>
</file>