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Вы знаете про СПИД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ст для самопроверки)</w:t>
      </w:r>
    </w:p>
    <w:p>
      <w:pPr>
        <w:pStyle w:val="Normal"/>
        <w:jc w:val="both"/>
        <w:rPr/>
      </w:pPr>
      <w:r>
        <w:rPr/>
        <w:t>Согласны ли Вы с утверждением? (если согласны – поставьте знак «+», если не согласны – то знак «-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асно прикасаться к больному СПИД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но заразиться вирусом ВИЧ через бытовые предме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Д угрожает только гомосексуалист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льзя заразиться ВИЧ, если пить из одного стакана с ВИЧ – инфицированны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дям, которые делают внутривенные инъекции, нельзя пользоваться иглой, которую использовали другие люд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же после одного незащищенного полового контакта можно заразиться ВИЧ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сообразно остановить кровотечение рукой, если в учебном заведении кто-то поранился и нуждается в помощ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рус ВИЧ вызывает болезнь СПИ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сообразно обсуждать проблемы, наркотиков и алкоголизма в учебном заведен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Ч не передается во время кашля и чих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результаты теста на ВИЧ говорят, что человек болен СПИД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Ч поражает красные кровяные тельц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Ч передается через любую жидкость, которая вырабатывается организмом челове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стирование на СПИД всегда дает надежный результа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и основных пути, которыми передается СПИД: контакты через кровь (использование общей иглы), сексуальные контакты, от матери к ребенку во время род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е и постоянное использование презервативов препятствует заражению вирусом ВИЧ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ие симптомы СПИДа похожи на симптомы други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пазон времени от заражения вирусом ВИЧ до проявления симптомов болезни СПИД несколько лет. Это одна из главных препятствий в лечении СП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вы ответили верно на 17, 18 вопросов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опросах профилактики СПИДа вы ориентируетесь хорош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это радует. Спасибо Вам за вашу осведомленность. Вы – молодец! Поделитесь Вашими знаниями с други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Если количество верных ответов входят в диапазон от 16 до 10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ши знания о данной проблеме – удовлетворительны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количество верных ответов ниже 1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опросах профилактики СПИДа вы ориентируетесь неудовлетворительно. Вы очень рискуете! Так как живете в мире в котором, по вашему мнению, проблемы СПИДа не существует! Срочно воспользуйтесь средствами массовой информации  для осведомления по данной пробл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е ответы к тесту «Что вы знаете про СПИД?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–; 2. -; 3. -; 4. +; 5. +; 6. +; 7. -; 8. +; 9. +; 10. +;11 -; 12. -; 13. -; 14. -; 15. +; +-16. +; 17. +; 18. +.</w:t>
      </w:r>
    </w:p>
    <w:p>
      <w:pPr>
        <w:pStyle w:val="Normal"/>
        <w:jc w:val="center"/>
        <w:rPr/>
      </w:pPr>
      <w:r>
        <w:rPr>
          <w:b/>
        </w:rPr>
        <w:t>ЧТО Вы знаете про СПИД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ст для самопроверки)</w:t>
      </w:r>
    </w:p>
    <w:p>
      <w:pPr>
        <w:pStyle w:val="Normal"/>
        <w:jc w:val="both"/>
        <w:rPr/>
      </w:pPr>
      <w:r>
        <w:rPr/>
        <w:t>Согласны ли Вы с утверждением? (если согласны – поставьте знак «+», если не согласны – то знак «-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асно прикасаться к больному СПИД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жно заразиться вирусом ВИЧ через бытовые предме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Д угрожает только гомосексуалист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льзя заразиться ВИЧ, если пить из одного стакана с ВИЧ – инфицированны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дям, которые делают внутривенные инъекции, нельзя пользоваться иглой, которую использовали другие люд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же после одного незащищенного полового контакта можно заразиться ВИЧ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сообразно остановить кровотечение рукой, если в учебном заведении кто-то поранился и нуждается в помощ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рус ВИЧ вызывает болезнь СПИ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сообразно обсуждать проблемы наркотиков и алкоголизма в учебном заведен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Ч не передается во время кашля и чиха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результаты теста на ВИЧ говорят, что человек болен СПИД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Ч поражает красные кровяные тельц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Ч передается через любую жидкость, которая вырабатывается организмом челове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стирование на СПИД всегда дает надежный результа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и основных пути, которыми передается СПИД: контакты через кровь (использование общей иглы), сексуальные контакты, от матери к ребенку во время род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е и постоянное использование презервативов препятствует заражению вирусом ВИЧ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ногие симптомы СПИДа похожи на симптомы други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пазон времени от заражения вирусом ВИЧ до проявления симптомов болезни СПИД несколько лет. Это одна из главных препятствий в лечении СП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вы ответили верно на 17, 18 вопросов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опросах профилактики СПИДа вы ориентируетесь хорош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это радует. Спасибо Вам за вашу осведомленность. Вы – молодец! Поделитесь Вашими знаниями с други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Если количество верных ответов входят в диапазон от 16 до 10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ши знания о данной проблеме – удовлетворительны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количество верных ответов ниже 1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вопросах профилактики СПИДа вы ориентируетесь неудовлетворительно. Вы очень рискуете! Так как живете в мире в котором, по вашему мнению, проблемы СПИДа не существует! Срочно воспользуйтесь средствами массовой информации  для осведомления по данной пробл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ьные ответы к тесту «Что вы знаете про СПИД?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–; 2. -; 3. -; 4. +; 5. +; 6. +; 7. -; 8. +; 9. +; 10. +;11 -; 12. -; 13. -; 14. -; 15. +; +-16. +; 17. +; 18. +.</w:t>
      </w:r>
    </w:p>
    <w:sectPr>
      <w:type w:val="nextPage"/>
      <w:pgSz w:orient="landscape" w:w="16838" w:h="11906"/>
      <w:pgMar w:left="540" w:right="357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8:04:00Z</dcterms:created>
  <dc:creator>Марат</dc:creator>
  <dc:description/>
  <cp:keywords/>
  <dc:language>en-US</dc:language>
  <cp:lastModifiedBy>aipolitova</cp:lastModifiedBy>
  <cp:lastPrinted>2007-11-26T09:30:00Z</cp:lastPrinted>
  <dcterms:modified xsi:type="dcterms:W3CDTF">2012-12-03T03:32:00Z</dcterms:modified>
  <cp:revision>5</cp:revision>
  <dc:subject/>
  <dc:title/>
</cp:coreProperties>
</file>