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Style w:val="Applestylespan"/>
          <w:rFonts w:ascii="Arial" w:hAnsi="Arial" w:cs="Arial"/>
          <w:color w:val="000000"/>
          <w:sz w:val="16"/>
          <w:szCs w:val="16"/>
        </w:rPr>
      </w:pPr>
      <w:r>
        <w:rPr>
          <w:rFonts w:cs="Arial"/>
        </w:rPr>
      </w:r>
    </w:p>
    <w:p>
      <w:pPr>
        <w:pStyle w:val="Normal"/>
        <w:ind w:firstLine="360"/>
        <w:rPr>
          <w:rStyle w:val="Applestylespan"/>
          <w:rFonts w:ascii="Arial" w:hAnsi="Arial" w:cs="Arial"/>
          <w:color w:val="000000"/>
          <w:sz w:val="16"/>
          <w:szCs w:val="16"/>
        </w:rPr>
      </w:pPr>
      <w:r>
        <w:rPr/>
      </w:r>
    </w:p>
    <w:p>
      <w:pPr>
        <w:pStyle w:val="Normal"/>
        <w:ind w:firstLine="540"/>
        <w:rPr>
          <w:rStyle w:val="Applestylespan"/>
          <w:rFonts w:ascii="Arial" w:hAnsi="Arial" w:cs="Arial"/>
          <w:color w:val="000000"/>
          <w:sz w:val="16"/>
          <w:szCs w:val="16"/>
        </w:rPr>
      </w:pPr>
      <w:r>
        <w:rPr>
          <w:lang w:val="en-US" w:eastAsia="en-US"/>
        </w:rPr>
        <mc:AlternateContent>
          <mc:Choice Requires="wpg">
            <w:drawing>
              <wp:inline distT="0" distB="0" distL="0" distR="0">
                <wp:extent cx="3543300" cy="3695700"/>
                <wp:effectExtent l="0" t="0" r="0" b="0"/>
                <wp:docPr id="1" name=""/>
                <a:graphic xmlns:a="http://schemas.openxmlformats.org/drawingml/2006/main">
                  <a:graphicData uri="http://schemas.microsoft.com/office/word/2010/wordprocessingGroup">
                    <wpg:wgp>
                      <wpg:cNvGrpSpPr/>
                      <wpg:grpSpPr>
                        <a:xfrm>
                          <a:off x="0" y="0"/>
                          <a:ext cx="3543480" cy="3695760"/>
                          <a:chOff x="0" y="0"/>
                          <a:chExt cx="3543480" cy="3695760"/>
                        </a:xfrm>
                      </wpg:grpSpPr>
                      <wps:wsp>
                        <wps:cNvSpPr/>
                        <wps:nvSpPr>
                          <wps:cNvPr id="0" name=""/>
                          <wps:cNvSpPr/>
                        </wps:nvSpPr>
                        <wps:spPr>
                          <a:xfrm>
                            <a:off x="0" y="0"/>
                            <a:ext cx="3543480" cy="3695760"/>
                          </a:xfrm>
                          <a:prstGeom prst="rect">
                            <a:avLst/>
                          </a:prstGeom>
                          <a:solidFill>
                            <a:srgbClr val="ffffff"/>
                          </a:solidFill>
                          <a:ln w="0">
                            <a:noFill/>
                          </a:ln>
                        </wps:spPr>
                        <wps:bodyPr/>
                      </wps:wsp>
                      <wps:wsp>
                        <wps:cNvSpPr/>
                        <wps:spPr>
                          <a:xfrm>
                            <a:off x="0" y="0"/>
                            <a:ext cx="3543480" cy="3695760"/>
                          </a:xfrm>
                          <a:custGeom>
                            <a:avLst/>
                            <a:gdLst/>
                            <a:ahLst/>
                            <a:rect l="l" t="t" r="r" b="b"/>
                            <a:pathLst>
                              <a:path w="5580" h="5820">
                                <a:moveTo>
                                  <a:pt x="2787" y="5820"/>
                                </a:moveTo>
                                <a:lnTo>
                                  <a:pt x="3072" y="5802"/>
                                </a:lnTo>
                                <a:lnTo>
                                  <a:pt x="3351" y="5761"/>
                                </a:lnTo>
                                <a:lnTo>
                                  <a:pt x="3614" y="5689"/>
                                </a:lnTo>
                                <a:lnTo>
                                  <a:pt x="3870" y="5588"/>
                                </a:lnTo>
                                <a:lnTo>
                                  <a:pt x="4115" y="5469"/>
                                </a:lnTo>
                                <a:lnTo>
                                  <a:pt x="4349" y="5321"/>
                                </a:lnTo>
                                <a:lnTo>
                                  <a:pt x="4560" y="5154"/>
                                </a:lnTo>
                                <a:lnTo>
                                  <a:pt x="4759" y="4964"/>
                                </a:lnTo>
                                <a:lnTo>
                                  <a:pt x="4942" y="4756"/>
                                </a:lnTo>
                                <a:lnTo>
                                  <a:pt x="5101" y="4536"/>
                                </a:lnTo>
                                <a:lnTo>
                                  <a:pt x="5244" y="4292"/>
                                </a:lnTo>
                                <a:lnTo>
                                  <a:pt x="5358" y="4037"/>
                                </a:lnTo>
                                <a:lnTo>
                                  <a:pt x="5455" y="3769"/>
                                </a:lnTo>
                                <a:lnTo>
                                  <a:pt x="5523" y="3496"/>
                                </a:lnTo>
                                <a:lnTo>
                                  <a:pt x="5563" y="3204"/>
                                </a:lnTo>
                                <a:lnTo>
                                  <a:pt x="5580" y="2907"/>
                                </a:lnTo>
                                <a:lnTo>
                                  <a:pt x="5563" y="2610"/>
                                </a:lnTo>
                                <a:lnTo>
                                  <a:pt x="5523" y="2324"/>
                                </a:lnTo>
                                <a:lnTo>
                                  <a:pt x="5455" y="2045"/>
                                </a:lnTo>
                                <a:lnTo>
                                  <a:pt x="5358" y="1778"/>
                                </a:lnTo>
                                <a:lnTo>
                                  <a:pt x="5244" y="1522"/>
                                </a:lnTo>
                                <a:lnTo>
                                  <a:pt x="5101" y="1284"/>
                                </a:lnTo>
                                <a:lnTo>
                                  <a:pt x="4942" y="1058"/>
                                </a:lnTo>
                                <a:lnTo>
                                  <a:pt x="4759" y="856"/>
                                </a:lnTo>
                                <a:lnTo>
                                  <a:pt x="4560" y="666"/>
                                </a:lnTo>
                                <a:lnTo>
                                  <a:pt x="4349" y="499"/>
                                </a:lnTo>
                                <a:lnTo>
                                  <a:pt x="4115" y="351"/>
                                </a:lnTo>
                                <a:lnTo>
                                  <a:pt x="3870" y="232"/>
                                </a:lnTo>
                                <a:lnTo>
                                  <a:pt x="3614" y="131"/>
                                </a:lnTo>
                                <a:lnTo>
                                  <a:pt x="3351" y="59"/>
                                </a:lnTo>
                                <a:lnTo>
                                  <a:pt x="3072" y="18"/>
                                </a:lnTo>
                                <a:lnTo>
                                  <a:pt x="2787" y="0"/>
                                </a:lnTo>
                                <a:lnTo>
                                  <a:pt x="2502" y="18"/>
                                </a:lnTo>
                                <a:lnTo>
                                  <a:pt x="2229" y="59"/>
                                </a:lnTo>
                                <a:lnTo>
                                  <a:pt x="1961" y="131"/>
                                </a:lnTo>
                                <a:lnTo>
                                  <a:pt x="1704" y="232"/>
                                </a:lnTo>
                                <a:lnTo>
                                  <a:pt x="1459" y="351"/>
                                </a:lnTo>
                                <a:lnTo>
                                  <a:pt x="1231" y="499"/>
                                </a:lnTo>
                                <a:lnTo>
                                  <a:pt x="1015" y="666"/>
                                </a:lnTo>
                                <a:lnTo>
                                  <a:pt x="821" y="856"/>
                                </a:lnTo>
                                <a:lnTo>
                                  <a:pt x="638" y="1058"/>
                                </a:lnTo>
                                <a:lnTo>
                                  <a:pt x="479" y="1284"/>
                                </a:lnTo>
                                <a:lnTo>
                                  <a:pt x="336" y="1522"/>
                                </a:lnTo>
                                <a:lnTo>
                                  <a:pt x="222" y="1778"/>
                                </a:lnTo>
                                <a:lnTo>
                                  <a:pt x="125" y="2045"/>
                                </a:lnTo>
                                <a:lnTo>
                                  <a:pt x="57" y="2324"/>
                                </a:lnTo>
                                <a:lnTo>
                                  <a:pt x="17" y="2610"/>
                                </a:lnTo>
                                <a:lnTo>
                                  <a:pt x="0" y="2907"/>
                                </a:lnTo>
                                <a:lnTo>
                                  <a:pt x="17" y="3204"/>
                                </a:lnTo>
                                <a:lnTo>
                                  <a:pt x="57" y="3496"/>
                                </a:lnTo>
                                <a:lnTo>
                                  <a:pt x="125" y="3769"/>
                                </a:lnTo>
                                <a:lnTo>
                                  <a:pt x="222" y="4037"/>
                                </a:lnTo>
                                <a:lnTo>
                                  <a:pt x="336" y="4292"/>
                                </a:lnTo>
                                <a:lnTo>
                                  <a:pt x="479" y="4536"/>
                                </a:lnTo>
                                <a:lnTo>
                                  <a:pt x="638" y="4756"/>
                                </a:lnTo>
                                <a:lnTo>
                                  <a:pt x="821" y="4964"/>
                                </a:lnTo>
                                <a:lnTo>
                                  <a:pt x="1015" y="5154"/>
                                </a:lnTo>
                                <a:lnTo>
                                  <a:pt x="1231" y="5321"/>
                                </a:lnTo>
                                <a:lnTo>
                                  <a:pt x="1459" y="5469"/>
                                </a:lnTo>
                                <a:lnTo>
                                  <a:pt x="1704" y="5588"/>
                                </a:lnTo>
                                <a:lnTo>
                                  <a:pt x="1961" y="5689"/>
                                </a:lnTo>
                                <a:lnTo>
                                  <a:pt x="2229" y="5761"/>
                                </a:lnTo>
                                <a:lnTo>
                                  <a:pt x="2502" y="5802"/>
                                </a:lnTo>
                                <a:lnTo>
                                  <a:pt x="2787" y="5820"/>
                                </a:lnTo>
                                <a:close/>
                              </a:path>
                            </a:pathLst>
                          </a:custGeom>
                          <a:solidFill>
                            <a:srgbClr val="fc0a16"/>
                          </a:solidFill>
                          <a:ln w="0">
                            <a:noFill/>
                          </a:ln>
                        </wps:spPr>
                        <wps:style>
                          <a:lnRef idx="0"/>
                          <a:fillRef idx="0"/>
                          <a:effectRef idx="0"/>
                          <a:fontRef idx="minor"/>
                        </wps:style>
                        <wps:bodyPr/>
                      </wps:wsp>
                      <wps:wsp>
                        <wps:cNvSpPr/>
                        <wps:spPr>
                          <a:xfrm>
                            <a:off x="159480" y="170280"/>
                            <a:ext cx="3221280" cy="3355200"/>
                          </a:xfrm>
                          <a:custGeom>
                            <a:avLst/>
                            <a:gdLst/>
                            <a:ahLst/>
                            <a:rect l="l" t="t" r="r" b="b"/>
                            <a:pathLst>
                              <a:path w="5073" h="5284">
                                <a:moveTo>
                                  <a:pt x="0" y="2639"/>
                                </a:moveTo>
                                <a:lnTo>
                                  <a:pt x="11" y="2372"/>
                                </a:lnTo>
                                <a:lnTo>
                                  <a:pt x="51" y="2110"/>
                                </a:lnTo>
                                <a:lnTo>
                                  <a:pt x="114" y="1854"/>
                                </a:lnTo>
                                <a:lnTo>
                                  <a:pt x="199" y="1611"/>
                                </a:lnTo>
                                <a:lnTo>
                                  <a:pt x="308" y="1379"/>
                                </a:lnTo>
                                <a:lnTo>
                                  <a:pt x="433" y="1165"/>
                                </a:lnTo>
                                <a:lnTo>
                                  <a:pt x="581" y="963"/>
                                </a:lnTo>
                                <a:lnTo>
                                  <a:pt x="746" y="772"/>
                                </a:lnTo>
                                <a:lnTo>
                                  <a:pt x="923" y="600"/>
                                </a:lnTo>
                                <a:lnTo>
                                  <a:pt x="1123" y="451"/>
                                </a:lnTo>
                                <a:lnTo>
                                  <a:pt x="1328" y="321"/>
                                </a:lnTo>
                                <a:lnTo>
                                  <a:pt x="1550" y="208"/>
                                </a:lnTo>
                                <a:lnTo>
                                  <a:pt x="1784" y="118"/>
                                </a:lnTo>
                                <a:lnTo>
                                  <a:pt x="2029" y="53"/>
                                </a:lnTo>
                                <a:lnTo>
                                  <a:pt x="2280" y="11"/>
                                </a:lnTo>
                                <a:lnTo>
                                  <a:pt x="2536" y="0"/>
                                </a:lnTo>
                                <a:lnTo>
                                  <a:pt x="2793" y="11"/>
                                </a:lnTo>
                                <a:lnTo>
                                  <a:pt x="3043" y="53"/>
                                </a:lnTo>
                                <a:lnTo>
                                  <a:pt x="3289" y="118"/>
                                </a:lnTo>
                                <a:lnTo>
                                  <a:pt x="3522" y="208"/>
                                </a:lnTo>
                                <a:lnTo>
                                  <a:pt x="3744" y="321"/>
                                </a:lnTo>
                                <a:lnTo>
                                  <a:pt x="3950" y="451"/>
                                </a:lnTo>
                                <a:lnTo>
                                  <a:pt x="4149" y="600"/>
                                </a:lnTo>
                                <a:lnTo>
                                  <a:pt x="4326" y="772"/>
                                </a:lnTo>
                                <a:lnTo>
                                  <a:pt x="4491" y="963"/>
                                </a:lnTo>
                                <a:lnTo>
                                  <a:pt x="4639" y="1165"/>
                                </a:lnTo>
                                <a:lnTo>
                                  <a:pt x="4765" y="1379"/>
                                </a:lnTo>
                                <a:lnTo>
                                  <a:pt x="4873" y="1611"/>
                                </a:lnTo>
                                <a:lnTo>
                                  <a:pt x="4959" y="1854"/>
                                </a:lnTo>
                                <a:lnTo>
                                  <a:pt x="5021" y="2110"/>
                                </a:lnTo>
                                <a:lnTo>
                                  <a:pt x="5061" y="2372"/>
                                </a:lnTo>
                                <a:lnTo>
                                  <a:pt x="5073" y="2639"/>
                                </a:lnTo>
                                <a:lnTo>
                                  <a:pt x="5061" y="2907"/>
                                </a:lnTo>
                                <a:lnTo>
                                  <a:pt x="5021" y="3168"/>
                                </a:lnTo>
                                <a:lnTo>
                                  <a:pt x="4959" y="3424"/>
                                </a:lnTo>
                                <a:lnTo>
                                  <a:pt x="4873" y="3667"/>
                                </a:lnTo>
                                <a:lnTo>
                                  <a:pt x="4765" y="3899"/>
                                </a:lnTo>
                                <a:lnTo>
                                  <a:pt x="4639" y="4113"/>
                                </a:lnTo>
                                <a:lnTo>
                                  <a:pt x="4491" y="4321"/>
                                </a:lnTo>
                                <a:lnTo>
                                  <a:pt x="4326" y="4506"/>
                                </a:lnTo>
                                <a:lnTo>
                                  <a:pt x="4149" y="4678"/>
                                </a:lnTo>
                                <a:lnTo>
                                  <a:pt x="3950" y="4833"/>
                                </a:lnTo>
                                <a:lnTo>
                                  <a:pt x="3744" y="4963"/>
                                </a:lnTo>
                                <a:lnTo>
                                  <a:pt x="3522" y="5076"/>
                                </a:lnTo>
                                <a:lnTo>
                                  <a:pt x="3289" y="5166"/>
                                </a:lnTo>
                                <a:lnTo>
                                  <a:pt x="3043" y="5231"/>
                                </a:lnTo>
                                <a:lnTo>
                                  <a:pt x="2793" y="5273"/>
                                </a:lnTo>
                                <a:lnTo>
                                  <a:pt x="2536" y="5284"/>
                                </a:lnTo>
                                <a:lnTo>
                                  <a:pt x="2280" y="5273"/>
                                </a:lnTo>
                                <a:lnTo>
                                  <a:pt x="2029" y="5231"/>
                                </a:lnTo>
                                <a:lnTo>
                                  <a:pt x="1784" y="5166"/>
                                </a:lnTo>
                                <a:lnTo>
                                  <a:pt x="1550" y="5076"/>
                                </a:lnTo>
                                <a:lnTo>
                                  <a:pt x="1328" y="4963"/>
                                </a:lnTo>
                                <a:lnTo>
                                  <a:pt x="1123" y="4833"/>
                                </a:lnTo>
                                <a:lnTo>
                                  <a:pt x="923" y="4678"/>
                                </a:lnTo>
                                <a:lnTo>
                                  <a:pt x="746" y="4506"/>
                                </a:lnTo>
                                <a:lnTo>
                                  <a:pt x="581" y="4321"/>
                                </a:lnTo>
                                <a:lnTo>
                                  <a:pt x="433" y="4113"/>
                                </a:lnTo>
                                <a:lnTo>
                                  <a:pt x="308" y="3899"/>
                                </a:lnTo>
                                <a:lnTo>
                                  <a:pt x="199" y="3667"/>
                                </a:lnTo>
                                <a:lnTo>
                                  <a:pt x="114" y="3424"/>
                                </a:lnTo>
                                <a:lnTo>
                                  <a:pt x="51" y="3168"/>
                                </a:lnTo>
                                <a:lnTo>
                                  <a:pt x="11" y="2907"/>
                                </a:lnTo>
                                <a:lnTo>
                                  <a:pt x="0" y="2639"/>
                                </a:lnTo>
                                <a:close/>
                              </a:path>
                            </a:pathLst>
                          </a:custGeom>
                          <a:solidFill>
                            <a:srgbClr val="000000"/>
                          </a:solidFill>
                          <a:ln w="0">
                            <a:noFill/>
                          </a:ln>
                        </wps:spPr>
                        <wps:style>
                          <a:lnRef idx="0"/>
                          <a:fillRef idx="0"/>
                          <a:effectRef idx="0"/>
                          <a:fontRef idx="minor"/>
                        </wps:style>
                        <wps:bodyPr/>
                      </wps:wsp>
                      <wps:wsp>
                        <wps:cNvSpPr/>
                        <wps:spPr>
                          <a:xfrm>
                            <a:off x="289440" y="306000"/>
                            <a:ext cx="2949480" cy="3080520"/>
                          </a:xfrm>
                          <a:custGeom>
                            <a:avLst/>
                            <a:gdLst/>
                            <a:ahLst/>
                            <a:rect l="l" t="t" r="r" b="b"/>
                            <a:pathLst>
                              <a:path w="4645" h="4851">
                                <a:moveTo>
                                  <a:pt x="2320" y="4851"/>
                                </a:moveTo>
                                <a:lnTo>
                                  <a:pt x="2559" y="4839"/>
                                </a:lnTo>
                                <a:lnTo>
                                  <a:pt x="2787" y="4803"/>
                                </a:lnTo>
                                <a:lnTo>
                                  <a:pt x="3009" y="4744"/>
                                </a:lnTo>
                                <a:lnTo>
                                  <a:pt x="3226" y="4660"/>
                                </a:lnTo>
                                <a:lnTo>
                                  <a:pt x="3425" y="4559"/>
                                </a:lnTo>
                                <a:lnTo>
                                  <a:pt x="3619" y="4434"/>
                                </a:lnTo>
                                <a:lnTo>
                                  <a:pt x="3796" y="4298"/>
                                </a:lnTo>
                                <a:lnTo>
                                  <a:pt x="3961" y="4137"/>
                                </a:lnTo>
                                <a:lnTo>
                                  <a:pt x="4115" y="3965"/>
                                </a:lnTo>
                                <a:lnTo>
                                  <a:pt x="4246" y="3780"/>
                                </a:lnTo>
                                <a:lnTo>
                                  <a:pt x="4366" y="3578"/>
                                </a:lnTo>
                                <a:lnTo>
                                  <a:pt x="4463" y="3370"/>
                                </a:lnTo>
                                <a:lnTo>
                                  <a:pt x="4543" y="3144"/>
                                </a:lnTo>
                                <a:lnTo>
                                  <a:pt x="4600" y="2913"/>
                                </a:lnTo>
                                <a:lnTo>
                                  <a:pt x="4634" y="2675"/>
                                </a:lnTo>
                                <a:lnTo>
                                  <a:pt x="4645" y="2425"/>
                                </a:lnTo>
                                <a:lnTo>
                                  <a:pt x="4634" y="2175"/>
                                </a:lnTo>
                                <a:lnTo>
                                  <a:pt x="4600" y="1938"/>
                                </a:lnTo>
                                <a:lnTo>
                                  <a:pt x="4543" y="1706"/>
                                </a:lnTo>
                                <a:lnTo>
                                  <a:pt x="4463" y="1480"/>
                                </a:lnTo>
                                <a:lnTo>
                                  <a:pt x="4366" y="1272"/>
                                </a:lnTo>
                                <a:lnTo>
                                  <a:pt x="4246" y="1070"/>
                                </a:lnTo>
                                <a:lnTo>
                                  <a:pt x="4115" y="885"/>
                                </a:lnTo>
                                <a:lnTo>
                                  <a:pt x="3961" y="713"/>
                                </a:lnTo>
                                <a:lnTo>
                                  <a:pt x="3796" y="552"/>
                                </a:lnTo>
                                <a:lnTo>
                                  <a:pt x="3619" y="416"/>
                                </a:lnTo>
                                <a:lnTo>
                                  <a:pt x="3425" y="291"/>
                                </a:lnTo>
                                <a:lnTo>
                                  <a:pt x="3226" y="190"/>
                                </a:lnTo>
                                <a:lnTo>
                                  <a:pt x="3009" y="107"/>
                                </a:lnTo>
                                <a:lnTo>
                                  <a:pt x="2787" y="47"/>
                                </a:lnTo>
                                <a:lnTo>
                                  <a:pt x="2559" y="11"/>
                                </a:lnTo>
                                <a:lnTo>
                                  <a:pt x="2320" y="0"/>
                                </a:lnTo>
                                <a:lnTo>
                                  <a:pt x="2086" y="11"/>
                                </a:lnTo>
                                <a:lnTo>
                                  <a:pt x="1852" y="47"/>
                                </a:lnTo>
                                <a:lnTo>
                                  <a:pt x="1630" y="107"/>
                                </a:lnTo>
                                <a:lnTo>
                                  <a:pt x="1419" y="190"/>
                                </a:lnTo>
                                <a:lnTo>
                                  <a:pt x="1214" y="291"/>
                                </a:lnTo>
                                <a:lnTo>
                                  <a:pt x="1026" y="416"/>
                                </a:lnTo>
                                <a:lnTo>
                                  <a:pt x="844" y="552"/>
                                </a:lnTo>
                                <a:lnTo>
                                  <a:pt x="684" y="713"/>
                                </a:lnTo>
                                <a:lnTo>
                                  <a:pt x="530" y="885"/>
                                </a:lnTo>
                                <a:lnTo>
                                  <a:pt x="399" y="1070"/>
                                </a:lnTo>
                                <a:lnTo>
                                  <a:pt x="279" y="1272"/>
                                </a:lnTo>
                                <a:lnTo>
                                  <a:pt x="182" y="1480"/>
                                </a:lnTo>
                                <a:lnTo>
                                  <a:pt x="103" y="1706"/>
                                </a:lnTo>
                                <a:lnTo>
                                  <a:pt x="46" y="1938"/>
                                </a:lnTo>
                                <a:lnTo>
                                  <a:pt x="11" y="2175"/>
                                </a:lnTo>
                                <a:lnTo>
                                  <a:pt x="0" y="2425"/>
                                </a:lnTo>
                                <a:lnTo>
                                  <a:pt x="11" y="2675"/>
                                </a:lnTo>
                                <a:lnTo>
                                  <a:pt x="46" y="2913"/>
                                </a:lnTo>
                                <a:lnTo>
                                  <a:pt x="103" y="3144"/>
                                </a:lnTo>
                                <a:lnTo>
                                  <a:pt x="182" y="3370"/>
                                </a:lnTo>
                                <a:lnTo>
                                  <a:pt x="279" y="3578"/>
                                </a:lnTo>
                                <a:lnTo>
                                  <a:pt x="399" y="3780"/>
                                </a:lnTo>
                                <a:lnTo>
                                  <a:pt x="530" y="3965"/>
                                </a:lnTo>
                                <a:lnTo>
                                  <a:pt x="684" y="4137"/>
                                </a:lnTo>
                                <a:lnTo>
                                  <a:pt x="844" y="4298"/>
                                </a:lnTo>
                                <a:lnTo>
                                  <a:pt x="1026" y="4434"/>
                                </a:lnTo>
                                <a:lnTo>
                                  <a:pt x="1214" y="4559"/>
                                </a:lnTo>
                                <a:lnTo>
                                  <a:pt x="1419" y="4660"/>
                                </a:lnTo>
                                <a:lnTo>
                                  <a:pt x="1630" y="4744"/>
                                </a:lnTo>
                                <a:lnTo>
                                  <a:pt x="1852" y="4803"/>
                                </a:lnTo>
                                <a:lnTo>
                                  <a:pt x="2086" y="4839"/>
                                </a:lnTo>
                                <a:lnTo>
                                  <a:pt x="2320" y="4851"/>
                                </a:lnTo>
                                <a:close/>
                              </a:path>
                            </a:pathLst>
                          </a:custGeom>
                          <a:solidFill>
                            <a:srgbClr val="fc0a16"/>
                          </a:solidFill>
                          <a:ln w="0">
                            <a:noFill/>
                          </a:ln>
                        </wps:spPr>
                        <wps:style>
                          <a:lnRef idx="0"/>
                          <a:fillRef idx="0"/>
                          <a:effectRef idx="0"/>
                          <a:fontRef idx="minor"/>
                        </wps:style>
                        <wps:bodyPr/>
                      </wps:wsp>
                      <wps:wsp>
                        <wps:cNvSpPr/>
                        <wps:spPr>
                          <a:xfrm>
                            <a:off x="0" y="0"/>
                            <a:ext cx="3543480" cy="3695760"/>
                          </a:xfrm>
                          <a:custGeom>
                            <a:avLst/>
                            <a:gdLst/>
                            <a:ahLst/>
                            <a:rect l="l" t="t" r="r" b="b"/>
                            <a:pathLst>
                              <a:path w="5580" h="5820">
                                <a:moveTo>
                                  <a:pt x="2787" y="5820"/>
                                </a:moveTo>
                                <a:lnTo>
                                  <a:pt x="3072" y="5802"/>
                                </a:lnTo>
                                <a:lnTo>
                                  <a:pt x="3351" y="5761"/>
                                </a:lnTo>
                                <a:lnTo>
                                  <a:pt x="3614" y="5689"/>
                                </a:lnTo>
                                <a:lnTo>
                                  <a:pt x="3870" y="5588"/>
                                </a:lnTo>
                                <a:lnTo>
                                  <a:pt x="4115" y="5469"/>
                                </a:lnTo>
                                <a:lnTo>
                                  <a:pt x="4349" y="5321"/>
                                </a:lnTo>
                                <a:lnTo>
                                  <a:pt x="4560" y="5154"/>
                                </a:lnTo>
                                <a:lnTo>
                                  <a:pt x="4759" y="4964"/>
                                </a:lnTo>
                                <a:lnTo>
                                  <a:pt x="4942" y="4756"/>
                                </a:lnTo>
                                <a:lnTo>
                                  <a:pt x="5101" y="4536"/>
                                </a:lnTo>
                                <a:lnTo>
                                  <a:pt x="5244" y="4292"/>
                                </a:lnTo>
                                <a:lnTo>
                                  <a:pt x="5358" y="4037"/>
                                </a:lnTo>
                                <a:lnTo>
                                  <a:pt x="5455" y="3769"/>
                                </a:lnTo>
                                <a:lnTo>
                                  <a:pt x="5523" y="3496"/>
                                </a:lnTo>
                                <a:lnTo>
                                  <a:pt x="5563" y="3204"/>
                                </a:lnTo>
                                <a:lnTo>
                                  <a:pt x="5580" y="2907"/>
                                </a:lnTo>
                                <a:lnTo>
                                  <a:pt x="5563" y="2610"/>
                                </a:lnTo>
                                <a:lnTo>
                                  <a:pt x="5523" y="2324"/>
                                </a:lnTo>
                                <a:lnTo>
                                  <a:pt x="5455" y="2045"/>
                                </a:lnTo>
                                <a:lnTo>
                                  <a:pt x="5358" y="1778"/>
                                </a:lnTo>
                                <a:lnTo>
                                  <a:pt x="5244" y="1522"/>
                                </a:lnTo>
                                <a:lnTo>
                                  <a:pt x="5101" y="1284"/>
                                </a:lnTo>
                                <a:lnTo>
                                  <a:pt x="4942" y="1058"/>
                                </a:lnTo>
                                <a:lnTo>
                                  <a:pt x="4759" y="856"/>
                                </a:lnTo>
                                <a:lnTo>
                                  <a:pt x="4560" y="666"/>
                                </a:lnTo>
                                <a:lnTo>
                                  <a:pt x="4349" y="499"/>
                                </a:lnTo>
                                <a:lnTo>
                                  <a:pt x="4115" y="351"/>
                                </a:lnTo>
                                <a:lnTo>
                                  <a:pt x="3870" y="232"/>
                                </a:lnTo>
                                <a:lnTo>
                                  <a:pt x="3614" y="131"/>
                                </a:lnTo>
                                <a:lnTo>
                                  <a:pt x="3351" y="59"/>
                                </a:lnTo>
                                <a:lnTo>
                                  <a:pt x="3072" y="18"/>
                                </a:lnTo>
                                <a:lnTo>
                                  <a:pt x="2787" y="0"/>
                                </a:lnTo>
                                <a:lnTo>
                                  <a:pt x="2502" y="18"/>
                                </a:lnTo>
                                <a:lnTo>
                                  <a:pt x="2229" y="59"/>
                                </a:lnTo>
                                <a:lnTo>
                                  <a:pt x="1961" y="131"/>
                                </a:lnTo>
                                <a:lnTo>
                                  <a:pt x="1704" y="232"/>
                                </a:lnTo>
                                <a:lnTo>
                                  <a:pt x="1459" y="351"/>
                                </a:lnTo>
                                <a:lnTo>
                                  <a:pt x="1231" y="499"/>
                                </a:lnTo>
                                <a:lnTo>
                                  <a:pt x="1015" y="666"/>
                                </a:lnTo>
                                <a:lnTo>
                                  <a:pt x="821" y="856"/>
                                </a:lnTo>
                                <a:lnTo>
                                  <a:pt x="638" y="1058"/>
                                </a:lnTo>
                                <a:lnTo>
                                  <a:pt x="479" y="1284"/>
                                </a:lnTo>
                                <a:lnTo>
                                  <a:pt x="336" y="1522"/>
                                </a:lnTo>
                                <a:lnTo>
                                  <a:pt x="222" y="1778"/>
                                </a:lnTo>
                                <a:lnTo>
                                  <a:pt x="125" y="2045"/>
                                </a:lnTo>
                                <a:lnTo>
                                  <a:pt x="57" y="2324"/>
                                </a:lnTo>
                                <a:lnTo>
                                  <a:pt x="17" y="2610"/>
                                </a:lnTo>
                                <a:lnTo>
                                  <a:pt x="0" y="2907"/>
                                </a:lnTo>
                                <a:lnTo>
                                  <a:pt x="17" y="3204"/>
                                </a:lnTo>
                                <a:lnTo>
                                  <a:pt x="57" y="3496"/>
                                </a:lnTo>
                                <a:lnTo>
                                  <a:pt x="125" y="3769"/>
                                </a:lnTo>
                                <a:lnTo>
                                  <a:pt x="222" y="4037"/>
                                </a:lnTo>
                                <a:lnTo>
                                  <a:pt x="336" y="4292"/>
                                </a:lnTo>
                                <a:lnTo>
                                  <a:pt x="479" y="4536"/>
                                </a:lnTo>
                                <a:lnTo>
                                  <a:pt x="638" y="4756"/>
                                </a:lnTo>
                                <a:lnTo>
                                  <a:pt x="821" y="4964"/>
                                </a:lnTo>
                                <a:lnTo>
                                  <a:pt x="1015" y="5154"/>
                                </a:lnTo>
                                <a:lnTo>
                                  <a:pt x="1231" y="5321"/>
                                </a:lnTo>
                                <a:lnTo>
                                  <a:pt x="1459" y="5469"/>
                                </a:lnTo>
                                <a:lnTo>
                                  <a:pt x="1704" y="5588"/>
                                </a:lnTo>
                                <a:lnTo>
                                  <a:pt x="1961" y="5689"/>
                                </a:lnTo>
                                <a:lnTo>
                                  <a:pt x="2229" y="5761"/>
                                </a:lnTo>
                                <a:lnTo>
                                  <a:pt x="2502" y="5802"/>
                                </a:lnTo>
                                <a:lnTo>
                                  <a:pt x="2787" y="5820"/>
                                </a:lnTo>
                                <a:close/>
                              </a:path>
                            </a:pathLst>
                          </a:custGeom>
                          <a:solidFill>
                            <a:srgbClr val="ffff99"/>
                          </a:solidFill>
                          <a:ln w="0">
                            <a:noFill/>
                          </a:ln>
                        </wps:spPr>
                        <wps:style>
                          <a:lnRef idx="0"/>
                          <a:fillRef idx="0"/>
                          <a:effectRef idx="0"/>
                          <a:fontRef idx="minor"/>
                        </wps:style>
                        <wps:bodyPr/>
                      </wps:wsp>
                      <wps:wsp>
                        <wps:cNvSpPr/>
                        <wps:spPr>
                          <a:xfrm>
                            <a:off x="159480" y="170280"/>
                            <a:ext cx="3221280" cy="3355200"/>
                          </a:xfrm>
                          <a:custGeom>
                            <a:avLst/>
                            <a:gdLst/>
                            <a:ahLst/>
                            <a:rect l="l" t="t" r="r" b="b"/>
                            <a:pathLst>
                              <a:path w="5073" h="5284">
                                <a:moveTo>
                                  <a:pt x="0" y="2639"/>
                                </a:moveTo>
                                <a:lnTo>
                                  <a:pt x="11" y="2372"/>
                                </a:lnTo>
                                <a:lnTo>
                                  <a:pt x="51" y="2110"/>
                                </a:lnTo>
                                <a:lnTo>
                                  <a:pt x="114" y="1854"/>
                                </a:lnTo>
                                <a:lnTo>
                                  <a:pt x="199" y="1611"/>
                                </a:lnTo>
                                <a:lnTo>
                                  <a:pt x="308" y="1379"/>
                                </a:lnTo>
                                <a:lnTo>
                                  <a:pt x="433" y="1165"/>
                                </a:lnTo>
                                <a:lnTo>
                                  <a:pt x="581" y="963"/>
                                </a:lnTo>
                                <a:lnTo>
                                  <a:pt x="746" y="772"/>
                                </a:lnTo>
                                <a:lnTo>
                                  <a:pt x="923" y="600"/>
                                </a:lnTo>
                                <a:lnTo>
                                  <a:pt x="1123" y="451"/>
                                </a:lnTo>
                                <a:lnTo>
                                  <a:pt x="1328" y="321"/>
                                </a:lnTo>
                                <a:lnTo>
                                  <a:pt x="1550" y="208"/>
                                </a:lnTo>
                                <a:lnTo>
                                  <a:pt x="1784" y="118"/>
                                </a:lnTo>
                                <a:lnTo>
                                  <a:pt x="2029" y="53"/>
                                </a:lnTo>
                                <a:lnTo>
                                  <a:pt x="2280" y="11"/>
                                </a:lnTo>
                                <a:lnTo>
                                  <a:pt x="2536" y="0"/>
                                </a:lnTo>
                                <a:lnTo>
                                  <a:pt x="2793" y="11"/>
                                </a:lnTo>
                                <a:lnTo>
                                  <a:pt x="3043" y="53"/>
                                </a:lnTo>
                                <a:lnTo>
                                  <a:pt x="3289" y="118"/>
                                </a:lnTo>
                                <a:lnTo>
                                  <a:pt x="3522" y="208"/>
                                </a:lnTo>
                                <a:lnTo>
                                  <a:pt x="3744" y="321"/>
                                </a:lnTo>
                                <a:lnTo>
                                  <a:pt x="3950" y="451"/>
                                </a:lnTo>
                                <a:lnTo>
                                  <a:pt x="4149" y="600"/>
                                </a:lnTo>
                                <a:lnTo>
                                  <a:pt x="4326" y="772"/>
                                </a:lnTo>
                                <a:lnTo>
                                  <a:pt x="4491" y="963"/>
                                </a:lnTo>
                                <a:lnTo>
                                  <a:pt x="4639" y="1165"/>
                                </a:lnTo>
                                <a:lnTo>
                                  <a:pt x="4765" y="1379"/>
                                </a:lnTo>
                                <a:lnTo>
                                  <a:pt x="4873" y="1611"/>
                                </a:lnTo>
                                <a:lnTo>
                                  <a:pt x="4959" y="1854"/>
                                </a:lnTo>
                                <a:lnTo>
                                  <a:pt x="5021" y="2110"/>
                                </a:lnTo>
                                <a:lnTo>
                                  <a:pt x="5061" y="2372"/>
                                </a:lnTo>
                                <a:lnTo>
                                  <a:pt x="5073" y="2639"/>
                                </a:lnTo>
                                <a:lnTo>
                                  <a:pt x="5061" y="2907"/>
                                </a:lnTo>
                                <a:lnTo>
                                  <a:pt x="5021" y="3168"/>
                                </a:lnTo>
                                <a:lnTo>
                                  <a:pt x="4959" y="3424"/>
                                </a:lnTo>
                                <a:lnTo>
                                  <a:pt x="4873" y="3667"/>
                                </a:lnTo>
                                <a:lnTo>
                                  <a:pt x="4765" y="3899"/>
                                </a:lnTo>
                                <a:lnTo>
                                  <a:pt x="4639" y="4113"/>
                                </a:lnTo>
                                <a:lnTo>
                                  <a:pt x="4491" y="4321"/>
                                </a:lnTo>
                                <a:lnTo>
                                  <a:pt x="4326" y="4506"/>
                                </a:lnTo>
                                <a:lnTo>
                                  <a:pt x="4149" y="4678"/>
                                </a:lnTo>
                                <a:lnTo>
                                  <a:pt x="3950" y="4833"/>
                                </a:lnTo>
                                <a:lnTo>
                                  <a:pt x="3744" y="4963"/>
                                </a:lnTo>
                                <a:lnTo>
                                  <a:pt x="3522" y="5076"/>
                                </a:lnTo>
                                <a:lnTo>
                                  <a:pt x="3289" y="5166"/>
                                </a:lnTo>
                                <a:lnTo>
                                  <a:pt x="3043" y="5231"/>
                                </a:lnTo>
                                <a:lnTo>
                                  <a:pt x="2793" y="5273"/>
                                </a:lnTo>
                                <a:lnTo>
                                  <a:pt x="2536" y="5284"/>
                                </a:lnTo>
                                <a:lnTo>
                                  <a:pt x="2280" y="5273"/>
                                </a:lnTo>
                                <a:lnTo>
                                  <a:pt x="2029" y="5231"/>
                                </a:lnTo>
                                <a:lnTo>
                                  <a:pt x="1784" y="5166"/>
                                </a:lnTo>
                                <a:lnTo>
                                  <a:pt x="1550" y="5076"/>
                                </a:lnTo>
                                <a:lnTo>
                                  <a:pt x="1328" y="4963"/>
                                </a:lnTo>
                                <a:lnTo>
                                  <a:pt x="1123" y="4833"/>
                                </a:lnTo>
                                <a:lnTo>
                                  <a:pt x="923" y="4678"/>
                                </a:lnTo>
                                <a:lnTo>
                                  <a:pt x="746" y="4506"/>
                                </a:lnTo>
                                <a:lnTo>
                                  <a:pt x="581" y="4321"/>
                                </a:lnTo>
                                <a:lnTo>
                                  <a:pt x="433" y="4113"/>
                                </a:lnTo>
                                <a:lnTo>
                                  <a:pt x="308" y="3899"/>
                                </a:lnTo>
                                <a:lnTo>
                                  <a:pt x="199" y="3667"/>
                                </a:lnTo>
                                <a:lnTo>
                                  <a:pt x="114" y="3424"/>
                                </a:lnTo>
                                <a:lnTo>
                                  <a:pt x="51" y="3168"/>
                                </a:lnTo>
                                <a:lnTo>
                                  <a:pt x="11" y="2907"/>
                                </a:lnTo>
                                <a:lnTo>
                                  <a:pt x="0" y="2639"/>
                                </a:lnTo>
                                <a:close/>
                              </a:path>
                            </a:pathLst>
                          </a:custGeom>
                          <a:solidFill>
                            <a:srgbClr val="000000"/>
                          </a:solidFill>
                          <a:ln w="0">
                            <a:noFill/>
                          </a:ln>
                        </wps:spPr>
                        <wps:style>
                          <a:lnRef idx="0"/>
                          <a:fillRef idx="0"/>
                          <a:effectRef idx="0"/>
                          <a:fontRef idx="minor"/>
                        </wps:style>
                        <wps:bodyPr/>
                      </wps:wsp>
                      <wps:wsp>
                        <wps:cNvSpPr/>
                        <wps:spPr>
                          <a:xfrm>
                            <a:off x="343080" y="343080"/>
                            <a:ext cx="2857680" cy="2971800"/>
                          </a:xfrm>
                          <a:custGeom>
                            <a:avLst/>
                            <a:gdLst/>
                            <a:ahLst/>
                            <a:rect l="l" t="t" r="r" b="b"/>
                            <a:pathLst>
                              <a:path w="4645" h="4851">
                                <a:moveTo>
                                  <a:pt x="2320" y="4851"/>
                                </a:moveTo>
                                <a:lnTo>
                                  <a:pt x="2559" y="4839"/>
                                </a:lnTo>
                                <a:lnTo>
                                  <a:pt x="2787" y="4803"/>
                                </a:lnTo>
                                <a:lnTo>
                                  <a:pt x="3009" y="4744"/>
                                </a:lnTo>
                                <a:lnTo>
                                  <a:pt x="3226" y="4660"/>
                                </a:lnTo>
                                <a:lnTo>
                                  <a:pt x="3425" y="4559"/>
                                </a:lnTo>
                                <a:lnTo>
                                  <a:pt x="3619" y="4434"/>
                                </a:lnTo>
                                <a:lnTo>
                                  <a:pt x="3796" y="4298"/>
                                </a:lnTo>
                                <a:lnTo>
                                  <a:pt x="3961" y="4137"/>
                                </a:lnTo>
                                <a:lnTo>
                                  <a:pt x="4115" y="3965"/>
                                </a:lnTo>
                                <a:lnTo>
                                  <a:pt x="4246" y="3780"/>
                                </a:lnTo>
                                <a:lnTo>
                                  <a:pt x="4366" y="3578"/>
                                </a:lnTo>
                                <a:lnTo>
                                  <a:pt x="4463" y="3370"/>
                                </a:lnTo>
                                <a:lnTo>
                                  <a:pt x="4543" y="3144"/>
                                </a:lnTo>
                                <a:lnTo>
                                  <a:pt x="4600" y="2913"/>
                                </a:lnTo>
                                <a:lnTo>
                                  <a:pt x="4634" y="2675"/>
                                </a:lnTo>
                                <a:lnTo>
                                  <a:pt x="4645" y="2425"/>
                                </a:lnTo>
                                <a:lnTo>
                                  <a:pt x="4634" y="2175"/>
                                </a:lnTo>
                                <a:lnTo>
                                  <a:pt x="4600" y="1938"/>
                                </a:lnTo>
                                <a:lnTo>
                                  <a:pt x="4543" y="1706"/>
                                </a:lnTo>
                                <a:lnTo>
                                  <a:pt x="4463" y="1480"/>
                                </a:lnTo>
                                <a:lnTo>
                                  <a:pt x="4366" y="1272"/>
                                </a:lnTo>
                                <a:lnTo>
                                  <a:pt x="4246" y="1070"/>
                                </a:lnTo>
                                <a:lnTo>
                                  <a:pt x="4115" y="885"/>
                                </a:lnTo>
                                <a:lnTo>
                                  <a:pt x="3961" y="713"/>
                                </a:lnTo>
                                <a:lnTo>
                                  <a:pt x="3796" y="552"/>
                                </a:lnTo>
                                <a:lnTo>
                                  <a:pt x="3619" y="416"/>
                                </a:lnTo>
                                <a:lnTo>
                                  <a:pt x="3425" y="291"/>
                                </a:lnTo>
                                <a:lnTo>
                                  <a:pt x="3226" y="190"/>
                                </a:lnTo>
                                <a:lnTo>
                                  <a:pt x="3009" y="107"/>
                                </a:lnTo>
                                <a:lnTo>
                                  <a:pt x="2787" y="47"/>
                                </a:lnTo>
                                <a:lnTo>
                                  <a:pt x="2559" y="11"/>
                                </a:lnTo>
                                <a:lnTo>
                                  <a:pt x="2320" y="0"/>
                                </a:lnTo>
                                <a:lnTo>
                                  <a:pt x="2086" y="11"/>
                                </a:lnTo>
                                <a:lnTo>
                                  <a:pt x="1852" y="47"/>
                                </a:lnTo>
                                <a:lnTo>
                                  <a:pt x="1630" y="107"/>
                                </a:lnTo>
                                <a:lnTo>
                                  <a:pt x="1419" y="190"/>
                                </a:lnTo>
                                <a:lnTo>
                                  <a:pt x="1214" y="291"/>
                                </a:lnTo>
                                <a:lnTo>
                                  <a:pt x="1026" y="416"/>
                                </a:lnTo>
                                <a:lnTo>
                                  <a:pt x="844" y="552"/>
                                </a:lnTo>
                                <a:lnTo>
                                  <a:pt x="684" y="713"/>
                                </a:lnTo>
                                <a:lnTo>
                                  <a:pt x="530" y="885"/>
                                </a:lnTo>
                                <a:lnTo>
                                  <a:pt x="399" y="1070"/>
                                </a:lnTo>
                                <a:lnTo>
                                  <a:pt x="279" y="1272"/>
                                </a:lnTo>
                                <a:lnTo>
                                  <a:pt x="182" y="1480"/>
                                </a:lnTo>
                                <a:lnTo>
                                  <a:pt x="103" y="1706"/>
                                </a:lnTo>
                                <a:lnTo>
                                  <a:pt x="46" y="1938"/>
                                </a:lnTo>
                                <a:lnTo>
                                  <a:pt x="11" y="2175"/>
                                </a:lnTo>
                                <a:lnTo>
                                  <a:pt x="0" y="2425"/>
                                </a:lnTo>
                                <a:lnTo>
                                  <a:pt x="11" y="2675"/>
                                </a:lnTo>
                                <a:lnTo>
                                  <a:pt x="46" y="2913"/>
                                </a:lnTo>
                                <a:lnTo>
                                  <a:pt x="103" y="3144"/>
                                </a:lnTo>
                                <a:lnTo>
                                  <a:pt x="182" y="3370"/>
                                </a:lnTo>
                                <a:lnTo>
                                  <a:pt x="279" y="3578"/>
                                </a:lnTo>
                                <a:lnTo>
                                  <a:pt x="399" y="3780"/>
                                </a:lnTo>
                                <a:lnTo>
                                  <a:pt x="530" y="3965"/>
                                </a:lnTo>
                                <a:lnTo>
                                  <a:pt x="684" y="4137"/>
                                </a:lnTo>
                                <a:lnTo>
                                  <a:pt x="844" y="4298"/>
                                </a:lnTo>
                                <a:lnTo>
                                  <a:pt x="1026" y="4434"/>
                                </a:lnTo>
                                <a:lnTo>
                                  <a:pt x="1214" y="4559"/>
                                </a:lnTo>
                                <a:lnTo>
                                  <a:pt x="1419" y="4660"/>
                                </a:lnTo>
                                <a:lnTo>
                                  <a:pt x="1630" y="4744"/>
                                </a:lnTo>
                                <a:lnTo>
                                  <a:pt x="1852" y="4803"/>
                                </a:lnTo>
                                <a:lnTo>
                                  <a:pt x="2086" y="4839"/>
                                </a:lnTo>
                                <a:lnTo>
                                  <a:pt x="2320" y="4851"/>
                                </a:lnTo>
                                <a:close/>
                              </a:path>
                            </a:pathLst>
                          </a:custGeom>
                          <a:solidFill>
                            <a:srgbClr val="ffcc99"/>
                          </a:solidFill>
                          <a:ln w="0">
                            <a:noFill/>
                          </a:ln>
                        </wps:spPr>
                        <wps:style>
                          <a:lnRef idx="0"/>
                          <a:fillRef idx="0"/>
                          <a:effectRef idx="0"/>
                          <a:fontRef idx="minor"/>
                        </wps:style>
                        <wps:bodyPr/>
                      </wps:wsp>
                      <wps:wsp>
                        <wps:cNvSpPr/>
                        <wps:spPr>
                          <a:xfrm>
                            <a:off x="1038960" y="1483200"/>
                            <a:ext cx="1892880" cy="1770480"/>
                          </a:xfrm>
                          <a:custGeom>
                            <a:avLst/>
                            <a:gdLst/>
                            <a:ahLst/>
                            <a:rect l="l" t="t" r="r" b="b"/>
                            <a:pathLst>
                              <a:path w="2981" h="2788">
                                <a:moveTo>
                                  <a:pt x="2793" y="155"/>
                                </a:moveTo>
                                <a:lnTo>
                                  <a:pt x="2815" y="244"/>
                                </a:lnTo>
                                <a:lnTo>
                                  <a:pt x="2833" y="339"/>
                                </a:lnTo>
                                <a:lnTo>
                                  <a:pt x="2844" y="440"/>
                                </a:lnTo>
                                <a:lnTo>
                                  <a:pt x="2850" y="535"/>
                                </a:lnTo>
                                <a:lnTo>
                                  <a:pt x="2844" y="678"/>
                                </a:lnTo>
                                <a:lnTo>
                                  <a:pt x="2821" y="821"/>
                                </a:lnTo>
                                <a:lnTo>
                                  <a:pt x="2787" y="957"/>
                                </a:lnTo>
                                <a:lnTo>
                                  <a:pt x="2741" y="1088"/>
                                </a:lnTo>
                                <a:lnTo>
                                  <a:pt x="2684" y="1213"/>
                                </a:lnTo>
                                <a:lnTo>
                                  <a:pt x="2616" y="1332"/>
                                </a:lnTo>
                                <a:lnTo>
                                  <a:pt x="2542" y="1445"/>
                                </a:lnTo>
                                <a:lnTo>
                                  <a:pt x="2451" y="1552"/>
                                </a:lnTo>
                                <a:lnTo>
                                  <a:pt x="2354" y="1647"/>
                                </a:lnTo>
                                <a:lnTo>
                                  <a:pt x="2251" y="1730"/>
                                </a:lnTo>
                                <a:lnTo>
                                  <a:pt x="2137" y="1808"/>
                                </a:lnTo>
                                <a:lnTo>
                                  <a:pt x="2018" y="1873"/>
                                </a:lnTo>
                                <a:lnTo>
                                  <a:pt x="1892" y="1932"/>
                                </a:lnTo>
                                <a:lnTo>
                                  <a:pt x="1761" y="1974"/>
                                </a:lnTo>
                                <a:lnTo>
                                  <a:pt x="1624" y="2004"/>
                                </a:lnTo>
                                <a:lnTo>
                                  <a:pt x="1482" y="2022"/>
                                </a:lnTo>
                                <a:lnTo>
                                  <a:pt x="1482" y="1956"/>
                                </a:lnTo>
                                <a:lnTo>
                                  <a:pt x="1596" y="1938"/>
                                </a:lnTo>
                                <a:lnTo>
                                  <a:pt x="1710" y="1915"/>
                                </a:lnTo>
                                <a:lnTo>
                                  <a:pt x="1818" y="1879"/>
                                </a:lnTo>
                                <a:lnTo>
                                  <a:pt x="1926" y="1837"/>
                                </a:lnTo>
                                <a:lnTo>
                                  <a:pt x="2029" y="1784"/>
                                </a:lnTo>
                                <a:lnTo>
                                  <a:pt x="2126" y="1724"/>
                                </a:lnTo>
                                <a:lnTo>
                                  <a:pt x="2217" y="1653"/>
                                </a:lnTo>
                                <a:lnTo>
                                  <a:pt x="2302" y="1576"/>
                                </a:lnTo>
                                <a:lnTo>
                                  <a:pt x="2382" y="1492"/>
                                </a:lnTo>
                                <a:lnTo>
                                  <a:pt x="2451" y="1397"/>
                                </a:lnTo>
                                <a:lnTo>
                                  <a:pt x="2519" y="1302"/>
                                </a:lnTo>
                                <a:lnTo>
                                  <a:pt x="2576" y="1195"/>
                                </a:lnTo>
                                <a:lnTo>
                                  <a:pt x="2627" y="1088"/>
                                </a:lnTo>
                                <a:lnTo>
                                  <a:pt x="2667" y="969"/>
                                </a:lnTo>
                                <a:lnTo>
                                  <a:pt x="2696" y="850"/>
                                </a:lnTo>
                                <a:lnTo>
                                  <a:pt x="2719" y="726"/>
                                </a:lnTo>
                                <a:lnTo>
                                  <a:pt x="2730" y="577"/>
                                </a:lnTo>
                                <a:lnTo>
                                  <a:pt x="2730" y="428"/>
                                </a:lnTo>
                                <a:lnTo>
                                  <a:pt x="2713" y="286"/>
                                </a:lnTo>
                                <a:lnTo>
                                  <a:pt x="2684" y="149"/>
                                </a:lnTo>
                                <a:lnTo>
                                  <a:pt x="97" y="0"/>
                                </a:lnTo>
                                <a:lnTo>
                                  <a:pt x="68" y="84"/>
                                </a:lnTo>
                                <a:lnTo>
                                  <a:pt x="45" y="161"/>
                                </a:lnTo>
                                <a:lnTo>
                                  <a:pt x="23" y="250"/>
                                </a:lnTo>
                                <a:lnTo>
                                  <a:pt x="11" y="339"/>
                                </a:lnTo>
                                <a:lnTo>
                                  <a:pt x="0" y="482"/>
                                </a:lnTo>
                                <a:lnTo>
                                  <a:pt x="0" y="630"/>
                                </a:lnTo>
                                <a:lnTo>
                                  <a:pt x="17" y="767"/>
                                </a:lnTo>
                                <a:lnTo>
                                  <a:pt x="45" y="904"/>
                                </a:lnTo>
                                <a:lnTo>
                                  <a:pt x="85" y="1035"/>
                                </a:lnTo>
                                <a:lnTo>
                                  <a:pt x="137" y="1166"/>
                                </a:lnTo>
                                <a:lnTo>
                                  <a:pt x="205" y="1284"/>
                                </a:lnTo>
                                <a:lnTo>
                                  <a:pt x="279" y="1397"/>
                                </a:lnTo>
                                <a:lnTo>
                                  <a:pt x="359" y="1504"/>
                                </a:lnTo>
                                <a:lnTo>
                                  <a:pt x="456" y="1599"/>
                                </a:lnTo>
                                <a:lnTo>
                                  <a:pt x="553" y="1689"/>
                                </a:lnTo>
                                <a:lnTo>
                                  <a:pt x="667" y="1760"/>
                                </a:lnTo>
                                <a:lnTo>
                                  <a:pt x="781" y="1831"/>
                                </a:lnTo>
                                <a:lnTo>
                                  <a:pt x="906" y="1885"/>
                                </a:lnTo>
                                <a:lnTo>
                                  <a:pt x="1037" y="1921"/>
                                </a:lnTo>
                                <a:lnTo>
                                  <a:pt x="1174" y="1950"/>
                                </a:lnTo>
                                <a:lnTo>
                                  <a:pt x="1214" y="1956"/>
                                </a:lnTo>
                                <a:lnTo>
                                  <a:pt x="1248" y="1956"/>
                                </a:lnTo>
                                <a:lnTo>
                                  <a:pt x="1288" y="1962"/>
                                </a:lnTo>
                                <a:lnTo>
                                  <a:pt x="1322" y="1962"/>
                                </a:lnTo>
                                <a:lnTo>
                                  <a:pt x="1322" y="2033"/>
                                </a:lnTo>
                                <a:lnTo>
                                  <a:pt x="1220" y="2028"/>
                                </a:lnTo>
                                <a:lnTo>
                                  <a:pt x="1123" y="2016"/>
                                </a:lnTo>
                                <a:lnTo>
                                  <a:pt x="1020" y="1998"/>
                                </a:lnTo>
                                <a:lnTo>
                                  <a:pt x="923" y="1974"/>
                                </a:lnTo>
                                <a:lnTo>
                                  <a:pt x="821" y="1938"/>
                                </a:lnTo>
                                <a:lnTo>
                                  <a:pt x="729" y="1897"/>
                                </a:lnTo>
                                <a:lnTo>
                                  <a:pt x="632" y="1849"/>
                                </a:lnTo>
                                <a:lnTo>
                                  <a:pt x="541" y="1796"/>
                                </a:lnTo>
                                <a:lnTo>
                                  <a:pt x="473" y="1909"/>
                                </a:lnTo>
                                <a:lnTo>
                                  <a:pt x="575" y="1968"/>
                                </a:lnTo>
                                <a:lnTo>
                                  <a:pt x="678" y="2022"/>
                                </a:lnTo>
                                <a:lnTo>
                                  <a:pt x="781" y="2063"/>
                                </a:lnTo>
                                <a:lnTo>
                                  <a:pt x="889" y="2099"/>
                                </a:lnTo>
                                <a:lnTo>
                                  <a:pt x="997" y="2129"/>
                                </a:lnTo>
                                <a:lnTo>
                                  <a:pt x="1106" y="2152"/>
                                </a:lnTo>
                                <a:lnTo>
                                  <a:pt x="1214" y="2164"/>
                                </a:lnTo>
                                <a:lnTo>
                                  <a:pt x="1322" y="2170"/>
                                </a:lnTo>
                                <a:lnTo>
                                  <a:pt x="1322" y="2218"/>
                                </a:lnTo>
                                <a:lnTo>
                                  <a:pt x="1231" y="2236"/>
                                </a:lnTo>
                                <a:lnTo>
                                  <a:pt x="1145" y="2259"/>
                                </a:lnTo>
                                <a:lnTo>
                                  <a:pt x="1066" y="2295"/>
                                </a:lnTo>
                                <a:lnTo>
                                  <a:pt x="997" y="2343"/>
                                </a:lnTo>
                                <a:lnTo>
                                  <a:pt x="935" y="2402"/>
                                </a:lnTo>
                                <a:lnTo>
                                  <a:pt x="878" y="2461"/>
                                </a:lnTo>
                                <a:lnTo>
                                  <a:pt x="838" y="2533"/>
                                </a:lnTo>
                                <a:lnTo>
                                  <a:pt x="803" y="2604"/>
                                </a:lnTo>
                                <a:lnTo>
                                  <a:pt x="860" y="2646"/>
                                </a:lnTo>
                                <a:lnTo>
                                  <a:pt x="923" y="2681"/>
                                </a:lnTo>
                                <a:lnTo>
                                  <a:pt x="992" y="2711"/>
                                </a:lnTo>
                                <a:lnTo>
                                  <a:pt x="1066" y="2741"/>
                                </a:lnTo>
                                <a:lnTo>
                                  <a:pt x="1140" y="2759"/>
                                </a:lnTo>
                                <a:lnTo>
                                  <a:pt x="1220" y="2777"/>
                                </a:lnTo>
                                <a:lnTo>
                                  <a:pt x="1305" y="2783"/>
                                </a:lnTo>
                                <a:lnTo>
                                  <a:pt x="1391" y="2788"/>
                                </a:lnTo>
                                <a:lnTo>
                                  <a:pt x="1476" y="2783"/>
                                </a:lnTo>
                                <a:lnTo>
                                  <a:pt x="1562" y="2777"/>
                                </a:lnTo>
                                <a:lnTo>
                                  <a:pt x="1641" y="2759"/>
                                </a:lnTo>
                                <a:lnTo>
                                  <a:pt x="1721" y="2741"/>
                                </a:lnTo>
                                <a:lnTo>
                                  <a:pt x="1790" y="2711"/>
                                </a:lnTo>
                                <a:lnTo>
                                  <a:pt x="1864" y="2681"/>
                                </a:lnTo>
                                <a:lnTo>
                                  <a:pt x="1926" y="2646"/>
                                </a:lnTo>
                                <a:lnTo>
                                  <a:pt x="1983" y="2610"/>
                                </a:lnTo>
                                <a:lnTo>
                                  <a:pt x="1949" y="2533"/>
                                </a:lnTo>
                                <a:lnTo>
                                  <a:pt x="1909" y="2467"/>
                                </a:lnTo>
                                <a:lnTo>
                                  <a:pt x="1858" y="2402"/>
                                </a:lnTo>
                                <a:lnTo>
                                  <a:pt x="1795" y="2349"/>
                                </a:lnTo>
                                <a:lnTo>
                                  <a:pt x="1727" y="2301"/>
                                </a:lnTo>
                                <a:lnTo>
                                  <a:pt x="1653" y="2259"/>
                                </a:lnTo>
                                <a:lnTo>
                                  <a:pt x="1567" y="2236"/>
                                </a:lnTo>
                                <a:lnTo>
                                  <a:pt x="1482" y="2218"/>
                                </a:lnTo>
                                <a:lnTo>
                                  <a:pt x="1482" y="2158"/>
                                </a:lnTo>
                                <a:lnTo>
                                  <a:pt x="1636" y="2140"/>
                                </a:lnTo>
                                <a:lnTo>
                                  <a:pt x="1790" y="2105"/>
                                </a:lnTo>
                                <a:lnTo>
                                  <a:pt x="1932" y="2057"/>
                                </a:lnTo>
                                <a:lnTo>
                                  <a:pt x="2069" y="1998"/>
                                </a:lnTo>
                                <a:lnTo>
                                  <a:pt x="2200" y="1926"/>
                                </a:lnTo>
                                <a:lnTo>
                                  <a:pt x="2325" y="1843"/>
                                </a:lnTo>
                                <a:lnTo>
                                  <a:pt x="2439" y="1748"/>
                                </a:lnTo>
                                <a:lnTo>
                                  <a:pt x="2548" y="1647"/>
                                </a:lnTo>
                                <a:lnTo>
                                  <a:pt x="2644" y="1534"/>
                                </a:lnTo>
                                <a:lnTo>
                                  <a:pt x="2730" y="1409"/>
                                </a:lnTo>
                                <a:lnTo>
                                  <a:pt x="2804" y="1278"/>
                                </a:lnTo>
                                <a:lnTo>
                                  <a:pt x="2867" y="1142"/>
                                </a:lnTo>
                                <a:lnTo>
                                  <a:pt x="2912" y="999"/>
                                </a:lnTo>
                                <a:lnTo>
                                  <a:pt x="2952" y="850"/>
                                </a:lnTo>
                                <a:lnTo>
                                  <a:pt x="2975" y="696"/>
                                </a:lnTo>
                                <a:lnTo>
                                  <a:pt x="2981" y="535"/>
                                </a:lnTo>
                                <a:lnTo>
                                  <a:pt x="2975" y="440"/>
                                </a:lnTo>
                                <a:lnTo>
                                  <a:pt x="2969" y="345"/>
                                </a:lnTo>
                                <a:lnTo>
                                  <a:pt x="2952" y="250"/>
                                </a:lnTo>
                                <a:lnTo>
                                  <a:pt x="2935" y="161"/>
                                </a:lnTo>
                                <a:lnTo>
                                  <a:pt x="2793" y="155"/>
                                </a:lnTo>
                                <a:close/>
                              </a:path>
                            </a:pathLst>
                          </a:custGeom>
                          <a:solidFill>
                            <a:srgbClr val="cc0202"/>
                          </a:solidFill>
                          <a:ln w="0">
                            <a:noFill/>
                          </a:ln>
                        </wps:spPr>
                        <wps:style>
                          <a:lnRef idx="0"/>
                          <a:fillRef idx="0"/>
                          <a:effectRef idx="0"/>
                          <a:fontRef idx="minor"/>
                        </wps:style>
                        <wps:bodyPr/>
                      </wps:wsp>
                      <wps:wsp>
                        <wps:cNvSpPr/>
                        <wps:spPr>
                          <a:xfrm>
                            <a:off x="1100520" y="588600"/>
                            <a:ext cx="1802160" cy="996840"/>
                          </a:xfrm>
                          <a:custGeom>
                            <a:avLst/>
                            <a:gdLst/>
                            <a:ahLst/>
                            <a:rect l="l" t="t" r="r" b="b"/>
                            <a:pathLst>
                              <a:path w="2838" h="1570">
                                <a:moveTo>
                                  <a:pt x="1453" y="529"/>
                                </a:moveTo>
                                <a:lnTo>
                                  <a:pt x="1436" y="524"/>
                                </a:lnTo>
                                <a:lnTo>
                                  <a:pt x="1419" y="524"/>
                                </a:lnTo>
                                <a:lnTo>
                                  <a:pt x="1402" y="524"/>
                                </a:lnTo>
                                <a:lnTo>
                                  <a:pt x="1385" y="524"/>
                                </a:lnTo>
                                <a:lnTo>
                                  <a:pt x="1385" y="434"/>
                                </a:lnTo>
                                <a:lnTo>
                                  <a:pt x="1504" y="452"/>
                                </a:lnTo>
                                <a:lnTo>
                                  <a:pt x="1618" y="482"/>
                                </a:lnTo>
                                <a:lnTo>
                                  <a:pt x="1727" y="518"/>
                                </a:lnTo>
                                <a:lnTo>
                                  <a:pt x="1835" y="559"/>
                                </a:lnTo>
                                <a:lnTo>
                                  <a:pt x="1938" y="607"/>
                                </a:lnTo>
                                <a:lnTo>
                                  <a:pt x="2034" y="666"/>
                                </a:lnTo>
                                <a:lnTo>
                                  <a:pt x="2131" y="732"/>
                                </a:lnTo>
                                <a:lnTo>
                                  <a:pt x="2217" y="803"/>
                                </a:lnTo>
                                <a:lnTo>
                                  <a:pt x="2302" y="880"/>
                                </a:lnTo>
                                <a:lnTo>
                                  <a:pt x="2376" y="963"/>
                                </a:lnTo>
                                <a:lnTo>
                                  <a:pt x="2451" y="1053"/>
                                </a:lnTo>
                                <a:lnTo>
                                  <a:pt x="2513" y="1148"/>
                                </a:lnTo>
                                <a:lnTo>
                                  <a:pt x="2570" y="1243"/>
                                </a:lnTo>
                                <a:lnTo>
                                  <a:pt x="2622" y="1344"/>
                                </a:lnTo>
                                <a:lnTo>
                                  <a:pt x="2661" y="1451"/>
                                </a:lnTo>
                                <a:lnTo>
                                  <a:pt x="2696" y="1564"/>
                                </a:lnTo>
                                <a:lnTo>
                                  <a:pt x="2838" y="1570"/>
                                </a:lnTo>
                                <a:lnTo>
                                  <a:pt x="2804" y="1445"/>
                                </a:lnTo>
                                <a:lnTo>
                                  <a:pt x="2758" y="1326"/>
                                </a:lnTo>
                                <a:lnTo>
                                  <a:pt x="2707" y="1213"/>
                                </a:lnTo>
                                <a:lnTo>
                                  <a:pt x="2644" y="1106"/>
                                </a:lnTo>
                                <a:lnTo>
                                  <a:pt x="2576" y="999"/>
                                </a:lnTo>
                                <a:lnTo>
                                  <a:pt x="2502" y="898"/>
                                </a:lnTo>
                                <a:lnTo>
                                  <a:pt x="2416" y="809"/>
                                </a:lnTo>
                                <a:lnTo>
                                  <a:pt x="2325" y="720"/>
                                </a:lnTo>
                                <a:lnTo>
                                  <a:pt x="2228" y="642"/>
                                </a:lnTo>
                                <a:lnTo>
                                  <a:pt x="2126" y="565"/>
                                </a:lnTo>
                                <a:lnTo>
                                  <a:pt x="2017" y="500"/>
                                </a:lnTo>
                                <a:lnTo>
                                  <a:pt x="1903" y="446"/>
                                </a:lnTo>
                                <a:lnTo>
                                  <a:pt x="1784" y="399"/>
                                </a:lnTo>
                                <a:lnTo>
                                  <a:pt x="1664" y="357"/>
                                </a:lnTo>
                                <a:lnTo>
                                  <a:pt x="1539" y="327"/>
                                </a:lnTo>
                                <a:lnTo>
                                  <a:pt x="1408" y="304"/>
                                </a:lnTo>
                                <a:lnTo>
                                  <a:pt x="1430" y="280"/>
                                </a:lnTo>
                                <a:lnTo>
                                  <a:pt x="1447" y="244"/>
                                </a:lnTo>
                                <a:lnTo>
                                  <a:pt x="1459" y="214"/>
                                </a:lnTo>
                                <a:lnTo>
                                  <a:pt x="1465" y="173"/>
                                </a:lnTo>
                                <a:lnTo>
                                  <a:pt x="1453" y="107"/>
                                </a:lnTo>
                                <a:lnTo>
                                  <a:pt x="1419" y="48"/>
                                </a:lnTo>
                                <a:lnTo>
                                  <a:pt x="1368" y="12"/>
                                </a:lnTo>
                                <a:lnTo>
                                  <a:pt x="1305" y="0"/>
                                </a:lnTo>
                                <a:lnTo>
                                  <a:pt x="1242" y="12"/>
                                </a:lnTo>
                                <a:lnTo>
                                  <a:pt x="1191" y="48"/>
                                </a:lnTo>
                                <a:lnTo>
                                  <a:pt x="1151" y="107"/>
                                </a:lnTo>
                                <a:lnTo>
                                  <a:pt x="1140" y="173"/>
                                </a:lnTo>
                                <a:lnTo>
                                  <a:pt x="1145" y="220"/>
                                </a:lnTo>
                                <a:lnTo>
                                  <a:pt x="1162" y="262"/>
                                </a:lnTo>
                                <a:lnTo>
                                  <a:pt x="1191" y="298"/>
                                </a:lnTo>
                                <a:lnTo>
                                  <a:pt x="1225" y="321"/>
                                </a:lnTo>
                                <a:lnTo>
                                  <a:pt x="1225" y="518"/>
                                </a:lnTo>
                                <a:lnTo>
                                  <a:pt x="1123" y="524"/>
                                </a:lnTo>
                                <a:lnTo>
                                  <a:pt x="1026" y="541"/>
                                </a:lnTo>
                                <a:lnTo>
                                  <a:pt x="929" y="559"/>
                                </a:lnTo>
                                <a:lnTo>
                                  <a:pt x="832" y="589"/>
                                </a:lnTo>
                                <a:lnTo>
                                  <a:pt x="741" y="625"/>
                                </a:lnTo>
                                <a:lnTo>
                                  <a:pt x="649" y="672"/>
                                </a:lnTo>
                                <a:lnTo>
                                  <a:pt x="564" y="720"/>
                                </a:lnTo>
                                <a:lnTo>
                                  <a:pt x="484" y="773"/>
                                </a:lnTo>
                                <a:lnTo>
                                  <a:pt x="404" y="833"/>
                                </a:lnTo>
                                <a:lnTo>
                                  <a:pt x="330" y="904"/>
                                </a:lnTo>
                                <a:lnTo>
                                  <a:pt x="262" y="975"/>
                                </a:lnTo>
                                <a:lnTo>
                                  <a:pt x="199" y="1053"/>
                                </a:lnTo>
                                <a:lnTo>
                                  <a:pt x="142" y="1136"/>
                                </a:lnTo>
                                <a:lnTo>
                                  <a:pt x="85" y="1219"/>
                                </a:lnTo>
                                <a:lnTo>
                                  <a:pt x="40" y="1314"/>
                                </a:lnTo>
                                <a:lnTo>
                                  <a:pt x="0" y="1409"/>
                                </a:lnTo>
                                <a:lnTo>
                                  <a:pt x="2587" y="1558"/>
                                </a:lnTo>
                                <a:lnTo>
                                  <a:pt x="2559" y="1463"/>
                                </a:lnTo>
                                <a:lnTo>
                                  <a:pt x="2519" y="1368"/>
                                </a:lnTo>
                                <a:lnTo>
                                  <a:pt x="2473" y="1273"/>
                                </a:lnTo>
                                <a:lnTo>
                                  <a:pt x="2428" y="1183"/>
                                </a:lnTo>
                                <a:lnTo>
                                  <a:pt x="2371" y="1100"/>
                                </a:lnTo>
                                <a:lnTo>
                                  <a:pt x="2308" y="1023"/>
                                </a:lnTo>
                                <a:lnTo>
                                  <a:pt x="2245" y="946"/>
                                </a:lnTo>
                                <a:lnTo>
                                  <a:pt x="2177" y="874"/>
                                </a:lnTo>
                                <a:lnTo>
                                  <a:pt x="2097" y="809"/>
                                </a:lnTo>
                                <a:lnTo>
                                  <a:pt x="2017" y="749"/>
                                </a:lnTo>
                                <a:lnTo>
                                  <a:pt x="1932" y="696"/>
                                </a:lnTo>
                                <a:lnTo>
                                  <a:pt x="1846" y="648"/>
                                </a:lnTo>
                                <a:lnTo>
                                  <a:pt x="1755" y="607"/>
                                </a:lnTo>
                                <a:lnTo>
                                  <a:pt x="1658" y="577"/>
                                </a:lnTo>
                                <a:lnTo>
                                  <a:pt x="1556" y="547"/>
                                </a:lnTo>
                                <a:lnTo>
                                  <a:pt x="1453" y="529"/>
                                </a:lnTo>
                                <a:close/>
                              </a:path>
                            </a:pathLst>
                          </a:custGeom>
                          <a:solidFill>
                            <a:srgbClr val="cc0202"/>
                          </a:solidFill>
                          <a:ln w="0">
                            <a:noFill/>
                          </a:ln>
                        </wps:spPr>
                        <wps:style>
                          <a:lnRef idx="0"/>
                          <a:fillRef idx="0"/>
                          <a:effectRef idx="0"/>
                          <a:fontRef idx="minor"/>
                        </wps:style>
                        <wps:bodyPr/>
                      </wps:wsp>
                      <wps:wsp>
                        <wps:cNvSpPr/>
                        <wps:spPr>
                          <a:xfrm>
                            <a:off x="886320" y="834480"/>
                            <a:ext cx="1737360" cy="1811520"/>
                          </a:xfrm>
                          <a:custGeom>
                            <a:avLst/>
                            <a:gdLst/>
                            <a:ahLst/>
                            <a:rect l="l" t="t" r="r" b="b"/>
                            <a:pathLst>
                              <a:path w="2736" h="2853">
                                <a:moveTo>
                                  <a:pt x="2725" y="1617"/>
                                </a:moveTo>
                                <a:lnTo>
                                  <a:pt x="2696" y="1759"/>
                                </a:lnTo>
                                <a:lnTo>
                                  <a:pt x="2662" y="1896"/>
                                </a:lnTo>
                                <a:lnTo>
                                  <a:pt x="2611" y="2033"/>
                                </a:lnTo>
                                <a:lnTo>
                                  <a:pt x="2548" y="2152"/>
                                </a:lnTo>
                                <a:lnTo>
                                  <a:pt x="2474" y="2271"/>
                                </a:lnTo>
                                <a:lnTo>
                                  <a:pt x="2389" y="2378"/>
                                </a:lnTo>
                                <a:lnTo>
                                  <a:pt x="2297" y="2473"/>
                                </a:lnTo>
                                <a:lnTo>
                                  <a:pt x="2195" y="2562"/>
                                </a:lnTo>
                                <a:lnTo>
                                  <a:pt x="2087" y="2639"/>
                                </a:lnTo>
                                <a:lnTo>
                                  <a:pt x="1973" y="2711"/>
                                </a:lnTo>
                                <a:lnTo>
                                  <a:pt x="1853" y="2764"/>
                                </a:lnTo>
                                <a:lnTo>
                                  <a:pt x="1727" y="2806"/>
                                </a:lnTo>
                                <a:lnTo>
                                  <a:pt x="1591" y="2835"/>
                                </a:lnTo>
                                <a:lnTo>
                                  <a:pt x="1460" y="2853"/>
                                </a:lnTo>
                                <a:lnTo>
                                  <a:pt x="1323" y="2853"/>
                                </a:lnTo>
                                <a:lnTo>
                                  <a:pt x="1180" y="2841"/>
                                </a:lnTo>
                                <a:lnTo>
                                  <a:pt x="1043" y="2812"/>
                                </a:lnTo>
                                <a:lnTo>
                                  <a:pt x="912" y="2776"/>
                                </a:lnTo>
                                <a:lnTo>
                                  <a:pt x="787" y="2723"/>
                                </a:lnTo>
                                <a:lnTo>
                                  <a:pt x="667" y="2651"/>
                                </a:lnTo>
                                <a:lnTo>
                                  <a:pt x="559" y="2580"/>
                                </a:lnTo>
                                <a:lnTo>
                                  <a:pt x="456" y="2491"/>
                                </a:lnTo>
                                <a:lnTo>
                                  <a:pt x="360" y="2396"/>
                                </a:lnTo>
                                <a:lnTo>
                                  <a:pt x="280" y="2289"/>
                                </a:lnTo>
                                <a:lnTo>
                                  <a:pt x="206" y="2176"/>
                                </a:lnTo>
                                <a:lnTo>
                                  <a:pt x="137" y="2051"/>
                                </a:lnTo>
                                <a:lnTo>
                                  <a:pt x="86" y="1926"/>
                                </a:lnTo>
                                <a:lnTo>
                                  <a:pt x="46" y="1795"/>
                                </a:lnTo>
                                <a:lnTo>
                                  <a:pt x="18" y="1658"/>
                                </a:lnTo>
                                <a:lnTo>
                                  <a:pt x="0" y="1516"/>
                                </a:lnTo>
                                <a:lnTo>
                                  <a:pt x="0" y="1373"/>
                                </a:lnTo>
                                <a:lnTo>
                                  <a:pt x="12" y="1224"/>
                                </a:lnTo>
                                <a:lnTo>
                                  <a:pt x="40" y="1082"/>
                                </a:lnTo>
                                <a:lnTo>
                                  <a:pt x="75" y="945"/>
                                </a:lnTo>
                                <a:lnTo>
                                  <a:pt x="126" y="814"/>
                                </a:lnTo>
                                <a:lnTo>
                                  <a:pt x="194" y="695"/>
                                </a:lnTo>
                                <a:lnTo>
                                  <a:pt x="263" y="576"/>
                                </a:lnTo>
                                <a:lnTo>
                                  <a:pt x="348" y="475"/>
                                </a:lnTo>
                                <a:lnTo>
                                  <a:pt x="439" y="374"/>
                                </a:lnTo>
                                <a:lnTo>
                                  <a:pt x="542" y="285"/>
                                </a:lnTo>
                                <a:lnTo>
                                  <a:pt x="650" y="214"/>
                                </a:lnTo>
                                <a:lnTo>
                                  <a:pt x="764" y="142"/>
                                </a:lnTo>
                                <a:lnTo>
                                  <a:pt x="884" y="89"/>
                                </a:lnTo>
                                <a:lnTo>
                                  <a:pt x="1015" y="47"/>
                                </a:lnTo>
                                <a:lnTo>
                                  <a:pt x="1140" y="18"/>
                                </a:lnTo>
                                <a:lnTo>
                                  <a:pt x="1277" y="0"/>
                                </a:lnTo>
                                <a:lnTo>
                                  <a:pt x="1414" y="0"/>
                                </a:lnTo>
                                <a:lnTo>
                                  <a:pt x="1551" y="12"/>
                                </a:lnTo>
                                <a:lnTo>
                                  <a:pt x="1688" y="41"/>
                                </a:lnTo>
                                <a:lnTo>
                                  <a:pt x="1819" y="77"/>
                                </a:lnTo>
                                <a:lnTo>
                                  <a:pt x="1950" y="131"/>
                                </a:lnTo>
                                <a:lnTo>
                                  <a:pt x="2064" y="196"/>
                                </a:lnTo>
                                <a:lnTo>
                                  <a:pt x="2178" y="273"/>
                                </a:lnTo>
                                <a:lnTo>
                                  <a:pt x="2280" y="362"/>
                                </a:lnTo>
                                <a:lnTo>
                                  <a:pt x="2371" y="458"/>
                                </a:lnTo>
                                <a:lnTo>
                                  <a:pt x="2457" y="565"/>
                                </a:lnTo>
                                <a:lnTo>
                                  <a:pt x="2531" y="678"/>
                                </a:lnTo>
                                <a:lnTo>
                                  <a:pt x="2599" y="796"/>
                                </a:lnTo>
                                <a:lnTo>
                                  <a:pt x="2651" y="921"/>
                                </a:lnTo>
                                <a:lnTo>
                                  <a:pt x="2691" y="1052"/>
                                </a:lnTo>
                                <a:lnTo>
                                  <a:pt x="2719" y="1189"/>
                                </a:lnTo>
                                <a:lnTo>
                                  <a:pt x="2736" y="1331"/>
                                </a:lnTo>
                                <a:lnTo>
                                  <a:pt x="2736" y="1474"/>
                                </a:lnTo>
                                <a:lnTo>
                                  <a:pt x="2725" y="1617"/>
                                </a:lnTo>
                                <a:close/>
                              </a:path>
                            </a:pathLst>
                          </a:custGeom>
                          <a:solidFill>
                            <a:srgbClr val="000000"/>
                          </a:solidFill>
                          <a:ln w="0">
                            <a:noFill/>
                          </a:ln>
                        </wps:spPr>
                        <wps:style>
                          <a:lnRef idx="0"/>
                          <a:fillRef idx="0"/>
                          <a:effectRef idx="0"/>
                          <a:fontRef idx="minor"/>
                        </wps:style>
                        <wps:bodyPr/>
                      </wps:wsp>
                      <wps:wsp>
                        <wps:cNvSpPr/>
                        <wps:spPr>
                          <a:xfrm>
                            <a:off x="1154520" y="1049760"/>
                            <a:ext cx="1364760" cy="1487160"/>
                          </a:xfrm>
                          <a:custGeom>
                            <a:avLst/>
                            <a:gdLst/>
                            <a:ahLst/>
                            <a:rect l="l" t="t" r="r" b="b"/>
                            <a:pathLst>
                              <a:path w="2149" h="2342">
                                <a:moveTo>
                                  <a:pt x="2138" y="1254"/>
                                </a:moveTo>
                                <a:lnTo>
                                  <a:pt x="2149" y="1064"/>
                                </a:lnTo>
                                <a:lnTo>
                                  <a:pt x="2132" y="874"/>
                                </a:lnTo>
                                <a:lnTo>
                                  <a:pt x="2092" y="695"/>
                                </a:lnTo>
                                <a:lnTo>
                                  <a:pt x="2024" y="529"/>
                                </a:lnTo>
                                <a:lnTo>
                                  <a:pt x="1932" y="368"/>
                                </a:lnTo>
                                <a:lnTo>
                                  <a:pt x="1824" y="226"/>
                                </a:lnTo>
                                <a:lnTo>
                                  <a:pt x="1699" y="107"/>
                                </a:lnTo>
                                <a:lnTo>
                                  <a:pt x="1551" y="0"/>
                                </a:lnTo>
                                <a:lnTo>
                                  <a:pt x="1619" y="101"/>
                                </a:lnTo>
                                <a:lnTo>
                                  <a:pt x="1676" y="208"/>
                                </a:lnTo>
                                <a:lnTo>
                                  <a:pt x="1727" y="321"/>
                                </a:lnTo>
                                <a:lnTo>
                                  <a:pt x="1761" y="440"/>
                                </a:lnTo>
                                <a:lnTo>
                                  <a:pt x="1790" y="558"/>
                                </a:lnTo>
                                <a:lnTo>
                                  <a:pt x="1801" y="683"/>
                                </a:lnTo>
                                <a:lnTo>
                                  <a:pt x="1801" y="808"/>
                                </a:lnTo>
                                <a:lnTo>
                                  <a:pt x="1790" y="939"/>
                                </a:lnTo>
                                <a:lnTo>
                                  <a:pt x="1767" y="1064"/>
                                </a:lnTo>
                                <a:lnTo>
                                  <a:pt x="1733" y="1183"/>
                                </a:lnTo>
                                <a:lnTo>
                                  <a:pt x="1687" y="1302"/>
                                </a:lnTo>
                                <a:lnTo>
                                  <a:pt x="1636" y="1409"/>
                                </a:lnTo>
                                <a:lnTo>
                                  <a:pt x="1573" y="1510"/>
                                </a:lnTo>
                                <a:lnTo>
                                  <a:pt x="1499" y="1605"/>
                                </a:lnTo>
                                <a:lnTo>
                                  <a:pt x="1419" y="1688"/>
                                </a:lnTo>
                                <a:lnTo>
                                  <a:pt x="1328" y="1765"/>
                                </a:lnTo>
                                <a:lnTo>
                                  <a:pt x="1231" y="1837"/>
                                </a:lnTo>
                                <a:lnTo>
                                  <a:pt x="1134" y="1896"/>
                                </a:lnTo>
                                <a:lnTo>
                                  <a:pt x="1026" y="1944"/>
                                </a:lnTo>
                                <a:lnTo>
                                  <a:pt x="912" y="1979"/>
                                </a:lnTo>
                                <a:lnTo>
                                  <a:pt x="798" y="2009"/>
                                </a:lnTo>
                                <a:lnTo>
                                  <a:pt x="684" y="2021"/>
                                </a:lnTo>
                                <a:lnTo>
                                  <a:pt x="559" y="2027"/>
                                </a:lnTo>
                                <a:lnTo>
                                  <a:pt x="439" y="2015"/>
                                </a:lnTo>
                                <a:lnTo>
                                  <a:pt x="382" y="2003"/>
                                </a:lnTo>
                                <a:lnTo>
                                  <a:pt x="319" y="1991"/>
                                </a:lnTo>
                                <a:lnTo>
                                  <a:pt x="262" y="1973"/>
                                </a:lnTo>
                                <a:lnTo>
                                  <a:pt x="211" y="1956"/>
                                </a:lnTo>
                                <a:lnTo>
                                  <a:pt x="154" y="1932"/>
                                </a:lnTo>
                                <a:lnTo>
                                  <a:pt x="103" y="1908"/>
                                </a:lnTo>
                                <a:lnTo>
                                  <a:pt x="51" y="1884"/>
                                </a:lnTo>
                                <a:lnTo>
                                  <a:pt x="0" y="1854"/>
                                </a:lnTo>
                                <a:lnTo>
                                  <a:pt x="74" y="1944"/>
                                </a:lnTo>
                                <a:lnTo>
                                  <a:pt x="154" y="2027"/>
                                </a:lnTo>
                                <a:lnTo>
                                  <a:pt x="245" y="2104"/>
                                </a:lnTo>
                                <a:lnTo>
                                  <a:pt x="342" y="2170"/>
                                </a:lnTo>
                                <a:lnTo>
                                  <a:pt x="439" y="2223"/>
                                </a:lnTo>
                                <a:lnTo>
                                  <a:pt x="547" y="2271"/>
                                </a:lnTo>
                                <a:lnTo>
                                  <a:pt x="661" y="2306"/>
                                </a:lnTo>
                                <a:lnTo>
                                  <a:pt x="781" y="2330"/>
                                </a:lnTo>
                                <a:lnTo>
                                  <a:pt x="906" y="2342"/>
                                </a:lnTo>
                                <a:lnTo>
                                  <a:pt x="1026" y="2342"/>
                                </a:lnTo>
                                <a:lnTo>
                                  <a:pt x="1146" y="2324"/>
                                </a:lnTo>
                                <a:lnTo>
                                  <a:pt x="1260" y="2300"/>
                                </a:lnTo>
                                <a:lnTo>
                                  <a:pt x="1368" y="2259"/>
                                </a:lnTo>
                                <a:lnTo>
                                  <a:pt x="1476" y="2211"/>
                                </a:lnTo>
                                <a:lnTo>
                                  <a:pt x="1579" y="2152"/>
                                </a:lnTo>
                                <a:lnTo>
                                  <a:pt x="1676" y="2086"/>
                                </a:lnTo>
                                <a:lnTo>
                                  <a:pt x="1761" y="2009"/>
                                </a:lnTo>
                                <a:lnTo>
                                  <a:pt x="1841" y="1920"/>
                                </a:lnTo>
                                <a:lnTo>
                                  <a:pt x="1915" y="1831"/>
                                </a:lnTo>
                                <a:lnTo>
                                  <a:pt x="1978" y="1724"/>
                                </a:lnTo>
                                <a:lnTo>
                                  <a:pt x="2035" y="1617"/>
                                </a:lnTo>
                                <a:lnTo>
                                  <a:pt x="2081" y="1504"/>
                                </a:lnTo>
                                <a:lnTo>
                                  <a:pt x="2115" y="1379"/>
                                </a:lnTo>
                                <a:lnTo>
                                  <a:pt x="2138" y="1254"/>
                                </a:lnTo>
                                <a:close/>
                              </a:path>
                            </a:pathLst>
                          </a:custGeom>
                          <a:solidFill>
                            <a:srgbClr val="60c6f7"/>
                          </a:solidFill>
                          <a:ln w="0">
                            <a:noFill/>
                          </a:ln>
                        </wps:spPr>
                        <wps:style>
                          <a:lnRef idx="0"/>
                          <a:fillRef idx="0"/>
                          <a:effectRef idx="0"/>
                          <a:fontRef idx="minor"/>
                        </wps:style>
                        <wps:bodyPr/>
                      </wps:wsp>
                      <wps:wsp>
                        <wps:cNvSpPr/>
                        <wps:spPr>
                          <a:xfrm>
                            <a:off x="991800" y="943560"/>
                            <a:ext cx="1306080" cy="1393200"/>
                          </a:xfrm>
                          <a:custGeom>
                            <a:avLst/>
                            <a:gdLst/>
                            <a:ahLst/>
                            <a:rect l="l" t="t" r="r" b="b"/>
                            <a:pathLst>
                              <a:path w="2057" h="2194">
                                <a:moveTo>
                                  <a:pt x="695" y="2182"/>
                                </a:moveTo>
                                <a:lnTo>
                                  <a:pt x="815" y="2194"/>
                                </a:lnTo>
                                <a:lnTo>
                                  <a:pt x="940" y="2188"/>
                                </a:lnTo>
                                <a:lnTo>
                                  <a:pt x="1054" y="2176"/>
                                </a:lnTo>
                                <a:lnTo>
                                  <a:pt x="1168" y="2146"/>
                                </a:lnTo>
                                <a:lnTo>
                                  <a:pt x="1282" y="2111"/>
                                </a:lnTo>
                                <a:lnTo>
                                  <a:pt x="1390" y="2063"/>
                                </a:lnTo>
                                <a:lnTo>
                                  <a:pt x="1487" y="2004"/>
                                </a:lnTo>
                                <a:lnTo>
                                  <a:pt x="1584" y="1932"/>
                                </a:lnTo>
                                <a:lnTo>
                                  <a:pt x="1675" y="1855"/>
                                </a:lnTo>
                                <a:lnTo>
                                  <a:pt x="1755" y="1772"/>
                                </a:lnTo>
                                <a:lnTo>
                                  <a:pt x="1829" y="1677"/>
                                </a:lnTo>
                                <a:lnTo>
                                  <a:pt x="1892" y="1576"/>
                                </a:lnTo>
                                <a:lnTo>
                                  <a:pt x="1943" y="1469"/>
                                </a:lnTo>
                                <a:lnTo>
                                  <a:pt x="1989" y="1350"/>
                                </a:lnTo>
                                <a:lnTo>
                                  <a:pt x="2023" y="1231"/>
                                </a:lnTo>
                                <a:lnTo>
                                  <a:pt x="2046" y="1106"/>
                                </a:lnTo>
                                <a:lnTo>
                                  <a:pt x="2057" y="975"/>
                                </a:lnTo>
                                <a:lnTo>
                                  <a:pt x="2057" y="850"/>
                                </a:lnTo>
                                <a:lnTo>
                                  <a:pt x="2046" y="725"/>
                                </a:lnTo>
                                <a:lnTo>
                                  <a:pt x="2017" y="607"/>
                                </a:lnTo>
                                <a:lnTo>
                                  <a:pt x="1983" y="488"/>
                                </a:lnTo>
                                <a:lnTo>
                                  <a:pt x="1932" y="375"/>
                                </a:lnTo>
                                <a:lnTo>
                                  <a:pt x="1875" y="268"/>
                                </a:lnTo>
                                <a:lnTo>
                                  <a:pt x="1807" y="167"/>
                                </a:lnTo>
                                <a:lnTo>
                                  <a:pt x="1755" y="137"/>
                                </a:lnTo>
                                <a:lnTo>
                                  <a:pt x="1704" y="113"/>
                                </a:lnTo>
                                <a:lnTo>
                                  <a:pt x="1653" y="89"/>
                                </a:lnTo>
                                <a:lnTo>
                                  <a:pt x="1596" y="66"/>
                                </a:lnTo>
                                <a:lnTo>
                                  <a:pt x="1539" y="48"/>
                                </a:lnTo>
                                <a:lnTo>
                                  <a:pt x="1482" y="30"/>
                                </a:lnTo>
                                <a:lnTo>
                                  <a:pt x="1425" y="18"/>
                                </a:lnTo>
                                <a:lnTo>
                                  <a:pt x="1362" y="12"/>
                                </a:lnTo>
                                <a:lnTo>
                                  <a:pt x="1242" y="0"/>
                                </a:lnTo>
                                <a:lnTo>
                                  <a:pt x="1123" y="0"/>
                                </a:lnTo>
                                <a:lnTo>
                                  <a:pt x="1003" y="18"/>
                                </a:lnTo>
                                <a:lnTo>
                                  <a:pt x="889" y="42"/>
                                </a:lnTo>
                                <a:lnTo>
                                  <a:pt x="781" y="77"/>
                                </a:lnTo>
                                <a:lnTo>
                                  <a:pt x="672" y="131"/>
                                </a:lnTo>
                                <a:lnTo>
                                  <a:pt x="570" y="185"/>
                                </a:lnTo>
                                <a:lnTo>
                                  <a:pt x="478" y="256"/>
                                </a:lnTo>
                                <a:lnTo>
                                  <a:pt x="387" y="333"/>
                                </a:lnTo>
                                <a:lnTo>
                                  <a:pt x="307" y="416"/>
                                </a:lnTo>
                                <a:lnTo>
                                  <a:pt x="233" y="511"/>
                                </a:lnTo>
                                <a:lnTo>
                                  <a:pt x="171" y="613"/>
                                </a:lnTo>
                                <a:lnTo>
                                  <a:pt x="114" y="720"/>
                                </a:lnTo>
                                <a:lnTo>
                                  <a:pt x="68" y="832"/>
                                </a:lnTo>
                                <a:lnTo>
                                  <a:pt x="34" y="951"/>
                                </a:lnTo>
                                <a:lnTo>
                                  <a:pt x="11" y="1076"/>
                                </a:lnTo>
                                <a:lnTo>
                                  <a:pt x="0" y="1207"/>
                                </a:lnTo>
                                <a:lnTo>
                                  <a:pt x="5" y="1338"/>
                                </a:lnTo>
                                <a:lnTo>
                                  <a:pt x="17" y="1463"/>
                                </a:lnTo>
                                <a:lnTo>
                                  <a:pt x="45" y="1582"/>
                                </a:lnTo>
                                <a:lnTo>
                                  <a:pt x="80" y="1700"/>
                                </a:lnTo>
                                <a:lnTo>
                                  <a:pt x="131" y="1813"/>
                                </a:lnTo>
                                <a:lnTo>
                                  <a:pt x="188" y="1920"/>
                                </a:lnTo>
                                <a:lnTo>
                                  <a:pt x="256" y="2021"/>
                                </a:lnTo>
                                <a:lnTo>
                                  <a:pt x="307" y="2051"/>
                                </a:lnTo>
                                <a:lnTo>
                                  <a:pt x="359" y="2075"/>
                                </a:lnTo>
                                <a:lnTo>
                                  <a:pt x="410" y="2099"/>
                                </a:lnTo>
                                <a:lnTo>
                                  <a:pt x="467" y="2123"/>
                                </a:lnTo>
                                <a:lnTo>
                                  <a:pt x="518" y="2140"/>
                                </a:lnTo>
                                <a:lnTo>
                                  <a:pt x="575" y="2158"/>
                                </a:lnTo>
                                <a:lnTo>
                                  <a:pt x="638" y="2170"/>
                                </a:lnTo>
                                <a:lnTo>
                                  <a:pt x="695" y="2182"/>
                                </a:lnTo>
                                <a:close/>
                              </a:path>
                            </a:pathLst>
                          </a:custGeom>
                          <a:solidFill>
                            <a:srgbClr val="9bedff"/>
                          </a:solidFill>
                          <a:ln w="0">
                            <a:noFill/>
                          </a:ln>
                        </wps:spPr>
                        <wps:style>
                          <a:lnRef idx="0"/>
                          <a:fillRef idx="0"/>
                          <a:effectRef idx="0"/>
                          <a:fontRef idx="minor"/>
                        </wps:style>
                        <wps:bodyPr/>
                      </wps:wsp>
                      <wps:wsp>
                        <wps:cNvSpPr/>
                        <wps:spPr>
                          <a:xfrm>
                            <a:off x="1824480" y="1000080"/>
                            <a:ext cx="191880" cy="264960"/>
                          </a:xfrm>
                          <a:custGeom>
                            <a:avLst/>
                            <a:gdLst/>
                            <a:ahLst/>
                            <a:rect l="l" t="t" r="r" b="b"/>
                            <a:pathLst>
                              <a:path w="302" h="417">
                                <a:moveTo>
                                  <a:pt x="154" y="12"/>
                                </a:moveTo>
                                <a:lnTo>
                                  <a:pt x="165" y="18"/>
                                </a:lnTo>
                                <a:lnTo>
                                  <a:pt x="188" y="36"/>
                                </a:lnTo>
                                <a:lnTo>
                                  <a:pt x="222" y="60"/>
                                </a:lnTo>
                                <a:lnTo>
                                  <a:pt x="256" y="90"/>
                                </a:lnTo>
                                <a:lnTo>
                                  <a:pt x="285" y="131"/>
                                </a:lnTo>
                                <a:lnTo>
                                  <a:pt x="302" y="167"/>
                                </a:lnTo>
                                <a:lnTo>
                                  <a:pt x="296" y="208"/>
                                </a:lnTo>
                                <a:lnTo>
                                  <a:pt x="268" y="244"/>
                                </a:lnTo>
                                <a:lnTo>
                                  <a:pt x="228" y="280"/>
                                </a:lnTo>
                                <a:lnTo>
                                  <a:pt x="216" y="315"/>
                                </a:lnTo>
                                <a:lnTo>
                                  <a:pt x="211" y="351"/>
                                </a:lnTo>
                                <a:lnTo>
                                  <a:pt x="193" y="393"/>
                                </a:lnTo>
                                <a:lnTo>
                                  <a:pt x="159" y="417"/>
                                </a:lnTo>
                                <a:lnTo>
                                  <a:pt x="119" y="405"/>
                                </a:lnTo>
                                <a:lnTo>
                                  <a:pt x="91" y="363"/>
                                </a:lnTo>
                                <a:lnTo>
                                  <a:pt x="102" y="310"/>
                                </a:lnTo>
                                <a:lnTo>
                                  <a:pt x="125" y="256"/>
                                </a:lnTo>
                                <a:lnTo>
                                  <a:pt x="131" y="208"/>
                                </a:lnTo>
                                <a:lnTo>
                                  <a:pt x="108" y="179"/>
                                </a:lnTo>
                                <a:lnTo>
                                  <a:pt x="45" y="167"/>
                                </a:lnTo>
                                <a:lnTo>
                                  <a:pt x="17" y="161"/>
                                </a:lnTo>
                                <a:lnTo>
                                  <a:pt x="0" y="143"/>
                                </a:lnTo>
                                <a:lnTo>
                                  <a:pt x="0" y="113"/>
                                </a:lnTo>
                                <a:lnTo>
                                  <a:pt x="17" y="84"/>
                                </a:lnTo>
                                <a:lnTo>
                                  <a:pt x="40" y="48"/>
                                </a:lnTo>
                                <a:lnTo>
                                  <a:pt x="68" y="24"/>
                                </a:lnTo>
                                <a:lnTo>
                                  <a:pt x="102" y="6"/>
                                </a:lnTo>
                                <a:lnTo>
                                  <a:pt x="136" y="0"/>
                                </a:lnTo>
                                <a:lnTo>
                                  <a:pt x="154" y="12"/>
                                </a:lnTo>
                                <a:close/>
                              </a:path>
                            </a:pathLst>
                          </a:custGeom>
                          <a:solidFill>
                            <a:srgbClr val="8c6021"/>
                          </a:solidFill>
                          <a:ln w="0">
                            <a:noFill/>
                          </a:ln>
                        </wps:spPr>
                        <wps:style>
                          <a:lnRef idx="0"/>
                          <a:fillRef idx="0"/>
                          <a:effectRef idx="0"/>
                          <a:fontRef idx="minor"/>
                        </wps:style>
                        <wps:bodyPr/>
                      </wps:wsp>
                      <wps:wsp>
                        <wps:cNvSpPr/>
                        <wps:spPr>
                          <a:xfrm>
                            <a:off x="1671840" y="1034280"/>
                            <a:ext cx="112320" cy="109080"/>
                          </a:xfrm>
                          <a:custGeom>
                            <a:avLst/>
                            <a:gdLst/>
                            <a:ahLst/>
                            <a:rect l="l" t="t" r="r" b="b"/>
                            <a:pathLst>
                              <a:path w="177" h="172">
                                <a:moveTo>
                                  <a:pt x="69" y="95"/>
                                </a:moveTo>
                                <a:lnTo>
                                  <a:pt x="63" y="101"/>
                                </a:lnTo>
                                <a:lnTo>
                                  <a:pt x="63" y="125"/>
                                </a:lnTo>
                                <a:lnTo>
                                  <a:pt x="74" y="149"/>
                                </a:lnTo>
                                <a:lnTo>
                                  <a:pt x="114" y="172"/>
                                </a:lnTo>
                                <a:lnTo>
                                  <a:pt x="160" y="166"/>
                                </a:lnTo>
                                <a:lnTo>
                                  <a:pt x="177" y="125"/>
                                </a:lnTo>
                                <a:lnTo>
                                  <a:pt x="166" y="71"/>
                                </a:lnTo>
                                <a:lnTo>
                                  <a:pt x="126" y="24"/>
                                </a:lnTo>
                                <a:lnTo>
                                  <a:pt x="69" y="0"/>
                                </a:lnTo>
                                <a:lnTo>
                                  <a:pt x="23" y="0"/>
                                </a:lnTo>
                                <a:lnTo>
                                  <a:pt x="0" y="18"/>
                                </a:lnTo>
                                <a:lnTo>
                                  <a:pt x="6" y="30"/>
                                </a:lnTo>
                                <a:lnTo>
                                  <a:pt x="34" y="42"/>
                                </a:lnTo>
                                <a:lnTo>
                                  <a:pt x="57" y="53"/>
                                </a:lnTo>
                                <a:lnTo>
                                  <a:pt x="74" y="71"/>
                                </a:lnTo>
                                <a:lnTo>
                                  <a:pt x="69" y="95"/>
                                </a:lnTo>
                                <a:close/>
                              </a:path>
                            </a:pathLst>
                          </a:custGeom>
                          <a:solidFill>
                            <a:srgbClr val="8c6021"/>
                          </a:solidFill>
                          <a:ln w="0">
                            <a:noFill/>
                          </a:ln>
                        </wps:spPr>
                        <wps:style>
                          <a:lnRef idx="0"/>
                          <a:fillRef idx="0"/>
                          <a:effectRef idx="0"/>
                          <a:fontRef idx="minor"/>
                        </wps:style>
                        <wps:bodyPr/>
                      </wps:wsp>
                      <wps:wsp>
                        <wps:cNvSpPr/>
                        <wps:spPr>
                          <a:xfrm>
                            <a:off x="1574280" y="1015200"/>
                            <a:ext cx="65520" cy="26640"/>
                          </a:xfrm>
                          <a:custGeom>
                            <a:avLst/>
                            <a:gdLst/>
                            <a:ahLst/>
                            <a:rect l="l" t="t" r="r" b="b"/>
                            <a:pathLst>
                              <a:path w="103" h="42">
                                <a:moveTo>
                                  <a:pt x="92" y="18"/>
                                </a:moveTo>
                                <a:lnTo>
                                  <a:pt x="86" y="12"/>
                                </a:lnTo>
                                <a:lnTo>
                                  <a:pt x="63" y="6"/>
                                </a:lnTo>
                                <a:lnTo>
                                  <a:pt x="35" y="0"/>
                                </a:lnTo>
                                <a:lnTo>
                                  <a:pt x="6" y="6"/>
                                </a:lnTo>
                                <a:lnTo>
                                  <a:pt x="0" y="12"/>
                                </a:lnTo>
                                <a:lnTo>
                                  <a:pt x="12" y="24"/>
                                </a:lnTo>
                                <a:lnTo>
                                  <a:pt x="35" y="30"/>
                                </a:lnTo>
                                <a:lnTo>
                                  <a:pt x="57" y="36"/>
                                </a:lnTo>
                                <a:lnTo>
                                  <a:pt x="80" y="42"/>
                                </a:lnTo>
                                <a:lnTo>
                                  <a:pt x="97" y="42"/>
                                </a:lnTo>
                                <a:lnTo>
                                  <a:pt x="103" y="36"/>
                                </a:lnTo>
                                <a:lnTo>
                                  <a:pt x="92" y="18"/>
                                </a:lnTo>
                                <a:close/>
                              </a:path>
                            </a:pathLst>
                          </a:custGeom>
                          <a:solidFill>
                            <a:srgbClr val="8c6021"/>
                          </a:solidFill>
                          <a:ln w="0">
                            <a:noFill/>
                          </a:ln>
                        </wps:spPr>
                        <wps:style>
                          <a:lnRef idx="0"/>
                          <a:fillRef idx="0"/>
                          <a:effectRef idx="0"/>
                          <a:fontRef idx="minor"/>
                        </wps:style>
                        <wps:bodyPr/>
                      </wps:wsp>
                      <wps:wsp>
                        <wps:cNvSpPr/>
                        <wps:spPr>
                          <a:xfrm>
                            <a:off x="1176120" y="1053360"/>
                            <a:ext cx="659160" cy="1377360"/>
                          </a:xfrm>
                          <a:custGeom>
                            <a:avLst/>
                            <a:gdLst/>
                            <a:ahLst/>
                            <a:rect l="l" t="t" r="r" b="b"/>
                            <a:pathLst>
                              <a:path w="1038" h="2169">
                                <a:moveTo>
                                  <a:pt x="63" y="398"/>
                                </a:moveTo>
                                <a:lnTo>
                                  <a:pt x="0" y="499"/>
                                </a:lnTo>
                                <a:lnTo>
                                  <a:pt x="12" y="588"/>
                                </a:lnTo>
                                <a:lnTo>
                                  <a:pt x="40" y="648"/>
                                </a:lnTo>
                                <a:lnTo>
                                  <a:pt x="63" y="671"/>
                                </a:lnTo>
                                <a:lnTo>
                                  <a:pt x="63" y="719"/>
                                </a:lnTo>
                                <a:lnTo>
                                  <a:pt x="63" y="761"/>
                                </a:lnTo>
                                <a:lnTo>
                                  <a:pt x="69" y="802"/>
                                </a:lnTo>
                                <a:lnTo>
                                  <a:pt x="86" y="838"/>
                                </a:lnTo>
                                <a:lnTo>
                                  <a:pt x="109" y="874"/>
                                </a:lnTo>
                                <a:lnTo>
                                  <a:pt x="137" y="903"/>
                                </a:lnTo>
                                <a:lnTo>
                                  <a:pt x="177" y="927"/>
                                </a:lnTo>
                                <a:lnTo>
                                  <a:pt x="228" y="945"/>
                                </a:lnTo>
                                <a:lnTo>
                                  <a:pt x="297" y="992"/>
                                </a:lnTo>
                                <a:lnTo>
                                  <a:pt x="320" y="1034"/>
                                </a:lnTo>
                                <a:lnTo>
                                  <a:pt x="337" y="1076"/>
                                </a:lnTo>
                                <a:lnTo>
                                  <a:pt x="377" y="1093"/>
                                </a:lnTo>
                                <a:lnTo>
                                  <a:pt x="428" y="1099"/>
                                </a:lnTo>
                                <a:lnTo>
                                  <a:pt x="451" y="1111"/>
                                </a:lnTo>
                                <a:lnTo>
                                  <a:pt x="439" y="1141"/>
                                </a:lnTo>
                                <a:lnTo>
                                  <a:pt x="388" y="1183"/>
                                </a:lnTo>
                                <a:lnTo>
                                  <a:pt x="359" y="1212"/>
                                </a:lnTo>
                                <a:lnTo>
                                  <a:pt x="348" y="1260"/>
                                </a:lnTo>
                                <a:lnTo>
                                  <a:pt x="348" y="1307"/>
                                </a:lnTo>
                                <a:lnTo>
                                  <a:pt x="359" y="1355"/>
                                </a:lnTo>
                                <a:lnTo>
                                  <a:pt x="377" y="1403"/>
                                </a:lnTo>
                                <a:lnTo>
                                  <a:pt x="399" y="1450"/>
                                </a:lnTo>
                                <a:lnTo>
                                  <a:pt x="434" y="1492"/>
                                </a:lnTo>
                                <a:lnTo>
                                  <a:pt x="468" y="1516"/>
                                </a:lnTo>
                                <a:lnTo>
                                  <a:pt x="508" y="1593"/>
                                </a:lnTo>
                                <a:lnTo>
                                  <a:pt x="508" y="1718"/>
                                </a:lnTo>
                                <a:lnTo>
                                  <a:pt x="496" y="1872"/>
                                </a:lnTo>
                                <a:lnTo>
                                  <a:pt x="502" y="2021"/>
                                </a:lnTo>
                                <a:lnTo>
                                  <a:pt x="530" y="2122"/>
                                </a:lnTo>
                                <a:lnTo>
                                  <a:pt x="582" y="2164"/>
                                </a:lnTo>
                                <a:lnTo>
                                  <a:pt x="622" y="2169"/>
                                </a:lnTo>
                                <a:lnTo>
                                  <a:pt x="639" y="2169"/>
                                </a:lnTo>
                                <a:lnTo>
                                  <a:pt x="627" y="2128"/>
                                </a:lnTo>
                                <a:lnTo>
                                  <a:pt x="605" y="2057"/>
                                </a:lnTo>
                                <a:lnTo>
                                  <a:pt x="610" y="1979"/>
                                </a:lnTo>
                                <a:lnTo>
                                  <a:pt x="667" y="1932"/>
                                </a:lnTo>
                                <a:lnTo>
                                  <a:pt x="707" y="1914"/>
                                </a:lnTo>
                                <a:lnTo>
                                  <a:pt x="730" y="1884"/>
                                </a:lnTo>
                                <a:lnTo>
                                  <a:pt x="747" y="1848"/>
                                </a:lnTo>
                                <a:lnTo>
                                  <a:pt x="764" y="1819"/>
                                </a:lnTo>
                                <a:lnTo>
                                  <a:pt x="781" y="1783"/>
                                </a:lnTo>
                                <a:lnTo>
                                  <a:pt x="798" y="1747"/>
                                </a:lnTo>
                                <a:lnTo>
                                  <a:pt x="821" y="1724"/>
                                </a:lnTo>
                                <a:lnTo>
                                  <a:pt x="861" y="1706"/>
                                </a:lnTo>
                                <a:lnTo>
                                  <a:pt x="918" y="1670"/>
                                </a:lnTo>
                                <a:lnTo>
                                  <a:pt x="941" y="1617"/>
                                </a:lnTo>
                                <a:lnTo>
                                  <a:pt x="964" y="1551"/>
                                </a:lnTo>
                                <a:lnTo>
                                  <a:pt x="1015" y="1480"/>
                                </a:lnTo>
                                <a:lnTo>
                                  <a:pt x="1038" y="1444"/>
                                </a:lnTo>
                                <a:lnTo>
                                  <a:pt x="1038" y="1414"/>
                                </a:lnTo>
                                <a:lnTo>
                                  <a:pt x="1021" y="1391"/>
                                </a:lnTo>
                                <a:lnTo>
                                  <a:pt x="992" y="1361"/>
                                </a:lnTo>
                                <a:lnTo>
                                  <a:pt x="952" y="1337"/>
                                </a:lnTo>
                                <a:lnTo>
                                  <a:pt x="918" y="1313"/>
                                </a:lnTo>
                                <a:lnTo>
                                  <a:pt x="884" y="1290"/>
                                </a:lnTo>
                                <a:lnTo>
                                  <a:pt x="867" y="1260"/>
                                </a:lnTo>
                                <a:lnTo>
                                  <a:pt x="833" y="1206"/>
                                </a:lnTo>
                                <a:lnTo>
                                  <a:pt x="793" y="1165"/>
                                </a:lnTo>
                                <a:lnTo>
                                  <a:pt x="747" y="1129"/>
                                </a:lnTo>
                                <a:lnTo>
                                  <a:pt x="713" y="1093"/>
                                </a:lnTo>
                                <a:lnTo>
                                  <a:pt x="696" y="1076"/>
                                </a:lnTo>
                                <a:lnTo>
                                  <a:pt x="667" y="1064"/>
                                </a:lnTo>
                                <a:lnTo>
                                  <a:pt x="627" y="1058"/>
                                </a:lnTo>
                                <a:lnTo>
                                  <a:pt x="587" y="1052"/>
                                </a:lnTo>
                                <a:lnTo>
                                  <a:pt x="548" y="1052"/>
                                </a:lnTo>
                                <a:lnTo>
                                  <a:pt x="508" y="1052"/>
                                </a:lnTo>
                                <a:lnTo>
                                  <a:pt x="479" y="1052"/>
                                </a:lnTo>
                                <a:lnTo>
                                  <a:pt x="462" y="1058"/>
                                </a:lnTo>
                                <a:lnTo>
                                  <a:pt x="434" y="1058"/>
                                </a:lnTo>
                                <a:lnTo>
                                  <a:pt x="405" y="1052"/>
                                </a:lnTo>
                                <a:lnTo>
                                  <a:pt x="382" y="1034"/>
                                </a:lnTo>
                                <a:lnTo>
                                  <a:pt x="382" y="1010"/>
                                </a:lnTo>
                                <a:lnTo>
                                  <a:pt x="394" y="986"/>
                                </a:lnTo>
                                <a:lnTo>
                                  <a:pt x="411" y="963"/>
                                </a:lnTo>
                                <a:lnTo>
                                  <a:pt x="416" y="945"/>
                                </a:lnTo>
                                <a:lnTo>
                                  <a:pt x="394" y="933"/>
                                </a:lnTo>
                                <a:lnTo>
                                  <a:pt x="365" y="927"/>
                                </a:lnTo>
                                <a:lnTo>
                                  <a:pt x="359" y="927"/>
                                </a:lnTo>
                                <a:lnTo>
                                  <a:pt x="365" y="909"/>
                                </a:lnTo>
                                <a:lnTo>
                                  <a:pt x="377" y="868"/>
                                </a:lnTo>
                                <a:lnTo>
                                  <a:pt x="377" y="844"/>
                                </a:lnTo>
                                <a:lnTo>
                                  <a:pt x="359" y="850"/>
                                </a:lnTo>
                                <a:lnTo>
                                  <a:pt x="331" y="874"/>
                                </a:lnTo>
                                <a:lnTo>
                                  <a:pt x="285" y="879"/>
                                </a:lnTo>
                                <a:lnTo>
                                  <a:pt x="251" y="862"/>
                                </a:lnTo>
                                <a:lnTo>
                                  <a:pt x="234" y="826"/>
                                </a:lnTo>
                                <a:lnTo>
                                  <a:pt x="245" y="790"/>
                                </a:lnTo>
                                <a:lnTo>
                                  <a:pt x="268" y="743"/>
                                </a:lnTo>
                                <a:lnTo>
                                  <a:pt x="291" y="725"/>
                                </a:lnTo>
                                <a:lnTo>
                                  <a:pt x="314" y="713"/>
                                </a:lnTo>
                                <a:lnTo>
                                  <a:pt x="348" y="707"/>
                                </a:lnTo>
                                <a:lnTo>
                                  <a:pt x="377" y="707"/>
                                </a:lnTo>
                                <a:lnTo>
                                  <a:pt x="405" y="713"/>
                                </a:lnTo>
                                <a:lnTo>
                                  <a:pt x="434" y="719"/>
                                </a:lnTo>
                                <a:lnTo>
                                  <a:pt x="451" y="731"/>
                                </a:lnTo>
                                <a:lnTo>
                                  <a:pt x="462" y="749"/>
                                </a:lnTo>
                                <a:lnTo>
                                  <a:pt x="473" y="778"/>
                                </a:lnTo>
                                <a:lnTo>
                                  <a:pt x="485" y="802"/>
                                </a:lnTo>
                                <a:lnTo>
                                  <a:pt x="502" y="808"/>
                                </a:lnTo>
                                <a:lnTo>
                                  <a:pt x="508" y="796"/>
                                </a:lnTo>
                                <a:lnTo>
                                  <a:pt x="508" y="766"/>
                                </a:lnTo>
                                <a:lnTo>
                                  <a:pt x="513" y="743"/>
                                </a:lnTo>
                                <a:lnTo>
                                  <a:pt x="525" y="713"/>
                                </a:lnTo>
                                <a:lnTo>
                                  <a:pt x="559" y="689"/>
                                </a:lnTo>
                                <a:lnTo>
                                  <a:pt x="599" y="659"/>
                                </a:lnTo>
                                <a:lnTo>
                                  <a:pt x="633" y="618"/>
                                </a:lnTo>
                                <a:lnTo>
                                  <a:pt x="662" y="582"/>
                                </a:lnTo>
                                <a:lnTo>
                                  <a:pt x="707" y="547"/>
                                </a:lnTo>
                                <a:lnTo>
                                  <a:pt x="753" y="529"/>
                                </a:lnTo>
                                <a:lnTo>
                                  <a:pt x="804" y="523"/>
                                </a:lnTo>
                                <a:lnTo>
                                  <a:pt x="838" y="517"/>
                                </a:lnTo>
                                <a:lnTo>
                                  <a:pt x="861" y="499"/>
                                </a:lnTo>
                                <a:lnTo>
                                  <a:pt x="855" y="469"/>
                                </a:lnTo>
                                <a:lnTo>
                                  <a:pt x="850" y="451"/>
                                </a:lnTo>
                                <a:lnTo>
                                  <a:pt x="855" y="440"/>
                                </a:lnTo>
                                <a:lnTo>
                                  <a:pt x="918" y="440"/>
                                </a:lnTo>
                                <a:lnTo>
                                  <a:pt x="981" y="428"/>
                                </a:lnTo>
                                <a:lnTo>
                                  <a:pt x="986" y="392"/>
                                </a:lnTo>
                                <a:lnTo>
                                  <a:pt x="952" y="338"/>
                                </a:lnTo>
                                <a:lnTo>
                                  <a:pt x="912" y="291"/>
                                </a:lnTo>
                                <a:lnTo>
                                  <a:pt x="872" y="261"/>
                                </a:lnTo>
                                <a:lnTo>
                                  <a:pt x="838" y="255"/>
                                </a:lnTo>
                                <a:lnTo>
                                  <a:pt x="798" y="279"/>
                                </a:lnTo>
                                <a:lnTo>
                                  <a:pt x="764" y="327"/>
                                </a:lnTo>
                                <a:lnTo>
                                  <a:pt x="730" y="368"/>
                                </a:lnTo>
                                <a:lnTo>
                                  <a:pt x="707" y="380"/>
                                </a:lnTo>
                                <a:lnTo>
                                  <a:pt x="690" y="368"/>
                                </a:lnTo>
                                <a:lnTo>
                                  <a:pt x="684" y="327"/>
                                </a:lnTo>
                                <a:lnTo>
                                  <a:pt x="667" y="297"/>
                                </a:lnTo>
                                <a:lnTo>
                                  <a:pt x="633" y="291"/>
                                </a:lnTo>
                                <a:lnTo>
                                  <a:pt x="599" y="291"/>
                                </a:lnTo>
                                <a:lnTo>
                                  <a:pt x="582" y="261"/>
                                </a:lnTo>
                                <a:lnTo>
                                  <a:pt x="593" y="237"/>
                                </a:lnTo>
                                <a:lnTo>
                                  <a:pt x="610" y="220"/>
                                </a:lnTo>
                                <a:lnTo>
                                  <a:pt x="644" y="202"/>
                                </a:lnTo>
                                <a:lnTo>
                                  <a:pt x="684" y="190"/>
                                </a:lnTo>
                                <a:lnTo>
                                  <a:pt x="719" y="184"/>
                                </a:lnTo>
                                <a:lnTo>
                                  <a:pt x="753" y="178"/>
                                </a:lnTo>
                                <a:lnTo>
                                  <a:pt x="770" y="178"/>
                                </a:lnTo>
                                <a:lnTo>
                                  <a:pt x="781" y="178"/>
                                </a:lnTo>
                                <a:lnTo>
                                  <a:pt x="810" y="166"/>
                                </a:lnTo>
                                <a:lnTo>
                                  <a:pt x="793" y="142"/>
                                </a:lnTo>
                                <a:lnTo>
                                  <a:pt x="770" y="119"/>
                                </a:lnTo>
                                <a:lnTo>
                                  <a:pt x="764" y="95"/>
                                </a:lnTo>
                                <a:lnTo>
                                  <a:pt x="764" y="77"/>
                                </a:lnTo>
                                <a:lnTo>
                                  <a:pt x="747" y="65"/>
                                </a:lnTo>
                                <a:lnTo>
                                  <a:pt x="724" y="65"/>
                                </a:lnTo>
                                <a:lnTo>
                                  <a:pt x="713" y="89"/>
                                </a:lnTo>
                                <a:lnTo>
                                  <a:pt x="701" y="113"/>
                                </a:lnTo>
                                <a:lnTo>
                                  <a:pt x="679" y="119"/>
                                </a:lnTo>
                                <a:lnTo>
                                  <a:pt x="656" y="107"/>
                                </a:lnTo>
                                <a:lnTo>
                                  <a:pt x="662" y="83"/>
                                </a:lnTo>
                                <a:lnTo>
                                  <a:pt x="667" y="65"/>
                                </a:lnTo>
                                <a:lnTo>
                                  <a:pt x="639" y="65"/>
                                </a:lnTo>
                                <a:lnTo>
                                  <a:pt x="605" y="59"/>
                                </a:lnTo>
                                <a:lnTo>
                                  <a:pt x="576" y="47"/>
                                </a:lnTo>
                                <a:lnTo>
                                  <a:pt x="565" y="23"/>
                                </a:lnTo>
                                <a:lnTo>
                                  <a:pt x="565" y="12"/>
                                </a:lnTo>
                                <a:lnTo>
                                  <a:pt x="548" y="0"/>
                                </a:lnTo>
                                <a:lnTo>
                                  <a:pt x="508" y="0"/>
                                </a:lnTo>
                                <a:lnTo>
                                  <a:pt x="479" y="12"/>
                                </a:lnTo>
                                <a:lnTo>
                                  <a:pt x="473" y="29"/>
                                </a:lnTo>
                                <a:lnTo>
                                  <a:pt x="462" y="47"/>
                                </a:lnTo>
                                <a:lnTo>
                                  <a:pt x="434" y="59"/>
                                </a:lnTo>
                                <a:lnTo>
                                  <a:pt x="416" y="59"/>
                                </a:lnTo>
                                <a:lnTo>
                                  <a:pt x="399" y="59"/>
                                </a:lnTo>
                                <a:lnTo>
                                  <a:pt x="377" y="59"/>
                                </a:lnTo>
                                <a:lnTo>
                                  <a:pt x="354" y="53"/>
                                </a:lnTo>
                                <a:lnTo>
                                  <a:pt x="325" y="53"/>
                                </a:lnTo>
                                <a:lnTo>
                                  <a:pt x="302" y="47"/>
                                </a:lnTo>
                                <a:lnTo>
                                  <a:pt x="274" y="41"/>
                                </a:lnTo>
                                <a:lnTo>
                                  <a:pt x="245" y="35"/>
                                </a:lnTo>
                                <a:lnTo>
                                  <a:pt x="223" y="53"/>
                                </a:lnTo>
                                <a:lnTo>
                                  <a:pt x="200" y="71"/>
                                </a:lnTo>
                                <a:lnTo>
                                  <a:pt x="177" y="89"/>
                                </a:lnTo>
                                <a:lnTo>
                                  <a:pt x="154" y="107"/>
                                </a:lnTo>
                                <a:lnTo>
                                  <a:pt x="137" y="124"/>
                                </a:lnTo>
                                <a:lnTo>
                                  <a:pt x="114" y="142"/>
                                </a:lnTo>
                                <a:lnTo>
                                  <a:pt x="92" y="166"/>
                                </a:lnTo>
                                <a:lnTo>
                                  <a:pt x="74" y="184"/>
                                </a:lnTo>
                                <a:lnTo>
                                  <a:pt x="109" y="226"/>
                                </a:lnTo>
                                <a:lnTo>
                                  <a:pt x="120" y="279"/>
                                </a:lnTo>
                                <a:lnTo>
                                  <a:pt x="109" y="338"/>
                                </a:lnTo>
                                <a:lnTo>
                                  <a:pt x="63" y="398"/>
                                </a:lnTo>
                                <a:close/>
                              </a:path>
                            </a:pathLst>
                          </a:custGeom>
                          <a:solidFill>
                            <a:srgbClr val="8c6021"/>
                          </a:solidFill>
                          <a:ln w="0">
                            <a:noFill/>
                          </a:ln>
                        </wps:spPr>
                        <wps:style>
                          <a:lnRef idx="0"/>
                          <a:fillRef idx="0"/>
                          <a:effectRef idx="0"/>
                          <a:fontRef idx="minor"/>
                        </wps:style>
                        <wps:bodyPr/>
                      </wps:wsp>
                      <wps:wsp>
                        <wps:cNvSpPr/>
                        <wps:spPr>
                          <a:xfrm>
                            <a:off x="1961640" y="1517760"/>
                            <a:ext cx="553680" cy="807840"/>
                          </a:xfrm>
                          <a:custGeom>
                            <a:avLst/>
                            <a:gdLst/>
                            <a:ahLst/>
                            <a:rect l="l" t="t" r="r" b="b"/>
                            <a:pathLst>
                              <a:path w="872" h="1272">
                                <a:moveTo>
                                  <a:pt x="787" y="297"/>
                                </a:moveTo>
                                <a:lnTo>
                                  <a:pt x="787" y="297"/>
                                </a:lnTo>
                                <a:lnTo>
                                  <a:pt x="787" y="297"/>
                                </a:lnTo>
                                <a:lnTo>
                                  <a:pt x="787" y="297"/>
                                </a:lnTo>
                                <a:lnTo>
                                  <a:pt x="787" y="297"/>
                                </a:lnTo>
                                <a:lnTo>
                                  <a:pt x="758" y="267"/>
                                </a:lnTo>
                                <a:lnTo>
                                  <a:pt x="747" y="244"/>
                                </a:lnTo>
                                <a:lnTo>
                                  <a:pt x="741" y="214"/>
                                </a:lnTo>
                                <a:lnTo>
                                  <a:pt x="758" y="190"/>
                                </a:lnTo>
                                <a:lnTo>
                                  <a:pt x="735" y="172"/>
                                </a:lnTo>
                                <a:lnTo>
                                  <a:pt x="713" y="160"/>
                                </a:lnTo>
                                <a:lnTo>
                                  <a:pt x="690" y="148"/>
                                </a:lnTo>
                                <a:lnTo>
                                  <a:pt x="661" y="143"/>
                                </a:lnTo>
                                <a:lnTo>
                                  <a:pt x="639" y="137"/>
                                </a:lnTo>
                                <a:lnTo>
                                  <a:pt x="610" y="137"/>
                                </a:lnTo>
                                <a:lnTo>
                                  <a:pt x="582" y="143"/>
                                </a:lnTo>
                                <a:lnTo>
                                  <a:pt x="559" y="148"/>
                                </a:lnTo>
                                <a:lnTo>
                                  <a:pt x="530" y="148"/>
                                </a:lnTo>
                                <a:lnTo>
                                  <a:pt x="508" y="131"/>
                                </a:lnTo>
                                <a:lnTo>
                                  <a:pt x="485" y="107"/>
                                </a:lnTo>
                                <a:lnTo>
                                  <a:pt x="468" y="71"/>
                                </a:lnTo>
                                <a:lnTo>
                                  <a:pt x="439" y="41"/>
                                </a:lnTo>
                                <a:lnTo>
                                  <a:pt x="411" y="12"/>
                                </a:lnTo>
                                <a:lnTo>
                                  <a:pt x="371" y="0"/>
                                </a:lnTo>
                                <a:lnTo>
                                  <a:pt x="319" y="0"/>
                                </a:lnTo>
                                <a:lnTo>
                                  <a:pt x="308" y="18"/>
                                </a:lnTo>
                                <a:lnTo>
                                  <a:pt x="297" y="35"/>
                                </a:lnTo>
                                <a:lnTo>
                                  <a:pt x="280" y="41"/>
                                </a:lnTo>
                                <a:lnTo>
                                  <a:pt x="251" y="35"/>
                                </a:lnTo>
                                <a:lnTo>
                                  <a:pt x="245" y="35"/>
                                </a:lnTo>
                                <a:lnTo>
                                  <a:pt x="245" y="35"/>
                                </a:lnTo>
                                <a:lnTo>
                                  <a:pt x="240" y="35"/>
                                </a:lnTo>
                                <a:lnTo>
                                  <a:pt x="234" y="30"/>
                                </a:lnTo>
                                <a:lnTo>
                                  <a:pt x="234" y="35"/>
                                </a:lnTo>
                                <a:lnTo>
                                  <a:pt x="228" y="35"/>
                                </a:lnTo>
                                <a:lnTo>
                                  <a:pt x="228" y="35"/>
                                </a:lnTo>
                                <a:lnTo>
                                  <a:pt x="223" y="41"/>
                                </a:lnTo>
                                <a:lnTo>
                                  <a:pt x="211" y="47"/>
                                </a:lnTo>
                                <a:lnTo>
                                  <a:pt x="188" y="65"/>
                                </a:lnTo>
                                <a:lnTo>
                                  <a:pt x="154" y="89"/>
                                </a:lnTo>
                                <a:lnTo>
                                  <a:pt x="120" y="125"/>
                                </a:lnTo>
                                <a:lnTo>
                                  <a:pt x="80" y="166"/>
                                </a:lnTo>
                                <a:lnTo>
                                  <a:pt x="40" y="214"/>
                                </a:lnTo>
                                <a:lnTo>
                                  <a:pt x="17" y="267"/>
                                </a:lnTo>
                                <a:lnTo>
                                  <a:pt x="0" y="327"/>
                                </a:lnTo>
                                <a:lnTo>
                                  <a:pt x="0" y="386"/>
                                </a:lnTo>
                                <a:lnTo>
                                  <a:pt x="6" y="434"/>
                                </a:lnTo>
                                <a:lnTo>
                                  <a:pt x="23" y="475"/>
                                </a:lnTo>
                                <a:lnTo>
                                  <a:pt x="40" y="505"/>
                                </a:lnTo>
                                <a:lnTo>
                                  <a:pt x="69" y="529"/>
                                </a:lnTo>
                                <a:lnTo>
                                  <a:pt x="103" y="547"/>
                                </a:lnTo>
                                <a:lnTo>
                                  <a:pt x="143" y="553"/>
                                </a:lnTo>
                                <a:lnTo>
                                  <a:pt x="183" y="553"/>
                                </a:lnTo>
                                <a:lnTo>
                                  <a:pt x="223" y="553"/>
                                </a:lnTo>
                                <a:lnTo>
                                  <a:pt x="268" y="565"/>
                                </a:lnTo>
                                <a:lnTo>
                                  <a:pt x="314" y="588"/>
                                </a:lnTo>
                                <a:lnTo>
                                  <a:pt x="348" y="618"/>
                                </a:lnTo>
                                <a:lnTo>
                                  <a:pt x="376" y="666"/>
                                </a:lnTo>
                                <a:lnTo>
                                  <a:pt x="394" y="713"/>
                                </a:lnTo>
                                <a:lnTo>
                                  <a:pt x="394" y="779"/>
                                </a:lnTo>
                                <a:lnTo>
                                  <a:pt x="376" y="844"/>
                                </a:lnTo>
                                <a:lnTo>
                                  <a:pt x="359" y="909"/>
                                </a:lnTo>
                                <a:lnTo>
                                  <a:pt x="354" y="981"/>
                                </a:lnTo>
                                <a:lnTo>
                                  <a:pt x="359" y="1052"/>
                                </a:lnTo>
                                <a:lnTo>
                                  <a:pt x="371" y="1123"/>
                                </a:lnTo>
                                <a:lnTo>
                                  <a:pt x="394" y="1183"/>
                                </a:lnTo>
                                <a:lnTo>
                                  <a:pt x="422" y="1230"/>
                                </a:lnTo>
                                <a:lnTo>
                                  <a:pt x="456" y="1260"/>
                                </a:lnTo>
                                <a:lnTo>
                                  <a:pt x="490" y="1272"/>
                                </a:lnTo>
                                <a:lnTo>
                                  <a:pt x="530" y="1230"/>
                                </a:lnTo>
                                <a:lnTo>
                                  <a:pt x="565" y="1195"/>
                                </a:lnTo>
                                <a:lnTo>
                                  <a:pt x="599" y="1153"/>
                                </a:lnTo>
                                <a:lnTo>
                                  <a:pt x="633" y="1106"/>
                                </a:lnTo>
                                <a:lnTo>
                                  <a:pt x="667" y="1064"/>
                                </a:lnTo>
                                <a:lnTo>
                                  <a:pt x="696" y="1016"/>
                                </a:lnTo>
                                <a:lnTo>
                                  <a:pt x="724" y="963"/>
                                </a:lnTo>
                                <a:lnTo>
                                  <a:pt x="747" y="915"/>
                                </a:lnTo>
                                <a:lnTo>
                                  <a:pt x="753" y="897"/>
                                </a:lnTo>
                                <a:lnTo>
                                  <a:pt x="753" y="880"/>
                                </a:lnTo>
                                <a:lnTo>
                                  <a:pt x="753" y="862"/>
                                </a:lnTo>
                                <a:lnTo>
                                  <a:pt x="747" y="838"/>
                                </a:lnTo>
                                <a:lnTo>
                                  <a:pt x="747" y="790"/>
                                </a:lnTo>
                                <a:lnTo>
                                  <a:pt x="770" y="749"/>
                                </a:lnTo>
                                <a:lnTo>
                                  <a:pt x="798" y="707"/>
                                </a:lnTo>
                                <a:lnTo>
                                  <a:pt x="838" y="666"/>
                                </a:lnTo>
                                <a:lnTo>
                                  <a:pt x="844" y="630"/>
                                </a:lnTo>
                                <a:lnTo>
                                  <a:pt x="855" y="594"/>
                                </a:lnTo>
                                <a:lnTo>
                                  <a:pt x="861" y="559"/>
                                </a:lnTo>
                                <a:lnTo>
                                  <a:pt x="867" y="517"/>
                                </a:lnTo>
                                <a:lnTo>
                                  <a:pt x="867" y="511"/>
                                </a:lnTo>
                                <a:lnTo>
                                  <a:pt x="867" y="511"/>
                                </a:lnTo>
                                <a:lnTo>
                                  <a:pt x="867" y="505"/>
                                </a:lnTo>
                                <a:lnTo>
                                  <a:pt x="872" y="505"/>
                                </a:lnTo>
                                <a:lnTo>
                                  <a:pt x="838" y="464"/>
                                </a:lnTo>
                                <a:lnTo>
                                  <a:pt x="810" y="410"/>
                                </a:lnTo>
                                <a:lnTo>
                                  <a:pt x="792" y="357"/>
                                </a:lnTo>
                                <a:lnTo>
                                  <a:pt x="787" y="297"/>
                                </a:lnTo>
                                <a:close/>
                              </a:path>
                            </a:pathLst>
                          </a:custGeom>
                          <a:solidFill>
                            <a:srgbClr val="8c6021"/>
                          </a:solidFill>
                          <a:ln w="0">
                            <a:noFill/>
                          </a:ln>
                        </wps:spPr>
                        <wps:style>
                          <a:lnRef idx="0"/>
                          <a:fillRef idx="0"/>
                          <a:effectRef idx="0"/>
                          <a:fontRef idx="minor"/>
                        </wps:style>
                        <wps:bodyPr/>
                      </wps:wsp>
                      <wps:wsp>
                        <wps:cNvSpPr/>
                        <wps:spPr>
                          <a:xfrm>
                            <a:off x="2395800" y="1506240"/>
                            <a:ext cx="123120" cy="316800"/>
                          </a:xfrm>
                          <a:custGeom>
                            <a:avLst/>
                            <a:gdLst/>
                            <a:ahLst/>
                            <a:rect l="l" t="t" r="r" b="b"/>
                            <a:pathLst>
                              <a:path w="194" h="499">
                                <a:moveTo>
                                  <a:pt x="12" y="65"/>
                                </a:moveTo>
                                <a:lnTo>
                                  <a:pt x="51" y="107"/>
                                </a:lnTo>
                                <a:lnTo>
                                  <a:pt x="80" y="143"/>
                                </a:lnTo>
                                <a:lnTo>
                                  <a:pt x="91" y="172"/>
                                </a:lnTo>
                                <a:lnTo>
                                  <a:pt x="80" y="202"/>
                                </a:lnTo>
                                <a:lnTo>
                                  <a:pt x="74" y="202"/>
                                </a:lnTo>
                                <a:lnTo>
                                  <a:pt x="74" y="202"/>
                                </a:lnTo>
                                <a:lnTo>
                                  <a:pt x="74" y="202"/>
                                </a:lnTo>
                                <a:lnTo>
                                  <a:pt x="74" y="208"/>
                                </a:lnTo>
                                <a:lnTo>
                                  <a:pt x="86" y="220"/>
                                </a:lnTo>
                                <a:lnTo>
                                  <a:pt x="97" y="238"/>
                                </a:lnTo>
                                <a:lnTo>
                                  <a:pt x="103" y="256"/>
                                </a:lnTo>
                                <a:lnTo>
                                  <a:pt x="103" y="279"/>
                                </a:lnTo>
                                <a:lnTo>
                                  <a:pt x="103" y="285"/>
                                </a:lnTo>
                                <a:lnTo>
                                  <a:pt x="103" y="297"/>
                                </a:lnTo>
                                <a:lnTo>
                                  <a:pt x="103" y="303"/>
                                </a:lnTo>
                                <a:lnTo>
                                  <a:pt x="103" y="315"/>
                                </a:lnTo>
                                <a:lnTo>
                                  <a:pt x="126" y="351"/>
                                </a:lnTo>
                                <a:lnTo>
                                  <a:pt x="137" y="398"/>
                                </a:lnTo>
                                <a:lnTo>
                                  <a:pt x="160" y="452"/>
                                </a:lnTo>
                                <a:lnTo>
                                  <a:pt x="188" y="499"/>
                                </a:lnTo>
                                <a:lnTo>
                                  <a:pt x="194" y="369"/>
                                </a:lnTo>
                                <a:lnTo>
                                  <a:pt x="188" y="238"/>
                                </a:lnTo>
                                <a:lnTo>
                                  <a:pt x="171" y="119"/>
                                </a:lnTo>
                                <a:lnTo>
                                  <a:pt x="143" y="0"/>
                                </a:lnTo>
                                <a:lnTo>
                                  <a:pt x="131" y="12"/>
                                </a:lnTo>
                                <a:lnTo>
                                  <a:pt x="108" y="18"/>
                                </a:lnTo>
                                <a:lnTo>
                                  <a:pt x="80" y="24"/>
                                </a:lnTo>
                                <a:lnTo>
                                  <a:pt x="51" y="24"/>
                                </a:lnTo>
                                <a:lnTo>
                                  <a:pt x="23" y="30"/>
                                </a:lnTo>
                                <a:lnTo>
                                  <a:pt x="6" y="36"/>
                                </a:lnTo>
                                <a:lnTo>
                                  <a:pt x="0" y="48"/>
                                </a:lnTo>
                                <a:lnTo>
                                  <a:pt x="12" y="65"/>
                                </a:lnTo>
                                <a:close/>
                              </a:path>
                            </a:pathLst>
                          </a:custGeom>
                          <a:solidFill>
                            <a:srgbClr val="8c6021"/>
                          </a:solidFill>
                          <a:ln w="0">
                            <a:noFill/>
                          </a:ln>
                        </wps:spPr>
                        <wps:style>
                          <a:lnRef idx="0"/>
                          <a:fillRef idx="0"/>
                          <a:effectRef idx="0"/>
                          <a:fontRef idx="minor"/>
                        </wps:style>
                        <wps:bodyPr/>
                      </wps:wsp>
                      <wps:wsp>
                        <wps:cNvSpPr/>
                        <wps:spPr>
                          <a:xfrm>
                            <a:off x="2073960" y="1207800"/>
                            <a:ext cx="408960" cy="332280"/>
                          </a:xfrm>
                          <a:custGeom>
                            <a:avLst/>
                            <a:gdLst/>
                            <a:ahLst/>
                            <a:rect l="l" t="t" r="r" b="b"/>
                            <a:pathLst>
                              <a:path w="644" h="523">
                                <a:moveTo>
                                  <a:pt x="359" y="30"/>
                                </a:moveTo>
                                <a:lnTo>
                                  <a:pt x="319" y="84"/>
                                </a:lnTo>
                                <a:lnTo>
                                  <a:pt x="274" y="113"/>
                                </a:lnTo>
                                <a:lnTo>
                                  <a:pt x="245" y="137"/>
                                </a:lnTo>
                                <a:lnTo>
                                  <a:pt x="239" y="167"/>
                                </a:lnTo>
                                <a:lnTo>
                                  <a:pt x="268" y="208"/>
                                </a:lnTo>
                                <a:lnTo>
                                  <a:pt x="308" y="208"/>
                                </a:lnTo>
                                <a:lnTo>
                                  <a:pt x="342" y="191"/>
                                </a:lnTo>
                                <a:lnTo>
                                  <a:pt x="359" y="161"/>
                                </a:lnTo>
                                <a:lnTo>
                                  <a:pt x="376" y="137"/>
                                </a:lnTo>
                                <a:lnTo>
                                  <a:pt x="405" y="131"/>
                                </a:lnTo>
                                <a:lnTo>
                                  <a:pt x="433" y="143"/>
                                </a:lnTo>
                                <a:lnTo>
                                  <a:pt x="439" y="173"/>
                                </a:lnTo>
                                <a:lnTo>
                                  <a:pt x="427" y="208"/>
                                </a:lnTo>
                                <a:lnTo>
                                  <a:pt x="399" y="238"/>
                                </a:lnTo>
                                <a:lnTo>
                                  <a:pt x="353" y="256"/>
                                </a:lnTo>
                                <a:lnTo>
                                  <a:pt x="291" y="250"/>
                                </a:lnTo>
                                <a:lnTo>
                                  <a:pt x="239" y="238"/>
                                </a:lnTo>
                                <a:lnTo>
                                  <a:pt x="199" y="244"/>
                                </a:lnTo>
                                <a:lnTo>
                                  <a:pt x="182" y="250"/>
                                </a:lnTo>
                                <a:lnTo>
                                  <a:pt x="177" y="256"/>
                                </a:lnTo>
                                <a:lnTo>
                                  <a:pt x="165" y="262"/>
                                </a:lnTo>
                                <a:lnTo>
                                  <a:pt x="137" y="274"/>
                                </a:lnTo>
                                <a:lnTo>
                                  <a:pt x="108" y="298"/>
                                </a:lnTo>
                                <a:lnTo>
                                  <a:pt x="103" y="333"/>
                                </a:lnTo>
                                <a:lnTo>
                                  <a:pt x="103" y="363"/>
                                </a:lnTo>
                                <a:lnTo>
                                  <a:pt x="97" y="381"/>
                                </a:lnTo>
                                <a:lnTo>
                                  <a:pt x="80" y="381"/>
                                </a:lnTo>
                                <a:lnTo>
                                  <a:pt x="40" y="375"/>
                                </a:lnTo>
                                <a:lnTo>
                                  <a:pt x="6" y="387"/>
                                </a:lnTo>
                                <a:lnTo>
                                  <a:pt x="0" y="428"/>
                                </a:lnTo>
                                <a:lnTo>
                                  <a:pt x="17" y="482"/>
                                </a:lnTo>
                                <a:lnTo>
                                  <a:pt x="57" y="518"/>
                                </a:lnTo>
                                <a:lnTo>
                                  <a:pt x="80" y="506"/>
                                </a:lnTo>
                                <a:lnTo>
                                  <a:pt x="103" y="500"/>
                                </a:lnTo>
                                <a:lnTo>
                                  <a:pt x="125" y="494"/>
                                </a:lnTo>
                                <a:lnTo>
                                  <a:pt x="142" y="488"/>
                                </a:lnTo>
                                <a:lnTo>
                                  <a:pt x="148" y="470"/>
                                </a:lnTo>
                                <a:lnTo>
                                  <a:pt x="160" y="452"/>
                                </a:lnTo>
                                <a:lnTo>
                                  <a:pt x="171" y="434"/>
                                </a:lnTo>
                                <a:lnTo>
                                  <a:pt x="188" y="422"/>
                                </a:lnTo>
                                <a:lnTo>
                                  <a:pt x="234" y="416"/>
                                </a:lnTo>
                                <a:lnTo>
                                  <a:pt x="279" y="428"/>
                                </a:lnTo>
                                <a:lnTo>
                                  <a:pt x="313" y="452"/>
                                </a:lnTo>
                                <a:lnTo>
                                  <a:pt x="342" y="482"/>
                                </a:lnTo>
                                <a:lnTo>
                                  <a:pt x="376" y="512"/>
                                </a:lnTo>
                                <a:lnTo>
                                  <a:pt x="427" y="523"/>
                                </a:lnTo>
                                <a:lnTo>
                                  <a:pt x="473" y="512"/>
                                </a:lnTo>
                                <a:lnTo>
                                  <a:pt x="507" y="476"/>
                                </a:lnTo>
                                <a:lnTo>
                                  <a:pt x="536" y="446"/>
                                </a:lnTo>
                                <a:lnTo>
                                  <a:pt x="576" y="434"/>
                                </a:lnTo>
                                <a:lnTo>
                                  <a:pt x="615" y="434"/>
                                </a:lnTo>
                                <a:lnTo>
                                  <a:pt x="644" y="446"/>
                                </a:lnTo>
                                <a:lnTo>
                                  <a:pt x="621" y="387"/>
                                </a:lnTo>
                                <a:lnTo>
                                  <a:pt x="598" y="327"/>
                                </a:lnTo>
                                <a:lnTo>
                                  <a:pt x="570" y="268"/>
                                </a:lnTo>
                                <a:lnTo>
                                  <a:pt x="541" y="208"/>
                                </a:lnTo>
                                <a:lnTo>
                                  <a:pt x="507" y="155"/>
                                </a:lnTo>
                                <a:lnTo>
                                  <a:pt x="473" y="101"/>
                                </a:lnTo>
                                <a:lnTo>
                                  <a:pt x="433" y="48"/>
                                </a:lnTo>
                                <a:lnTo>
                                  <a:pt x="393" y="0"/>
                                </a:lnTo>
                                <a:lnTo>
                                  <a:pt x="382" y="6"/>
                                </a:lnTo>
                                <a:lnTo>
                                  <a:pt x="370" y="12"/>
                                </a:lnTo>
                                <a:lnTo>
                                  <a:pt x="365" y="18"/>
                                </a:lnTo>
                                <a:lnTo>
                                  <a:pt x="359" y="30"/>
                                </a:lnTo>
                                <a:close/>
                              </a:path>
                            </a:pathLst>
                          </a:custGeom>
                          <a:solidFill>
                            <a:srgbClr val="8c6021"/>
                          </a:solidFill>
                          <a:ln w="0">
                            <a:noFill/>
                          </a:ln>
                        </wps:spPr>
                        <wps:style>
                          <a:lnRef idx="0"/>
                          <a:fillRef idx="0"/>
                          <a:effectRef idx="0"/>
                          <a:fontRef idx="minor"/>
                        </wps:style>
                        <wps:bodyPr/>
                      </wps:wsp>
                      <wps:wsp>
                        <wps:cNvSpPr/>
                        <wps:spPr>
                          <a:xfrm>
                            <a:off x="2432160" y="1638360"/>
                            <a:ext cx="29160" cy="68040"/>
                          </a:xfrm>
                          <a:custGeom>
                            <a:avLst/>
                            <a:gdLst/>
                            <a:ahLst/>
                            <a:rect l="l" t="t" r="r" b="b"/>
                            <a:pathLst>
                              <a:path w="46" h="107">
                                <a:moveTo>
                                  <a:pt x="17" y="0"/>
                                </a:moveTo>
                                <a:lnTo>
                                  <a:pt x="0" y="24"/>
                                </a:lnTo>
                                <a:lnTo>
                                  <a:pt x="6" y="54"/>
                                </a:lnTo>
                                <a:lnTo>
                                  <a:pt x="17" y="77"/>
                                </a:lnTo>
                                <a:lnTo>
                                  <a:pt x="46" y="107"/>
                                </a:lnTo>
                                <a:lnTo>
                                  <a:pt x="46" y="107"/>
                                </a:lnTo>
                                <a:lnTo>
                                  <a:pt x="46" y="107"/>
                                </a:lnTo>
                                <a:lnTo>
                                  <a:pt x="46" y="107"/>
                                </a:lnTo>
                                <a:lnTo>
                                  <a:pt x="46" y="107"/>
                                </a:lnTo>
                                <a:lnTo>
                                  <a:pt x="46" y="95"/>
                                </a:lnTo>
                                <a:lnTo>
                                  <a:pt x="46" y="89"/>
                                </a:lnTo>
                                <a:lnTo>
                                  <a:pt x="46" y="77"/>
                                </a:lnTo>
                                <a:lnTo>
                                  <a:pt x="46" y="71"/>
                                </a:lnTo>
                                <a:lnTo>
                                  <a:pt x="46" y="48"/>
                                </a:lnTo>
                                <a:lnTo>
                                  <a:pt x="40" y="30"/>
                                </a:lnTo>
                                <a:lnTo>
                                  <a:pt x="29" y="12"/>
                                </a:lnTo>
                                <a:lnTo>
                                  <a:pt x="17" y="0"/>
                                </a:lnTo>
                                <a:close/>
                              </a:path>
                            </a:pathLst>
                          </a:custGeom>
                          <a:solidFill>
                            <a:srgbClr val="8c6021"/>
                          </a:solidFill>
                          <a:ln w="0">
                            <a:noFill/>
                          </a:ln>
                        </wps:spPr>
                        <wps:style>
                          <a:lnRef idx="0"/>
                          <a:fillRef idx="0"/>
                          <a:effectRef idx="0"/>
                          <a:fontRef idx="minor"/>
                        </wps:style>
                        <wps:bodyPr/>
                      </wps:wsp>
                      <wps:wsp>
                        <wps:cNvSpPr/>
                        <wps:spPr>
                          <a:xfrm>
                            <a:off x="2109960" y="1517760"/>
                            <a:ext cx="54000" cy="25920"/>
                          </a:xfrm>
                          <a:custGeom>
                            <a:avLst/>
                            <a:gdLst/>
                            <a:ahLst/>
                            <a:rect l="l" t="t" r="r" b="b"/>
                            <a:pathLst>
                              <a:path w="85" h="41">
                                <a:moveTo>
                                  <a:pt x="17" y="35"/>
                                </a:moveTo>
                                <a:lnTo>
                                  <a:pt x="46" y="41"/>
                                </a:lnTo>
                                <a:lnTo>
                                  <a:pt x="63" y="35"/>
                                </a:lnTo>
                                <a:lnTo>
                                  <a:pt x="74" y="18"/>
                                </a:lnTo>
                                <a:lnTo>
                                  <a:pt x="85" y="0"/>
                                </a:lnTo>
                                <a:lnTo>
                                  <a:pt x="68" y="6"/>
                                </a:lnTo>
                                <a:lnTo>
                                  <a:pt x="46" y="12"/>
                                </a:lnTo>
                                <a:lnTo>
                                  <a:pt x="23" y="18"/>
                                </a:lnTo>
                                <a:lnTo>
                                  <a:pt x="0" y="30"/>
                                </a:lnTo>
                                <a:lnTo>
                                  <a:pt x="6" y="35"/>
                                </a:lnTo>
                                <a:lnTo>
                                  <a:pt x="11" y="35"/>
                                </a:lnTo>
                                <a:lnTo>
                                  <a:pt x="11" y="35"/>
                                </a:lnTo>
                                <a:lnTo>
                                  <a:pt x="17" y="35"/>
                                </a:lnTo>
                                <a:close/>
                              </a:path>
                            </a:pathLst>
                          </a:custGeom>
                          <a:solidFill>
                            <a:srgbClr val="8c6021"/>
                          </a:solidFill>
                          <a:ln w="0">
                            <a:noFill/>
                          </a:ln>
                        </wps:spPr>
                        <wps:style>
                          <a:lnRef idx="0"/>
                          <a:fillRef idx="0"/>
                          <a:effectRef idx="0"/>
                          <a:fontRef idx="minor"/>
                        </wps:style>
                        <wps:bodyPr/>
                      </wps:wsp>
                      <wps:wsp>
                        <wps:cNvSpPr/>
                        <wps:spPr>
                          <a:xfrm>
                            <a:off x="2109960" y="1313640"/>
                            <a:ext cx="47160" cy="71640"/>
                          </a:xfrm>
                          <a:custGeom>
                            <a:avLst/>
                            <a:gdLst/>
                            <a:ahLst/>
                            <a:rect l="l" t="t" r="r" b="b"/>
                            <a:pathLst>
                              <a:path w="74" h="113">
                                <a:moveTo>
                                  <a:pt x="74" y="12"/>
                                </a:moveTo>
                                <a:lnTo>
                                  <a:pt x="74" y="24"/>
                                </a:lnTo>
                                <a:lnTo>
                                  <a:pt x="68" y="53"/>
                                </a:lnTo>
                                <a:lnTo>
                                  <a:pt x="63" y="89"/>
                                </a:lnTo>
                                <a:lnTo>
                                  <a:pt x="46" y="107"/>
                                </a:lnTo>
                                <a:lnTo>
                                  <a:pt x="23" y="113"/>
                                </a:lnTo>
                                <a:lnTo>
                                  <a:pt x="6" y="107"/>
                                </a:lnTo>
                                <a:lnTo>
                                  <a:pt x="0" y="95"/>
                                </a:lnTo>
                                <a:lnTo>
                                  <a:pt x="11" y="71"/>
                                </a:lnTo>
                                <a:lnTo>
                                  <a:pt x="34" y="41"/>
                                </a:lnTo>
                                <a:lnTo>
                                  <a:pt x="51" y="12"/>
                                </a:lnTo>
                                <a:lnTo>
                                  <a:pt x="68" y="0"/>
                                </a:lnTo>
                                <a:lnTo>
                                  <a:pt x="74" y="12"/>
                                </a:lnTo>
                                <a:close/>
                              </a:path>
                            </a:pathLst>
                          </a:custGeom>
                          <a:solidFill>
                            <a:srgbClr val="8c6021"/>
                          </a:solidFill>
                          <a:ln w="0">
                            <a:noFill/>
                          </a:ln>
                        </wps:spPr>
                        <wps:style>
                          <a:lnRef idx="0"/>
                          <a:fillRef idx="0"/>
                          <a:effectRef idx="0"/>
                          <a:fontRef idx="minor"/>
                        </wps:style>
                        <wps:bodyPr/>
                      </wps:wsp>
                      <wps:wsp>
                        <wps:cNvSpPr/>
                        <wps:spPr>
                          <a:xfrm>
                            <a:off x="1404000" y="2804760"/>
                            <a:ext cx="742320" cy="362520"/>
                          </a:xfrm>
                          <a:custGeom>
                            <a:avLst/>
                            <a:gdLst/>
                            <a:ahLst/>
                            <a:rect l="l" t="t" r="r" b="b"/>
                            <a:pathLst>
                              <a:path w="1169" h="571">
                                <a:moveTo>
                                  <a:pt x="582" y="0"/>
                                </a:moveTo>
                                <a:lnTo>
                                  <a:pt x="479" y="6"/>
                                </a:lnTo>
                                <a:lnTo>
                                  <a:pt x="382" y="30"/>
                                </a:lnTo>
                                <a:lnTo>
                                  <a:pt x="297" y="65"/>
                                </a:lnTo>
                                <a:lnTo>
                                  <a:pt x="217" y="113"/>
                                </a:lnTo>
                                <a:lnTo>
                                  <a:pt x="143" y="166"/>
                                </a:lnTo>
                                <a:lnTo>
                                  <a:pt x="86" y="238"/>
                                </a:lnTo>
                                <a:lnTo>
                                  <a:pt x="35" y="309"/>
                                </a:lnTo>
                                <a:lnTo>
                                  <a:pt x="0" y="392"/>
                                </a:lnTo>
                                <a:lnTo>
                                  <a:pt x="57" y="434"/>
                                </a:lnTo>
                                <a:lnTo>
                                  <a:pt x="120" y="470"/>
                                </a:lnTo>
                                <a:lnTo>
                                  <a:pt x="183" y="499"/>
                                </a:lnTo>
                                <a:lnTo>
                                  <a:pt x="257" y="523"/>
                                </a:lnTo>
                                <a:lnTo>
                                  <a:pt x="331" y="547"/>
                                </a:lnTo>
                                <a:lnTo>
                                  <a:pt x="411" y="559"/>
                                </a:lnTo>
                                <a:lnTo>
                                  <a:pt x="496" y="565"/>
                                </a:lnTo>
                                <a:lnTo>
                                  <a:pt x="582" y="571"/>
                                </a:lnTo>
                                <a:lnTo>
                                  <a:pt x="667" y="565"/>
                                </a:lnTo>
                                <a:lnTo>
                                  <a:pt x="753" y="559"/>
                                </a:lnTo>
                                <a:lnTo>
                                  <a:pt x="833" y="547"/>
                                </a:lnTo>
                                <a:lnTo>
                                  <a:pt x="912" y="523"/>
                                </a:lnTo>
                                <a:lnTo>
                                  <a:pt x="981" y="499"/>
                                </a:lnTo>
                                <a:lnTo>
                                  <a:pt x="1049" y="470"/>
                                </a:lnTo>
                                <a:lnTo>
                                  <a:pt x="1112" y="434"/>
                                </a:lnTo>
                                <a:lnTo>
                                  <a:pt x="1169" y="392"/>
                                </a:lnTo>
                                <a:lnTo>
                                  <a:pt x="1135" y="309"/>
                                </a:lnTo>
                                <a:lnTo>
                                  <a:pt x="1083" y="238"/>
                                </a:lnTo>
                                <a:lnTo>
                                  <a:pt x="1026" y="166"/>
                                </a:lnTo>
                                <a:lnTo>
                                  <a:pt x="952" y="113"/>
                                </a:lnTo>
                                <a:lnTo>
                                  <a:pt x="873" y="65"/>
                                </a:lnTo>
                                <a:lnTo>
                                  <a:pt x="781" y="30"/>
                                </a:lnTo>
                                <a:lnTo>
                                  <a:pt x="684" y="6"/>
                                </a:lnTo>
                                <a:lnTo>
                                  <a:pt x="582" y="0"/>
                                </a:lnTo>
                                <a:close/>
                              </a:path>
                            </a:pathLst>
                          </a:custGeom>
                          <a:solidFill>
                            <a:srgbClr val="000000"/>
                          </a:solidFill>
                          <a:ln w="0">
                            <a:noFill/>
                          </a:ln>
                        </wps:spPr>
                        <wps:style>
                          <a:lnRef idx="0"/>
                          <a:fillRef idx="0"/>
                          <a:effectRef idx="0"/>
                          <a:fontRef idx="minor"/>
                        </wps:style>
                        <wps:bodyPr/>
                      </wps:wsp>
                      <wps:wsp>
                        <wps:cNvSpPr/>
                        <wps:spPr>
                          <a:xfrm>
                            <a:off x="1483920" y="2861280"/>
                            <a:ext cx="438120" cy="252720"/>
                          </a:xfrm>
                          <a:custGeom>
                            <a:avLst/>
                            <a:gdLst/>
                            <a:ahLst/>
                            <a:rect l="l" t="t" r="r" b="b"/>
                            <a:pathLst>
                              <a:path w="690" h="398">
                                <a:moveTo>
                                  <a:pt x="519" y="0"/>
                                </a:moveTo>
                                <a:lnTo>
                                  <a:pt x="501" y="0"/>
                                </a:lnTo>
                                <a:lnTo>
                                  <a:pt x="490" y="0"/>
                                </a:lnTo>
                                <a:lnTo>
                                  <a:pt x="473" y="0"/>
                                </a:lnTo>
                                <a:lnTo>
                                  <a:pt x="456" y="0"/>
                                </a:lnTo>
                                <a:lnTo>
                                  <a:pt x="376" y="6"/>
                                </a:lnTo>
                                <a:lnTo>
                                  <a:pt x="296" y="18"/>
                                </a:lnTo>
                                <a:lnTo>
                                  <a:pt x="228" y="42"/>
                                </a:lnTo>
                                <a:lnTo>
                                  <a:pt x="165" y="77"/>
                                </a:lnTo>
                                <a:lnTo>
                                  <a:pt x="108" y="119"/>
                                </a:lnTo>
                                <a:lnTo>
                                  <a:pt x="63" y="161"/>
                                </a:lnTo>
                                <a:lnTo>
                                  <a:pt x="23" y="214"/>
                                </a:lnTo>
                                <a:lnTo>
                                  <a:pt x="0" y="274"/>
                                </a:lnTo>
                                <a:lnTo>
                                  <a:pt x="45" y="303"/>
                                </a:lnTo>
                                <a:lnTo>
                                  <a:pt x="91" y="327"/>
                                </a:lnTo>
                                <a:lnTo>
                                  <a:pt x="142" y="345"/>
                                </a:lnTo>
                                <a:lnTo>
                                  <a:pt x="199" y="363"/>
                                </a:lnTo>
                                <a:lnTo>
                                  <a:pt x="262" y="381"/>
                                </a:lnTo>
                                <a:lnTo>
                                  <a:pt x="325" y="393"/>
                                </a:lnTo>
                                <a:lnTo>
                                  <a:pt x="387" y="398"/>
                                </a:lnTo>
                                <a:lnTo>
                                  <a:pt x="456" y="398"/>
                                </a:lnTo>
                                <a:lnTo>
                                  <a:pt x="484" y="398"/>
                                </a:lnTo>
                                <a:lnTo>
                                  <a:pt x="513" y="398"/>
                                </a:lnTo>
                                <a:lnTo>
                                  <a:pt x="547" y="393"/>
                                </a:lnTo>
                                <a:lnTo>
                                  <a:pt x="576" y="393"/>
                                </a:lnTo>
                                <a:lnTo>
                                  <a:pt x="604" y="387"/>
                                </a:lnTo>
                                <a:lnTo>
                                  <a:pt x="633" y="381"/>
                                </a:lnTo>
                                <a:lnTo>
                                  <a:pt x="661" y="375"/>
                                </a:lnTo>
                                <a:lnTo>
                                  <a:pt x="690" y="369"/>
                                </a:lnTo>
                                <a:lnTo>
                                  <a:pt x="678" y="309"/>
                                </a:lnTo>
                                <a:lnTo>
                                  <a:pt x="661" y="250"/>
                                </a:lnTo>
                                <a:lnTo>
                                  <a:pt x="644" y="196"/>
                                </a:lnTo>
                                <a:lnTo>
                                  <a:pt x="621" y="149"/>
                                </a:lnTo>
                                <a:lnTo>
                                  <a:pt x="598" y="107"/>
                                </a:lnTo>
                                <a:lnTo>
                                  <a:pt x="576" y="66"/>
                                </a:lnTo>
                                <a:lnTo>
                                  <a:pt x="547" y="30"/>
                                </a:lnTo>
                                <a:lnTo>
                                  <a:pt x="519" y="0"/>
                                </a:lnTo>
                                <a:close/>
                              </a:path>
                            </a:pathLst>
                          </a:custGeom>
                          <a:solidFill>
                            <a:srgbClr val="c9dba3"/>
                          </a:solidFill>
                          <a:ln w="0">
                            <a:noFill/>
                          </a:ln>
                        </wps:spPr>
                        <wps:style>
                          <a:lnRef idx="0"/>
                          <a:fillRef idx="0"/>
                          <a:effectRef idx="0"/>
                          <a:fontRef idx="minor"/>
                        </wps:style>
                        <wps:bodyPr/>
                      </wps:wsp>
                      <wps:wsp>
                        <wps:cNvSpPr/>
                        <wps:spPr>
                          <a:xfrm>
                            <a:off x="1813680" y="2861280"/>
                            <a:ext cx="253440" cy="234360"/>
                          </a:xfrm>
                          <a:custGeom>
                            <a:avLst/>
                            <a:gdLst/>
                            <a:ahLst/>
                            <a:rect l="l" t="t" r="r" b="b"/>
                            <a:pathLst>
                              <a:path w="399" h="369">
                                <a:moveTo>
                                  <a:pt x="0" y="0"/>
                                </a:moveTo>
                                <a:lnTo>
                                  <a:pt x="28" y="30"/>
                                </a:lnTo>
                                <a:lnTo>
                                  <a:pt x="57" y="66"/>
                                </a:lnTo>
                                <a:lnTo>
                                  <a:pt x="79" y="107"/>
                                </a:lnTo>
                                <a:lnTo>
                                  <a:pt x="102" y="149"/>
                                </a:lnTo>
                                <a:lnTo>
                                  <a:pt x="125" y="196"/>
                                </a:lnTo>
                                <a:lnTo>
                                  <a:pt x="142" y="250"/>
                                </a:lnTo>
                                <a:lnTo>
                                  <a:pt x="159" y="309"/>
                                </a:lnTo>
                                <a:lnTo>
                                  <a:pt x="171" y="369"/>
                                </a:lnTo>
                                <a:lnTo>
                                  <a:pt x="205" y="363"/>
                                </a:lnTo>
                                <a:lnTo>
                                  <a:pt x="233" y="351"/>
                                </a:lnTo>
                                <a:lnTo>
                                  <a:pt x="262" y="339"/>
                                </a:lnTo>
                                <a:lnTo>
                                  <a:pt x="296" y="327"/>
                                </a:lnTo>
                                <a:lnTo>
                                  <a:pt x="319" y="315"/>
                                </a:lnTo>
                                <a:lnTo>
                                  <a:pt x="347" y="303"/>
                                </a:lnTo>
                                <a:lnTo>
                                  <a:pt x="376" y="291"/>
                                </a:lnTo>
                                <a:lnTo>
                                  <a:pt x="399" y="274"/>
                                </a:lnTo>
                                <a:lnTo>
                                  <a:pt x="376" y="220"/>
                                </a:lnTo>
                                <a:lnTo>
                                  <a:pt x="342" y="173"/>
                                </a:lnTo>
                                <a:lnTo>
                                  <a:pt x="302" y="131"/>
                                </a:lnTo>
                                <a:lnTo>
                                  <a:pt x="250" y="89"/>
                                </a:lnTo>
                                <a:lnTo>
                                  <a:pt x="193" y="60"/>
                                </a:lnTo>
                                <a:lnTo>
                                  <a:pt x="136" y="30"/>
                                </a:lnTo>
                                <a:lnTo>
                                  <a:pt x="68" y="12"/>
                                </a:lnTo>
                                <a:lnTo>
                                  <a:pt x="0" y="0"/>
                                </a:lnTo>
                                <a:close/>
                              </a:path>
                            </a:pathLst>
                          </a:custGeom>
                          <a:solidFill>
                            <a:srgbClr val="91ad68"/>
                          </a:solidFill>
                          <a:ln w="0">
                            <a:noFill/>
                          </a:ln>
                        </wps:spPr>
                        <wps:style>
                          <a:lnRef idx="0"/>
                          <a:fillRef idx="0"/>
                          <a:effectRef idx="0"/>
                          <a:fontRef idx="minor"/>
                        </wps:style>
                        <wps:bodyPr/>
                      </wps:wsp>
                      <wps:wsp>
                        <wps:cNvSpPr/>
                        <wps:spPr>
                          <a:xfrm>
                            <a:off x="1729800" y="2612520"/>
                            <a:ext cx="97920" cy="294480"/>
                          </a:xfrm>
                          <a:prstGeom prst="rect">
                            <a:avLst/>
                          </a:prstGeom>
                          <a:solidFill>
                            <a:srgbClr val="000000"/>
                          </a:solidFill>
                          <a:ln w="0">
                            <a:noFill/>
                          </a:ln>
                        </wps:spPr>
                        <wps:style>
                          <a:lnRef idx="0"/>
                          <a:fillRef idx="0"/>
                          <a:effectRef idx="0"/>
                          <a:fontRef idx="minor"/>
                        </wps:style>
                        <wps:bodyPr/>
                      </wps:wsp>
                      <wps:wsp>
                        <wps:cNvSpPr/>
                        <wps:spPr>
                          <a:xfrm>
                            <a:off x="1729800" y="626760"/>
                            <a:ext cx="97920" cy="294480"/>
                          </a:xfrm>
                          <a:prstGeom prst="rect">
                            <a:avLst/>
                          </a:prstGeom>
                          <a:solidFill>
                            <a:srgbClr val="000000"/>
                          </a:solidFill>
                          <a:ln w="0">
                            <a:noFill/>
                          </a:ln>
                        </wps:spPr>
                        <wps:style>
                          <a:lnRef idx="0"/>
                          <a:fillRef idx="0"/>
                          <a:effectRef idx="0"/>
                          <a:fontRef idx="minor"/>
                        </wps:style>
                        <wps:bodyPr/>
                      </wps:wsp>
                      <wps:wsp>
                        <wps:cNvSpPr/>
                        <wps:spPr>
                          <a:xfrm>
                            <a:off x="1675800" y="506160"/>
                            <a:ext cx="206280" cy="218520"/>
                          </a:xfrm>
                          <a:custGeom>
                            <a:avLst/>
                            <a:gdLst/>
                            <a:ahLst/>
                            <a:rect l="l" t="t" r="r" b="b"/>
                            <a:pathLst>
                              <a:path w="325" h="344">
                                <a:moveTo>
                                  <a:pt x="325" y="172"/>
                                </a:moveTo>
                                <a:lnTo>
                                  <a:pt x="313" y="237"/>
                                </a:lnTo>
                                <a:lnTo>
                                  <a:pt x="279" y="291"/>
                                </a:lnTo>
                                <a:lnTo>
                                  <a:pt x="222" y="333"/>
                                </a:lnTo>
                                <a:lnTo>
                                  <a:pt x="160" y="344"/>
                                </a:lnTo>
                                <a:lnTo>
                                  <a:pt x="97" y="333"/>
                                </a:lnTo>
                                <a:lnTo>
                                  <a:pt x="46" y="291"/>
                                </a:lnTo>
                                <a:lnTo>
                                  <a:pt x="11" y="237"/>
                                </a:lnTo>
                                <a:lnTo>
                                  <a:pt x="0" y="172"/>
                                </a:lnTo>
                                <a:lnTo>
                                  <a:pt x="11" y="107"/>
                                </a:lnTo>
                                <a:lnTo>
                                  <a:pt x="46" y="47"/>
                                </a:lnTo>
                                <a:lnTo>
                                  <a:pt x="97" y="11"/>
                                </a:lnTo>
                                <a:lnTo>
                                  <a:pt x="160" y="0"/>
                                </a:lnTo>
                                <a:lnTo>
                                  <a:pt x="222" y="11"/>
                                </a:lnTo>
                                <a:lnTo>
                                  <a:pt x="279" y="47"/>
                                </a:lnTo>
                                <a:lnTo>
                                  <a:pt x="313" y="107"/>
                                </a:lnTo>
                                <a:lnTo>
                                  <a:pt x="325" y="172"/>
                                </a:lnTo>
                                <a:close/>
                              </a:path>
                            </a:pathLst>
                          </a:custGeom>
                          <a:solidFill>
                            <a:srgbClr val="000000"/>
                          </a:solidFill>
                          <a:ln w="0">
                            <a:noFill/>
                          </a:ln>
                        </wps:spPr>
                        <wps:style>
                          <a:lnRef idx="0"/>
                          <a:fillRef idx="0"/>
                          <a:effectRef idx="0"/>
                          <a:fontRef idx="minor"/>
                        </wps:style>
                        <wps:bodyPr/>
                      </wps:wsp>
                      <wps:wsp>
                        <wps:cNvSpPr/>
                        <wps:spPr>
                          <a:xfrm>
                            <a:off x="1758960" y="690840"/>
                            <a:ext cx="1024200" cy="2083320"/>
                          </a:xfrm>
                          <a:custGeom>
                            <a:avLst/>
                            <a:gdLst/>
                            <a:ahLst/>
                            <a:rect l="l" t="t" r="r" b="b"/>
                            <a:pathLst>
                              <a:path w="1613" h="3281">
                                <a:moveTo>
                                  <a:pt x="1613" y="1653"/>
                                </a:moveTo>
                                <a:lnTo>
                                  <a:pt x="1607" y="1486"/>
                                </a:lnTo>
                                <a:lnTo>
                                  <a:pt x="1579" y="1332"/>
                                </a:lnTo>
                                <a:lnTo>
                                  <a:pt x="1539" y="1177"/>
                                </a:lnTo>
                                <a:lnTo>
                                  <a:pt x="1488" y="1028"/>
                                </a:lnTo>
                                <a:lnTo>
                                  <a:pt x="1419" y="886"/>
                                </a:lnTo>
                                <a:lnTo>
                                  <a:pt x="1339" y="749"/>
                                </a:lnTo>
                                <a:lnTo>
                                  <a:pt x="1243" y="624"/>
                                </a:lnTo>
                                <a:lnTo>
                                  <a:pt x="1140" y="511"/>
                                </a:lnTo>
                                <a:lnTo>
                                  <a:pt x="1026" y="404"/>
                                </a:lnTo>
                                <a:lnTo>
                                  <a:pt x="901" y="309"/>
                                </a:lnTo>
                                <a:lnTo>
                                  <a:pt x="770" y="226"/>
                                </a:lnTo>
                                <a:lnTo>
                                  <a:pt x="627" y="149"/>
                                </a:lnTo>
                                <a:lnTo>
                                  <a:pt x="479" y="89"/>
                                </a:lnTo>
                                <a:lnTo>
                                  <a:pt x="325" y="47"/>
                                </a:lnTo>
                                <a:lnTo>
                                  <a:pt x="165" y="18"/>
                                </a:lnTo>
                                <a:lnTo>
                                  <a:pt x="0" y="0"/>
                                </a:lnTo>
                                <a:lnTo>
                                  <a:pt x="0" y="131"/>
                                </a:lnTo>
                                <a:lnTo>
                                  <a:pt x="148" y="149"/>
                                </a:lnTo>
                                <a:lnTo>
                                  <a:pt x="296" y="178"/>
                                </a:lnTo>
                                <a:lnTo>
                                  <a:pt x="439" y="220"/>
                                </a:lnTo>
                                <a:lnTo>
                                  <a:pt x="576" y="273"/>
                                </a:lnTo>
                                <a:lnTo>
                                  <a:pt x="701" y="339"/>
                                </a:lnTo>
                                <a:lnTo>
                                  <a:pt x="827" y="416"/>
                                </a:lnTo>
                                <a:lnTo>
                                  <a:pt x="941" y="505"/>
                                </a:lnTo>
                                <a:lnTo>
                                  <a:pt x="1043" y="606"/>
                                </a:lnTo>
                                <a:lnTo>
                                  <a:pt x="1140" y="713"/>
                                </a:lnTo>
                                <a:lnTo>
                                  <a:pt x="1225" y="826"/>
                                </a:lnTo>
                                <a:lnTo>
                                  <a:pt x="1300" y="951"/>
                                </a:lnTo>
                                <a:lnTo>
                                  <a:pt x="1362" y="1076"/>
                                </a:lnTo>
                                <a:lnTo>
                                  <a:pt x="1408" y="1213"/>
                                </a:lnTo>
                                <a:lnTo>
                                  <a:pt x="1448" y="1355"/>
                                </a:lnTo>
                                <a:lnTo>
                                  <a:pt x="1471" y="1504"/>
                                </a:lnTo>
                                <a:lnTo>
                                  <a:pt x="1476" y="1653"/>
                                </a:lnTo>
                                <a:lnTo>
                                  <a:pt x="1471" y="1807"/>
                                </a:lnTo>
                                <a:lnTo>
                                  <a:pt x="1448" y="1950"/>
                                </a:lnTo>
                                <a:lnTo>
                                  <a:pt x="1408" y="2092"/>
                                </a:lnTo>
                                <a:lnTo>
                                  <a:pt x="1362" y="2229"/>
                                </a:lnTo>
                                <a:lnTo>
                                  <a:pt x="1300" y="2360"/>
                                </a:lnTo>
                                <a:lnTo>
                                  <a:pt x="1225" y="2485"/>
                                </a:lnTo>
                                <a:lnTo>
                                  <a:pt x="1140" y="2598"/>
                                </a:lnTo>
                                <a:lnTo>
                                  <a:pt x="1043" y="2705"/>
                                </a:lnTo>
                                <a:lnTo>
                                  <a:pt x="941" y="2800"/>
                                </a:lnTo>
                                <a:lnTo>
                                  <a:pt x="827" y="2889"/>
                                </a:lnTo>
                                <a:lnTo>
                                  <a:pt x="701" y="2960"/>
                                </a:lnTo>
                                <a:lnTo>
                                  <a:pt x="576" y="3026"/>
                                </a:lnTo>
                                <a:lnTo>
                                  <a:pt x="439" y="3073"/>
                                </a:lnTo>
                                <a:lnTo>
                                  <a:pt x="296" y="3115"/>
                                </a:lnTo>
                                <a:lnTo>
                                  <a:pt x="148" y="3139"/>
                                </a:lnTo>
                                <a:lnTo>
                                  <a:pt x="0" y="3145"/>
                                </a:lnTo>
                                <a:lnTo>
                                  <a:pt x="0" y="3281"/>
                                </a:lnTo>
                                <a:lnTo>
                                  <a:pt x="165" y="3270"/>
                                </a:lnTo>
                                <a:lnTo>
                                  <a:pt x="325" y="3246"/>
                                </a:lnTo>
                                <a:lnTo>
                                  <a:pt x="479" y="3204"/>
                                </a:lnTo>
                                <a:lnTo>
                                  <a:pt x="627" y="3151"/>
                                </a:lnTo>
                                <a:lnTo>
                                  <a:pt x="770" y="3079"/>
                                </a:lnTo>
                                <a:lnTo>
                                  <a:pt x="901" y="3002"/>
                                </a:lnTo>
                                <a:lnTo>
                                  <a:pt x="1026" y="2907"/>
                                </a:lnTo>
                                <a:lnTo>
                                  <a:pt x="1140" y="2800"/>
                                </a:lnTo>
                                <a:lnTo>
                                  <a:pt x="1243" y="2687"/>
                                </a:lnTo>
                                <a:lnTo>
                                  <a:pt x="1339" y="2562"/>
                                </a:lnTo>
                                <a:lnTo>
                                  <a:pt x="1419" y="2425"/>
                                </a:lnTo>
                                <a:lnTo>
                                  <a:pt x="1488" y="2283"/>
                                </a:lnTo>
                                <a:lnTo>
                                  <a:pt x="1539" y="2134"/>
                                </a:lnTo>
                                <a:lnTo>
                                  <a:pt x="1579" y="1980"/>
                                </a:lnTo>
                                <a:lnTo>
                                  <a:pt x="1607" y="1819"/>
                                </a:lnTo>
                                <a:lnTo>
                                  <a:pt x="1613" y="1653"/>
                                </a:lnTo>
                                <a:close/>
                              </a:path>
                            </a:pathLst>
                          </a:custGeom>
                          <a:solidFill>
                            <a:srgbClr val="000000"/>
                          </a:solidFill>
                          <a:ln w="0">
                            <a:noFill/>
                          </a:ln>
                        </wps:spPr>
                        <wps:style>
                          <a:lnRef idx="0"/>
                          <a:fillRef idx="0"/>
                          <a:effectRef idx="0"/>
                          <a:fontRef idx="minor"/>
                        </wps:style>
                        <wps:bodyPr/>
                      </wps:wsp>
                      <wps:wsp>
                        <wps:cNvSpPr/>
                        <wps:spPr>
                          <a:xfrm>
                            <a:off x="1186920" y="2540520"/>
                            <a:ext cx="572040" cy="237600"/>
                          </a:xfrm>
                          <a:custGeom>
                            <a:avLst/>
                            <a:gdLst/>
                            <a:ahLst/>
                            <a:rect l="l" t="t" r="r" b="b"/>
                            <a:pathLst>
                              <a:path w="901" h="374">
                                <a:moveTo>
                                  <a:pt x="901" y="238"/>
                                </a:moveTo>
                                <a:lnTo>
                                  <a:pt x="798" y="238"/>
                                </a:lnTo>
                                <a:lnTo>
                                  <a:pt x="690" y="226"/>
                                </a:lnTo>
                                <a:lnTo>
                                  <a:pt x="582" y="208"/>
                                </a:lnTo>
                                <a:lnTo>
                                  <a:pt x="479" y="184"/>
                                </a:lnTo>
                                <a:lnTo>
                                  <a:pt x="371" y="148"/>
                                </a:lnTo>
                                <a:lnTo>
                                  <a:pt x="268" y="107"/>
                                </a:lnTo>
                                <a:lnTo>
                                  <a:pt x="166" y="59"/>
                                </a:lnTo>
                                <a:lnTo>
                                  <a:pt x="69" y="0"/>
                                </a:lnTo>
                                <a:lnTo>
                                  <a:pt x="0" y="113"/>
                                </a:lnTo>
                                <a:lnTo>
                                  <a:pt x="109" y="178"/>
                                </a:lnTo>
                                <a:lnTo>
                                  <a:pt x="217" y="232"/>
                                </a:lnTo>
                                <a:lnTo>
                                  <a:pt x="325" y="273"/>
                                </a:lnTo>
                                <a:lnTo>
                                  <a:pt x="439" y="309"/>
                                </a:lnTo>
                                <a:lnTo>
                                  <a:pt x="548" y="339"/>
                                </a:lnTo>
                                <a:lnTo>
                                  <a:pt x="662" y="357"/>
                                </a:lnTo>
                                <a:lnTo>
                                  <a:pt x="776" y="368"/>
                                </a:lnTo>
                                <a:lnTo>
                                  <a:pt x="890" y="374"/>
                                </a:lnTo>
                                <a:lnTo>
                                  <a:pt x="901" y="23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9pt;height:291pt" coordorigin="0,0" coordsize="5580,5820">
                <v:rect id="shape_0" fillcolor="white" stroked="f" o:allowincell="f" style="position:absolute;left:0;top:0;width:5579;height:5819;mso-wrap-style:none;v-text-anchor:middle;mso-position-horizontal-relative:char">
                  <v:fill o:detectmouseclick="t" type="solid" color2="black"/>
                  <v:stroke color="#3465a4" joinstyle="round" endcap="flat"/>
                  <w10:wrap type="none"/>
                </v:rect>
                <v:shape id="shape_0" coordsize="5580,5820" path="m2787,5820l3072,5802l3351,5761l3614,5689l3870,5588l4115,5469l4349,5321l4560,5154l4759,4964l4942,4756l5101,4536l5244,4292l5358,4037l5455,3769l5523,3496l5563,3204l5580,2907l5563,2610l5523,2324l5455,2045l5358,1778l5244,1522l5101,1284l4942,1058l4759,856l4560,666l4349,499l4115,351l3870,232l3614,131l3351,59l3072,18l2787,0l2502,18l2229,59l1961,131l1704,232l1459,351l1231,499l1015,666l821,856l638,1058l479,1284l336,1522l222,1778l125,2045l57,2324l17,2610l0,2907l17,3204l57,3496l125,3769l222,4037l336,4292l479,4536l638,4756l821,4964l1015,5154l1231,5321l1459,5469l1704,5588l1961,5689l2229,5761l2502,5802l2787,5820xe" fillcolor="#fc0a16" stroked="f" o:allowincell="f" style="position:absolute;left:0;top:0;width:5579;height:5819;mso-wrap-style:none;v-text-anchor:middle;mso-position-horizontal-relative:char">
                  <v:fill o:detectmouseclick="t" type="solid" color2="#03f5e9"/>
                  <v:stroke color="#3465a4" joinstyle="round" endcap="flat"/>
                  <w10:wrap type="none"/>
                </v:shape>
                <v:shape id="shape_0" coordsize="5073,5284" path="m0,2639l11,2372l51,2110l114,1854l199,1611l308,1379l433,1165l581,963l746,772l923,600l1123,451l1328,321l1550,208l1784,118l2029,53l2280,11l2536,0l2793,11l3043,53l3289,118l3522,208l3744,321l3950,451l4149,600l4326,772l4491,963l4639,1165l4765,1379l4873,1611l4959,1854l5021,2110l5061,2372l5073,2639l5061,2907l5021,3168l4959,3424l4873,3667l4765,3899l4639,4113l4491,4321l4326,4506l4149,4678l3950,4833l3744,4963l3522,5076l3289,5166l3043,5231l2793,5273l2536,5284l2280,5273l2029,5231l1784,5166l1550,5076l1328,4963l1123,4833l923,4678l746,4506l581,4321l433,4113l308,3899l199,3667l114,3424l51,3168l11,2907l0,2639xe" fillcolor="black" stroked="f" o:allowincell="f" style="position:absolute;left:251;top:268;width:5072;height:5283;mso-wrap-style:none;v-text-anchor:middle;mso-position-horizontal-relative:char">
                  <v:fill o:detectmouseclick="t" type="solid" color2="white"/>
                  <v:stroke color="#3465a4" joinstyle="round" endcap="flat"/>
                  <w10:wrap type="none"/>
                </v:shape>
                <v:shape id="shape_0" coordsize="4645,4851" path="m2320,4851l2559,4839l2787,4803l3009,4744l3226,4660l3425,4559l3619,4434l3796,4298l3961,4137l4115,3965l4246,3780l4366,3578l4463,3370l4543,3144l4600,2913l4634,2675l4645,2425l4634,2175l4600,1938l4543,1706l4463,1480l4366,1272l4246,1070l4115,885l3961,713l3796,552l3619,416l3425,291l3226,190l3009,107l2787,47l2559,11l2320,0l2086,11l1852,47l1630,107l1419,190l1214,291l1026,416l844,552l684,713l530,885l399,1070l279,1272l182,1480l103,1706l46,1938l11,2175l0,2425l11,2675l46,2913l103,3144l182,3370l279,3578l399,3780l530,3965l684,4137l844,4298l1026,4434l1214,4559l1419,4660l1630,4744l1852,4803l2086,4839l2320,4851xe" fillcolor="#fc0a16" stroked="f" o:allowincell="f" style="position:absolute;left:456;top:482;width:4644;height:4850;mso-wrap-style:none;v-text-anchor:middle;mso-position-horizontal-relative:char">
                  <v:fill o:detectmouseclick="t" type="solid" color2="#03f5e9"/>
                  <v:stroke color="#3465a4" joinstyle="round" endcap="flat"/>
                  <w10:wrap type="none"/>
                </v:shape>
                <v:shape id="shape_0" coordsize="5580,5820" path="m2787,5820l3072,5802l3351,5761l3614,5689l3870,5588l4115,5469l4349,5321l4560,5154l4759,4964l4942,4756l5101,4536l5244,4292l5358,4037l5455,3769l5523,3496l5563,3204l5580,2907l5563,2610l5523,2324l5455,2045l5358,1778l5244,1522l5101,1284l4942,1058l4759,856l4560,666l4349,499l4115,351l3870,232l3614,131l3351,59l3072,18l2787,0l2502,18l2229,59l1961,131l1704,232l1459,351l1231,499l1015,666l821,856l638,1058l479,1284l336,1522l222,1778l125,2045l57,2324l17,2610l0,2907l17,3204l57,3496l125,3769l222,4037l336,4292l479,4536l638,4756l821,4964l1015,5154l1231,5321l1459,5469l1704,5588l1961,5689l2229,5761l2502,5802l2787,5820xe" fillcolor="#ffff99" stroked="f" o:allowincell="f" style="position:absolute;left:0;top:0;width:5579;height:5819;mso-wrap-style:none;v-text-anchor:middle;mso-position-horizontal-relative:char">
                  <v:fill o:detectmouseclick="t" type="solid" color2="#000066"/>
                  <v:stroke color="#3465a4" joinstyle="round" endcap="flat"/>
                  <w10:wrap type="none"/>
                </v:shape>
                <v:shape id="shape_0" coordsize="5073,5284" path="m0,2639l11,2372l51,2110l114,1854l199,1611l308,1379l433,1165l581,963l746,772l923,600l1123,451l1328,321l1550,208l1784,118l2029,53l2280,11l2536,0l2793,11l3043,53l3289,118l3522,208l3744,321l3950,451l4149,600l4326,772l4491,963l4639,1165l4765,1379l4873,1611l4959,1854l5021,2110l5061,2372l5073,2639l5061,2907l5021,3168l4959,3424l4873,3667l4765,3899l4639,4113l4491,4321l4326,4506l4149,4678l3950,4833l3744,4963l3522,5076l3289,5166l3043,5231l2793,5273l2536,5284l2280,5273l2029,5231l1784,5166l1550,5076l1328,4963l1123,4833l923,4678l746,4506l581,4321l433,4113l308,3899l199,3667l114,3424l51,3168l11,2907l0,2639xe" fillcolor="black" stroked="f" o:allowincell="f" style="position:absolute;left:251;top:268;width:5072;height:5283;mso-wrap-style:none;v-text-anchor:middle;mso-position-horizontal-relative:char">
                  <v:fill o:detectmouseclick="t" type="solid" color2="white"/>
                  <v:stroke color="#3465a4" joinstyle="round" endcap="flat"/>
                  <w10:wrap type="none"/>
                </v:shape>
                <v:shape id="shape_0" coordsize="4645,4851" path="m2320,4851l2559,4839l2787,4803l3009,4744l3226,4660l3425,4559l3619,4434l3796,4298l3961,4137l4115,3965l4246,3780l4366,3578l4463,3370l4543,3144l4600,2913l4634,2675l4645,2425l4634,2175l4600,1938l4543,1706l4463,1480l4366,1272l4246,1070l4115,885l3961,713l3796,552l3619,416l3425,291l3226,190l3009,107l2787,47l2559,11l2320,0l2086,11l1852,47l1630,107l1419,190l1214,291l1026,416l844,552l684,713l530,885l399,1070l279,1272l182,1480l103,1706l46,1938l11,2175l0,2425l11,2675l46,2913l103,3144l182,3370l279,3578l399,3780l530,3965l684,4137l844,4298l1026,4434l1214,4559l1419,4660l1630,4744l1852,4803l2086,4839l2320,4851xe" fillcolor="#ffcc99" stroked="f" o:allowincell="f" style="position:absolute;left:540;top:540;width:4499;height:4679;mso-wrap-style:none;v-text-anchor:middle;mso-position-horizontal-relative:char">
                  <v:fill o:detectmouseclick="t" type="solid" color2="#003366"/>
                  <v:stroke color="#3465a4" joinstyle="round" endcap="flat"/>
                  <w10:wrap type="none"/>
                </v:shape>
                <v:shape id="shape_0" coordsize="2981,2788" path="m2793,155l2815,244l2833,339l2844,440l2850,535l2844,678l2821,821l2787,957l2741,1088l2684,1213l2616,1332l2542,1445l2451,1552l2354,1647l2251,1730l2137,1808l2018,1873l1892,1932l1761,1974l1624,2004l1482,2022l1482,1956l1596,1938l1710,1915l1818,1879l1926,1837l2029,1784l2126,1724l2217,1653l2302,1576l2382,1492l2451,1397l2519,1302l2576,1195l2627,1088l2667,969l2696,850l2719,726l2730,577l2730,428l2713,286l2684,149l97,0l68,84l45,161l23,250l11,339l0,482l0,630l17,767l45,904l85,1035l137,1166l205,1284l279,1397l359,1504l456,1599l553,1689l667,1760l781,1831l906,1885l1037,1921l1174,1950l1214,1956l1248,1956l1288,1962l1322,1962l1322,2033l1220,2028l1123,2016l1020,1998l923,1974l821,1938l729,1897l632,1849l541,1796l473,1909l575,1968l678,2022l781,2063l889,2099l997,2129l1106,2152l1214,2164l1322,2170l1322,2218l1231,2236l1145,2259l1066,2295l997,2343l935,2402l878,2461l838,2533l803,2604l860,2646l923,2681l992,2711l1066,2741l1140,2759l1220,2777l1305,2783l1391,2788l1476,2783l1562,2777l1641,2759l1721,2741l1790,2711l1864,2681l1926,2646l1983,2610l1949,2533l1909,2467l1858,2402l1795,2349l1727,2301l1653,2259l1567,2236l1482,2218l1482,2158l1636,2140l1790,2105l1932,2057l2069,1998l2200,1926l2325,1843l2439,1748l2548,1647l2644,1534l2730,1409l2804,1278l2867,1142l2912,999l2952,850l2975,696l2981,535l2975,440l2969,345l2952,250l2935,161l2793,155xe" fillcolor="#cc0202" stroked="f" o:allowincell="f" style="position:absolute;left:1636;top:2336;width:2980;height:2787;mso-wrap-style:none;v-text-anchor:middle;mso-position-horizontal-relative:char">
                  <v:fill o:detectmouseclick="t" type="solid" color2="#33fdfd"/>
                  <v:stroke color="#3465a4" joinstyle="round" endcap="flat"/>
                  <w10:wrap type="none"/>
                </v:shape>
                <v:shape id="shape_0" coordsize="2838,1570" path="m1453,529l1436,524l1419,524l1402,524l1385,524l1385,434l1504,452l1618,482l1727,518l1835,559l1938,607l2034,666l2131,732l2217,803l2302,880l2376,963l2451,1053l2513,1148l2570,1243l2622,1344l2661,1451l2696,1564l2838,1570l2804,1445l2758,1326l2707,1213l2644,1106l2576,999l2502,898l2416,809l2325,720l2228,642l2126,565l2017,500l1903,446l1784,399l1664,357l1539,327l1408,304l1430,280l1447,244l1459,214l1465,173l1453,107l1419,48l1368,12l1305,0l1242,12l1191,48l1151,107l1140,173l1145,220l1162,262l1191,298l1225,321l1225,518l1123,524l1026,541l929,559l832,589l741,625l649,672l564,720l484,773l404,833l330,904l262,975l199,1053l142,1136l85,1219l40,1314l0,1409l2587,1558l2559,1463l2519,1368l2473,1273l2428,1183l2371,1100l2308,1023l2245,946l2177,874l2097,809l2017,749l1932,696l1846,648l1755,607l1658,577l1556,547l1453,529xe" fillcolor="#cc0202" stroked="f" o:allowincell="f" style="position:absolute;left:1733;top:927;width:2837;height:1569;mso-wrap-style:none;v-text-anchor:middle;mso-position-horizontal-relative:char">
                  <v:fill o:detectmouseclick="t" type="solid" color2="#33fdfd"/>
                  <v:stroke color="#3465a4" joinstyle="round" endcap="flat"/>
                  <w10:wrap type="none"/>
                </v:shape>
                <v:shape id="shape_0" coordsize="2736,2853" path="m2725,1617l2696,1759l2662,1896l2611,2033l2548,2152l2474,2271l2389,2378l2297,2473l2195,2562l2087,2639l1973,2711l1853,2764l1727,2806l1591,2835l1460,2853l1323,2853l1180,2841l1043,2812l912,2776l787,2723l667,2651l559,2580l456,2491l360,2396l280,2289l206,2176l137,2051l86,1926l46,1795l18,1658l0,1516l0,1373l12,1224l40,1082l75,945l126,814l194,695l263,576l348,475l439,374l542,285l650,214l764,142l884,89l1015,47l1140,18l1277,0l1414,0l1551,12l1688,41l1819,77l1950,131l2064,196l2178,273l2280,362l2371,458l2457,565l2531,678l2599,796l2651,921l2691,1052l2719,1189l2736,1331l2736,1474l2725,1617xe" fillcolor="black" stroked="f" o:allowincell="f" style="position:absolute;left:1396;top:1314;width:2735;height:2852;mso-wrap-style:none;v-text-anchor:middle;mso-position-horizontal-relative:char">
                  <v:fill o:detectmouseclick="t" type="solid" color2="white"/>
                  <v:stroke color="#3465a4" joinstyle="round" endcap="flat"/>
                  <w10:wrap type="none"/>
                </v:shape>
                <v:shape id="shape_0" coordsize="2149,2342" path="m2138,1254l2149,1064l2132,874l2092,695l2024,529l1932,368l1824,226l1699,107l1551,0l1619,101l1676,208l1727,321l1761,440l1790,558l1801,683l1801,808l1790,939l1767,1064l1733,1183l1687,1302l1636,1409l1573,1510l1499,1605l1419,1688l1328,1765l1231,1837l1134,1896l1026,1944l912,1979l798,2009l684,2021l559,2027l439,2015l382,2003l319,1991l262,1973l211,1956l154,1932l103,1908l51,1884l0,1854l74,1944l154,2027l245,2104l342,2170l439,2223l547,2271l661,2306l781,2330l906,2342l1026,2342l1146,2324l1260,2300l1368,2259l1476,2211l1579,2152l1676,2086l1761,2009l1841,1920l1915,1831l1978,1724l2035,1617l2081,1504l2115,1379l2138,1254xe" fillcolor="#60c6f7" stroked="f" o:allowincell="f" style="position:absolute;left:1818;top:1653;width:2148;height:2341;mso-wrap-style:none;v-text-anchor:middle;mso-position-horizontal-relative:char">
                  <v:fill o:detectmouseclick="t" type="solid" color2="#9f3908"/>
                  <v:stroke color="#3465a4" joinstyle="round" endcap="flat"/>
                  <w10:wrap type="none"/>
                </v:shape>
                <v:shape id="shape_0" coordsize="2057,2194" path="m695,2182l815,2194l940,2188l1054,2176l1168,2146l1282,2111l1390,2063l1487,2004l1584,1932l1675,1855l1755,1772l1829,1677l1892,1576l1943,1469l1989,1350l2023,1231l2046,1106l2057,975l2057,850l2046,725l2017,607l1983,488l1932,375l1875,268l1807,167l1755,137l1704,113l1653,89l1596,66l1539,48l1482,30l1425,18l1362,12l1242,0l1123,0l1003,18l889,42l781,77l672,131l570,185l478,256l387,333l307,416l233,511l171,613l114,720l68,832l34,951l11,1076l0,1207l5,1338l17,1463l45,1582l80,1700l131,1813l188,1920l256,2021l307,2051l359,2075l410,2099l467,2123l518,2140l575,2158l638,2170l695,2182xe" fillcolor="#9bedff" stroked="f" o:allowincell="f" style="position:absolute;left:1562;top:1486;width:2056;height:2193;mso-wrap-style:none;v-text-anchor:middle;mso-position-horizontal-relative:char">
                  <v:fill o:detectmouseclick="t" type="solid" color2="#641200"/>
                  <v:stroke color="#3465a4" joinstyle="round" endcap="flat"/>
                  <w10:wrap type="none"/>
                </v:shape>
                <v:shape id="shape_0" coordsize="302,417" path="m154,12l165,18l188,36l222,60l256,90l285,131l302,167l296,208l268,244l228,280l216,315l211,351l193,393l159,417l119,405l91,363l102,310l125,256l131,208l108,179l45,167l17,161l0,143l0,113l17,84l40,48l68,24l102,6l136,0l154,12xe" fillcolor="#8c6021" stroked="f" o:allowincell="f" style="position:absolute;left:2873;top:1575;width:301;height:416;mso-wrap-style:none;v-text-anchor:middle;mso-position-horizontal-relative:char">
                  <v:fill o:detectmouseclick="t" type="solid" color2="#739fde"/>
                  <v:stroke color="#3465a4" joinstyle="round" endcap="flat"/>
                  <w10:wrap type="none"/>
                </v:shape>
                <v:shape id="shape_0" coordsize="177,172" path="m69,95l63,101l63,125l74,149l114,172l160,166l177,125l166,71l126,24l69,0l23,0l0,18l6,30l34,42l57,53l74,71l69,95xe" fillcolor="#8c6021" stroked="f" o:allowincell="f" style="position:absolute;left:2633;top:1629;width:176;height:171;mso-wrap-style:none;v-text-anchor:middle;mso-position-horizontal-relative:char">
                  <v:fill o:detectmouseclick="t" type="solid" color2="#739fde"/>
                  <v:stroke color="#3465a4" joinstyle="round" endcap="flat"/>
                  <w10:wrap type="none"/>
                </v:shape>
                <v:shape id="shape_0" coordsize="103,42" path="m92,18l86,12l63,6l35,0l6,6l0,12l12,24l35,30l57,36l80,42l97,42l103,36l92,18xe" fillcolor="#8c6021" stroked="f" o:allowincell="f" style="position:absolute;left:2479;top:1599;width:102;height:41;mso-wrap-style:none;v-text-anchor:middle;mso-position-horizontal-relative:char">
                  <v:fill o:detectmouseclick="t" type="solid" color2="#739fde"/>
                  <v:stroke color="#3465a4" joinstyle="round" endcap="flat"/>
                  <w10:wrap type="none"/>
                </v:shape>
                <v:shape id="shape_0" coordsize="1038,2169" path="m63,398l0,499l12,588l40,648l63,671l63,719l63,761l69,802l86,838l109,874l137,903l177,927l228,945l297,992l320,1034l337,1076l377,1093l428,1099l451,1111l439,1141l388,1183l359,1212l348,1260l348,1307l359,1355l377,1403l399,1450l434,1492l468,1516l508,1593l508,1718l496,1872l502,2021l530,2122l582,2164l622,2169l639,2169l627,2128l605,2057l610,1979l667,1932l707,1914l730,1884l747,1848l764,1819l781,1783l798,1747l821,1724l861,1706l918,1670l941,1617l964,1551l1015,1480l1038,1444l1038,1414l1021,1391l992,1361l952,1337l918,1313l884,1290l867,1260l833,1206l793,1165l747,1129l713,1093l696,1076l667,1064l627,1058l587,1052l548,1052l508,1052l479,1052l462,1058l434,1058l405,1052l382,1034l382,1010l394,986l411,963l416,945l394,933l365,927l359,927l365,909l377,868l377,844l359,850l331,874l285,879l251,862l234,826l245,790l268,743l291,725l314,713l348,707l377,707l405,713l434,719l451,731l462,749l473,778l485,802l502,808l508,796l508,766l513,743l525,713l559,689l599,659l633,618l662,582l707,547l753,529l804,523l838,517l861,499l855,469l850,451l855,440l918,440l981,428l986,392l952,338l912,291l872,261l838,255l798,279l764,327l730,368l707,380l690,368l684,327l667,297l633,291l599,291l582,261l593,237l610,220l644,202l684,190l719,184l753,178l770,178l781,178l810,166l793,142l770,119l764,95l764,77l747,65l724,65l713,89l701,113l679,119l656,107l662,83l667,65l639,65l605,59l576,47l565,23l565,12l548,0l508,0l479,12l473,29l462,47l434,59l416,59l399,59l377,59l354,53l325,53l302,47l274,41l245,35l223,53l200,71l177,89l154,107l137,124l114,142l92,166l74,184l109,226l120,279l109,338l63,398xe" fillcolor="#8c6021" stroked="f" o:allowincell="f" style="position:absolute;left:1852;top:1659;width:1037;height:2168;mso-wrap-style:none;v-text-anchor:middle;mso-position-horizontal-relative:char">
                  <v:fill o:detectmouseclick="t" type="solid" color2="#739fde"/>
                  <v:stroke color="#3465a4" joinstyle="round" endcap="flat"/>
                  <w10:wrap type="none"/>
                </v:shape>
                <v:shape id="shape_0" coordsize="872,1272" path="m787,297l787,297l787,297l787,297l787,297l758,267l747,244l741,214l758,190l735,172l713,160l690,148l661,143l639,137l610,137l582,143l559,148l530,148l508,131l485,107l468,71l439,41l411,12l371,0l319,0l308,18l297,35l280,41l251,35l245,35l245,35l240,35l234,30l234,35l228,35l228,35l223,41l211,47l188,65l154,89l120,125l80,166l40,214l17,267l0,327l0,386l6,434l23,475l40,505l69,529l103,547l143,553l183,553l223,553l268,565l314,588l348,618l376,666l394,713l394,779l376,844l359,909l354,981l359,1052l371,1123l394,1183l422,1230l456,1260l490,1272l530,1230l565,1195l599,1153l633,1106l667,1064l696,1016l724,963l747,915l753,897l753,880l753,862l747,838l747,790l770,749l798,707l838,666l844,630l855,594l861,559l867,517l867,511l867,511l867,505l872,505l838,464l810,410l792,357l787,297xe" fillcolor="#8c6021" stroked="f" o:allowincell="f" style="position:absolute;left:3089;top:2390;width:871;height:1271;mso-wrap-style:none;v-text-anchor:middle;mso-position-horizontal-relative:char">
                  <v:fill o:detectmouseclick="t" type="solid" color2="#739fde"/>
                  <v:stroke color="#3465a4" joinstyle="round" endcap="flat"/>
                  <w10:wrap type="none"/>
                </v:shape>
                <v:shape id="shape_0" coordsize="194,499" path="m12,65l51,107l80,143l91,172l80,202l74,202l74,202l74,202l74,208l86,220l97,238l103,256l103,279l103,285l103,297l103,303l103,315l126,351l137,398l160,452l188,499l194,369l188,238l171,119l143,0l131,12l108,18l80,24l51,24l23,30l6,36l0,48l12,65xe" fillcolor="#8c6021" stroked="f" o:allowincell="f" style="position:absolute;left:3773;top:2372;width:193;height:498;mso-wrap-style:none;v-text-anchor:middle;mso-position-horizontal-relative:char">
                  <v:fill o:detectmouseclick="t" type="solid" color2="#739fde"/>
                  <v:stroke color="#3465a4" joinstyle="round" endcap="flat"/>
                  <w10:wrap type="none"/>
                </v:shape>
                <v:shape id="shape_0" coordsize="644,523" path="m359,30l319,84l274,113l245,137l239,167l268,208l308,208l342,191l359,161l376,137l405,131l433,143l439,173l427,208l399,238l353,256l291,250l239,238l199,244l182,250l177,256l165,262l137,274l108,298l103,333l103,363l97,381l80,381l40,375l6,387l0,428l17,482l57,518l80,506l103,500l125,494l142,488l148,470l160,452l171,434l188,422l234,416l279,428l313,452l342,482l376,512l427,523l473,512l507,476l536,446l576,434l615,434l644,446l621,387l598,327l570,268l541,208l507,155l473,101l433,48l393,0l382,6l370,12l365,18l359,30xe" fillcolor="#8c6021" stroked="f" o:allowincell="f" style="position:absolute;left:3266;top:1902;width:643;height:522;mso-wrap-style:none;v-text-anchor:middle;mso-position-horizontal-relative:char">
                  <v:fill o:detectmouseclick="t" type="solid" color2="#739fde"/>
                  <v:stroke color="#3465a4" joinstyle="round" endcap="flat"/>
                  <w10:wrap type="none"/>
                </v:shape>
                <v:shape id="shape_0" coordsize="46,107" path="m17,0l0,24l6,54l17,77l46,107l46,107l46,107l46,107l46,107l46,95l46,89l46,77l46,71l46,48l40,30l29,12l17,0xe" fillcolor="#8c6021" stroked="f" o:allowincell="f" style="position:absolute;left:3830;top:2580;width:45;height:106;mso-wrap-style:none;v-text-anchor:middle;mso-position-horizontal-relative:char">
                  <v:fill o:detectmouseclick="t" type="solid" color2="#739fde"/>
                  <v:stroke color="#3465a4" joinstyle="round" endcap="flat"/>
                  <w10:wrap type="none"/>
                </v:shape>
                <v:shape id="shape_0" coordsize="85,41" path="m17,35l46,41l63,35l74,18l85,0l68,6l46,12l23,18l0,30l6,35l11,35l11,35l17,35xe" fillcolor="#8c6021" stroked="f" o:allowincell="f" style="position:absolute;left:3323;top:2390;width:84;height:40;mso-wrap-style:none;v-text-anchor:middle;mso-position-horizontal-relative:char">
                  <v:fill o:detectmouseclick="t" type="solid" color2="#739fde"/>
                  <v:stroke color="#3465a4" joinstyle="round" endcap="flat"/>
                  <w10:wrap type="none"/>
                </v:shape>
                <v:shape id="shape_0" coordsize="74,113" path="m74,12l74,24l68,53l63,89l46,107l23,113l6,107l0,95l11,71l34,41l51,12l68,0l74,12xe" fillcolor="#8c6021" stroked="f" o:allowincell="f" style="position:absolute;left:3323;top:2069;width:73;height:112;mso-wrap-style:none;v-text-anchor:middle;mso-position-horizontal-relative:char">
                  <v:fill o:detectmouseclick="t" type="solid" color2="#739fde"/>
                  <v:stroke color="#3465a4" joinstyle="round" endcap="flat"/>
                  <w10:wrap type="none"/>
                </v:shape>
                <v:shape id="shape_0" coordsize="1169,571" path="m582,0l479,6l382,30l297,65l217,113l143,166l86,238l35,309l0,392l57,434l120,470l183,499l257,523l331,547l411,559l496,565l582,571l667,565l753,559l833,547l912,523l981,499l1049,470l1112,434l1169,392l1135,309l1083,238l1026,166l952,113l873,65l781,30l684,6l582,0xe" fillcolor="black" stroked="f" o:allowincell="f" style="position:absolute;left:2211;top:4417;width:1168;height:570;mso-wrap-style:none;v-text-anchor:middle;mso-position-horizontal-relative:char">
                  <v:fill o:detectmouseclick="t" type="solid" color2="white"/>
                  <v:stroke color="#3465a4" joinstyle="round" endcap="flat"/>
                  <w10:wrap type="none"/>
                </v:shape>
                <v:shape id="shape_0" coordsize="690,398" path="m519,0l501,0l490,0l473,0l456,0l376,6l296,18l228,42l165,77l108,119l63,161l23,214l0,274l45,303l91,327l142,345l199,363l262,381l325,393l387,398l456,398l484,398l513,398l547,393l576,393l604,387l633,381l661,375l690,369l678,309l661,250l644,196l621,149l598,107l576,66l547,30l519,0xe" fillcolor="#c9dba3" stroked="f" o:allowincell="f" style="position:absolute;left:2337;top:4506;width:689;height:397;mso-wrap-style:none;v-text-anchor:middle;mso-position-horizontal-relative:char">
                  <v:fill o:detectmouseclick="t" type="solid" color2="#36245c"/>
                  <v:stroke color="#3465a4" joinstyle="round" endcap="flat"/>
                  <w10:wrap type="none"/>
                </v:shape>
                <v:shape id="shape_0" coordsize="399,369" path="m0,0l28,30l57,66l79,107l102,149l125,196l142,250l159,309l171,369l205,363l233,351l262,339l296,327l319,315l347,303l376,291l399,274l376,220l342,173l302,131l250,89l193,60l136,30l68,12l0,0xe" fillcolor="#91ad68" stroked="f" o:allowincell="f" style="position:absolute;left:2856;top:4506;width:398;height:368;mso-wrap-style:none;v-text-anchor:middle;mso-position-horizontal-relative:char">
                  <v:fill o:detectmouseclick="t" type="solid" color2="#6e5297"/>
                  <v:stroke color="#3465a4" joinstyle="round" endcap="flat"/>
                  <w10:wrap type="none"/>
                </v:shape>
                <v:rect id="shape_0" fillcolor="black" stroked="f" o:allowincell="f" style="position:absolute;left:2724;top:4114;width:153;height:463;mso-wrap-style:none;v-text-anchor:middle;mso-position-horizontal-relative:char">
                  <v:fill o:detectmouseclick="t" type="solid" color2="white"/>
                  <v:stroke color="#3465a4" joinstyle="round" endcap="flat"/>
                  <w10:wrap type="none"/>
                </v:rect>
                <v:rect id="shape_0" fillcolor="black" stroked="f" o:allowincell="f" style="position:absolute;left:2724;top:987;width:153;height:463;mso-wrap-style:none;v-text-anchor:middle;mso-position-horizontal-relative:char">
                  <v:fill o:detectmouseclick="t" type="solid" color2="white"/>
                  <v:stroke color="#3465a4" joinstyle="round" endcap="flat"/>
                  <w10:wrap type="none"/>
                </v:rect>
                <v:shape id="shape_0" coordsize="325,344" path="m325,172l313,237l279,291l222,333l160,344l97,333l46,291l11,237l0,172l11,107l46,47l97,11l160,0l222,11l279,47l313,107l325,172xe" fillcolor="black" stroked="f" o:allowincell="f" style="position:absolute;left:2639;top:797;width:324;height:343;mso-wrap-style:none;v-text-anchor:middle;mso-position-horizontal-relative:char">
                  <v:fill o:detectmouseclick="t" type="solid" color2="white"/>
                  <v:stroke color="#3465a4" joinstyle="round" endcap="flat"/>
                  <w10:wrap type="none"/>
                </v:shape>
                <v:shape id="shape_0" coordsize="1613,3281" path="m1613,1653l1607,1486l1579,1332l1539,1177l1488,1028l1419,886l1339,749l1243,624l1140,511l1026,404l901,309l770,226l627,149l479,89l325,47l165,18l0,0l0,131l148,149l296,178l439,220l576,273l701,339l827,416l941,505l1043,606l1140,713l1225,826l1300,951l1362,1076l1408,1213l1448,1355l1471,1504l1476,1653l1471,1807l1448,1950l1408,2092l1362,2229l1300,2360l1225,2485l1140,2598l1043,2705l941,2800l827,2889l701,2960l576,3026l439,3073l296,3115l148,3139l0,3145l0,3281l165,3270l325,3246l479,3204l627,3151l770,3079l901,3002l1026,2907l1140,2800l1243,2687l1339,2562l1419,2425l1488,2283l1539,2134l1579,1980l1607,1819l1613,1653xe" fillcolor="black" stroked="f" o:allowincell="f" style="position:absolute;left:2770;top:1088;width:1612;height:3280;mso-wrap-style:none;v-text-anchor:middle;mso-position-horizontal-relative:char">
                  <v:fill o:detectmouseclick="t" type="solid" color2="white"/>
                  <v:stroke color="#3465a4" joinstyle="round" endcap="flat"/>
                  <w10:wrap type="none"/>
                </v:shape>
                <v:shape id="shape_0" coordsize="901,374" path="m901,238l798,238l690,226l582,208l479,184l371,148l268,107l166,59l69,0l0,113l109,178l217,232l325,273l439,309l548,339l662,357l776,368l890,374l901,238xe" fillcolor="black" stroked="f" o:allowincell="f" style="position:absolute;left:1869;top:4001;width:900;height:373;mso-wrap-style:none;v-text-anchor:middle;mso-position-horizontal-relative:char">
                  <v:fill o:detectmouseclick="t" type="solid" color2="white"/>
                  <v:stroke color="#3465a4" joinstyle="round" endcap="flat"/>
                  <w10:wrap type="none"/>
                </v:shape>
              </v:group>
            </w:pict>
          </mc:Fallback>
        </mc:AlternateContent>
      </w:r>
    </w:p>
    <w:p>
      <w:pPr>
        <w:pStyle w:val="Normal"/>
        <w:ind w:firstLine="360"/>
        <w:rPr>
          <w:rStyle w:val="Applestylespan"/>
          <w:rFonts w:ascii="Arial" w:hAnsi="Arial" w:cs="Arial"/>
          <w:color w:val="000000"/>
          <w:sz w:val="16"/>
          <w:szCs w:val="16"/>
        </w:rPr>
      </w:pPr>
      <w:r>
        <w:rPr/>
      </w:r>
    </w:p>
    <w:p>
      <w:pPr>
        <w:pStyle w:val="Normal"/>
        <w:ind w:firstLine="360"/>
        <w:jc w:val="center"/>
        <w:rPr>
          <w:rStyle w:val="Applestylespan"/>
          <w:rFonts w:ascii="Arial" w:hAnsi="Arial" w:cs="Arial"/>
          <w:b/>
          <w:b/>
          <w:color w:val="000000"/>
          <w:sz w:val="44"/>
          <w:szCs w:val="44"/>
        </w:rPr>
      </w:pPr>
      <w:r>
        <w:rPr>
          <w:rStyle w:val="Applestylespan"/>
          <w:rFonts w:cs="Arial" w:ascii="Arial" w:hAnsi="Arial"/>
          <w:b/>
          <w:color w:val="000000"/>
          <w:sz w:val="44"/>
          <w:szCs w:val="44"/>
        </w:rPr>
        <w:t>«1 Декабря - Всемирный день борьбы со СПИДом»</w:t>
      </w:r>
    </w:p>
    <w:p>
      <w:pPr>
        <w:pStyle w:val="Normal"/>
        <w:ind w:firstLine="360"/>
        <w:jc w:val="center"/>
        <w:rPr>
          <w:rStyle w:val="Applestylespan"/>
          <w:rFonts w:ascii="Arial" w:hAnsi="Arial" w:cs="Arial"/>
          <w:b/>
          <w:b/>
          <w:color w:val="000000"/>
          <w:sz w:val="44"/>
          <w:szCs w:val="44"/>
        </w:rPr>
      </w:pPr>
      <w:r>
        <w:rPr/>
      </w:r>
    </w:p>
    <w:p>
      <w:pPr>
        <w:pStyle w:val="Normal"/>
        <w:ind w:firstLine="360"/>
        <w:jc w:val="center"/>
        <w:rPr>
          <w:rStyle w:val="Applestylespan"/>
          <w:rFonts w:ascii="Arial" w:hAnsi="Arial" w:cs="Arial"/>
          <w:b/>
          <w:b/>
          <w:color w:val="000000"/>
          <w:sz w:val="44"/>
          <w:szCs w:val="44"/>
        </w:rPr>
      </w:pPr>
      <w:r>
        <w:rPr/>
      </w:r>
    </w:p>
    <w:p>
      <w:pPr>
        <w:pStyle w:val="Normal"/>
        <w:ind w:firstLine="360"/>
        <w:jc w:val="center"/>
        <w:rPr>
          <w:rStyle w:val="Applestylespan"/>
          <w:rFonts w:ascii="Arial" w:hAnsi="Arial" w:cs="Arial"/>
          <w:i/>
          <w:i/>
          <w:color w:val="000000"/>
          <w:sz w:val="44"/>
          <w:szCs w:val="44"/>
        </w:rPr>
      </w:pPr>
      <w:r>
        <w:rPr>
          <w:rStyle w:val="Applestylespan"/>
          <w:rFonts w:cs="Arial" w:ascii="Arial" w:hAnsi="Arial"/>
          <w:b/>
          <w:i/>
          <w:color w:val="000000"/>
          <w:sz w:val="44"/>
          <w:szCs w:val="44"/>
        </w:rPr>
        <w:t>«ВИЧ и как он НЕ передается»</w:t>
      </w:r>
    </w:p>
    <w:p>
      <w:pPr>
        <w:pStyle w:val="Normal"/>
        <w:ind w:firstLine="360"/>
        <w:jc w:val="center"/>
        <w:rPr>
          <w:rStyle w:val="Applestylespan"/>
          <w:rFonts w:ascii="Arial" w:hAnsi="Arial" w:cs="Arial"/>
          <w:i/>
          <w:i/>
          <w:color w:val="000000"/>
          <w:sz w:val="32"/>
          <w:szCs w:val="32"/>
        </w:rPr>
      </w:pPr>
      <w:r>
        <w:rPr/>
      </w:r>
    </w:p>
    <w:p>
      <w:pPr>
        <w:pStyle w:val="Normal"/>
        <w:ind w:firstLine="360"/>
        <w:jc w:val="center"/>
        <w:rPr>
          <w:rStyle w:val="Applestylespan"/>
          <w:rFonts w:ascii="Arial" w:hAnsi="Arial" w:cs="Arial"/>
          <w:i/>
          <w:i/>
          <w:color w:val="000000"/>
          <w:sz w:val="32"/>
          <w:szCs w:val="32"/>
        </w:rPr>
      </w:pPr>
      <w:r>
        <w:rPr/>
      </w:r>
    </w:p>
    <w:p>
      <w:pPr>
        <w:pStyle w:val="Normal"/>
        <w:ind w:firstLine="360"/>
        <w:jc w:val="center"/>
        <w:rPr>
          <w:rStyle w:val="Applestylespan"/>
          <w:rFonts w:ascii="Arial" w:hAnsi="Arial" w:cs="Arial"/>
          <w:i/>
          <w:i/>
          <w:color w:val="000000"/>
          <w:sz w:val="32"/>
          <w:szCs w:val="32"/>
        </w:rPr>
      </w:pPr>
      <w:r>
        <w:rPr/>
      </w:r>
    </w:p>
    <w:p>
      <w:pPr>
        <w:pStyle w:val="Normal"/>
        <w:jc w:val="both"/>
        <w:rPr>
          <w:rStyle w:val="Applestylespan"/>
          <w:rFonts w:ascii="Arial" w:hAnsi="Arial" w:cs="Arial"/>
          <w:b/>
          <w:b/>
          <w:i/>
          <w:i/>
          <w:color w:val="000000"/>
          <w:sz w:val="16"/>
          <w:szCs w:val="16"/>
        </w:rPr>
      </w:pPr>
      <w:r>
        <w:rPr/>
      </w:r>
    </w:p>
    <w:p>
      <w:pPr>
        <w:pStyle w:val="Normal"/>
        <w:ind w:firstLine="900"/>
        <w:jc w:val="both"/>
        <w:rPr>
          <w:rStyle w:val="Applestylespan"/>
          <w:rFonts w:ascii="Arial" w:hAnsi="Arial" w:cs="Arial"/>
          <w:b/>
          <w:b/>
          <w:color w:val="000000"/>
          <w:sz w:val="16"/>
          <w:szCs w:val="16"/>
        </w:rPr>
      </w:pPr>
      <w:r>
        <w:rPr/>
      </w:r>
    </w:p>
    <w:p>
      <w:pPr>
        <w:pStyle w:val="Normal"/>
        <w:ind w:firstLine="900"/>
        <w:jc w:val="both"/>
        <w:rPr/>
      </w:pPr>
      <w:r>
        <w:rPr>
          <w:rStyle w:val="Applestylespan"/>
          <w:rFonts w:cs="Arial" w:ascii="Arial" w:hAnsi="Arial"/>
          <w:b/>
          <w:color w:val="000000"/>
          <w:sz w:val="16"/>
          <w:szCs w:val="16"/>
        </w:rPr>
        <w:t>ВИЧ и как он НЕ передается</w:t>
      </w:r>
      <w:r>
        <w:rPr>
          <w:rStyle w:val="Applestylespan"/>
          <w:rFonts w:cs="Arial" w:ascii="Arial" w:hAnsi="Arial"/>
          <w:color w:val="000000"/>
          <w:sz w:val="16"/>
          <w:szCs w:val="16"/>
        </w:rPr>
        <w:t xml:space="preserve">. Казалось бы, о путях передачи ВИЧ изучено и написано много, однако к нам все еще поступают вопросы о передаче ВИЧ в бытовых ситуациях. В данном материале мы рассмотрим основные абсолютно безопасные случаи, которые часто беспокоят людей с точки зрения передачи ВИЧ., </w:t>
      </w:r>
    </w:p>
    <w:p>
      <w:pPr>
        <w:pStyle w:val="Normal"/>
        <w:ind w:firstLine="900"/>
        <w:jc w:val="both"/>
        <w:rPr/>
      </w:pPr>
      <w:r>
        <w:rPr>
          <w:rStyle w:val="Applestylespan"/>
          <w:rFonts w:cs="Arial" w:ascii="Arial" w:hAnsi="Arial"/>
          <w:b/>
          <w:color w:val="000000"/>
          <w:sz w:val="16"/>
          <w:szCs w:val="16"/>
        </w:rPr>
        <w:t xml:space="preserve">Рукопожатия, объятия…, </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 xml:space="preserve">Неповрежденная кожа является естественным барьером для вируса, поэтому невозможна передача ВИЧ при рукопожатиях, объятиях. А если есть ссадины, царапины, порезы и прочие? Для хотя бы теоретического риска передачи ВИЧ в этом случае нужно, чтобы достаточное количество крови, содержащей ВИЧ, попало в свежую открытую и кровоточащую рану. Вряд ли вы будете знакомиться с кем-то кровоточащую за руку, если у вас тоже хлещет кровь. Во всяком случае, мы не рекомендуем вам делать что-либо подобное.,          </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b/>
          <w:color w:val="000000"/>
          <w:sz w:val="16"/>
          <w:szCs w:val="16"/>
        </w:rPr>
        <w:t>Предметы гигиены, туалет…,</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 xml:space="preserve">ВИЧ может содержаться только в 4 жидкостях человеческого организма: крови, сперме, влагалищных выделениях и грудном молоке. Через одежду, постельное белье, полотенца ВИЧ не может передаться, даже если на одежду, белье попала жидкость, содержащая ВИЧ, то он быстро погибнет во внешней среде. Если бы ВИЧ жил "за пределами" человека многие часы или даже дни, то, несомненно, наблюдались бы случаи бытового пути передачи, а их просто не бывает, по крайней мере, этого не случалось за более чем 20 лет эпидемии., </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b/>
          <w:color w:val="000000"/>
          <w:sz w:val="16"/>
          <w:szCs w:val="16"/>
        </w:rPr>
        <w:t>Бассейны, ванна, баня…,</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 xml:space="preserve">При попадании жидкости, в воду вирус погибнет, к тому же опять-таки кожа является надежным барьером от вируса. Единственный способ инфицироваться ВИЧ в бассейне - это заняться там сексом без презерватива., </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b/>
          <w:color w:val="000000"/>
          <w:sz w:val="16"/>
          <w:szCs w:val="16"/>
        </w:rPr>
        <w:t>Укусы насекомых, другие контакты с животными…,</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 xml:space="preserve">ВИЧ - вирус иммунодефицита человека, он может жить и размножаться только в человеческом организме, поэтому животные не могут передавать ВИЧ. К тому же, вопреки распространенному мифу кровь человека не может попасть в чужой кровоток при укусе комара., </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b/>
          <w:color w:val="000000"/>
          <w:sz w:val="16"/>
          <w:szCs w:val="16"/>
        </w:rPr>
        <w:t>Поцелуи…,</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О том, что ВИЧ не передается при поцелуе уже написано очень много. В то же время находятся люди, которых беспокоит вопросы "ранок и ссадинок" во рту. В реальной жизни, для того, чтобы этот вирус передался при поцелуе, два человека с открытыми кровоточащими ранами во рту должны долго и глубоко целоваться, при этом у одного из них должен быть не просто ВИЧ, а очень высокая вирусная нагрузка (количество вируса в крови). Вряд ли кто-нибудь сможет, да и захочет, воспроизвести подобный "садистский" поцелуй на практике. Если бы такой путь передачи был возможен, существовали бы случаи передачи ВИЧ при поцелуе, например, в постоянных дискордантных парах (в которых только у одного из партнеров ВИЧ). Тем не менее, таких случаев не происходит.,</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b/>
          <w:color w:val="000000"/>
          <w:sz w:val="16"/>
          <w:szCs w:val="16"/>
        </w:rPr>
        <w:t xml:space="preserve">"Уколы" в транспорте, метро…, </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Миф о "зараженных иглах" возник в зарубежных СМИ еще в самом начале эпидемии. Наши СМИ до сих пор активно тиражируют этот миф. В реальности, не было зафиксировано не только ни одного случая передачи ВИЧ, таким образом, но и ни одного случая попыток кого-то "заразить" с помощью иглы или шприца. К сожалению, это говорит о том, как в нашем обществе относятся к людям с ВИЧ, раз ни у кого не возникает сомнений, что ВИЧ-положительным зачем-то нужно кого-то "пытаться заразить". За все эти двадцать с лишним лет не было зафиксировано ни одного случая "СПИД-терроризма", как его быстренько окрестили. Даже если представить подобную ситуацию, передача ВИЧ в этом случае исключена. ВИЧ слишком быстро погибает вне организма человека, количество крови, попадающей в этом случае в кровоток ничтожно мало. Если же вам показалось, что вы почувствовали укол в транспорте, - не паникуйте, для этого может быть тысяча куда более реалистичных объяснений.,</w:t>
      </w:r>
    </w:p>
    <w:p>
      <w:pPr>
        <w:pStyle w:val="Normal"/>
        <w:ind w:firstLine="360"/>
        <w:jc w:val="both"/>
        <w:rPr/>
      </w:pPr>
      <w:r>
        <w:rPr>
          <w:rStyle w:val="Applestylespan"/>
          <w:rFonts w:cs="Arial" w:ascii="Arial" w:hAnsi="Arial"/>
          <w:b/>
          <w:color w:val="000000"/>
          <w:sz w:val="16"/>
          <w:szCs w:val="16"/>
        </w:rPr>
        <w:t>Маникюр</w:t>
      </w:r>
      <w:r>
        <w:rPr>
          <w:rStyle w:val="Applestylespan"/>
          <w:rFonts w:cs="Arial" w:ascii="Arial" w:hAnsi="Arial"/>
          <w:color w:val="000000"/>
          <w:sz w:val="16"/>
          <w:szCs w:val="16"/>
        </w:rPr>
        <w:t xml:space="preserve"> …,</w:t>
      </w:r>
    </w:p>
    <w:p>
      <w:pPr>
        <w:pStyle w:val="Normal"/>
        <w:ind w:firstLine="360"/>
        <w:jc w:val="both"/>
        <w:rPr/>
      </w:pP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До сих пор за двадцать лет эпидемии ВИЧ ни разу не передался  в маникюрном салоне.</w:t>
      </w:r>
    </w:p>
    <w:sectPr>
      <w:type w:val="nextPage"/>
      <w:pgSz w:orient="landscape" w:w="16838" w:h="11906"/>
      <w:pgMar w:left="720" w:right="1134" w:gutter="0" w:header="0" w:top="360" w:footer="0" w:bottom="567"/>
      <w:pgNumType w:fmt="decimal"/>
      <w:cols w:num="2" w:equalWidth="false" w:sep="false">
        <w:col w:w="7020" w:space="1032"/>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9:00Z</dcterms:created>
  <dc:creator>Онк</dc:creator>
  <dc:description/>
  <cp:keywords/>
  <dc:language>en-US</dc:language>
  <cp:lastModifiedBy>NMasenkina</cp:lastModifiedBy>
  <cp:lastPrinted>2009-11-30T18:08:00Z</cp:lastPrinted>
  <dcterms:modified xsi:type="dcterms:W3CDTF">2012-11-30T08:59:00Z</dcterms:modified>
  <cp:revision>2</cp:revision>
  <dc:subject/>
  <dc:title>ВИЧ и как он НЕ передается, Казалось бы, о путях передачи ВИЧ изучено и написано много, однако к нам все еще поступают вопросы о передаче ВИЧ в бытовых ситуациях</dc:title>
</cp:coreProperties>
</file>