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го праздника для младших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Е ОГОНЬ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музыкальный зал </w:t>
      </w:r>
      <w:r>
        <w:rPr>
          <w:b/>
          <w:i/>
          <w:sz w:val="28"/>
          <w:szCs w:val="28"/>
          <w:highlight w:val="yellow"/>
        </w:rPr>
        <w:t>под песню «Рождественская</w:t>
      </w:r>
      <w:r>
        <w:rPr>
          <w:b/>
          <w:i/>
          <w:sz w:val="28"/>
          <w:szCs w:val="28"/>
        </w:rPr>
        <w:t>» входит Сказочниц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танавливается в центре перед </w:t>
      </w:r>
      <w:r>
        <w:rPr>
          <w:b/>
          <w:i/>
          <w:sz w:val="28"/>
          <w:szCs w:val="28"/>
          <w:highlight w:val="yellow"/>
        </w:rPr>
        <w:t xml:space="preserve">елкой  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highlight w:val="yellow"/>
        </w:rPr>
        <w:t xml:space="preserve"> 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Зимний карнавал у нас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ы  ждем сегодня всех!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дость и веселье в зал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сни, танцы, смех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ас сюрприз сегодня ждет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азка в гости к нам ид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ней улыбки, шутки ес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ней героев всех не счес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Улыбнитесь сказке этой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а сказка –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Дети встают в круг, исполняют песню «-Наша ёлочка»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highlight w:val="yellow"/>
        </w:rPr>
        <w:t>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№</w:t>
      </w:r>
      <w:r>
        <w:rPr>
          <w:b/>
          <w:i/>
          <w:sz w:val="28"/>
          <w:szCs w:val="28"/>
          <w:highlight w:val="yellow"/>
        </w:rPr>
        <w:t>3  музыка</w:t>
      </w:r>
    </w:p>
    <w:p>
      <w:pPr>
        <w:pStyle w:val="Normal"/>
        <w:rPr/>
      </w:pPr>
      <w:r>
        <w:rPr>
          <w:b/>
          <w:sz w:val="28"/>
          <w:szCs w:val="28"/>
        </w:rPr>
        <w:t>Скоморох1 .</w:t>
      </w:r>
      <w:r>
        <w:rPr>
          <w:sz w:val="28"/>
          <w:szCs w:val="28"/>
        </w:rPr>
        <w:t xml:space="preserve"> С Новым годом! С Новым годом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новой радостью для всех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усть звенят под этим сводо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сни, музыка и смех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 2</w:t>
      </w:r>
      <w:r>
        <w:rPr>
          <w:sz w:val="28"/>
          <w:szCs w:val="28"/>
        </w:rPr>
        <w:t>. Пусть на всей, на всей плане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овый год встречают дети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достно и весел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плясками и песн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Песня «-Новогодняя!»Дилижанс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highlight w:val="yellow"/>
        </w:rPr>
        <w:t xml:space="preserve">   №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Осыпает Новый год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емлю чудеса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т и сказка у воро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дет уж встречи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Под музыку в зал вбегает Баба-Яга переодетая в Снегурочк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</w:rPr>
        <w:t xml:space="preserve">танцует, фальшиво поет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highlight w:val="yellow"/>
        </w:rPr>
        <w:t>№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Здравствуйте, кто же вы такая?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Это же я, Снегуроч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ишь, какая  фигурочка!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Вот как, очень интересно. Это мы сейчас проверим!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Да, пожалуйста!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Расскажи, Снегурочка, где была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жи-ка, милая, как дела?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Ступа поломалася к декабрю,</w:t>
      </w:r>
    </w:p>
    <w:p>
      <w:pPr>
        <w:pStyle w:val="Normal"/>
        <w:ind w:firstLine="1080"/>
        <w:rPr/>
      </w:pPr>
      <w:r>
        <w:rPr>
          <w:sz w:val="28"/>
          <w:szCs w:val="28"/>
        </w:rPr>
        <w:t>На метле летела…</w:t>
      </w:r>
      <w:r>
        <w:rPr>
          <w:i/>
          <w:sz w:val="28"/>
          <w:szCs w:val="28"/>
        </w:rPr>
        <w:t xml:space="preserve">(прикрывает рот) </w:t>
      </w:r>
      <w:r>
        <w:rPr>
          <w:sz w:val="28"/>
          <w:szCs w:val="28"/>
        </w:rPr>
        <w:t>Ой, что я говорю!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Где живешь, Снегурочка, расскаж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мик свой хрустальный опиши.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Замок мой хрустальный на двух ногах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лос его звонкий: «Кудах-тах-тах!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й, запутали вы меня совсем!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Все нам понятно с тобой тогд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ажите, ребята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аба-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Мы тебя, Яга, узн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здоровалась бы с н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Поздороваться? Ну, что ж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о очень даже можн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вет тебе, ел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лючая игол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елло, зрители-родите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тей своих мучите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расьть, малышат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х, вы мои мышата.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Ты пришла на детский праздни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последний безобразни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омелом своим махаешь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х детей перепугаеш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ватит тут хозяйнич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ватит безобразн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смотри, какая красивая у нас елка, как она украшена.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 и что в ней красивого? Огоньки-то не горят! И что толку в такой елке? Дед Мороз вас не найдет, если на елке огоньки не горят!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Это мы сейчас исправим, огоньки гореть заставим, скажем дружно: «Раз, два, три, наша елочка свети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з, два, три, наша елочка свети! </w:t>
      </w:r>
      <w:r>
        <w:rPr>
          <w:i/>
          <w:sz w:val="28"/>
          <w:szCs w:val="28"/>
        </w:rPr>
        <w:t>(огоньки не зажигаю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Что же случилось? Почему огоньки на нашей елке не хотят зажиг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Это я постаралась. Не получите вы огоньков, потому что на праздник меня не пригласили и похулиганить не разрешили! </w:t>
      </w:r>
      <w:r>
        <w:rPr>
          <w:i/>
          <w:sz w:val="28"/>
          <w:szCs w:val="28"/>
          <w:highlight w:val="yellow"/>
        </w:rPr>
        <w:t>(под музыку облетает  на метле вокруг елки и  улетает)</w: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highlight w:val="yellow"/>
        </w:rPr>
        <w:t>№  6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 вслед Бабе-Яге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ой! Куда же ты? </w:t>
      </w:r>
      <w:r>
        <w:rPr>
          <w:i/>
          <w:sz w:val="28"/>
          <w:szCs w:val="28"/>
        </w:rPr>
        <w:t>(Баба-Яга хохочет за ширмой)</w:t>
      </w:r>
      <w:r>
        <w:rPr>
          <w:sz w:val="28"/>
          <w:szCs w:val="28"/>
        </w:rPr>
        <w:t xml:space="preserve"> Что же нам теперь делать?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Под музыку заходит Снегурочка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highlight w:val="yellow"/>
        </w:rPr>
        <w:t>№  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ребята! А почему вы все такие грустные? Ведь сегодня праздник – Новый год! Надо веселиться! И Дедушка Мороз просил вас ему помочь, он немножко заблудился в лесу и просил зажечь огни на вашей елке, чтобы  ее было видно издалека.</w:t>
      </w:r>
    </w:p>
    <w:p>
      <w:pPr>
        <w:pStyle w:val="Normal"/>
        <w:rPr/>
      </w:pPr>
      <w:r>
        <w:rPr>
          <w:b/>
          <w:sz w:val="28"/>
          <w:szCs w:val="28"/>
        </w:rPr>
        <w:t>Маленький Принц.</w:t>
      </w:r>
      <w:r>
        <w:rPr>
          <w:sz w:val="28"/>
          <w:szCs w:val="28"/>
        </w:rPr>
        <w:t xml:space="preserve"> Но мы не можем зажечь огоньки на нашей елке, Баба-Яга их украл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е огорчайтесь. Ведь Новый год полон чудес и волшебства! Нам помогут мои друзья. Посмотрите, они уже спеша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Выходят Гномики с фонариками в руках и танцуют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highlight w:val="yellow"/>
        </w:rPr>
        <w:t>№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милые Гномики. У нас приключилась беда, Баба-Яга украла фонарики с елки, а если они не будут светить, Дедушка Мороз не сможет найти дорогу к нам.</w:t>
      </w:r>
    </w:p>
    <w:p>
      <w:pPr>
        <w:pStyle w:val="Normal"/>
        <w:rPr/>
      </w:pPr>
      <w:r>
        <w:rPr>
          <w:b/>
          <w:sz w:val="28"/>
          <w:szCs w:val="28"/>
        </w:rPr>
        <w:t>1-й Гномик.</w:t>
      </w:r>
      <w:r>
        <w:rPr>
          <w:sz w:val="28"/>
          <w:szCs w:val="28"/>
        </w:rPr>
        <w:t xml:space="preserve"> Наши фонарики возьмите,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И елку свою осветите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ики отдают фонарики ведущей и Снегурочке, они вешают их на елку</w:t>
      </w:r>
    </w:p>
    <w:p>
      <w:pPr>
        <w:pStyle w:val="Normal"/>
        <w:rPr/>
      </w:pPr>
      <w:r>
        <w:rPr>
          <w:b/>
          <w:sz w:val="28"/>
          <w:szCs w:val="28"/>
        </w:rPr>
        <w:t>Маленький принц.</w:t>
      </w:r>
      <w:r>
        <w:rPr>
          <w:sz w:val="28"/>
          <w:szCs w:val="28"/>
        </w:rPr>
        <w:t xml:space="preserve"> Спасибо вам, Гномики, но мне кажется, что ваших фонариков не хватит.</w:t>
      </w:r>
    </w:p>
    <w:p>
      <w:pPr>
        <w:pStyle w:val="Normal"/>
        <w:rPr/>
      </w:pPr>
      <w:r>
        <w:rPr>
          <w:b/>
          <w:sz w:val="28"/>
          <w:szCs w:val="28"/>
        </w:rPr>
        <w:t>2-й Гномик.</w:t>
      </w:r>
      <w:r>
        <w:rPr>
          <w:sz w:val="28"/>
          <w:szCs w:val="28"/>
        </w:rPr>
        <w:t xml:space="preserve"> Вы к Светлячкам иди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них огоньки попросит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и волшебные жучки</w:t>
      </w:r>
    </w:p>
    <w:p>
      <w:pPr>
        <w:pStyle w:val="Normal"/>
        <w:ind w:firstLine="1080"/>
        <w:rPr>
          <w:sz w:val="28"/>
          <w:szCs w:val="28"/>
          <w:highlight w:val="yellow"/>
        </w:rPr>
      </w:pPr>
      <w:r>
        <w:rPr>
          <w:sz w:val="28"/>
          <w:szCs w:val="28"/>
        </w:rPr>
        <w:t>Так ярко светят в но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Гномики уходят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highlight w:val="yellow"/>
        </w:rPr>
        <w:t>№  8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у что ж, светлячки на самом деле светятся очень ярко, только где же нам их искать?</w:t>
      </w:r>
    </w:p>
    <w:p>
      <w:pPr>
        <w:pStyle w:val="Normal"/>
        <w:rPr/>
      </w:pPr>
      <w:r>
        <w:rPr>
          <w:b/>
          <w:sz w:val="28"/>
          <w:szCs w:val="28"/>
        </w:rPr>
        <w:t>Маленький Принц.</w:t>
      </w:r>
      <w:r>
        <w:rPr>
          <w:sz w:val="28"/>
          <w:szCs w:val="28"/>
        </w:rPr>
        <w:t xml:space="preserve"> Снегурочка, ребята, вы слышите, по-моему, кто-то плачет </w:t>
      </w:r>
      <w:r>
        <w:rPr>
          <w:i/>
          <w:sz w:val="28"/>
          <w:szCs w:val="28"/>
        </w:rPr>
        <w:t>(выводит из-за елки Светлячка, он плачет).</w:t>
      </w:r>
    </w:p>
    <w:p>
      <w:pPr>
        <w:pStyle w:val="Normal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Что случилось, Светлячок? Почему ты плачешь?</w:t>
      </w:r>
    </w:p>
    <w:p>
      <w:pPr>
        <w:pStyle w:val="Normal"/>
        <w:rPr/>
      </w:pPr>
      <w:r>
        <w:rPr>
          <w:b/>
          <w:sz w:val="28"/>
          <w:szCs w:val="28"/>
        </w:rPr>
        <w:t>1-й Светлячок.</w:t>
      </w:r>
      <w:r>
        <w:rPr>
          <w:sz w:val="28"/>
          <w:szCs w:val="28"/>
        </w:rPr>
        <w:t xml:space="preserve"> У меня беда случилас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терял свой огоне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теперь, так получилось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ал обычный я – ж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Танец «Светлячок»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highlight w:val="yellow"/>
        </w:rPr>
        <w:t>№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Светлячки, нам без вашей помощи не обойтись, нам нужны ваши огоньки, иначе, Дедушка Мороз не сможет нас най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Светлячок.</w:t>
      </w:r>
      <w:r>
        <w:rPr>
          <w:sz w:val="28"/>
          <w:szCs w:val="28"/>
        </w:rPr>
        <w:t xml:space="preserve"> Наши огоньки возьмит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елку скорей освет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ячки отдают огоньки ведущей и Снегурочке, они вешают их на елку</w:t>
      </w:r>
    </w:p>
    <w:p>
      <w:pPr>
        <w:pStyle w:val="Normal"/>
        <w:rPr/>
      </w:pPr>
      <w:r>
        <w:rPr>
          <w:b/>
          <w:sz w:val="28"/>
          <w:szCs w:val="28"/>
        </w:rPr>
        <w:t>1-й Светлячок.</w:t>
      </w:r>
      <w:r>
        <w:rPr>
          <w:sz w:val="28"/>
          <w:szCs w:val="28"/>
        </w:rPr>
        <w:t xml:space="preserve"> Я и здесь вам не помог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х, я несчастный Светляч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Мышка подбегает к Светлячку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highlight w:val="yellow"/>
        </w:rPr>
        <w:t>№ 10</w:t>
      </w:r>
    </w:p>
    <w:p>
      <w:pPr>
        <w:pStyle w:val="Normal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Я огонек в лесу нашл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 себе в норку забра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ним в норе светло, тепл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не страшно ничег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грусти, Светляч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бери свой огоне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 повесь его на елк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удет больше тогда тол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Светлячок.</w:t>
      </w:r>
      <w:r>
        <w:rPr>
          <w:sz w:val="28"/>
          <w:szCs w:val="28"/>
        </w:rPr>
        <w:t xml:space="preserve"> Спасибо! </w:t>
      </w:r>
      <w:r>
        <w:rPr>
          <w:i/>
          <w:sz w:val="28"/>
          <w:szCs w:val="28"/>
        </w:rPr>
        <w:t>(сам вешает огонек на ел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ячки и Мышка убегают</w:t>
      </w:r>
    </w:p>
    <w:p>
      <w:pPr>
        <w:pStyle w:val="Normal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У кого же еще попросить огоньков, чтобы наша елочка светила ярче?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Я знаю у кого. В моем волшебном лесу живут сказочные Жар-Птицы, их перья светятся так ярко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ар-Птицы, скорее ко мне лети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праздничную елку вы осв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Танец «Жар-Птица»</w:t>
      </w: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highlight w:val="yellow"/>
        </w:rPr>
        <w:t>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Жар-Птица.</w:t>
      </w:r>
      <w:r>
        <w:rPr>
          <w:sz w:val="28"/>
          <w:szCs w:val="28"/>
        </w:rPr>
        <w:t xml:space="preserve"> Наши перышки возьмит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елку свою осветит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ар-Птицы отдают свои перышки ведущей и Снегуроч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вешают их на елку</w:t>
      </w:r>
    </w:p>
    <w:p>
      <w:pPr>
        <w:pStyle w:val="Normal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Жар-птицы, а вы не знаете, кто еще может нам помочь?</w:t>
      </w:r>
    </w:p>
    <w:p>
      <w:pPr>
        <w:pStyle w:val="Normal"/>
        <w:rPr/>
      </w:pPr>
      <w:r>
        <w:rPr>
          <w:b/>
          <w:sz w:val="28"/>
          <w:szCs w:val="28"/>
        </w:rPr>
        <w:t>2-я Жар-Птица.</w:t>
      </w:r>
      <w:r>
        <w:rPr>
          <w:sz w:val="28"/>
          <w:szCs w:val="28"/>
        </w:rPr>
        <w:t xml:space="preserve"> Звезды ярче нас сверкают</w:t>
      </w:r>
    </w:p>
    <w:p>
      <w:pPr>
        <w:pStyle w:val="Normal"/>
        <w:ind w:firstLine="1080"/>
        <w:rPr/>
      </w:pPr>
      <w:r>
        <w:rPr>
          <w:sz w:val="28"/>
          <w:szCs w:val="28"/>
        </w:rPr>
        <w:t>И всю землю освещаю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лед за месяцем плыву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се время ночи жду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Жар-Птицы улетают</w:t>
      </w: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highlight w:val="yellow"/>
        </w:rPr>
        <w:t>№ 12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вездочки, скорее на землю спуститесь и осветите нашу елочк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Танец «Месяца и Звезд»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highlight w:val="yellow"/>
        </w:rPr>
        <w:t>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здочки и Месяц кладут свои атрибуты под елочку             </w:t>
      </w:r>
      <w:r>
        <w:rPr>
          <w:i/>
          <w:sz w:val="28"/>
          <w:szCs w:val="28"/>
          <w:highlight w:val="yellow"/>
        </w:rPr>
        <w:t>№14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от теперь наша елочка освещена очень хорошо! Посмотрите, сколько на ней ярких огоньков. Теперь Дедушка Мороз легко найдёт к нам дорогу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.</w:t>
      </w:r>
      <w:r>
        <w:rPr>
          <w:rFonts w:cs="Times New Roman" w:ascii="Times New Roman" w:hAnsi="Times New Roman"/>
          <w:sz w:val="28"/>
          <w:szCs w:val="28"/>
        </w:rPr>
        <w:t xml:space="preserve"> Волшебство пришло к нам в школу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лшебство пришло в село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менилось всё сегодня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– то вдруг произошло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>. Дорогие ребятишки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девчонки, все мальчишк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имний праздник к нам идет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Здравствуй, здравствуй, Новый год»!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ребенок: </w:t>
      </w:r>
      <w:r>
        <w:rPr>
          <w:rFonts w:cs="Times New Roman" w:ascii="Times New Roman" w:hAnsi="Times New Roman"/>
          <w:sz w:val="28"/>
          <w:szCs w:val="28"/>
        </w:rPr>
        <w:t>С Новым счастьем,</w:t>
        <w:br/>
        <w:t>С Новым годом</w:t>
        <w:br/>
        <w:t>Всех поздравим, а потом</w:t>
        <w:br/>
        <w:t>И походим хороводом,</w:t>
        <w:br/>
        <w:t>И станцуем, и споё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bCs/>
          <w:sz w:val="28"/>
          <w:szCs w:val="28"/>
        </w:rPr>
        <w:t>Ребята,  посмотрите какая красивая у меня снеженика</w:t>
      </w:r>
      <w:r>
        <w:rPr>
          <w:rFonts w:cs="Times New Roman" w:ascii="Times New Roman" w:hAnsi="Times New Roman"/>
          <w:sz w:val="28"/>
          <w:szCs w:val="28"/>
        </w:rPr>
        <w:br/>
        <w:t>Дед Мороз её слепил,</w:t>
        <w:br/>
        <w:t>В Новогодний праздник подарил!(Клубника большая и белая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неженику спрячу меж ветвей</w:t>
        <w:br/>
        <w:t>И пойду искать на праздник я лесных зверей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негурочка уходит из зала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Входят по музыку лиса Алиса и кот Базилио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№15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Меня зовут Алиса,</w:t>
        <w:br/>
        <w:t>Нигде хитрее не сыскать.</w:t>
        <w:br/>
        <w:t>Пока глупцы живут на свете,</w:t>
        <w:br/>
        <w:t>Мне не придётся голодат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В стране чудес я кот известный:</w:t>
        <w:br/>
        <w:t>Обманщик, попрошайка, плут.</w:t>
        <w:br/>
        <w:t>Ловить мышей не интересно,</w:t>
        <w:br/>
        <w:t>Не лучше ль простаков надут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Эй, Базилио, смотри,</w:t>
        <w:br/>
        <w:t>Что сверкает там, вдали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Я не вижу…Где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Под ёлкой!</w:t>
        <w:br/>
        <w:t>От котов так мало толк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Это ягода меж веток,</w:t>
        <w:br/>
        <w:t xml:space="preserve">Словно серебром гор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ходит к ёлке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ссматривает ягоды) </w:t>
      </w:r>
      <w:r>
        <w:rPr>
          <w:rFonts w:cs="Times New Roman" w:ascii="Times New Roman" w:hAnsi="Times New Roman"/>
          <w:sz w:val="28"/>
          <w:szCs w:val="28"/>
        </w:rPr>
        <w:br/>
        <w:t>Приготовила Снегурка</w:t>
        <w:br/>
        <w:t>Их в подарок для ребя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Нас на праздник не позвали,</w:t>
        <w:br/>
        <w:t>Приглашенье не прислали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Ты на ветку погляди-ка,</w:t>
        <w:br/>
        <w:t>Друг мой, это ж снеженик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Ну и что это за чудо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Это – лакомое блюдо-</w:t>
        <w:br/>
        <w:t>Нет для Королевы Снежной</w:t>
        <w:br/>
        <w:t>Лучше ягодки волшебной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Снеженику надо спрятать</w:t>
        <w:br/>
        <w:t>В чаще, где-нибудь в лесу…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Вместо ягоды под ёлку</w:t>
        <w:br/>
        <w:t>Я колючку положу.</w:t>
        <w:br/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 xml:space="preserve"> № 16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Музыка (Алиса и Базилио забирают снеженику и уходят; с другой стороны выбегает Снегурочк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Эй, друзья мои лесные,</w:t>
        <w:br/>
        <w:t>Белки, медвежата!</w:t>
        <w:br/>
        <w:t>Собирайтесь в путь-дорогу,</w:t>
        <w:br/>
        <w:t>Ёжики, зайчата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зверюшки выбегают к ёл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№ 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вери:</w:t>
      </w:r>
      <w:r>
        <w:rPr>
          <w:rFonts w:cs="Times New Roman" w:ascii="Times New Roman" w:hAnsi="Times New Roman"/>
          <w:sz w:val="28"/>
          <w:szCs w:val="28"/>
        </w:rPr>
        <w:t xml:space="preserve"> Ур-р-ра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негурочка ищет снеженику, не может найти, видит колючки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исчезла, ой, пропала!</w:t>
        <w:br/>
        <w:t>Я её под ёлку клал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ка: </w:t>
      </w:r>
      <w:r>
        <w:rPr>
          <w:rFonts w:cs="Times New Roman" w:ascii="Times New Roman" w:hAnsi="Times New Roman"/>
          <w:sz w:val="28"/>
          <w:szCs w:val="28"/>
        </w:rPr>
        <w:t>Что случилось, что пропало,</w:t>
        <w:br/>
        <w:t>Отвечай скорее на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Почему ты гр-р-рустной стала?</w:t>
        <w:br/>
        <w:t>Расскажи своим др-р-рузья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Кто обидчик, жаль не знаю,</w:t>
        <w:br/>
        <w:t>Я нахала проучу:</w:t>
        <w:br/>
        <w:t>Ему рёбра поломаю,</w:t>
        <w:br/>
        <w:t>Никогда я не шучу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неженику кто-то утащил,</w:t>
        <w:br/>
        <w:t>Ягоды, что Дед Моро слепил.</w:t>
        <w:br/>
        <w:t>Вместо них колючки здесь лежат…</w:t>
        <w:br/>
        <w:t>Как отправиться нам в детский сад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Слезами горю не поможешь,</w:t>
        <w:br/>
        <w:t>Не надо время зря терят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Мы скрыться не позволим вору.</w:t>
        <w:br/>
        <w:t>Давайте все его искать!</w:t>
        <w:br/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(все бегают вокруг ёлки) музы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№1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Кар-кар-кар! Скорей сюда!</w:t>
        <w:br/>
        <w:t>Я нашла следы, друзь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Ёжи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нюхивается, рассматривает следы) </w:t>
      </w:r>
      <w:r>
        <w:rPr>
          <w:rFonts w:cs="Times New Roman" w:ascii="Times New Roman" w:hAnsi="Times New Roman"/>
          <w:sz w:val="28"/>
          <w:szCs w:val="28"/>
        </w:rPr>
        <w:br/>
        <w:t>Были здесь лиса и кот.</w:t>
        <w:br/>
        <w:t>След нас точно приведёт.</w:t>
        <w:br/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(идут цепочкой по следу под музыку «Зверя по следам любого …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сталкиваются с Алисой и Базилио)       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№ 1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Кар-р-р! Разбойники попались!</w:t>
        <w:br/>
        <w:t>Вы удрать от нас старались?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И, пожалуйста, без крику.</w:t>
        <w:br/>
        <w:t>Отдавайте снеженику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Вот скорей её возьмите</w:t>
        <w:br/>
        <w:t>И нас больше не бранит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Ягоды нам больше не нужны.</w:t>
        <w:br/>
        <w:t>Просто пошутить хотели м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 и Алиса: </w:t>
      </w:r>
      <w:r>
        <w:rPr>
          <w:rFonts w:cs="Times New Roman" w:ascii="Times New Roman" w:hAnsi="Times New Roman"/>
          <w:sz w:val="28"/>
          <w:szCs w:val="28"/>
        </w:rPr>
        <w:t>Вы простите нас, друзь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Что ж, на первый раз простим</w:t>
        <w:br/>
        <w:t>И по кусочку вам дадим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лиса и Базилио глотают по ягодке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Ой, какая вкуснот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Я теперь ко всем добра, Злость и зависть позабуд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Слабых обижать не буд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са: </w:t>
      </w:r>
      <w:r>
        <w:rPr>
          <w:rFonts w:cs="Times New Roman" w:ascii="Times New Roman" w:hAnsi="Times New Roman"/>
          <w:sz w:val="28"/>
          <w:szCs w:val="28"/>
        </w:rPr>
        <w:t>Подравляем с Новым годом всех зверят,</w:t>
        <w:br/>
        <w:t>Поздравляем с Новым годом всех ребят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лио: </w:t>
      </w:r>
      <w:r>
        <w:rPr>
          <w:rFonts w:cs="Times New Roman" w:ascii="Times New Roman" w:hAnsi="Times New Roman"/>
          <w:sz w:val="28"/>
          <w:szCs w:val="28"/>
        </w:rPr>
        <w:t>Счастья, радости желаем,</w:t>
        <w:br/>
        <w:t>А пока мы убегаем!</w:t>
        <w:br/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(уходят) музы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К ним подходят дети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№ 19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ёнок:</w:t>
      </w:r>
      <w:r>
        <w:rPr>
          <w:rFonts w:cs="Times New Roman" w:ascii="Times New Roman" w:hAnsi="Times New Roman"/>
          <w:sz w:val="28"/>
          <w:szCs w:val="28"/>
        </w:rPr>
        <w:t xml:space="preserve"> Скажите нам, милые звер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если мы вам повери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здесь не будете дратьс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арапаться и кусатьс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жик </w:t>
      </w:r>
      <w:r>
        <w:rPr>
          <w:rFonts w:cs="Times New Roman" w:ascii="Times New Roman" w:hAnsi="Times New Roman"/>
          <w:sz w:val="28"/>
          <w:szCs w:val="28"/>
        </w:rPr>
        <w:t>. Ну что вы, мы правила поведения знае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никого не обижа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Кажется, все гости собрались, а Деда Мороза всё нет.</w:t>
        <w:br/>
        <w:t>Нужно дедушку позвать</w:t>
        <w:br/>
        <w:t>С нами Новый год  встречать.</w:t>
        <w:br/>
      </w:r>
      <w:r>
        <w:rPr>
          <w:i/>
          <w:iCs/>
          <w:sz w:val="28"/>
          <w:szCs w:val="28"/>
        </w:rPr>
        <w:t>(зовут Деда Мороз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>Под музыку выходит ДМ</w:t>
      </w:r>
      <w:r>
        <w:rPr>
          <w:i/>
          <w:iCs/>
          <w:sz w:val="28"/>
          <w:szCs w:val="28"/>
        </w:rPr>
        <w:t xml:space="preserve">.   +                                                      </w:t>
      </w:r>
      <w:r>
        <w:rPr>
          <w:i/>
          <w:iCs/>
          <w:sz w:val="28"/>
          <w:szCs w:val="28"/>
          <w:highlight w:val="yellow"/>
        </w:rPr>
        <w:t>№ 2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С Новым годом вас, друзья!</w:t>
        <w:br/>
        <w:t>С праздником богатым!</w:t>
        <w:br/>
        <w:t>Счастья, радости желает</w:t>
        <w:br/>
        <w:t>Дед Мороз ребятам!</w:t>
        <w:br/>
        <w:t>Я, ребята, старый дед,</w:t>
        <w:br/>
        <w:t>Мне, ребята, много лет!</w:t>
        <w:br/>
        <w:t>В январе и феврале</w:t>
        <w:br/>
        <w:t>Я гуляю по земле.</w:t>
        <w:br/>
        <w:t>Только страну я с постели –</w:t>
        <w:br/>
        <w:t>Поднимаются метели.</w:t>
        <w:br/>
        <w:t>Как встряхну я рукавом –</w:t>
        <w:br/>
        <w:t>Всё покроется снежком.</w:t>
        <w:br/>
        <w:t>Но сейчас я очень добрый</w:t>
        <w:br/>
        <w:t>И с ребятами дружу.</w:t>
        <w:br/>
        <w:t>Никого не заморожу,</w:t>
        <w:br/>
        <w:t>Никого не застужу.</w:t>
        <w:br/>
        <w:t>Я пришёл из доброй сказки.</w:t>
        <w:br/>
        <w:t>Начинайте игры, пляски,</w:t>
        <w:br/>
        <w:t>Становитесь в хоровод!</w:t>
        <w:br/>
        <w:t>Дружно встретим праздник ёлки –</w:t>
        <w:br/>
        <w:t>Долгожданн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Звучит песн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«Шёл весёлый Дед Мороз</w:t>
      </w:r>
      <w:r>
        <w:rPr>
          <w:sz w:val="28"/>
          <w:szCs w:val="28"/>
        </w:rPr>
        <w:t xml:space="preserve">»                            </w:t>
      </w:r>
      <w:r>
        <w:rPr>
          <w:sz w:val="28"/>
          <w:szCs w:val="28"/>
          <w:highlight w:val="yellow"/>
        </w:rPr>
        <w:t>№ 21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 Мороз, ты обещал</w:t>
        <w:br/>
        <w:t>Сказочный устроить бал!</w:t>
        <w:br/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Волшебства час наступил!</w:t>
        <w:br/>
      </w: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А кого ты пригласил?</w:t>
        <w:br/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Гостей не трудно вам узнать,</w:t>
        <w:br/>
        <w:t>Загадку надо отгадать.</w:t>
        <w:br/>
        <w:t>Сказка эта не нова,</w:t>
        <w:br/>
        <w:t>В ней принцесса век спала,</w:t>
        <w:br/>
        <w:t>Феи злобной в том вина</w:t>
        <w:br/>
        <w:t xml:space="preserve">И укол веретена </w:t>
      </w:r>
      <w:r>
        <w:rPr>
          <w:i/>
          <w:iCs/>
          <w:sz w:val="28"/>
          <w:szCs w:val="28"/>
        </w:rPr>
        <w:t xml:space="preserve">(Спящая красавица)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highlight w:val="yellow"/>
        </w:rPr>
        <w:t>Звучит фонограмма, появляется Баба Яга</w:t>
      </w:r>
      <w:r>
        <w:rPr>
          <w:i/>
          <w:iCs/>
          <w:sz w:val="28"/>
          <w:szCs w:val="28"/>
        </w:rPr>
        <w:t xml:space="preserve">.                                       </w:t>
      </w:r>
      <w:r>
        <w:rPr>
          <w:i/>
          <w:iCs/>
          <w:sz w:val="28"/>
          <w:szCs w:val="28"/>
          <w:highlight w:val="yellow"/>
        </w:rPr>
        <w:t>№ 22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Ой, дедушка! Разве это спящая красавица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ед Мороз: </w:t>
      </w:r>
      <w:r>
        <w:rPr>
          <w:bCs/>
          <w:sz w:val="28"/>
          <w:szCs w:val="28"/>
        </w:rPr>
        <w:t>Да нет. Это Баба Яга пришла прощенье просить за то, что хотела помешать праздн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Ух, расплясались!</w:t>
        <w:br/>
        <w:t>Оглушили меня бедную,</w:t>
        <w:br/>
        <w:t>Старушку вред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, друзья, простите!</w:t>
        <w:br/>
        <w:t>Не ругайте, не браните!</w:t>
        <w:br/>
        <w:t>Защищать теперь вас буду,</w:t>
        <w:br/>
        <w:t>Ни за что не по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а волшебство  на празднике будет?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Конечн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ите мне большой котёл,</w:t>
        <w:br/>
        <w:t>Поставьте вот сюда, на стол.</w:t>
        <w:br/>
        <w:t>Соль, сахар и ведро воды,</w:t>
        <w:br/>
        <w:t>Немного снега, мишуры.</w:t>
        <w:br/>
        <w:t>Добавлю снеженику я.</w:t>
        <w:br/>
        <w:t>Одну минуточку, друзья,</w:t>
        <w:br/>
        <w:t>В котле нам надо всё смешать,</w:t>
        <w:br/>
        <w:t>Волшебные слова сказать:</w:t>
        <w:br/>
        <w:t>«Снег, снег, снег! Лёд, лёд, лёд!</w:t>
        <w:br/>
        <w:t>Чудеса под Новый год!</w:t>
        <w:br/>
        <w:t>Снеженика, помоги!</w:t>
        <w:br/>
        <w:t>Всё в конфеты преврати!» (</w:t>
      </w:r>
      <w:r>
        <w:rPr>
          <w:sz w:val="28"/>
          <w:szCs w:val="28"/>
          <w:highlight w:val="yellow"/>
        </w:rPr>
        <w:t>раздаёт конфеты под музыку)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highlight w:val="yellow"/>
        </w:rPr>
        <w:t>№  23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 xml:space="preserve">(Открывает крышку котла и раздаёт подарки. Секрет сюрприза: в большой котёл ставится кастрюля меньшего размера, именно в неё льют воду и сыплют все компонент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Ну вот и всё, окончен бал,</w:t>
        <w:br/>
        <w:t>Весёлый шумный карнавал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Здоровы будьте! Я приду</w:t>
        <w:br/>
        <w:t>К вам в гости в будущем году!</w:t>
        <w:br/>
      </w:r>
      <w:r>
        <w:rPr>
          <w:sz w:val="28"/>
          <w:szCs w:val="28"/>
          <w:highlight w:val="yellow"/>
        </w:rPr>
        <w:t>№   24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55:00Z</dcterms:created>
  <dc:creator>Sergey</dc:creator>
  <dc:description/>
  <cp:keywords/>
  <dc:language>en-US</dc:language>
  <cp:lastModifiedBy>1</cp:lastModifiedBy>
  <cp:lastPrinted>2010-01-18T10:57:00Z</cp:lastPrinted>
  <dcterms:modified xsi:type="dcterms:W3CDTF">2013-12-07T18:32:00Z</dcterms:modified>
  <cp:revision>14</cp:revision>
  <dc:subject/>
  <dc:title>Сценарий новогоднего праздника</dc:title>
</cp:coreProperties>
</file>