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Внеклассное мероприятие «Горячее сердце»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ля обучающихся 5-11 классов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казать значимость человека в добрых делах для общества, воспитание в детях человечности, милосердия, умения прийти на помощь, нуждающейся в ней, стремления быть благородным в жизн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(Второй этаж  украшен сердечками, шарами,  плакатами, в коридоре выставка рисунков о добре, высказываниями знаменитых людей:</w:t>
        <w:br/>
        <w:br/>
        <w:t>«Равнодушию не понять добрые порывы сердца...»(Семирджян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«Чем человек умнее и добрее, тем больше он замечает добра в людях.» (</w:t>
      </w:r>
      <w:hyperlink r:id="rId2">
        <w:r>
          <w:rPr>
            <w:rStyle w:val="InternetLink"/>
            <w:color w:val="000000"/>
            <w:sz w:val="28"/>
            <w:szCs w:val="28"/>
          </w:rPr>
          <w:t>Блез Паскаль</w:t>
        </w:r>
      </w:hyperlink>
      <w:r>
        <w:rPr>
          <w:sz w:val="28"/>
          <w:szCs w:val="28"/>
        </w:rPr>
        <w:t>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«Доброму чужого не жалко». (</w:t>
      </w:r>
      <w:hyperlink r:id="rId3">
        <w:r>
          <w:rPr>
            <w:rStyle w:val="InternetLink"/>
            <w:color w:val="000000"/>
            <w:sz w:val="28"/>
            <w:szCs w:val="28"/>
          </w:rPr>
          <w:t>В. Галашев</w:t>
        </w:r>
      </w:hyperlink>
      <w:r>
        <w:rPr>
          <w:sz w:val="28"/>
          <w:szCs w:val="28"/>
        </w:rPr>
        <w:t>);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еличайшая красота, сила и богатство в действительности бесполезны; но доброе сердце превосходит все на свете.» (</w:t>
      </w:r>
      <w:hyperlink r:id="rId4">
        <w:r>
          <w:rPr>
            <w:rStyle w:val="InternetLink"/>
            <w:color w:val="000000"/>
            <w:sz w:val="28"/>
            <w:szCs w:val="28"/>
          </w:rPr>
          <w:t>Бенджамин Франклин</w:t>
        </w:r>
      </w:hyperlink>
      <w:r>
        <w:rPr>
          <w:sz w:val="28"/>
          <w:szCs w:val="28"/>
        </w:rPr>
        <w:t>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ичто не приближает человека к богам настолько, как совершение добрых дел.» (</w:t>
      </w:r>
      <w:hyperlink r:id="rId5">
        <w:r>
          <w:rPr>
            <w:rStyle w:val="InternetLink"/>
            <w:color w:val="000000"/>
            <w:sz w:val="28"/>
            <w:szCs w:val="28"/>
          </w:rPr>
          <w:t>Марк Цицерон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и мероприятия:</w:t>
      </w:r>
      <w:r>
        <w:rPr>
          <w:sz w:val="28"/>
          <w:szCs w:val="28"/>
        </w:rPr>
        <w:t xml:space="preserve">  обучающиеся 5-10 классов, родители 11 класса, учителя, представитель Администрации Милютинского района по молодёжной политике Бочкарёв М.В.</w:t>
      </w:r>
    </w:p>
    <w:p>
      <w:pPr>
        <w:pStyle w:val="Normal"/>
        <w:spacing w:lineRule="auto" w:line="240" w:before="0" w:after="0"/>
        <w:ind w:right="2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од музыку №1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Идёт презентация в графиках и картинках )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highlight w:val="green"/>
        </w:rPr>
        <w:t>СЛАЙД 1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Ляхова З.И.: </w:t>
      </w:r>
      <w:r>
        <w:rPr>
          <w:bCs/>
          <w:sz w:val="28"/>
          <w:szCs w:val="28"/>
        </w:rPr>
        <w:t>Горячее сердце –  это тема нашего сегодняшнего мероприятия. У многих  возникнет сразу вопрос: « «Что это» или «кто это»  горячее сердце?!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Горячее сердце – это пример героических и отважных поступков, готовность бескорыстно прийти на помощь нуждающимся, это пример преодоления мужественных и  трудных жизненных ситуаций, пример социально значимых волонтёрских и добровольческих инициатив и проектов</w:t>
      </w:r>
      <w:r>
        <w:rPr/>
        <w:t>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136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дратова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highlight w:val="green"/>
              </w:rPr>
              <w:t>СЛАЙД 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но представить себе общество, в котором люди не готовы, хотя бы изредка, делать добрые дела – помогать другим, в том числе чужим, незнакомым людям. Конечно, в разные времена и в разных странах понятие 'доброе дело' наполнялось разным содержанием. Но одно, пожалуй, всегда остается неизменным: 'доброе дело' – это дело, которое никто делать не обязан, но которое, согласно общественной морали, делать должно, правильно. </w:t>
              <w:br/>
              <w:t xml:space="preserve">Какие же поступки признаются за 'доброе дело' в нашей стране сегодня? 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цкий Г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highlight w:val="green"/>
              </w:rPr>
              <w:t>СЛАЙД 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я на этот отрытый вопрос, многие опрошенные определяли 'доброе дело' не только как поступок, подиктованный заботой, беспокойством о других ('если кому-то от этих дел становится лучше' – 33% ответов), но и как взаимное уважение, милосердие ('когда люди уважают друг друга, достойно ведут себя'; 'это доброе сердце, главное – любить людей' – 8% ответов). Некоторые даже говорили, что добрые дела – это дела, сделанные 'по совести' (1%).</w:t>
              <w:br/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дратова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highlight w:val="green"/>
              </w:rPr>
              <w:t>СЛАЙД 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конкретных примеров 'добрых дел', перечисленных участниками опроса, – помощь бедным, больным, голодным – (8%), пожилым людям (6%), забота о детях (6%), помощь попавшим в беду (3%). При этом участники опроса упоминали не только повседневные поступки – принести воды, перевести через дорогу, подать милостыню, но и весьма серьезные деяния вроде усыновления ребенка, помощи детдому или сбора средств на лечение больных. Некоторые в числе 'добрых дел' упомянули также благотворительность и меценатство (3% ответов). 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нчарова О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highlight w:val="green"/>
              </w:rPr>
              <w:t>СЛАЙД 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инство опрошенных (77%) считают, что сегодня люди делают добрые дела редко (только 16% думают, что часто), а мнение, что в нашей стране больше злых людей, заметно преобладает над мнением, что больше добрых (54% против 30%).</w:t>
              <w:br/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highlight w:val="green"/>
              </w:rPr>
              <w:t>СЛАЙД 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-первых, в большинстве своем люди говорят о 'добром деле' как о поступке по отношению к чужому, иногда – совсем незнакомому человеку. Очень немногие говорили о 'добром деле' как о поступке в отношении родственников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бедева 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highlight w:val="green"/>
              </w:rPr>
              <w:t>СЛАЙД 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-вторых, люди, как правило, говорят о 'добром деле' как о поступке, совершаемом рядовыми членами общества, а не какими-либо инстанциями или 'специальными людьми'. Отвечая на закрытый вопрос: 'Одни считают, что добрые дела делают особенные люди. Другие считают, что добрые дела может делать любой человек. С каким мнением – с первым или со вторым – Вы согласны?', подавляющее большинство – 84% – солидаризировались со вторым мнением, и только 12% – с первым. </w:t>
              <w:br/>
              <w:t xml:space="preserve">В-третьих, участники опроса подразумевали безвозмездный, бескорыстный характер 'доброго дела' (а некоторые прямо его подчеркивали: 'безвозмездный поступок с полной отдачей для чужого человека'; 'когда делают – и взамен ничего не просят' – 6% ответов). Кстати, среди участников опроса преобладает мнение, что негоже рассказывать другим о своих добрых делах. Этой точки зрения придерживается 60% опрошенных, тогда как противоположной – что рассказывать о своих добрых делах хорошо и правильно, – вдвое меньше, 28% опрошенных. </w:t>
              <w:b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 О.: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highlight w:val="green"/>
        </w:rPr>
        <w:t>СЛАЙД 8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оглядеться и внимательно посмотреть вокруг, трудно не заметить, что среди нас живут люди, которые готовы бескорыстно прийти на помощь , которые обладают такими  качествами, как: человеческое внимание, доброта, отзывчивость, милосердие, умение  общаться с другими. Да, ростки милосердия, благотворительности заложены в нас с рождения. Даже маленький ребёнок готов поделиться с нуждающимся всем, что у него есть. С течением времени обстоятельства вынуждают повзрослевшего ребёнка прятать в глубину души благородные порывы. И лишь когда становимся мудрее, мы задумываемся над словами, сказанными в Библии: «Торопись делать добро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цкий Г.: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highlight w:val="green"/>
        </w:rPr>
        <w:t>СЛАЙД 9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т такие слова движут по жизни наших товарищей, ныне одиннадцатиклассников, которые на протяжении всей своей взрослой жизни проявили себя, как люди с «горячим сердцем». Все их поступки и добрые дела трудно перечислить. Они являются участниками таких акций, как: «От сердца к сердцу», «Удели внимание ветерану», «Доброта спасёт мир», «Подарок солдату», «Георгиевская лента», «Чистая деревня». Они являются участниками социально-значимых проектов: «Молодёжная команда губернатора», «Успешный предприниматель», «Введение школьной формы», «Моя маленькая страна», «Мой школьный дворик». Своими именами, совсем заслуженно, они пополнили банк талантливой молодёжи Милютинского района. Но самое главное их дело – это на протяжении многих лет забота о ветеране Великой Отечественной войне Шаповаловой Зинаиде Алексеевн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, встречайте людей с горячим сердцем: (</w:t>
      </w:r>
      <w:r>
        <w:rPr>
          <w:b/>
          <w:bCs/>
          <w:sz w:val="28"/>
          <w:szCs w:val="28"/>
          <w:highlight w:val="green"/>
        </w:rPr>
        <w:t>СЛАЙД 1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ичева Максима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овалову Евгению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енко Ольгу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коватскову Наталью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Татьяну</w:t>
      </w:r>
    </w:p>
    <w:p>
      <w:pPr>
        <w:pStyle w:val="Style18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нимание! На экран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green"/>
        </w:rPr>
        <w:t>(видео Зоя Алексеевна о них)</w:t>
      </w:r>
      <w:r>
        <w:rPr>
          <w:b/>
          <w:bCs/>
          <w:sz w:val="28"/>
          <w:szCs w:val="28"/>
        </w:rPr>
        <w:t xml:space="preserve"> 2.</w:t>
      </w:r>
    </w:p>
    <w:p>
      <w:pPr>
        <w:pStyle w:val="Style18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highlight w:val="yellow"/>
          <w:lang w:eastAsia="ru-RU"/>
        </w:rPr>
        <w:t>Дети поют песню «Доброта» (сл. И. Лученок, муз. Н.Тулупова.)</w:t>
      </w:r>
      <w:r>
        <w:rPr>
          <w:rFonts w:eastAsia="Times New Roman" w:cs="Helvetica" w:ascii="Helvetica" w:hAnsi="Helvetica"/>
          <w:color w:val="333333"/>
          <w:lang w:eastAsia="ru-RU"/>
        </w:rPr>
        <w:t xml:space="preserve">—2 класс+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yellow"/>
          <w:lang w:eastAsia="ru-RU"/>
        </w:rPr>
        <w:t>№ 3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1. Добрым быть совсем, совсем не просто.</w:t>
        <w:br/>
        <w:t>Не зависит доброта от роста.</w:t>
        <w:br/>
        <w:t>Не зависит доброта от цвета.</w:t>
        <w:br/>
        <w:t>Доброта ни пряник, ни конф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i/>
          <w:iCs/>
          <w:sz w:val="28"/>
          <w:szCs w:val="28"/>
          <w:lang w:eastAsia="ru-RU"/>
        </w:rPr>
        <w:t>Припев: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br/>
        <w:t>Только надо, надо добрым быть.</w:t>
        <w:br/>
        <w:t>И в беде друг друга не забыть.</w:t>
        <w:br/>
        <w:t>Станет мир прекрасней и светлей,</w:t>
        <w:br/>
        <w:t>Если будем мы с тобой добр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2. Добрым быть совсем. Совсем не просто.</w:t>
        <w:br/>
        <w:t>Не зависит доброта от роста.</w:t>
        <w:br/>
        <w:t>Доброта приносит людям радость.</w:t>
        <w:br/>
        <w:t>И взамен не требует награды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3. Доброта с годами не стареет.</w:t>
        <w:br/>
        <w:t>Доброта от холода согреет</w:t>
        <w:br/>
        <w:t>Если доброта, как солнце светит</w:t>
        <w:br/>
        <w:t>Радуются взрослые и дети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sz w:val="28"/>
          <w:szCs w:val="28"/>
          <w:lang w:eastAsia="ru-RU"/>
        </w:rPr>
        <w:t>Припев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оне </w:t>
      </w:r>
      <w:r>
        <w:rPr>
          <w:b/>
          <w:bCs/>
          <w:sz w:val="28"/>
          <w:szCs w:val="28"/>
          <w:highlight w:val="green"/>
        </w:rPr>
        <w:t>фильма</w:t>
      </w:r>
      <w:r>
        <w:rPr>
          <w:b/>
          <w:bCs/>
          <w:sz w:val="28"/>
          <w:szCs w:val="28"/>
        </w:rPr>
        <w:t xml:space="preserve"> «Тимур и его команда» </w:t>
      </w:r>
      <w:r>
        <w:rPr>
          <w:b/>
          <w:bCs/>
          <w:sz w:val="28"/>
          <w:szCs w:val="28"/>
          <w:highlight w:val="yellow"/>
        </w:rPr>
        <w:t>4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Ерёменко Юлия: </w:t>
      </w:r>
      <w:r>
        <w:rPr>
          <w:bCs/>
          <w:sz w:val="28"/>
          <w:szCs w:val="28"/>
        </w:rPr>
        <w:t>Тиму́ровец</w:t>
      </w:r>
      <w:r>
        <w:rPr>
          <w:sz w:val="28"/>
          <w:szCs w:val="28"/>
        </w:rPr>
        <w:t xml:space="preserve"> — понятие из советских времён, обозначающее образцового пионера, безвозмездно совершающего хорошие поступки на благо социалистического общества. Происходит от книги </w:t>
      </w:r>
      <w:hyperlink r:id="rId6">
        <w:r>
          <w:rPr>
            <w:rStyle w:val="InternetLink"/>
            <w:sz w:val="28"/>
            <w:szCs w:val="28"/>
          </w:rPr>
          <w:t>Аркадия Гайдара</w:t>
        </w:r>
      </w:hyperlink>
      <w:r>
        <w:rPr>
          <w:sz w:val="28"/>
          <w:szCs w:val="28"/>
        </w:rPr>
        <w:t xml:space="preserve"> «</w:t>
      </w:r>
      <w:hyperlink r:id="rId7">
        <w:r>
          <w:rPr>
            <w:rStyle w:val="InternetLink"/>
            <w:sz w:val="28"/>
            <w:szCs w:val="28"/>
          </w:rPr>
          <w:t>Тимур и его команда</w:t>
        </w:r>
      </w:hyperlink>
      <w:r>
        <w:rPr>
          <w:sz w:val="28"/>
          <w:szCs w:val="28"/>
        </w:rPr>
        <w:t xml:space="preserve">», герой которой, </w:t>
      </w:r>
      <w:hyperlink r:id="rId8">
        <w:r>
          <w:rPr>
            <w:rStyle w:val="InternetLink"/>
            <w:sz w:val="28"/>
            <w:szCs w:val="28"/>
          </w:rPr>
          <w:t>Тимур</w:t>
        </w:r>
      </w:hyperlink>
      <w:r>
        <w:rPr>
          <w:sz w:val="28"/>
          <w:szCs w:val="28"/>
        </w:rPr>
        <w:t>, организовал отряд ребят, тайно помогавший семьям фронтовиков, пожилым или больным людям.</w:t>
      </w:r>
    </w:p>
    <w:p>
      <w:pPr>
        <w:pStyle w:val="Style18"/>
        <w:rPr/>
      </w:pPr>
      <w:r>
        <w:rPr>
          <w:sz w:val="28"/>
          <w:szCs w:val="28"/>
        </w:rPr>
        <w:t>Первые тимуровские отряды создавались в Московской Области — в городе, где Аркадий Петрович Гайдар  написал свою повесть «Тимур и его команда». Первая тимуровская команда была основана в школе № 2 в 1940 г. Состояла она из 6 тимуровцев.</w:t>
      </w:r>
    </w:p>
    <w:p>
      <w:pPr>
        <w:pStyle w:val="Style18"/>
        <w:rPr/>
      </w:pPr>
      <w:r>
        <w:rPr>
          <w:b/>
          <w:sz w:val="28"/>
          <w:szCs w:val="28"/>
        </w:rPr>
        <w:t>Харченко Алина:</w:t>
      </w:r>
      <w:r>
        <w:rPr>
          <w:sz w:val="28"/>
          <w:szCs w:val="28"/>
        </w:rPr>
        <w:t xml:space="preserve"> Традиции тимуровского движения нашли свое выражение и развитие в добровольном участии детей и подростков в благоустройстве городов и сёл, охране природы, помощи трудовым коллективам взросл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 появления этой книги стало зарождаться неформальное тимуровское движение. Поначалу советская власть отнеслась к нему настороженно, так как оно, как казалось, создавало некоторую конкуренцию пионерской организации. Но позже тимуровцы стали частью советской идеологической системы, сохраняя при этом некоторый дух волонтерства.</w:t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здоева Х.</w:t>
      </w:r>
      <w:r>
        <w:rPr>
          <w:rFonts w:cs="Times New Roman" w:ascii="Times New Roman" w:hAnsi="Times New Roman"/>
          <w:sz w:val="28"/>
          <w:szCs w:val="28"/>
        </w:rPr>
        <w:t xml:space="preserve"> Кто людям помогает – не тратит время зря,</w:t>
        <w:br/>
        <w:t>Прекрасными делами наполнится земля!</w:t>
        <w:br/>
        <w:t>Свободные минуты вы отдаете всем,</w:t>
        <w:br/>
        <w:t>Кто в помощи нуждается, не требуя взамен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Ефименко Зоя</w:t>
      </w:r>
      <w:r>
        <w:rPr>
          <w:rFonts w:cs="Times New Roman" w:ascii="Times New Roman" w:hAnsi="Times New Roman"/>
          <w:sz w:val="28"/>
          <w:szCs w:val="28"/>
        </w:rPr>
        <w:t>: Ни золота, ни стажа, ни славы, ни любви.</w:t>
        <w:br/>
        <w:t>Ваш выбор несомненен – да, волонтеры вы!</w:t>
        <w:br/>
        <w:t>Так пусть же все усилья окупятся с лихвой,</w:t>
        <w:br/>
        <w:t>Пусть сделанное благо приносит в дом покой,</w:t>
        <w:br/>
        <w:br/>
        <w:t>И радость рядом будет от вашей доброты,</w:t>
        <w:br/>
        <w:t>Улыбки благодарности смеются, как цветы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>Песня « О дружбе» - № 5</w:t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green"/>
          <w:lang w:eastAsia="ru-RU"/>
        </w:rPr>
        <w:t>Презентация 2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рёменко Юлия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green"/>
        </w:rPr>
        <w:t>(СЛАЙД 1)</w:t>
      </w:r>
      <w:r>
        <w:rPr>
          <w:color w:val="000000"/>
          <w:sz w:val="28"/>
          <w:szCs w:val="28"/>
        </w:rPr>
        <w:t xml:space="preserve"> Все вы, наверное, догадались, что все эти молодые люди являются членами волонтёрского движения.</w:t>
      </w:r>
      <w:r>
        <w:rPr>
          <w:sz w:val="28"/>
          <w:szCs w:val="28"/>
        </w:rPr>
        <w:t xml:space="preserve"> Волонтёры, или как их еще называют - добровольцы, - это люди, которые тратят свое свободное время на благо общества. Сферы деятельности, в которых можно увидеть безвозмездную работу добровольцев, поистине многочисленны и разнообразны.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а Виктор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  <w:highlight w:val="green"/>
        </w:rPr>
        <w:t xml:space="preserve"> (СЛАЙД 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лонтёры, волонтёры.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вклад свой добровольно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рядами, и сольно </w:t>
        <w:br/>
        <w:t xml:space="preserve">В процветание страны. </w:t>
        <w:br/>
        <w:t xml:space="preserve">Здесь, бесспорно, Вы нужны! 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угачёв 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color w:val="000000"/>
          <w:sz w:val="28"/>
          <w:szCs w:val="28"/>
          <w:highlight w:val="green"/>
        </w:rPr>
        <w:t>(СЛАЙД 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 желаем Вам и рвенья, </w:t>
        <w:br/>
        <w:t xml:space="preserve">Оптимизма, вдохновения. </w:t>
        <w:br/>
        <w:t xml:space="preserve">Все Ваш безвозмездный труд </w:t>
        <w:br/>
        <w:t xml:space="preserve">Скромно подвигом зовут. </w:t>
        <w:br/>
        <w:t xml:space="preserve">Будьте счастливы, успешны, </w:t>
        <w:br/>
        <w:t>И талантливы, конечн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highlight w:val="yellow"/>
        </w:rPr>
        <w:t>Танец «Жар-птицы»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highlight w:val="yellow"/>
        </w:rPr>
        <w:t>№ 6.</w:t>
      </w:r>
    </w:p>
    <w:p>
      <w:pPr>
        <w:pStyle w:val="Normal"/>
        <w:spacing w:lineRule="atLeast" w:line="336" w:before="280" w:after="280"/>
        <w:rPr>
          <w:rFonts w:ascii="Times New Roman" w:hAnsi="Times New Roman" w:cs="Times New Roman"/>
          <w:color w:val="8B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ева Х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color w:val="000000"/>
          <w:sz w:val="28"/>
          <w:szCs w:val="28"/>
          <w:highlight w:val="green"/>
        </w:rPr>
        <w:t xml:space="preserve"> (СЛАЙД 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брота их сердец </w:t>
        <w:br/>
        <w:t xml:space="preserve">Необъятна и бескрайна. </w:t>
        <w:br/>
        <w:t xml:space="preserve">Добровольцем ведь не станет, </w:t>
        <w:br/>
        <w:t xml:space="preserve">Заглянувший к ним случайно. </w:t>
        <w:br/>
        <w:t xml:space="preserve">Только тот, кто боль чужую </w:t>
        <w:br/>
        <w:t xml:space="preserve">Примет, будто бы свою, </w:t>
        <w:br/>
        <w:t xml:space="preserve">Сможет помощь оказать </w:t>
        <w:br/>
        <w:t>Нужную и своевременную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фименко З.:</w:t>
      </w:r>
      <w:r>
        <w:rPr>
          <w:color w:val="000000"/>
          <w:sz w:val="28"/>
          <w:szCs w:val="28"/>
          <w:highlight w:val="green"/>
        </w:rPr>
        <w:t xml:space="preserve"> (СЛАЙД 5)</w:t>
      </w:r>
      <w:r>
        <w:rPr>
          <w:color w:val="000000"/>
          <w:sz w:val="28"/>
          <w:szCs w:val="28"/>
        </w:rPr>
        <w:t xml:space="preserve">  Как младенца хранит мать,</w:t>
        <w:br/>
        <w:t>Так они людям всегда</w:t>
        <w:br/>
        <w:t>Будут рады помогать,</w:t>
        <w:br/>
        <w:t>Охранять, оберегать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Танец «Звёздоч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№ 7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Шаповалов Кирилл:</w:t>
      </w:r>
      <w:r>
        <w:rPr>
          <w:color w:val="000000"/>
          <w:sz w:val="28"/>
          <w:szCs w:val="28"/>
          <w:highlight w:val="green"/>
        </w:rPr>
        <w:t xml:space="preserve"> (СЛАЙД 6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я России и длинна и широка,</w:t>
        <w:br/>
        <w:t>Да и численность в стране, скажу, довольно велика.</w:t>
        <w:br/>
        <w:t>И вот среди российских граждан молодежь такая есть,</w:t>
        <w:br/>
        <w:t>Волонтерами зовут их, и талантов в них не счесть.</w:t>
        <w:br/>
        <w:t>Внутри людей огонь бессмертный добра и сострадания,</w:t>
        <w:br/>
        <w:t>И трудности им нипочем – исполнят все задания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есня «Я гражданин России!»</w:t>
      </w:r>
      <w:r>
        <w:rPr>
          <w:color w:val="000000"/>
          <w:sz w:val="28"/>
          <w:szCs w:val="28"/>
        </w:rPr>
        <w:t xml:space="preserve">. Дейнекин Н. </w:t>
      </w:r>
      <w:r>
        <w:rPr>
          <w:b/>
          <w:color w:val="000000"/>
          <w:sz w:val="36"/>
          <w:szCs w:val="36"/>
          <w:highlight w:val="yellow"/>
        </w:rPr>
        <w:t>№ 8</w:t>
      </w:r>
    </w:p>
    <w:p>
      <w:pPr>
        <w:pStyle w:val="Inf"/>
        <w:pBdr>
          <w:left w:val="single" w:sz="24" w:space="26" w:color="6DA3BD"/>
        </w:pBd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нчарова О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green"/>
        </w:rPr>
        <w:t>(СЛАЙД 7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добровольцев ежегодно отмечается 5 декабря по решению Генеральной Ассамблеи ООН от 1985 года. Организация Объединенных Наций проводит политику, направленную на поддержание деятельности добровольцев и повышение осведомленности об их службе с целью привлечения большего числа людей в ряды волонтеров во всем мире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бедева С.:</w:t>
      </w:r>
      <w:r>
        <w:rPr>
          <w:color w:val="000000"/>
          <w:sz w:val="28"/>
          <w:szCs w:val="28"/>
          <w:highlight w:val="green"/>
        </w:rPr>
        <w:t xml:space="preserve"> (СЛАЙД 8)</w:t>
      </w:r>
      <w:r>
        <w:rPr>
          <w:color w:val="000000"/>
          <w:sz w:val="28"/>
          <w:szCs w:val="28"/>
        </w:rPr>
        <w:t xml:space="preserve">  Этот день нам всем пример.</w:t>
        <w:br/>
        <w:t>Ведь не каждый так сумел.</w:t>
        <w:br/>
        <w:t>Вам желаем долгих лет.</w:t>
        <w:br/>
        <w:t>И здоровья очень много,</w:t>
        <w:br/>
        <w:t>Чтоб прошли своей дорогой.</w:t>
        <w:br/>
        <w:t>Вам  всегда не все равно.</w:t>
        <w:br/>
        <w:t>От души скажу одно:</w:t>
        <w:br/>
        <w:t>Счастья в жизни ждет их всех.</w:t>
        <w:br/>
        <w:t>Будет в жизни и успех.</w:t>
        <w:br/>
      </w:r>
      <w:r>
        <w:rPr>
          <w:b/>
          <w:color w:val="000000"/>
          <w:sz w:val="28"/>
          <w:szCs w:val="28"/>
        </w:rPr>
        <w:t>Слово предоставляется  специалисту по работе с молодёжью Бочкарёву Михаилу Васильевич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Шаповалова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: </w:t>
      </w:r>
      <w:r>
        <w:rPr>
          <w:color w:val="000000"/>
          <w:sz w:val="28"/>
          <w:szCs w:val="28"/>
          <w:highlight w:val="green"/>
        </w:rPr>
        <w:t>(СЛАЙД 9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Средь кутерьмы, среди обмана,</w:t>
        <w:br/>
        <w:t>Среди невежества и зла,</w:t>
        <w:br/>
        <w:t>Где мир окутала путина</w:t>
        <w:br/>
        <w:t>И веру в жизнь заволокла</w:t>
        <w:br/>
        <w:t>Зажглась звезда иная в мире:</w:t>
        <w:br/>
        <w:t>Звезда надежды и добра,</w:t>
        <w:br/>
        <w:t>Подобно идеальной лире</w:t>
        <w:br/>
        <w:t>Рассеяв тьму и свет даря.</w:t>
        <w:br/>
        <w:t>Назвал народ звезду не просто,</w:t>
        <w:br/>
        <w:t>Не каждому дано понять –</w:t>
        <w:br/>
        <w:t>На счёт душевного их роста</w:t>
        <w:br/>
        <w:t>Должны чуть-чуть мы подсказать.</w:t>
        <w:br/>
        <w:t>Мы – волонтёрское движенье!</w:t>
        <w:br/>
        <w:t>Для всех примером быть должны,</w:t>
        <w:br/>
        <w:t>Развеять страх и все сомненья.</w:t>
        <w:br/>
        <w:t>Наградой будет мир земли!</w:t>
        <w:br/>
        <w:t>Когда смеются рядом дети,</w:t>
        <w:br/>
        <w:t>Когда не тужат старики,</w:t>
        <w:br/>
        <w:t>Когда не будет войн на свете –</w:t>
        <w:br/>
        <w:t>Тогда мы будем не нужны.</w:t>
        <w:br/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Макаренко О</w:t>
      </w:r>
      <w:r>
        <w:rPr>
          <w:sz w:val="28"/>
          <w:szCs w:val="28"/>
          <w:highlight w:val="cyan"/>
        </w:rPr>
        <w:t xml:space="preserve">.: </w:t>
      </w:r>
      <w:r>
        <w:rPr>
          <w:color w:val="000000"/>
          <w:sz w:val="28"/>
          <w:szCs w:val="28"/>
          <w:highlight w:val="green"/>
        </w:rPr>
        <w:t>(СЛАЙД 1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Территория России и длинна и широка,</w:t>
        <w:br/>
        <w:t>Да и численность в стране, скажу, довольно велика.</w:t>
        <w:br/>
        <w:t>И вот среди российских граждан молодежь такая есть,</w:t>
        <w:br/>
        <w:t>Волонтерами зовут их, и талантов в них не счесть.</w:t>
        <w:br/>
        <w:t>Внутри у нас  огонь бессмертный добра и сострадания,</w:t>
        <w:br/>
        <w:t>И трудности им нипочем – исполнят все задания!</w:t>
        <w:br/>
        <w:br/>
        <w:br/>
      </w:r>
      <w:r>
        <w:rPr>
          <w:b/>
          <w:sz w:val="28"/>
          <w:szCs w:val="28"/>
          <w:highlight w:val="cyan"/>
        </w:rPr>
        <w:t>Писковатскова</w:t>
      </w:r>
      <w:r>
        <w:rPr>
          <w:sz w:val="28"/>
          <w:szCs w:val="28"/>
          <w:highlight w:val="cyan"/>
        </w:rPr>
        <w:t xml:space="preserve"> : </w:t>
      </w:r>
      <w:r>
        <w:rPr>
          <w:color w:val="000000"/>
          <w:sz w:val="28"/>
          <w:szCs w:val="28"/>
          <w:highlight w:val="green"/>
        </w:rPr>
        <w:t>(СЛАЙД 1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Приятно видеть благодарность в лицах тех,</w:t>
        <w:br/>
        <w:t>Кто для Победы Родины ковал успех,</w:t>
        <w:br/>
        <w:t>Приятно видеть счастье радости в глазах детей,</w:t>
        <w:br/>
        <w:t>И мир от этого становится светлей.</w:t>
        <w:br/>
        <w:t>Ведь так приятно людям помогать,</w:t>
        <w:br/>
        <w:t>И не за деньги, без награды – просто так!</w:t>
        <w:br/>
        <w:br/>
      </w:r>
      <w:r>
        <w:rPr>
          <w:b/>
          <w:sz w:val="28"/>
          <w:szCs w:val="28"/>
          <w:highlight w:val="cyan"/>
        </w:rPr>
        <w:t xml:space="preserve">Бабичев </w:t>
      </w:r>
      <w:r>
        <w:rPr>
          <w:sz w:val="28"/>
          <w:szCs w:val="28"/>
          <w:highlight w:val="cyan"/>
        </w:rPr>
        <w:t>:</w:t>
      </w:r>
      <w:r>
        <w:rPr>
          <w:color w:val="000000"/>
          <w:sz w:val="28"/>
          <w:szCs w:val="28"/>
          <w:highlight w:val="green"/>
        </w:rPr>
        <w:t xml:space="preserve"> (СЛАЙД 1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 xml:space="preserve"> Молодость активно должны провести,</w:t>
        <w:br/>
        <w:t>Пользу и радость другим людям нести.</w:t>
        <w:br/>
        <w:t>И, может, тогда наши души оттают,</w:t>
        <w:br/>
        <w:t>Станет меньше зла, все обиды растают,</w:t>
        <w:br/>
        <w:t>Земля обретет мир и покой,</w:t>
        <w:br/>
        <w:t>И не будет знать жизни иной.</w:t>
        <w:br/>
        <w:t>Путь человека – выбор только его,</w:t>
        <w:br/>
        <w:t>Никто не выбирает кроме него самого.</w:t>
        <w:br/>
        <w:br/>
      </w:r>
      <w:r>
        <w:rPr>
          <w:b/>
          <w:sz w:val="28"/>
          <w:szCs w:val="28"/>
          <w:highlight w:val="cyan"/>
        </w:rPr>
        <w:t>Овчаренко Т.</w:t>
      </w:r>
      <w:r>
        <w:rPr>
          <w:sz w:val="28"/>
          <w:szCs w:val="28"/>
          <w:highlight w:val="cyan"/>
        </w:rPr>
        <w:t xml:space="preserve"> </w:t>
      </w:r>
      <w:r>
        <w:rPr>
          <w:color w:val="000000"/>
          <w:sz w:val="28"/>
          <w:szCs w:val="28"/>
          <w:highlight w:val="green"/>
        </w:rPr>
        <w:t>(СЛАЙД 13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И в каждом гуманности хоть капля, но есть,</w:t>
        <w:br/>
        <w:t>Значит, алчности и бездушности в нем не засесть.</w:t>
        <w:br/>
        <w:t>С добровольства все начинается,</w:t>
        <w:br/>
        <w:t>И высшей ступени нет – оно не кончается.</w:t>
        <w:br/>
        <w:t>Я агитирую всем ими стать,</w:t>
        <w:br/>
        <w:t>Давайте друг другу просто так помогать!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(СЛАЙД 14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аши заповеди:</w:t>
      </w:r>
    </w:p>
    <w:p>
      <w:pPr>
        <w:pStyle w:val="Normal"/>
        <w:numPr>
          <w:ilvl w:val="0"/>
          <w:numId w:val="3"/>
        </w:numPr>
        <w:spacing w:lineRule="atLeast" w:line="271" w:before="0" w:after="0"/>
        <w:ind w:left="4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вреди, не разрушай, а помогай и улучшай окружающую жизнь;</w:t>
      </w:r>
    </w:p>
    <w:p>
      <w:pPr>
        <w:pStyle w:val="Normal"/>
        <w:numPr>
          <w:ilvl w:val="0"/>
          <w:numId w:val="3"/>
        </w:numPr>
        <w:spacing w:lineRule="atLeast" w:line="271" w:before="0" w:after="200"/>
        <w:ind w:left="4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и для улыбки товарища;</w:t>
      </w:r>
    </w:p>
    <w:p>
      <w:pPr>
        <w:pStyle w:val="Normal"/>
        <w:numPr>
          <w:ilvl w:val="0"/>
          <w:numId w:val="3"/>
        </w:numPr>
        <w:spacing w:lineRule="atLeast" w:line="271" w:before="0" w:after="200"/>
        <w:ind w:left="4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трудно, чем нудно;</w:t>
      </w:r>
    </w:p>
    <w:p>
      <w:pPr>
        <w:pStyle w:val="Normal"/>
        <w:numPr>
          <w:ilvl w:val="0"/>
          <w:numId w:val="3"/>
        </w:numPr>
        <w:spacing w:lineRule="atLeast" w:line="271" w:before="0" w:after="200"/>
        <w:ind w:left="4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, но без прикрас</w:t>
        <w:br/>
        <w:t xml:space="preserve">И добро не напоказ – </w:t>
        <w:br/>
        <w:t>Вот что дорого для нас.</w:t>
      </w:r>
    </w:p>
    <w:p>
      <w:pPr>
        <w:pStyle w:val="Normal"/>
        <w:numPr>
          <w:ilvl w:val="0"/>
          <w:numId w:val="3"/>
        </w:numPr>
        <w:spacing w:lineRule="atLeast" w:line="271" w:before="0" w:after="280"/>
        <w:ind w:left="4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й и защищай нуждающегося в помощи;</w:t>
      </w:r>
    </w:p>
    <w:p>
      <w:pPr>
        <w:pStyle w:val="Normal"/>
        <w:spacing w:lineRule="atLeast" w:line="271" w:before="280" w:after="280"/>
        <w:ind w:left="424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color w:val="000000"/>
          <w:sz w:val="28"/>
          <w:szCs w:val="28"/>
          <w:highlight w:val="green"/>
        </w:rPr>
        <w:t>(СЛАЙД 15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умать коллективно,</w:t>
        <w:br/>
        <w:t>Работать оперативно,</w:t>
        <w:br/>
        <w:t>Спорить доказательно –</w:t>
        <w:br/>
        <w:t>Для всех обязательно.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оют песню «Дорогою добра».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(СЛАЙД 16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highlight w:val="yellow"/>
        </w:rPr>
        <w:t>№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Спроси у жизни строгой,</w:t>
        <w:br/>
        <w:t>Какой идти дорогой,</w:t>
        <w:br/>
        <w:t>Куда по свету белому</w:t>
        <w:br/>
        <w:t>Отправиться с утра.</w:t>
        <w:br/>
        <w:t>Идти за солнцем следом,</w:t>
        <w:br/>
        <w:t>Хоть этот путь неведом,</w:t>
        <w:br/>
        <w:t>Иди, мой друг, всегда иди</w:t>
        <w:br/>
        <w:t>Дорогою добра.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green"/>
        </w:rPr>
        <w:t>(СЛАЙД 1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Забудь свои заботы,</w:t>
        <w:br/>
        <w:t>Падения и взлёты,</w:t>
        <w:br/>
        <w:t>Не хнычь, когда судьба</w:t>
        <w:br/>
        <w:t>Ведёт себя ни как сестра.</w:t>
        <w:br/>
        <w:t>Но если с другом худо</w:t>
        <w:br/>
        <w:t>Не уповай на чудо,</w:t>
        <w:br/>
        <w:t>Иди, мой друг, всегда иди</w:t>
        <w:br/>
        <w:t>Дорогою добра.</w:t>
      </w:r>
    </w:p>
    <w:p>
      <w:pPr>
        <w:pStyle w:val="Style2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green"/>
        </w:rPr>
        <w:t>(СЛАЙД 18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3. Ах, сколько будет разных,</w:t>
        <w:br/>
        <w:t>Сомнений и соблазнов,</w:t>
        <w:br/>
        <w:t xml:space="preserve">Не забывай, что эта жизнь </w:t>
        <w:br/>
        <w:t>Не детская игра.</w:t>
        <w:br/>
        <w:t>И прочь гони соблазны,</w:t>
        <w:br/>
        <w:t>Усвой закон негласный</w:t>
        <w:br/>
        <w:t>Иди, мой друг, всегда иди</w:t>
        <w:br/>
        <w:t>Дорогою добра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Дарят сердечки  малышам под песню «Песня о добре» поёт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Горелова 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На экране презентация.</w:t>
      </w:r>
      <w:r>
        <w:rPr>
          <w:b/>
          <w:bCs/>
          <w:sz w:val="28"/>
          <w:szCs w:val="28"/>
        </w:rPr>
        <w:t xml:space="preserve">   № 10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green"/>
        </w:rPr>
        <w:t>(СЛАЙД 19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этом мире огромном, в котором живем я и ты,</w:t>
        <w:br/>
        <w:t>Не хватает тепла, не хватает людской Доброты.</w:t>
        <w:br/>
        <w:t>Будем вместе учиться друг друга беречь и любить,</w:t>
        <w:br/>
        <w:t>Будем вместе учиться друг другу, как звезды, свет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ПРИПЕВ: Весной зашумит вода,</w:t>
        <w:br/>
        <w:t>Зимой запоют ветра.</w:t>
        <w:br/>
        <w:t>Давайте, Друзья, всегда</w:t>
        <w:br/>
        <w:t>Друг другу желать Добра!</w:t>
      </w:r>
    </w:p>
    <w:p>
      <w:pPr>
        <w:pStyle w:val="Normal"/>
        <w:rPr/>
      </w:pPr>
      <w:r>
        <w:rPr>
          <w:color w:val="000000"/>
          <w:sz w:val="28"/>
          <w:szCs w:val="28"/>
          <w:highlight w:val="green"/>
        </w:rPr>
        <w:t>(СЛАЙД 20)</w:t>
      </w:r>
      <w:r>
        <w:rPr>
          <w:rFonts w:cs="Times New Roman" w:ascii="Times New Roman" w:hAnsi="Times New Roman"/>
          <w:i/>
          <w:sz w:val="28"/>
          <w:szCs w:val="28"/>
        </w:rPr>
        <w:br/>
        <w:t>Пусть не ставят нам в школе оценок за щедрость Души,</w:t>
        <w:br/>
        <w:t>Ты однажды возьми и Добро просто так соверши,</w:t>
        <w:br/>
        <w:t>И тогда на морозе щемящем запахнет весной,</w:t>
        <w:br/>
        <w:t>И тогда на Земле станет больше улыбкой одной!</w:t>
        <w:br/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(СЛАЙД 22)</w:t>
      </w:r>
      <w:r>
        <w:rPr>
          <w:rFonts w:cs="Times New Roman" w:ascii="Times New Roman" w:hAnsi="Times New Roman"/>
          <w:i/>
          <w:sz w:val="28"/>
          <w:szCs w:val="28"/>
        </w:rPr>
        <w:br/>
        <w:t>Ждут нас сотни дорог, но у каждого будет своя,</w:t>
        <w:br/>
        <w:t>И до цели добраться, конечно, помогут Друзья.</w:t>
        <w:br/>
        <w:t>Чтоб скорее исполнились давние наши мечты,</w:t>
        <w:br/>
        <w:t>Пусть всегда будет главным уроком урок Доброты!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(СЛАЙД 2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яхова З.И.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мероприятие «Горячее сердце», посвящённое  доброте, отзывчивости ваших старших товарищей, подошло к концу. Хочу закончить такими словами :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аше сердце огромно,</w:t>
        <w:br/>
        <w:t>В нем нет зависти, злости, обид,</w:t>
        <w:br/>
        <w:t>Вы спешите на помощь любому,</w:t>
        <w:br/>
        <w:t>Человека скорее чтоб спасти,</w:t>
        <w:br/>
        <w:t>Все вы — прекрасные люди,</w:t>
        <w:br/>
        <w:t>Помогайте, ни смотря ни на что,</w:t>
        <w:br/>
        <w:t>Доброта у вас безгранична,</w:t>
        <w:br/>
        <w:t>Вам воздастся за ваше добро!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ашим младшим товарищам - брать с вас пример. Спасибо всем за внимание!!!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СЛАЙД 24)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№ 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DA3B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24" w:space="7" w:color="6DA3BD"/>
      </w:pBdr>
      <w:spacing w:lineRule="auto" w:line="240" w:before="34" w:after="305"/>
      <w:ind w:left="-203" w:hanging="0"/>
    </w:pPr>
    <w:rPr>
      <w:rFonts w:ascii="Verdana" w:hAnsi="Verdana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authors/blez-paskal.html" TargetMode="External"/><Relationship Id="rId3" Type="http://schemas.openxmlformats.org/officeDocument/2006/relationships/hyperlink" Target="http://www.aphorism.ru/authors/v-galashev.html" TargetMode="External"/><Relationship Id="rId4" Type="http://schemas.openxmlformats.org/officeDocument/2006/relationships/hyperlink" Target="http://www.aphorism.ru/authors/bendzhamin-franklin.html" TargetMode="External"/><Relationship Id="rId5" Type="http://schemas.openxmlformats.org/officeDocument/2006/relationships/hyperlink" Target="http://www.aphorism.ru/authors/mark-ciceron.html" TargetMode="External"/><Relationship Id="rId6" Type="http://schemas.openxmlformats.org/officeDocument/2006/relationships/hyperlink" Target="http://ru.wikipedia.org/wiki/&#1043;&#1072;&#1081;&#1076;&#1072;&#1088;,_&#1040;&#1088;&#1082;&#1072;&#1076;&#1080;&#1081;_&#1055;&#1077;&#1090;&#1088;&#1086;&#1074;&#1080;&#1095;" TargetMode="External"/><Relationship Id="rId7" Type="http://schemas.openxmlformats.org/officeDocument/2006/relationships/hyperlink" Target="http://ru.wikipedia.org/wiki/&#1058;&#1080;&#1084;&#1091;&#1088;_&#1080;_&#1077;&#1075;&#1086;_&#1082;&#1086;&#1084;&#1072;&#1085;&#1076;&#1072;" TargetMode="External"/><Relationship Id="rId8" Type="http://schemas.openxmlformats.org/officeDocument/2006/relationships/hyperlink" Target="http://ru.wikipedia.org/wiki/&#1058;&#1080;&#1084;&#1091;&#1088;_&#1043;&#1072;&#1088;&#1072;&#1077;&#1074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18:00Z</dcterms:created>
  <dc:creator>1</dc:creator>
  <dc:description/>
  <cp:keywords/>
  <dc:language>en-US</dc:language>
  <cp:lastModifiedBy>1</cp:lastModifiedBy>
  <dcterms:modified xsi:type="dcterms:W3CDTF">2014-02-18T16:37:00Z</dcterms:modified>
  <cp:revision>16</cp:revision>
  <dc:subject/>
  <dc:title/>
</cp:coreProperties>
</file>