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т Олимпии до Со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 образное, яркое представление о знаменитом спортивном празднике, его культурном зна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ть в детях интерес к занятиям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 об Олимпийски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«Ода спорту»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самых ярких и массовых событий планеты являются Олимпийские игры. Любой спортсмен, сумевший занять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ьедеста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лимпийских состязаниях, получает статус Олимпийского чемпиона на всю жизнь и его достижения остаются в мировой истори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спор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    Где и как возникли Олимпийские игр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    </w:t>
      </w:r>
      <w:r>
        <w:rPr>
          <w:sz w:val="28"/>
          <w:szCs w:val="28"/>
        </w:rPr>
        <w:t>Проведем краткий экскурс в историю возникновения и проведения Олимпийских игр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ценка «Зевс на Олимп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ой Олимпийских игр является Древняя Греция, а именно почитаемое греками святилище Олимпия , у подножия горы Кронос, в долине реки Алфей. С давних пор возникновение Олимпийских игр связывалось с победой Зевса над своим свирепым и жестоким отцом   Кроносом. В память об этой великой победе сын Зевса Геракл и основал Олимпий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первые начали проводить игры в Олимпии – никто не знает, но, очевидно, с глубочайшей древности. А вот игры, записанные в истории, с которых начался счёт победителей-олимпиоников – были проведены в 776г. до нашей эры. Постепенно эти состязания приобрели определенную периодичность и организованность. Во время проведения игр Олимпия превращалась в центр экономической, политической и культурной жизни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94 года нашей эры. Олимпийские игры были запрещены – как «пережиток язычества» – римским императором Феодосием 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попытки возродить Олимпийские игры стали предприниматься с середины  ХІХ века. французский общественный деятель </w:t>
      </w:r>
      <w:r>
        <w:rPr>
          <w:b/>
          <w:sz w:val="28"/>
          <w:szCs w:val="28"/>
        </w:rPr>
        <w:t>Пьер де Кубертен</w:t>
      </w:r>
      <w:r>
        <w:rPr>
          <w:sz w:val="28"/>
          <w:szCs w:val="28"/>
        </w:rPr>
        <w:t xml:space="preserve"> (1863-1937) выступил с предложением возродить Олимпийские игры. Он считал, что идеи олимпийского движения вдохнут в человечество «дух свободы, мирного соревнования и физического совершенствования» и будут способствовать культурному сотрудничеству нар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Олимпийские  Игры было решено провести в 1896 в Афинах. С этого времени берут свое начало Олимпийские игры современности</w:t>
      </w:r>
    </w:p>
    <w:p>
      <w:pPr>
        <w:pStyle w:val="Normal"/>
        <w:rPr/>
      </w:pPr>
      <w:r>
        <w:rPr>
          <w:b/>
          <w:sz w:val="28"/>
          <w:szCs w:val="28"/>
        </w:rPr>
        <w:t>Ведущий (обращаясь к 2 ведущему):</w:t>
      </w:r>
      <w:r>
        <w:rPr>
          <w:sz w:val="28"/>
          <w:szCs w:val="28"/>
        </w:rPr>
        <w:t xml:space="preserve">  Скажи , а  ты знаешь, что является символами Олимпийских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но знаю,  кто может рассказать о символах Олимпийских игр, и их значен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езентация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rFonts w:cs="Arial"/>
          <w:b/>
          <w:bCs/>
          <w:color w:val="FFFF66"/>
          <w:sz w:val="72"/>
          <w:szCs w:val="72"/>
        </w:rPr>
        <w:t xml:space="preserve"> </w:t>
      </w:r>
      <w:r>
        <w:rPr>
          <w:bCs/>
          <w:sz w:val="28"/>
          <w:szCs w:val="28"/>
        </w:rPr>
        <w:t>Пять колец олицетворяют единство пяти континентов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rFonts w:cs="Arial" w:ascii="Tahoma" w:hAnsi="Tahoma"/>
          <w:color w:val="FFFF66"/>
          <w:sz w:val="48"/>
          <w:szCs w:val="48"/>
        </w:rPr>
        <w:t xml:space="preserve"> </w:t>
      </w:r>
      <w:r>
        <w:rPr>
          <w:sz w:val="28"/>
          <w:szCs w:val="28"/>
        </w:rPr>
        <w:t xml:space="preserve">Флаг придумал Пьер де Кубертен </w:t>
      </w:r>
      <w:r>
        <w:rPr>
          <w:b/>
          <w:bCs/>
          <w:sz w:val="28"/>
          <w:szCs w:val="28"/>
        </w:rPr>
        <w:t xml:space="preserve">в 1913 г. </w:t>
      </w:r>
    </w:p>
    <w:p>
      <w:pPr>
        <w:pStyle w:val="Normal"/>
        <w:rPr/>
      </w:pPr>
      <w:r>
        <w:rPr>
          <w:sz w:val="28"/>
          <w:szCs w:val="28"/>
        </w:rPr>
        <w:t xml:space="preserve">Впервые на олимпийских играх поднят в </w:t>
      </w:r>
      <w:r>
        <w:rPr>
          <w:b/>
          <w:bCs/>
          <w:sz w:val="28"/>
          <w:szCs w:val="28"/>
        </w:rPr>
        <w:t>1920</w:t>
      </w:r>
      <w:r>
        <w:rPr>
          <w:sz w:val="28"/>
          <w:szCs w:val="28"/>
        </w:rPr>
        <w:t xml:space="preserve">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е поле флага символизирует идею дружбы всех наций 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rFonts w:cs="Arial" w:ascii="Tahoma" w:hAnsi="Tahoma"/>
          <w:b/>
          <w:bCs/>
          <w:shadow/>
          <w:color w:val="FFFF00"/>
          <w:sz w:val="88"/>
          <w:szCs w:val="88"/>
        </w:rPr>
        <w:t xml:space="preserve"> </w:t>
      </w:r>
      <w:r>
        <w:rPr>
          <w:bCs/>
          <w:sz w:val="28"/>
          <w:szCs w:val="28"/>
        </w:rPr>
        <w:t xml:space="preserve">Олимпийский гимн </w:t>
      </w:r>
      <w:r>
        <w:rPr>
          <w:b/>
          <w:bCs/>
          <w:sz w:val="28"/>
          <w:szCs w:val="28"/>
        </w:rPr>
        <w:t xml:space="preserve">написан в 1896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 музыки- греческий  композитор Спиро Сама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 слов — греческий поэт Константинос Пала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фициально утвержден МОК  в 1958 в Токио. 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rFonts w:cs="Arial"/>
          <w:b/>
          <w:bCs/>
          <w:i/>
          <w:iCs/>
          <w:color w:val="FFFF66"/>
          <w:sz w:val="48"/>
          <w:szCs w:val="48"/>
        </w:rPr>
        <w:t xml:space="preserve"> </w:t>
      </w:r>
      <w:r>
        <w:rPr>
          <w:bCs/>
          <w:iCs/>
          <w:sz w:val="28"/>
          <w:szCs w:val="28"/>
        </w:rPr>
        <w:t xml:space="preserve">Понятие “олимпийский талисман”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фициально было утверждено летом 1972 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ый олимпийский талисман колобок-лыжник по имени Шусс — 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имних Олимпийских играх 1968 г. в Гренобле был неофици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cs="Arial" w:ascii="Tahoma" w:hAnsi="Tahoma"/>
          <w:b/>
          <w:bCs/>
          <w:color w:val="FFFF66"/>
          <w:sz w:val="56"/>
          <w:szCs w:val="56"/>
        </w:rPr>
        <w:t xml:space="preserve"> </w:t>
      </w:r>
      <w:r>
        <w:rPr>
          <w:bCs/>
          <w:sz w:val="28"/>
          <w:szCs w:val="28"/>
        </w:rPr>
        <w:t>Талисман зимних Олимпийских игр 2014 г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елый  медведь, леопард и заяц,  по мнению организаторов, символизирует олимпийские принципы - дружбу, честную борьбу и стремление к совершен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>Олимпийский девиз</w:t>
      </w:r>
      <w:r>
        <w:rPr>
          <w:sz w:val="28"/>
          <w:szCs w:val="28"/>
        </w:rPr>
        <w:t xml:space="preserve"> состоит из трех латинских слов «Быстрее, выше, сильнее». Впервые эта фраза была сказана французским священником Анри Мартином Дидоном на открытии спортивных соревнований в своем колледже. Эти слова понравились Кубертену и он посчитал, что именно эти слова отражают цель атлетов вс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Танец с кольцами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о время Олимпийских игр проводят определенные ритуалы, один  из главных –  зажжение Олимпийск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в одежде древнего грека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ит дружбу каждой иск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мя яркое – взгля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мя в чаше олимпийско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у доброму с род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, что над плане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ел солнечный зажжё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частливою приме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ланеты будет он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Ритуал зажжения священного огня происходит от древних греков и был </w:t>
      </w:r>
      <w:r>
        <w:rPr>
          <w:b/>
          <w:sz w:val="28"/>
          <w:szCs w:val="28"/>
        </w:rPr>
        <w:t>возобновлен Кубертеном в 1912 году</w:t>
      </w:r>
      <w:r>
        <w:rPr>
          <w:sz w:val="28"/>
          <w:szCs w:val="28"/>
        </w:rPr>
        <w:t>. Факел зажигают в Олимпи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лимпийский огонь символизирует чистоту, попытку совершенствования и борьбу за победу, а также мир и дружбу</w:t>
      </w:r>
      <w:r>
        <w:rPr>
          <w:sz w:val="28"/>
          <w:szCs w:val="28"/>
        </w:rPr>
        <w:t xml:space="preserve">. Традиция зажигать огонь на стадионах была начата в </w:t>
      </w:r>
      <w:r>
        <w:rPr>
          <w:b/>
          <w:sz w:val="28"/>
          <w:szCs w:val="28"/>
        </w:rPr>
        <w:t>1928 году</w:t>
      </w:r>
      <w:r>
        <w:rPr>
          <w:sz w:val="28"/>
          <w:szCs w:val="28"/>
        </w:rPr>
        <w:t xml:space="preserve"> (на зимних Играх – в 1952 году)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огн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еники в одежде древнего грека:</w:t>
      </w:r>
      <w:r>
        <w:rPr>
          <w:sz w:val="28"/>
          <w:szCs w:val="28"/>
        </w:rPr>
        <w:t xml:space="preserve"> Я, Кореб, сын Пареса, афинянин, подтверждаю перед Зевсом, что тренировался, как того требуют древние традиции великого праздника. Торжественно клянусь в том, что для достижения победы не буду употреблять в соревновании недостойных приё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судьи, клятвенно обещаем, что будем выносить свои решения честно и неподкуп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(Олимпийская кля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клятвы Олимпийских игр современности,  предложил Пьер де Кубертен,</w:t>
      </w:r>
      <w:r>
        <w:rPr>
          <w:i/>
          <w:sz w:val="28"/>
          <w:szCs w:val="28"/>
        </w:rPr>
        <w:t xml:space="preserve"> Впервые олимпийская клятва прозвучала в 1920 году, а клятва арбитров – в 1968 году в Мехик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ступление дзюдоистов, гимнаст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оревнования  выявляют сильнейших. Победителям –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еник в одежде древнего грека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ростой венок зел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ливковых ве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гоценней, чем к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инственных ц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 в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л венок та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стойный побе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йствительно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 он сеять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дённому гроз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го в спортивном сп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перники – друзь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Олимпийские награды сегодня – это медали : золотые, серебряные, бронзов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Сегодня мы хотим вручить награды нашим победи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грамотами победителей соревнований, олимпиад,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Ежегодно в десятках стран мира 23 июня  отмечается Олимпийский день. С 1990 года он отмечается и в  Ро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В 1896 году основателем современных Игр Пьером де Кубертеном был определен Олимпийский принцип </w:t>
      </w:r>
      <w:r>
        <w:rPr>
          <w:b/>
          <w:i/>
          <w:sz w:val="28"/>
          <w:szCs w:val="28"/>
        </w:rPr>
        <w:t>«Самое важное в Олимпийских играх – не победа, а участие, также как в жизни самое главное – не триумф, а борь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гимн Олимпиады 2014гг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.wikimart.ru/plumbing/sink/model/34773913?recommendedOfferId=79350594" TargetMode="External"/><Relationship Id="rId3" Type="http://schemas.openxmlformats.org/officeDocument/2006/relationships/hyperlink" Target="http://sportschools.ru/page.php?name=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33:00Z</dcterms:created>
  <dc:creator>Ирина</dc:creator>
  <dc:description/>
  <cp:keywords/>
  <dc:language>en-US</dc:language>
  <cp:lastModifiedBy>Олег</cp:lastModifiedBy>
  <dcterms:modified xsi:type="dcterms:W3CDTF">2014-03-14T20:07:00Z</dcterms:modified>
  <cp:revision>11</cp:revision>
  <dc:subject/>
  <dc:title/>
</cp:coreProperties>
</file>