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-был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 на Дону бравые да удалые ребята, царю-батюшке служили, Русь –матушку защищали. Да только загоревали, что нет у них уютного дома, деток милых и женушек любимых. Стали думу думать, где же девок себе взять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н (музыка 1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Из рязанской я земл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 нас девки – расхороши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ые да ладные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орные, справные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Я в Туречине быва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тех людей слыха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них девок лучше в мире нету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нце так она пройдеть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гляд с поволокой поведет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х покладистых не сыщещь ты по свет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икто их лучше не вида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емной красы такой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 покрыто паранджой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Чтобы порчу никто не нагоня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о, пора в дорогу</w:t>
        <w:br/>
        <w:t xml:space="preserve">         Красавиц заберём к свому порогу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ачут в Туречину (музыка 2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нец восточной красавицы (музыка 3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зачий танец мальчики танцуют перед красавицей. (музыка 4). Один казак забирает невесту и уходят,  выходят пары в казачьих костюма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зачий – пар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или семейные казаки справно да счастливо. Смысл жизни появился. Жены были хозяйственные и послушные. А уж детишки какие красивые!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азаки продолжали служить, честь и славу Родине и своим семьям завоевыва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 ли коротко ли, но пришла беда, откуда не ждал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м семьям требовались большие и красивые, желательно деревянные дома, огромное поголовье скота, коней, овец, значительные площади зерна. И стали вырубать, вытаптывать, распахивать. Не выдержала природа и взбунтовалас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юбэ «Не рубите, мужики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ок начал свое черное наступление на хутора и станиц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вочка с платком танцует, изображая наступление песка. (музыка 5). Казаки пытаются бороться, но песок побежда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ыскался в хуторе Андроповском один богатырь – Кондрашов Степан Андреевич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ю я, как энтой нечисти голову скрутить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дальше богато жи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л он в школе и была у него целая армия помощников – детишки и некоторые взрослые. Выписали из Воронежа семена, разбили питомник и сажали саженцы в горячих песках за хутор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сня «Учат в школе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ы разные писать тонким перышком в тетрад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т в школе, учат в школе, учат в школ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тать и умножать, малышей не обижа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т в школе, учат в школе, учат в школ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е дают совет: край родной любить во ве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т в школе, учат в школе, учат в школ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ть ему во всем, коль нуждается он в т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т в школе, учат в школе, учат в школ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лопаты мы возьмем, как рассаду собере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т в школе, учат в школе, учат в школ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ей, сосновый лес, полный сказок и  чудес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е радость, счастье, а песку на гор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 кто верил, но прижились Кондрашовские сосны, зеленели ради спасения людей и во вред песка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 лет прошло, много поколений лесоводов сменилось. Каждую осень грибочки в сосновом лесу собирают. В выходные и праздники порезвиться сюда едут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олько какой нерадивый турист бросит окурок или костер не затушит – так пожар черной тучей нависает над лес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иной не следит, сколько мусора кидает, неприглядную картину за собой оставля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рустно, и больно становится лесу от таких посетителей, потому что он живой. Вот только шуршит своей хвоей. Но кто чуткий и не очерствел душой, понимает, о чем хочет сказать сосновый бор: СОХРАНИТЕ, СБЕРЕГИТЕ, ПРИУМНОЖЬТЕ, ради своего же будущего!!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Песня «Лес» Любэ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9:41:00Z</dcterms:created>
  <dc:creator>User</dc:creator>
  <dc:description/>
  <cp:keywords/>
  <dc:language>en-US</dc:language>
  <cp:lastModifiedBy>Shol_G</cp:lastModifiedBy>
  <dcterms:modified xsi:type="dcterms:W3CDTF">2014-11-15T09:41:00Z</dcterms:modified>
  <cp:revision>2</cp:revision>
  <dc:subject/>
  <dc:title>Сказка-быль</dc:title>
</cp:coreProperties>
</file>