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Роль школьной газеты в процессе социализации личности, формировании нравственного облика современного ученика</w:t>
      </w:r>
    </w:p>
    <w:p>
      <w:pPr>
        <w:pStyle w:val="Heading2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хванова Г.В., Клячина Л.С., учителя русского языка и литературы муниципального общеобразовательного учреждения «Средняя общеобразовательная школа №175» Советского района г. Казани 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Современная жизнь быстро увеличивает объем информации. Человеку трудно иногда даже уследить за ней. В связи с этим одна из задач современной школы – научить ребенка владеть информацией, осмыслять и  творчески выбирать ее. Следовательно, школьные средства массовой информации сегодня могут рассматриваться как один из факторов, способствующих социализации и нравственному становлению личности, формированию мировоззрения человека и его </w:t>
      </w:r>
      <w:r>
        <w:rPr>
          <w:rStyle w:val="Spelle"/>
          <w:sz w:val="28"/>
          <w:szCs w:val="28"/>
        </w:rPr>
        <w:t>ИКТ-компетентности</w:t>
      </w:r>
      <w:r>
        <w:rPr>
          <w:sz w:val="28"/>
          <w:szCs w:val="28"/>
        </w:rPr>
        <w:t>, что является одним из основных требований к уровню подготовки выпускников согласно федеральному компоненту государственного стандарта основного и среднего общего образова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зможности школьной прессы огромны: газета является вестником информации школьной жизни, средством общения обучающихся, учителей и родителей, способствует развитию творческих способностей обучающихся и выступает одним из способов самовыражения и самореализации. Школьная пресса занимается освещением и популяризацией учебно-воспитательного процесса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кольная газета «Отражение» МБОУ «Средняя общеобразовательная школа №175» Советского района г. Казани выпускается с января 2010 года. Ее периодичность составляет 1 раз в месяц. Тираж - 300 экземпляров. Газета включает 4 полосы. С самого начала печататься в школьной газете стало престижно, а количество желающих написать статью для «Отражения» растёт от выпуска к выпуску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Цель издания школьной газеты – объединение всех субъектов образовательного процесса: обучающихся, учителей, родителей - путём создания единого источника информации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Основные задачи школьной газеты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свещать школьные события и проблемы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информировать о внешкольных мероприятиях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днимать вопросы, интересующие обучающихся, учителей, родителей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проводить мероприятия, направленные на исследование вопросов, интересующих читателей, а также на выяснение мнений по освещаемым вопросам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Grame"/>
          <w:sz w:val="28"/>
          <w:szCs w:val="28"/>
        </w:rPr>
        <w:t>-публиковать статьи, заметки, стихи, рассказы обучающихся, учителей, родителей/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главе газеты стоит школьный пресс-центр, состоящий из учителей русского языка и литературы и учеников школы, осуществляющих непосредственную работу над газетой. Пресс-центр разрабатывает концепцию, направленность и дизайн газеты, обсуждает содержание номеров, предлагаемые публикации;  юные журналисты готовят статьи, рисунки и фотографии в газету, работают над её оформлением. Руководители пресс-центра (Клячина Л.С., Ухванова Г.В.) осуществляют общий контроль над изданием газеты: систематизируют материал, распределяют задания среди журналистов по сбору информации, утверждают концепцию газеты, её дизайн и направленность, имеют право вносить поправки в информационный материал, принимают окончательное решение в отношении содержания каждого номера, следят за периодичностью выпусков газеты. 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Стали традиционными и любимыми рубрики: «Проба пера», «Новости», «В мире природы», «К юбилейной дате», «70-летию Победы посвящается». Газета оформляется фотоснимками запечатленных мероприятий и рисунками обучающихся нашей школы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Газета «Отражение» является средством объединения детей разных классов. Она помогает формировать общественное мнение в школе, служит средством развития личности ребенка, способствует созданию в школе дружного коллектива. Сам процесс выпуска школьной газеты, отбор статей, заметок, стихов помогает раскрыть творческий потенциал обучающихся; делать их выбор – работу </w:t>
      </w:r>
      <w:r>
        <w:rPr>
          <w:rStyle w:val="Spelle"/>
          <w:sz w:val="28"/>
          <w:szCs w:val="28"/>
        </w:rPr>
        <w:t>юнкором</w:t>
      </w:r>
      <w:r>
        <w:rPr>
          <w:sz w:val="28"/>
          <w:szCs w:val="28"/>
        </w:rPr>
        <w:t xml:space="preserve"> – осознанным. Газета помогает выявить лучшие качества личности, сформировать нравственные приоритеты, подготовить учеников к выбору профиля в обучении. Кроме того, происходит совершенствование умения четко, логично, грамотно выражать свои мысли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годня идет большая работа по внедрению в школьную жизнь новых информационных технологий, а школьная пресса может служить популяризатором и катализатором новых и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1" w:after="51"/>
      <w:jc w:val="center"/>
      <w:outlineLvl w:val="1"/>
    </w:pPr>
    <w:rPr>
      <w:rFonts w:ascii="Arial" w:hAnsi="Arial" w:cs="Arial"/>
      <w:b/>
      <w:bCs/>
      <w:color w:val="333399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8:24:00Z</dcterms:created>
  <dc:creator>Admin</dc:creator>
  <dc:description/>
  <cp:keywords/>
  <dc:language>en-US</dc:language>
  <cp:lastModifiedBy>иннок</cp:lastModifiedBy>
  <dcterms:modified xsi:type="dcterms:W3CDTF">2014-11-16T19:37:00Z</dcterms:modified>
  <cp:revision>6</cp:revision>
  <dc:subject/>
  <dc:title/>
</cp:coreProperties>
</file>