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 занятия по технологии в 11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Ассортимент современной одеж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урок 1 – 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к 2 – лабораторно-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систематизировать знания учащихся об ассортименте женской одежд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лядный материал:</w:t>
      </w:r>
      <w:r>
        <w:rPr>
          <w:sz w:val="28"/>
          <w:szCs w:val="28"/>
        </w:rPr>
        <w:t xml:space="preserve"> рисунки и фотографии с изображением различных видов женской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момент</w:t>
      </w:r>
      <w:r>
        <w:rPr>
          <w:sz w:val="28"/>
          <w:szCs w:val="28"/>
        </w:rPr>
        <w:t xml:space="preserve"> (приветствие учащихся, заполнение классного журнала, сообщение темы занят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II. </w:t>
      </w:r>
      <w:r>
        <w:rPr>
          <w:sz w:val="28"/>
          <w:szCs w:val="28"/>
          <w:u w:val="single"/>
        </w:rPr>
        <w:t xml:space="preserve">Повт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 (франц. – подбор, набор, комплект) – состав и соотношение отдельных видов изделий в продукции предприятия, отрасли производства или какой-либо группе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ременная одежда очень разнообразна. Давайте вспомним классификацию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одеж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228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целевому 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употре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80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висимости от се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2280"/>
                            <a:ext cx="80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у волок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80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садке изделия на фиг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4228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138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 одеж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8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т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исез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сез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880"/>
                            <a:ext cx="800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/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я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.шел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я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.в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.в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38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ч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с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51388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уэ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нач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799560"/>
                            <a:ext cx="137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7995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995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95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4.95pt" coordorigin="0,0" coordsize="9899,6299">
                <v:rect id="shape_0" fillcolor="yellow" stroked="f" o:allowincell="f" style="position:absolute;left:0;top:0;width:9898;height:629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719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одеж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79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целевому 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9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употреб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9;width:12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висимости от се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99;width:12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у вол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9;width:12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садке изделия на фиг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79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959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959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 оде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959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тня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исезо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сезон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59;width:126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/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я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.шел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я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.в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.в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9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че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с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959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уэ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нач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1259" to="323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259" to="359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59" to="431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59" to="557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59" to="70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59" to="827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19" to="10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19" to="26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19" to="39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19" to="53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19" to="68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19" to="82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зучение нового материала (лекц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у классификации современной одежды положен наиболее общий ее признак – защитн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 современную одежду делят на бытовую, предназначенную для защиты от неблагоприятных воздействий климатических условий; производственную, предназначенную для защиты от неблагоприятных воздействий производственной среды, и спортивную. Каждый класс, исходя из условий эксплуатации, делят на подклассы, группы, подгруппы, виды, т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овая одежда – это одежда, используемая в быту каждым человеком. Она должна быть модной, красивой, современной, комфортной, отвечать санитарно-гигиеническим требованиям, соответствовать размерам тела человека и сохранять потребительские свойства в течение срока приг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вейные изделия бытового назначения по основным признакам делятся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классы – по условиям эксплуатации: изделия верхние, легкие, постельные, нательные, корсетные и головные убо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ы – по предметному перечислению: пальто, плащи, платье и т.д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руппы – по половозрастному признаку: мужские, женские, детск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– по сезонным признакам: летняя, зимняя, внесезонная, демисезонн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ы – по целевому назначению: повседневная, торжественная, домашняя, для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седневная одежда должна быть удобной, износостойкой, выполнена в деловом, классическом или спортивном стиле с умеренным количеством украшений и от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ая функция торжественной одежды – украшение облика человека и создание праздничн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ашняя одежда должна быть удобной, гигиеничной, соврем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и конструкция одежды для активного отдыха, а также применяемые материалы должны обеспечивать максимум удобств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ая одежда включает одежду для профессионального и любительского спорта. Класс спортивной одежды подразделяется на подклассы по видам спорта и на группы – по половозрастн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одежда применяется во всех отраслях промышленности и служит для защиты одежды и тела человека от  неблагоприятных производственных факторов и загрязнения. Она подразделяется на специальную и символическую.</w:t>
      </w:r>
    </w:p>
    <w:p>
      <w:pPr>
        <w:pStyle w:val="Normal"/>
        <w:rPr/>
      </w:pPr>
      <w:r>
        <w:rPr>
          <w:sz w:val="28"/>
          <w:szCs w:val="28"/>
        </w:rPr>
        <w:tab/>
        <w:t>Специальная одежда – самая разнообразная. Она защищает рабочих от действия агрессивных сред и в зависимости от защитных свойств может быть, например, влагозащитная, электрозащитная и др. Специальная одежда подразделяется на группы и подгруппы в зависимости от ее защитны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енная одежда подразделяется на одежду для военнослужащих, ведомственную и форму для учащихся. Одежда для военнослужащих подразделяется по родам войск. Ведомственная одежда подразделяется и оформляется в зависимости от вида вед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нитарно-гигиеническая одежда – это одежда медицинских работников, а также одежда, применяемая на предприятиях производства и торговли пищевыми 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релищная одежда включает костюмы для выступлений артистов, карнавалов, фестивалей, народных праздни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начение любой одежды предопределяет требования к материалам, необходимым для ее изготовления, и оказывает существенное влияние на модель и конструкцию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IV. </w:t>
      </w:r>
      <w:r>
        <w:rPr>
          <w:sz w:val="28"/>
          <w:szCs w:val="28"/>
          <w:u w:val="single"/>
        </w:rPr>
        <w:t>Закрепление изучен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лабораторно-практической рабо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инципы классификации одежды по назначени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му признаку одежда группируется в подкласс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му признаку одежда группируется в груп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му признаку одежда группируется в подгруп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му признаку одежда группируется в ви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му признаку одежда группируется в ти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ется бытовая и производственная одежда по основным функц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о-практическ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знакомление с характеристикой современной одеж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учение классификации современной одежды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особия и инструменты:</w:t>
      </w:r>
      <w:r>
        <w:rPr>
          <w:sz w:val="28"/>
          <w:szCs w:val="28"/>
        </w:rPr>
        <w:t xml:space="preserve"> образцы швейных изделий, журналы мод, чертежные принадлежности, рабочая тетрад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ый инструк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классификацией одеж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исовка и определение назначения и положения изделий в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бразцам (журналы мод) учащимся необходимо зарисовать несколько видов одежды различного назначения и определить ее положение в классификации. Результаты следует записать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амостоятельная работа учащихс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Текущий инструктаж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формление результатов работы в тетрадь в вид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изделий в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0"/>
        <w:gridCol w:w="1119"/>
        <w:gridCol w:w="1350"/>
        <w:gridCol w:w="1165"/>
        <w:gridCol w:w="1520"/>
        <w:gridCol w:w="1059"/>
        <w:gridCol w:w="105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Подведение итогов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структаж по выполнению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. В. Мешкова «Конструирование одежды»: Лабораторный практикум: Учебное пособие: М.: Издательство оникс, 2006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. В. Мешкова «Конструирование одежды»: Учебное пособие: М.: Издательство оникс,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1:00Z</dcterms:created>
  <dc:creator>VIENNA XP</dc:creator>
  <dc:description/>
  <cp:keywords/>
  <dc:language>en-US</dc:language>
  <cp:lastModifiedBy>VIENNA XP</cp:lastModifiedBy>
  <dcterms:modified xsi:type="dcterms:W3CDTF">2009-03-16T16:18:00Z</dcterms:modified>
  <cp:revision>2</cp:revision>
  <dc:subject/>
  <dc:title/>
</cp:coreProperties>
</file>