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Сценарий праздника дня Защитника Отечест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Русский солдат умом и силой богат»</w:t>
      </w:r>
    </w:p>
    <w:p>
      <w:pPr>
        <w:pStyle w:val="Style14"/>
        <w:ind w:firstLine="567"/>
        <w:rPr/>
      </w:pPr>
      <w:r>
        <w:rPr>
          <w:rStyle w:val="StrongEmphasis"/>
          <w:sz w:val="28"/>
          <w:szCs w:val="28"/>
        </w:rPr>
        <w:t>Цель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ведение в игровой форме коллективного, содержательного  досуга подростков: развитие ловкости, смекалки и находчивости, воспитание гражданских и патриотических чувств у подрастающего поколения, </w:t>
      </w:r>
      <w:r>
        <w:rPr>
          <w:sz w:val="28"/>
          <w:szCs w:val="28"/>
        </w:rPr>
        <w:t>способствование сплочению детского коллектива по средствам соревнования.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мений и навыков лидерского поведения (умение нести ответственность не только за себя, но и за всю команду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патриотизма, любви к Родине, уважения к Российской арм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ышления, воображения, ловк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Развитие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ascii="Times New Roman CYR" w:hAnsi="Times New Roman CYR"/>
          <w:sz w:val="28"/>
          <w:szCs w:val="28"/>
        </w:rPr>
        <w:t>интеллекту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,   </w:t>
      </w:r>
      <w:r>
        <w:rPr>
          <w:rFonts w:ascii="Times New Roman CYR" w:hAnsi="Times New Roman CYR"/>
          <w:sz w:val="28"/>
          <w:szCs w:val="28"/>
        </w:rPr>
        <w:t>познав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,   </w:t>
      </w:r>
      <w:r>
        <w:rPr>
          <w:rFonts w:ascii="Times New Roman CYR" w:hAnsi="Times New Roman CYR"/>
          <w:sz w:val="28"/>
          <w:szCs w:val="28"/>
        </w:rPr>
        <w:t>физически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способност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творческ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а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процесс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совмест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межличност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ascii="Times New Roman CYR" w:hAnsi="Times New Roman CYR"/>
          <w:sz w:val="28"/>
          <w:szCs w:val="28"/>
        </w:rPr>
        <w:t>взаимодейств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Коррекция и развитие  связанной устной речи, личностных качеств учащихся, эмоционально-волевой сферы.</w:t>
      </w:r>
    </w:p>
    <w:p>
      <w:pPr>
        <w:pStyle w:val="Style14"/>
        <w:rPr/>
      </w:pPr>
      <w:r>
        <w:rPr>
          <w:b/>
          <w:bCs/>
          <w:sz w:val="28"/>
          <w:szCs w:val="28"/>
        </w:rPr>
        <w:t>Коррекция речи</w:t>
      </w:r>
      <w:r>
        <w:rPr>
          <w:sz w:val="28"/>
          <w:szCs w:val="28"/>
        </w:rPr>
        <w:t>: произношения, логичности, точности эмоциональной выразительности.</w:t>
        <w:br/>
        <w:br/>
      </w: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  <w:t>Ведущая</w:t>
        <w:br/>
        <w:t>Солдат</w:t>
        <w:br/>
        <w:t>Две команды участников</w:t>
        <w:br/>
        <w:t xml:space="preserve">Жюри. </w:t>
        <w:br/>
        <w:br/>
      </w:r>
      <w:r>
        <w:rPr>
          <w:b/>
          <w:bCs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готовятся две команды участников. Необходимо сформировать команды таким образом, чтобы в них обязательно присутствовали свои силачи и свои представители "интеллектуальной" силы. Готовятся также атрибуты для каждого состязания, музыкальные фонограммы, костюм ведущего - Солдата. </w:t>
        <w:br/>
      </w:r>
      <w:r>
        <w:rPr>
          <w:i/>
          <w:iCs/>
          <w:sz w:val="28"/>
          <w:szCs w:val="28"/>
        </w:rPr>
        <w:t>Входит Ведущая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Здравствуйте, уважаемые зрители! Сегодня мы проводим увлекательное состязание, посвященное Дню защитника Отечества. А кто были лучшие защитники Отечества? Конечно, это былинные богатыри и великие полководцы. Но самые главные защитники — это русские воины, которые всегда готовы были охранять свою Родину при надвигающейся опасности. О таких защитниках и песни складывались, и сказки сказывались.</w:t>
        <w:br/>
        <w:br/>
        <w:t>Кто в русской армии герой?</w:t>
        <w:br/>
        <w:t>Понятно без подсказки.</w:t>
        <w:br/>
        <w:t>А если нет, то наш совет: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 xml:space="preserve">Проверьте, кто захочет! </w:t>
        <w:br/>
        <w:br/>
      </w:r>
      <w:r>
        <w:rPr>
          <w:i/>
          <w:iCs/>
          <w:sz w:val="28"/>
          <w:szCs w:val="28"/>
        </w:rPr>
        <w:t xml:space="preserve">Из-за кулис слышится военный марш. Входит строевым шагом </w:t>
      </w:r>
      <w:r>
        <w:rPr>
          <w:b/>
          <w:bCs/>
          <w:i/>
          <w:iCs/>
          <w:sz w:val="28"/>
          <w:szCs w:val="28"/>
        </w:rPr>
        <w:t>Солдат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Солдат </w:t>
      </w:r>
      <w:r>
        <w:rPr>
          <w:b/>
          <w:bCs/>
          <w:i/>
          <w:iCs/>
          <w:sz w:val="28"/>
          <w:szCs w:val="28"/>
        </w:rPr>
        <w:t>(скандирует в ритм своему шагу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Раз-два! Раз-два!</w:t>
        <w:br/>
        <w:t>Удалая голова.</w:t>
        <w:br/>
        <w:t>Раз-два, раз-два,</w:t>
        <w:br/>
        <w:t>Испугаюсь черта с два!</w:t>
        <w:br/>
        <w:t>Раз-два! Раз-два,</w:t>
        <w:br/>
        <w:t>Это знает стар и млад,</w:t>
        <w:br/>
        <w:t>В русской армии герой -</w:t>
        <w:br/>
        <w:t>Доблестный солдат!</w:t>
        <w:br/>
        <w:br/>
      </w:r>
      <w:r>
        <w:rPr>
          <w:i/>
          <w:iCs/>
          <w:sz w:val="28"/>
          <w:szCs w:val="28"/>
        </w:rPr>
        <w:t>(Останавливается возле Ведущей и прикладывает руку к козырьку).</w:t>
      </w:r>
      <w:r>
        <w:rPr>
          <w:sz w:val="28"/>
          <w:szCs w:val="28"/>
        </w:rPr>
        <w:t xml:space="preserve"> Имею честь доложить: русский солдат Иван Тарабанов прибыл для проведения праздничного мероприятия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Ой, Солдат, как хорошо, что ты пришел! Кто лучше тебя сможет наших будущих воинов уму-разуму научить, рассказать им о солдатской смекалке и взаимопомощи!</w:t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>А насчет помощи не извольте беспокоиться! Недаром в русской армии всегда бытовало правило: сам погибай, а товарища выручай.</w:t>
        <w:br/>
        <w:t>Товарищ, выручай товарища в бою -</w:t>
        <w:br/>
        <w:t>Ты жизнь спасешь его, а он спасет твою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А я знаю другую присказку про нашу армию: от чего бились с русской армией сорок царей, да сорок королей. Бились, бились, да только сами разбились.</w:t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>Вот это точно. Еще сам Александр Невский сказал: "Приходите на Русь с миром, с миром вас и встретим. Но кто с мечом к нам придет, от меча и погибнет. На том стояла, и стоять будет русская земля"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А я думаю, армия России сильна тем, что каждый год вырастают в русских городах и селах новые богатыри, которые в случае опасности всегда смогут встать на защиту родной земли. Сегодня, накануне праздника Дня защитника Отечества, мы докажем, что не перевелись еще на Руси богатыри — люди сильные и смелые, а также будущие полководцы — люди смышленые и умные. Просим команды соревнования подняться на сцену. </w:t>
        <w:br/>
        <w:br/>
      </w:r>
      <w:r>
        <w:rPr>
          <w:i/>
          <w:iCs/>
          <w:sz w:val="28"/>
          <w:szCs w:val="28"/>
        </w:rPr>
        <w:t>Звучит музыкальная заставка — песня А. Пахмутовой "Богатырская наша сила". Под музыку команды выходят на свои места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>Я так понимаю, военные учения у нас будут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Да, почти что так. Позвольте, я представлю наших участников. Справа от меня — команда "Сила", ее командир… </w:t>
      </w:r>
      <w:r>
        <w:rPr>
          <w:i/>
          <w:iCs/>
          <w:sz w:val="28"/>
          <w:szCs w:val="28"/>
        </w:rPr>
        <w:t>(Представляет командира команды).</w:t>
      </w:r>
      <w:r>
        <w:rPr>
          <w:sz w:val="28"/>
          <w:szCs w:val="28"/>
        </w:rPr>
        <w:t xml:space="preserve"> Слева от меня команда "Воля" и ее командир… </w:t>
      </w:r>
      <w:r>
        <w:rPr>
          <w:i/>
          <w:iCs/>
          <w:sz w:val="28"/>
          <w:szCs w:val="28"/>
        </w:rPr>
        <w:t>(Представляет командира команды)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>А, коли командиры есть, то должны быть и главнокомандующие. Пусть они смотрят внимательно да судят старательно — кто из выступающих ловчее да смекалистее окажется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Да, и Совет главнокомандующих у нас имеется. </w:t>
      </w:r>
      <w:r>
        <w:rPr>
          <w:i/>
          <w:iCs/>
          <w:sz w:val="28"/>
          <w:szCs w:val="28"/>
        </w:rPr>
        <w:t>(Представляет членов жюри)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>Ну вот, теперь все по правилам. Внимание, внимание! Начинаем соревнование. И первое задание. Посмотрим, как вы умеете отгадывать загадки, загадки не простые, а старинные.</w:t>
        <w:br/>
        <w:br/>
        <w:t>1. Не крылата, а перната, как летит, так свистит, а сидит, так молчит. (Стрела).</w:t>
        <w:br/>
        <w:t>2. Упала в лебеду и теперь не найду. (Пуля).</w:t>
        <w:br/>
        <w:t>3. Черный кочет рявкнуть хочет. (Ружье).</w:t>
        <w:br/>
        <w:t>4. Глазами не увидишь, руками не возьмешь, а без него в атаку не пойдешь. (Ура!).</w:t>
        <w:br/>
        <w:t>5. Огнем дышит, полымем пышет. (Пушка).</w:t>
        <w:br/>
        <w:t>6. Все на ней ездит: и радость и горе. (Почта).</w:t>
        <w:br/>
        <w:t>7. Черное семя руками сеют, ртом собирают. (Буквы).</w:t>
        <w:br/>
        <w:t>8. Сидит Пахом на коне верхом, грамоты не знает, а читает. (Очки).</w:t>
        <w:br/>
        <w:t>9. Маленькая, кругленькая, из тюрьмы в тюрьму скачет, весь мир обскачет, ни к чему не годна, а всем нужна. (Монета, деньги).</w:t>
        <w:br/>
        <w:t>10. Ни колода и не пень, а лежит целый день. Не жнет и не косит, а обедать просит. (Лодырь).</w:t>
        <w:br/>
        <w:t>11. Собой не одинока, а нужна одинаково: и младенцу, и мертвецу, и доброму молодцу. (Рубашка).</w:t>
        <w:br/>
        <w:t>12. Зубов много, а ничего не ест. (Гребень).</w:t>
        <w:br/>
        <w:t>13. Потайная кладовая со всей обновкой: тут и спички, и табак, и медный пятак.</w:t>
        <w:br/>
        <w:t>(Карман).</w:t>
        <w:br/>
        <w:t>14. 2 арапа, родные брата, ростом по колено, везде с нами гуляют и нас защищают. (Сапоги).</w:t>
        <w:br/>
        <w:t>15. 2 головы, 6 ног, 2 руки, 1 хвост. (Всадник).</w:t>
        <w:br/>
        <w:t>16. В городе Торжке продают бабу в горшке. (Каша).</w:t>
        <w:br/>
        <w:t>17. Взять бы, достать бы белого пивца из живого мясца. (Молоко).</w:t>
        <w:br/>
        <w:t>18. Стоит кошка о четыре ножки. (Скамейка).</w:t>
        <w:br/>
        <w:t>19. Бьют меня палками, жмут меня камнями, держат меня в огненной пещере, режут меня ножами. За что меня так губят? За то, что любят! (Хлеб).</w:t>
        <w:br/>
        <w:t>20. Недорогой капитал все души напитал. (Щи).</w:t>
        <w:br/>
        <w:t>21. В лесу родился, в лесу вырос, в дом пришел, всех вокруг себя собрал. (Стол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о окончании каждого соревнования жюри объявляет его победителя и называет общий счет игры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Второй конкурс — на смекалку. А ну, Солдат, расскажи нам, в чем будут соревноваться наши участники теперь. Наверное, не зря ты взял с собой свой ранец.</w:t>
        <w:br/>
        <w:br/>
      </w:r>
      <w:r>
        <w:rPr>
          <w:b/>
          <w:bCs/>
          <w:sz w:val="28"/>
          <w:szCs w:val="28"/>
        </w:rPr>
        <w:t xml:space="preserve">Солдат </w:t>
      </w:r>
      <w:r>
        <w:rPr>
          <w:b/>
          <w:bCs/>
          <w:i/>
          <w:iCs/>
          <w:sz w:val="28"/>
          <w:szCs w:val="28"/>
        </w:rPr>
        <w:t>(снимает ранец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 xml:space="preserve">Да, мои задания вроде бы не сложные, да зато знания от них получаешь полезные. Вот смотрите. Сами знаете, наше дело боевое, походное. А в походе всякое случается: то портянку собьешь да ногу натрешь, то в снегу переночуешь, а утром озноб почуешь. Конечно, сейчас лекарства всякие новомодные есть. А вот в походе неплохо знать, какие полезные растения тебя окружают. Где листок растет целебный, где травиночка. Вот вам, команды, по картоночке. На каждой картиночке листики да цветы целебные приклеены. А ну, посоветуйтесь да скажите, от какой хвори какое растение помогает. </w:t>
      </w:r>
      <w:r>
        <w:rPr>
          <w:i/>
          <w:iCs/>
          <w:sz w:val="28"/>
          <w:szCs w:val="28"/>
        </w:rPr>
        <w:t>(Отдает каждой команде по набору растений).</w:t>
      </w:r>
      <w:r>
        <w:rPr>
          <w:sz w:val="28"/>
          <w:szCs w:val="28"/>
        </w:rPr>
        <w:t xml:space="preserve"> </w:t>
        <w:br/>
        <w:br/>
      </w:r>
      <w:r>
        <w:rPr>
          <w:i/>
          <w:iCs/>
          <w:sz w:val="28"/>
          <w:szCs w:val="28"/>
        </w:rPr>
        <w:t>Предлагаются следующие подборки растений. Первой команде — ромашка (от боли в горле), подорожник (от внешних ран), лопух (от ушибов). Второй команде — лист малины (от температуры), ноготок (от ангины),цветок липы (от простуды)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А пока команды совещаются, пусть от каждой из них выйдет представитель, который сможет сразиться с противником в борьбе на руках — армрестлинге.</w:t>
        <w:br/>
        <w:br/>
      </w:r>
      <w:r>
        <w:rPr>
          <w:b/>
          <w:bCs/>
          <w:sz w:val="28"/>
          <w:szCs w:val="28"/>
        </w:rPr>
        <w:t xml:space="preserve">Солдат </w:t>
      </w:r>
      <w:r>
        <w:rPr>
          <w:b/>
          <w:bCs/>
          <w:i/>
          <w:iCs/>
          <w:sz w:val="28"/>
          <w:szCs w:val="28"/>
        </w:rPr>
        <w:t>(выносит стол и стулья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 xml:space="preserve">Вот это - мужское занятие! Дорогие участники, усаживайтесь на эти стулья, руки ставьте на стол локтями. По моей команде на счет "три" — старайтесь уложить на стол руку противника. Готовы? Раз, два, три! Вали! </w:t>
        <w:br/>
        <w:br/>
      </w:r>
      <w:r>
        <w:rPr>
          <w:i/>
          <w:iCs/>
          <w:sz w:val="28"/>
          <w:szCs w:val="28"/>
        </w:rPr>
        <w:t>Жюри объявляет победителя соревнований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А теперь - проверяем биологическое задание участников команды. Слушаем ваши ответы о целебных травах. Вам надо назвать растение и объяснить, в чем его польза. </w:t>
        <w:br/>
        <w:br/>
      </w:r>
      <w:r>
        <w:rPr>
          <w:i/>
          <w:iCs/>
          <w:sz w:val="28"/>
          <w:szCs w:val="28"/>
        </w:rPr>
        <w:t>Команды отвечают. Жюри оценивает их ответы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 xml:space="preserve">А ведь в моем ранце не только листочки да цветочки были. Вот вам, ребята, еще одно задание. Сами знаете, что в походе пищу варят в котелках. А вот ложку солдату хорошо иметь свою, с ней и еда вкуснее покажется. Да вот беда — в походе жизнь у ложки незавидная. То потеряется, то сломается. Одна надежда, что поможет солдатская смекалка. Вот вам, ребята, несколько бумажных листочков — каждой команде своего цвета, — чтобы жюри было удобно оценивать работу команд. Сложите вы нам из них по походной ложке и по стаканчику. Листочки можно разрывать и складывать по своему усмотрению. </w:t>
        <w:br/>
        <w:br/>
      </w:r>
      <w:r>
        <w:rPr>
          <w:i/>
          <w:iCs/>
          <w:sz w:val="28"/>
          <w:szCs w:val="28"/>
        </w:rPr>
        <w:t>Команды приступают к выполнению задания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Ау нас - новое состязание. Пока стараются умельцы, пусть из каждой команды выйдут мастера, у которых глаз верный да рука меткая. Объявляем соревнование по </w:t>
      </w:r>
      <w:r>
        <w:rPr>
          <w:b/>
          <w:sz w:val="28"/>
          <w:szCs w:val="28"/>
        </w:rPr>
        <w:t xml:space="preserve">метанию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ей.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 центре обозначенного на полу круга стоит ведро, куда надо попасть теннисным шариком. Сколько шариков окажется в ведре, столько баллов получает участник. Каждый участник бросает 5 шариков. </w:t>
        <w:br/>
        <w:br/>
      </w:r>
      <w:r>
        <w:rPr>
          <w:b/>
          <w:bCs/>
          <w:i/>
          <w:iCs/>
          <w:sz w:val="28"/>
          <w:szCs w:val="28"/>
        </w:rPr>
        <w:t>. "Кто быстрее и красивее пришьет пуговиц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 Жюри оценивает их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 xml:space="preserve">А теперь - конкурс командиров. Первое задание — кто дальше бросит лист бумаги. Во втором задании командирам понадобится помощь болельщиков. Командиры, пожалуйста, пройдите в зал и встаньте позади своих болельщиков. Договоримся, что за команду "Сила" будет болеть правая часть зала, а за команду "Воля" - левая часть. Командиры, сейчас мы бросим в зал два воздушных шара. Они должны пройти по рядам болельщиков и попасть к вам в руки. А ваша задача — первым принести этот шар на сцену. </w:t>
        <w:br/>
        <w:br/>
      </w:r>
      <w:r>
        <w:rPr>
          <w:i/>
          <w:iCs/>
          <w:sz w:val="28"/>
          <w:szCs w:val="28"/>
        </w:rPr>
        <w:t>Командиры занимают свои места позади зрителей. Идет конкурс. Жюри подводит итог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 xml:space="preserve">А теперь - прошу выйти к нам самых сильных членов команд. Начинаем соревнование на спортивное отжимание. Показываю, что надо делать — подниматься вверх до отказа на вытянутые руки и опускаться вниз до пола, но на пол не ложится. Кто большее число раз отожмётся, тот и победил. Болельщики, готовы? Считаем вслух, сколько раз отожмётся представитель вашей команды! </w:t>
        <w:br/>
        <w:br/>
      </w:r>
      <w:r>
        <w:rPr>
          <w:i/>
          <w:iCs/>
          <w:sz w:val="28"/>
          <w:szCs w:val="28"/>
        </w:rPr>
        <w:t>Идет конкурс. Жюри называет победителя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Мне кажется, можно посмотреть, какие походные предметы посуды сделали команды. </w:t>
        <w:br/>
        <w:br/>
      </w:r>
      <w:r>
        <w:rPr>
          <w:i/>
          <w:iCs/>
          <w:sz w:val="28"/>
          <w:szCs w:val="28"/>
        </w:rPr>
        <w:t>Идет показ поделок, которые затем передаются жюри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 xml:space="preserve">Пока жюри рассматривает поделки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. Жюри объявляет результаты конкурса "Посуда"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Конкурс на чтецов. Командам по очереди надо поздравить мужчин с 23 Феврал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Жюри объявляет итоги конкурса.</w:t>
      </w:r>
      <w:r>
        <w:rPr>
          <w:sz w:val="28"/>
          <w:szCs w:val="28"/>
        </w:rPr>
        <w:br/>
        <w:br/>
        <w:t>Жюри подводит окончательные итоги конкурса. Идет поздравление победителей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br/>
        <w:t>Мы завершили наш конкурс, посвященный Дню защитника Отечества. Мы убедились, что его участники — народ смелый и сильный. Давайте закончим нашу встречу словами Александра Невского, которые уже звучали сегодня: "Идите и скажите во всех краях, что Русь жива! Пусть приезжают к нам с миром. Но кто с мечом к нам придет, от меча и погибнет! На том стояла, и стоять будет Русская земля".</w:t>
        <w:br/>
        <w:br/>
      </w:r>
      <w:r>
        <w:rPr>
          <w:b/>
          <w:bCs/>
          <w:sz w:val="28"/>
          <w:szCs w:val="28"/>
        </w:rPr>
        <w:t>Солдат:</w:t>
      </w:r>
      <w:r>
        <w:rPr>
          <w:sz w:val="28"/>
          <w:szCs w:val="28"/>
        </w:rPr>
        <w:br/>
        <w:t xml:space="preserve">Здравия желаю. До новых встреч!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0:00Z</dcterms:created>
  <dc:creator>Pavlik</dc:creator>
  <dc:description/>
  <cp:keywords/>
  <dc:language>en-US</dc:language>
  <cp:lastModifiedBy>настя</cp:lastModifiedBy>
  <cp:lastPrinted>2010-02-22T09:25:00Z</cp:lastPrinted>
  <dcterms:modified xsi:type="dcterms:W3CDTF">2014-03-16T11:39:00Z</dcterms:modified>
  <cp:revision>8</cp:revision>
  <dc:subject/>
  <dc:title>Сценарий праздника дня Защитника Отечества </dc:title>
</cp:coreProperties>
</file>