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44"/>
          <w:szCs w:val="44"/>
        </w:rPr>
        <w:t>Выступление на педсовете 7.02.12.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тема:  « Новые стандарты  образования»</w:t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center"/>
        <w:rPr/>
      </w:pPr>
      <w:r>
        <w:rPr>
          <w:b/>
          <w:i/>
          <w:sz w:val="40"/>
          <w:szCs w:val="40"/>
        </w:rPr>
        <w:t xml:space="preserve">                           </w:t>
      </w:r>
      <w:r>
        <w:rPr>
          <w:b/>
          <w:i/>
          <w:sz w:val="40"/>
          <w:szCs w:val="40"/>
        </w:rPr>
        <w:t>учитель технологии: Немешева Т.В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В ядро общего образовательного стандарта входит предмет «технология»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Не секрет - не утихают споры о том, нужен ли предмет «технология» в современной школе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! По кол-ву часов предмет занимает скромное место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! Редко обращаемся к предмету (на моей памяти во второй раз)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!В школе резко упал интерес к проблемам трудового воспитания.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о не зависимо от типа экономики труд был, есть и будет главным условием жизнедеятельности человека, важнейшим средством самоуправления и самовыражения человека, как личности.</w:t>
      </w:r>
    </w:p>
    <w:p>
      <w:pPr>
        <w:pStyle w:val="Normal"/>
        <w:rPr/>
      </w:pPr>
      <w:r>
        <w:rPr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Именно технология, как никакой другой предмет способен стать экспериментальной творческой площадкой, на которой путём интеграции с другими предметами, применение нетрадиционных форм проведения уроков, обязательное использование ИКТ создаются благоприятные условия для реализации идей задач, как общего образования в целом, так и предмета в частности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Предмет обеспечивает формирование представлений о технологической культуре производства, развитие культуры труда подрастающих поколений способствует воспитанию трудовых, гражданских и патриотических качеств личности.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А в новых стандартах общего образования « воспитание» ставится на 1 место.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В основе самого предмета « технология» лежат базовые ценности, национальные, исторические и народные традиции, представления многих поколений о ценности труда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</w:t>
      </w:r>
    </w:p>
    <w:p>
      <w:pPr>
        <w:pStyle w:val="Normal"/>
        <w:rPr/>
      </w:pPr>
      <w:r>
        <w:rPr>
          <w:b/>
          <w:sz w:val="32"/>
          <w:szCs w:val="32"/>
        </w:rPr>
        <w:t>Идя в ногу со временем, работая  по новым стандартам:             « выбор направления обучения учащихся должен исходить из образовательных потребностей и интересов учащихся» (в нашей гимназии уже 3-й год проходят уроки у девочек и у мальчиков.)</w:t>
      </w:r>
    </w:p>
    <w:p>
      <w:pPr>
        <w:pStyle w:val="Normal"/>
        <w:rPr/>
      </w:pPr>
      <w:r>
        <w:rPr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На уроках технологии учащиеся приобретают:</w:t>
      </w:r>
    </w:p>
    <w:p>
      <w:pPr>
        <w:pStyle w:val="Normal"/>
        <w:numPr>
          <w:ilvl w:val="0"/>
          <w:numId w:val="3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Элементы научных знаний:</w:t>
      </w:r>
    </w:p>
    <w:p>
      <w:pPr>
        <w:pStyle w:val="Normal"/>
        <w:numPr>
          <w:ilvl w:val="0"/>
          <w:numId w:val="6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технологические понятия, характеристики;</w:t>
      </w:r>
    </w:p>
    <w:p>
      <w:pPr>
        <w:pStyle w:val="Normal"/>
        <w:numPr>
          <w:ilvl w:val="0"/>
          <w:numId w:val="1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знания о свойствах материалов, предметов труда, об инструментах и технике труда; 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32"/>
          <w:szCs w:val="32"/>
        </w:rPr>
        <w:t>развитие интеллектуальных способностей.</w:t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32"/>
          <w:szCs w:val="32"/>
        </w:rPr>
        <w:t xml:space="preserve">Технологические умения по преобразованию и использованию материалов, о современных процессах , механизация и автоматизация труда </w:t>
      </w:r>
    </w:p>
    <w:p>
      <w:pPr>
        <w:pStyle w:val="Normal"/>
        <w:numPr>
          <w:ilvl w:val="0"/>
          <w:numId w:val="5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владевают умениями  использования ручных инструментов (рукоделие, кулинария);</w:t>
      </w:r>
    </w:p>
    <w:p>
      <w:pPr>
        <w:pStyle w:val="Normal"/>
        <w:numPr>
          <w:ilvl w:val="0"/>
          <w:numId w:val="5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спользование электрооборудования  (кулинария, ведение домашнего хозяйства).</w:t>
      </w:r>
    </w:p>
    <w:p>
      <w:pPr>
        <w:pStyle w:val="Normal"/>
        <w:numPr>
          <w:ilvl w:val="0"/>
          <w:numId w:val="3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редставление (знания и умения) об исследовательской деятельности </w:t>
      </w:r>
    </w:p>
    <w:p>
      <w:pPr>
        <w:pStyle w:val="Normal"/>
        <w:numPr>
          <w:ilvl w:val="0"/>
          <w:numId w:val="4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мение ориентироваться в назначении и применении инструментов, приспособлений и материалов на практике;</w:t>
      </w:r>
    </w:p>
    <w:p>
      <w:pPr>
        <w:pStyle w:val="Normal"/>
        <w:numPr>
          <w:ilvl w:val="0"/>
          <w:numId w:val="4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мения  поиск новых  способов действия и новых технологий.</w:t>
      </w:r>
    </w:p>
    <w:p>
      <w:pPr>
        <w:pStyle w:val="Normal"/>
        <w:numPr>
          <w:ilvl w:val="0"/>
          <w:numId w:val="3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крывается одна из базовых ценностей – положительное отношение к трудовой деятельности, трудолюбие, творчество.</w:t>
      </w:r>
    </w:p>
    <w:p>
      <w:pPr>
        <w:pStyle w:val="Normal"/>
        <w:numPr>
          <w:ilvl w:val="0"/>
          <w:numId w:val="7"/>
        </w:numPr>
        <w:rPr/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Предмет обладает огромными воспитывающими и развивающими возможностями –  он ориентирует на создание конечного результата труда, что позволяет воспитанию активных, трудолюбивых молодых людей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3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звитие самостоятельности, поскольку на уроках труда ученик пробует осуществить:</w:t>
      </w:r>
    </w:p>
    <w:p>
      <w:pPr>
        <w:pStyle w:val="Normal"/>
        <w:ind w:left="72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- выбор объекта труда для изготовления</w:t>
      </w:r>
    </w:p>
    <w:p>
      <w:pPr>
        <w:pStyle w:val="Normal"/>
        <w:ind w:left="72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- выбор технологических операций</w:t>
      </w:r>
    </w:p>
    <w:p>
      <w:pPr>
        <w:pStyle w:val="Normal"/>
        <w:ind w:left="72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- использование компьютерных технологий. </w:t>
      </w:r>
    </w:p>
    <w:p>
      <w:pPr>
        <w:pStyle w:val="Normal"/>
        <w:ind w:left="720" w:hanging="0"/>
        <w:rPr/>
      </w:pPr>
      <w:r>
        <w:rPr>
          <w:b/>
          <w:sz w:val="32"/>
          <w:szCs w:val="32"/>
        </w:rPr>
        <w:t xml:space="preserve">Уроки технологии учат организации своего свободного времени с пользой для себя и своих родных, близких, друзей. </w:t>
      </w:r>
    </w:p>
    <w:p>
      <w:pPr>
        <w:pStyle w:val="Normal"/>
        <w:rPr/>
      </w:pPr>
      <w:r>
        <w:rPr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 xml:space="preserve">6) Появляется возможность для развития самоконтроля,        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</w:t>
      </w:r>
      <w:r>
        <w:rPr>
          <w:b/>
          <w:sz w:val="32"/>
          <w:szCs w:val="32"/>
        </w:rPr>
        <w:t xml:space="preserve">самооценки, сознательности, гибкости,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</w:t>
      </w:r>
      <w:r>
        <w:rPr>
          <w:b/>
          <w:sz w:val="32"/>
          <w:szCs w:val="32"/>
        </w:rPr>
        <w:t xml:space="preserve">предприимчивости,  целеустремлённости.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7)Благодаря различным методам и формам организации учащихся на  уроках (индивидуальные, парами, групповые)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 xml:space="preserve">развивается  коммуникативная культура, что  впоследствии  предоставляет молодым людям возможность бесконфликтно войти в мир  ТЕХНОСФЕРЫ (взаимодействие людей друг с 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ругом, со сферой природы и социума.)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Предмет связан с деланием руками, с моторикой, а это как известно мощный развивающий эффект интеллектуальной деятельности. 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едмет красивый, важный, нужный!!!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 xml:space="preserve">О роли предмета технологии можно говорить очень много. И со всем этим нельзя не согласиться. 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 xml:space="preserve">Еще     В.А.Сухомлинский       говорил:                                                    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« Истоки способностей и дарования детей на кончиках их пальцев»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Приятно, что интерес проявляют и  классные руководители и родители. (Храмцова В.В. – помогла приобрести необходимую посуду, родители – переживают за технику безопасности на уроках труда – купили ножи, а также покупка продуктов тоже ложится на плечи родителей.)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 это очень важно!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Дети задают вопрос: « Когда у нас закончится труд?»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Я отвечаю: « Никогда, всю жизнь необходимо трудиться!»</w:t>
      </w:r>
    </w:p>
    <w:p>
      <w:pPr>
        <w:pStyle w:val="Normal"/>
        <w:tabs>
          <w:tab w:val="clear" w:pos="708"/>
          <w:tab w:val="left" w:pos="6985" w:leader="none"/>
        </w:tabs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Труд будет всегда!</w:t>
      </w:r>
    </w:p>
    <w:p>
      <w:pPr>
        <w:pStyle w:val="Normal"/>
        <w:tabs>
          <w:tab w:val="clear" w:pos="708"/>
          <w:tab w:val="left" w:pos="6985" w:leader="none"/>
        </w:tabs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6985" w:leader="none"/>
        </w:tabs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овое время требует обновления и педагогических технологий.</w:t>
      </w:r>
    </w:p>
    <w:p>
      <w:pPr>
        <w:pStyle w:val="Normal"/>
        <w:tabs>
          <w:tab w:val="clear" w:pos="708"/>
          <w:tab w:val="left" w:pos="6985" w:leader="none"/>
        </w:tabs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Это относится  и к моему предмету. Компьютерные технологии позволяют представить предмет как современный, не архаичный, не связанный  только с показом, как шить, готовить, убирать помещение. Многое можно представить  при помощи виртуальной действительности, по средствам использования ИКТ.</w:t>
      </w:r>
    </w:p>
    <w:p>
      <w:pPr>
        <w:pStyle w:val="Normal"/>
        <w:tabs>
          <w:tab w:val="clear" w:pos="708"/>
          <w:tab w:val="left" w:pos="6985" w:leader="none"/>
        </w:tabs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Сейчас трудное время, для нас учителей, в связи с новыми положениями об аттестации. Поэтому приглашаю учителей к сотрудничеству для создания нетрадиционных, интеграционных уроков (физика, химия, алгебра, биология, литература, история и т.д.)</w:t>
      </w:r>
    </w:p>
    <w:p>
      <w:pPr>
        <w:pStyle w:val="Normal"/>
        <w:tabs>
          <w:tab w:val="clear" w:pos="708"/>
          <w:tab w:val="left" w:pos="6985" w:leader="none"/>
        </w:tabs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</w:t>
      </w:r>
    </w:p>
    <w:p>
      <w:pPr>
        <w:pStyle w:val="Normal"/>
        <w:tabs>
          <w:tab w:val="clear" w:pos="708"/>
          <w:tab w:val="left" w:pos="6985" w:leader="none"/>
        </w:tabs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А сейчас мне хочется наглядно показать некоторые моменты моей работы с использованием компьютерных технологий </w:t>
      </w:r>
    </w:p>
    <w:p>
      <w:pPr>
        <w:pStyle w:val="Normal"/>
        <w:tabs>
          <w:tab w:val="clear" w:pos="708"/>
          <w:tab w:val="left" w:pos="6985" w:leader="none"/>
        </w:tabs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( показ презентации)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3T04:50:00Z</dcterms:created>
  <dc:creator>nemesheva.tv</dc:creator>
  <dc:description/>
  <cp:keywords/>
  <dc:language>en-US</dc:language>
  <cp:lastModifiedBy>gorohovskaja.eb</cp:lastModifiedBy>
  <cp:lastPrinted>2012-02-07T18:19:00Z</cp:lastPrinted>
  <dcterms:modified xsi:type="dcterms:W3CDTF">2012-02-07T14:22:00Z</dcterms:modified>
  <cp:revision>5</cp:revision>
  <dc:subject/>
  <dc:title>Выступление на педсовете 7</dc:title>
</cp:coreProperties>
</file>