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 с "подвохом"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Логические задачи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43"/>
              <w:gridCol w:w="166"/>
            </w:tblGrid>
            <w:tr>
              <w:trPr/>
              <w:tc>
                <w:tcPr>
                  <w:tcW w:w="10009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 xml:space="preserve"> Студентке на экзамене в медицинском ВУЗе дали человеческую кость. Экзаменатор спрашивает: "Сколько таких костей у тебя?" Студентка ответила, что пять. Экзаменатор сказал: "Неправильно, - бедренных костей у тебя только две" Но самое интересное, что студентка была права. Почему? 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 xml:space="preserve"> Как-то раз Ли С. Захвост отправился поохотиться. Протопав целый день по сугробам, замерзший и уставший, он добрался до лесной сторожки лишь за полночь. Здесь его ждали печь, масляная лампа и любимая трубка; но, к несчастью, у Захвоста была всего одна-единственная спичка. Какой из упомянутых предметов Ли должен зажечь первым?  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 xml:space="preserve"> И было записано, что в Дариабаре у слепого нищего человека был брат, который умер. И было также записано: у человека, который умер не было брата. Какие отношения между слепым нищим и тем человеком, который умер?  </w:t>
                    <w:br/>
                    <w:br/>
                  </w:r>
                  <w:r>
                    <w:rPr>
                      <w:rStyle w:val="StrongEmphasis"/>
                      <w:sz w:val="28"/>
                      <w:szCs w:val="28"/>
                    </w:rPr>
                    <w:t>4.</w:t>
                  </w:r>
                  <w:r>
                    <w:rPr>
                      <w:sz w:val="28"/>
                      <w:szCs w:val="28"/>
                    </w:rPr>
                    <w:t xml:space="preserve"> Как бросить теннисный мяч, чтобы он, пролетев короткое расстояние, остановился и начал двигаться в обратном направлении? При этом мяч не должен стукаться о препятствия, его нельзя привязывать к чему-либо и ударять чем-либо  </w:t>
                    <w:br/>
                    <w:br/>
                  </w:r>
                  <w:r>
                    <w:rPr>
                      <w:rStyle w:val="StrongEmphasis"/>
                      <w:sz w:val="28"/>
                      <w:szCs w:val="28"/>
                    </w:rPr>
                    <w:t xml:space="preserve">5. </w:t>
                  </w:r>
                  <w:r>
                    <w:rPr>
                      <w:sz w:val="28"/>
                      <w:szCs w:val="28"/>
                    </w:rPr>
                    <w:t>Шел Кондрат в Ленинград,а навстречу 12 ребят, у каждого - по 3 лукошка, в каждом лукошке-кошка, у каждой кошки - 12 котят, у каждого котенка в зубах по 4 мышонка. И задумался старый Кондрат: сколько мышат и котят ребята несут в Ленинград?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каверзных вопросов №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Каверзные вопросы</w:t>
                    </w:r>
                  </w:hyperlink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949"/>
                  </w:tblGrid>
                  <w:tr>
                    <w:trPr/>
                    <w:tc>
                      <w:tcPr>
                        <w:tcW w:w="9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. У первого петуха было 59 жён, а у второго – в 3 раза больше. На сколько жён больше, чем у первого петуха, стало у второго, после того, как первый женился ещё на трёх курицах? </w:t>
                          <w:br/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. Сколько дырок окажется в клеёнке, если во время обеда 12 раз проткнуть её вилкой с 4 зубчиками? </w:t>
                          <w:br/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3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. Летела стая гусей, а навстречу ему ещё гусь. Гусь говорит: «Здравствуйте, сто гусей». А ему отвечают: «Нас не сто гусей, а меньше. Если бы нас было столько, да ещё полстолька, да ещё четверть столько, да ты, гусь, вот тогда было бы нас сто гусей». Сколько гусей было бы в стае? </w:t>
                          <w:br/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. Сколько горошин может войти в обыкновенный стакан? </w:t>
                          <w:br/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5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. Может ли дождь идти два дня подряд? </w:t>
                          <w:br/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6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. Какой знак надо поставить между написанным рядом цифрами 2 и 3, так чтобы получилось число, больше двух, но меньшее трёх? </w:t>
                          <w:br/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7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. Половина – треть его. Какое это число? </w:t>
                          <w:br/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8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Летела стая гусей. 1 гусь впереди, 2 позади, 1 гусь между двумя и 3 в ряду. Сколько всего гусей. </w:t>
                          <w:br/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9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. У одного папы спросили: «Сколько у вас детей?» Он ответил: «У меня четыре сына и у каждого из них есть родная сестра.» Сколько же у него детей? </w:t>
                          <w:br/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0.</w:t>
                        </w:r>
                        <w:r>
                          <w:rPr>
                            <w:sz w:val="28"/>
                            <w:szCs w:val="28"/>
                          </w:rPr>
                          <w:t>. По улице идут два отца и два сына. Всего три человека. Может ли быть такое?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каверзных вопросов №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sz w:val="28"/>
                        <w:szCs w:val="28"/>
                      </w:rPr>
                      <w:t>Каверзные вопросы</w:t>
                    </w:r>
                  </w:hyperlink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949"/>
                  </w:tblGrid>
                  <w:tr>
                    <w:trPr/>
                    <w:tc>
                      <w:tcPr>
                        <w:tcW w:w="9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1. </w:t>
                        </w:r>
                        <w:r>
                          <w:rPr>
                            <w:sz w:val="28"/>
                            <w:szCs w:val="28"/>
                          </w:rPr>
                          <w:t>Овечка — 2, кошка — 3, лошадь — 5, а сколько петух?</w:t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br/>
                          <w:t>2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еречислите пять дней, идущих подряд, не называя чисел (например, 1, 2, 3...) и названий дней (например, понедельник, вторник, среда...).</w:t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br/>
                          <w:t>3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Кузницу принесли 5 цепей, по 3 звена в каждой, и поручили соединить их в одну цепь. Сколько нужно раскрыть колец, что бы сделать это?</w:t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br/>
                          <w:t>4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Жил в советские времена Человек, у него было две монеты общей суммой 15 копеек, причем одна из монет была не пятикопеечной. Что это были за монеты?</w:t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br/>
                          <w:t>5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 Сантехника есть два кулька и 100 гаек. Нужно распределить гайки по кулькам так, чтобы в одном кульке оказалось гаек в два раза больше, чем во втором. Гайки пилить нельзя, распределены должны оказаться все гайки.</w:t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br/>
                          <w:t>6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В 13-этажном доме есть лифт. На первом этаже живет всего 2 человека, на втором 4, на третьем 8. От этажа к этажу количество жильцов увеличивается вдвое. Какая кнопка в лифте этого дома нажимается чаще других?</w:t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br/>
                          <w:t xml:space="preserve">7. </w:t>
                        </w:r>
                        <w:r>
                          <w:rPr>
                            <w:sz w:val="28"/>
                            <w:szCs w:val="28"/>
                          </w:rPr>
                          <w:t>Дом имеет 4 стены. В каждой стене по одному окну. Все окна выходят на юг. В окно заглянул медведь. Какого цвета медведь?</w:t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br/>
                          <w:t>8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На столе в один ряд стоят три полных и три пустых стакана. Можно ли, прикоснувшись лишь к одному стакану, сделать так, чтобы они строго чередовались: полный, пустой?</w:t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br/>
                          <w:t>9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Два отца и два сына разделили между собой 6 яблок поровну, каждому досталось целое количество яблок. Объясните ситуацию.</w:t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br/>
                          <w:t>10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В комнате было 10 свечей, все они горели, 4 из них задули. Сколько потом останется в комнате свечей?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рейские задач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sz w:val="28"/>
                        <w:szCs w:val="28"/>
                      </w:rPr>
                      <w:t>Каверзные вопросы</w:t>
                    </w:r>
                  </w:hyperlink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949"/>
                  </w:tblGrid>
                  <w:tr>
                    <w:trPr/>
                    <w:tc>
                      <w:tcPr>
                        <w:tcW w:w="9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. У старушки было два петуха. Стали они между собой драться. Хозяйка, желая разнять их, заперла одного в подполье, а другого в чулан. В чем несообразность данной ситуации? </w:t>
                          <w:br/>
                          <w:br/>
                          <w:t xml:space="preserve">2. Дозволяется ли когану, потерявшему вещь на кладбище, воротиться назад для отыскания ее? (Известно, что когану не дозволяется хождение по кладбищам и по сей день.) </w:t>
                          <w:br/>
                          <w:br/>
                          <w:t xml:space="preserve">3. Во что превращается козел, когда ему минует семь лет? </w:t>
                          <w:br/>
                          <w:br/>
                          <w:t>4. Мальчик утверждает, что он кинул камень размером с голову в оконное стекло и при этом не разбил его. Несколько его товарищей подтверждают, что даже видели как камень отскочил от стекла. Как такое может быть?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ческие ребус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sz w:val="28"/>
                        <w:szCs w:val="28"/>
                      </w:rPr>
                      <w:t>Каверзные вопросы</w:t>
                    </w:r>
                  </w:hyperlink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949"/>
                  </w:tblGrid>
                  <w:tr>
                    <w:trPr/>
                    <w:tc>
                      <w:tcPr>
                        <w:tcW w:w="9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381125" cy="5905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6" t="-61" r="-26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152525" cy="5905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1" t="-61" r="-31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2525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076325" cy="5905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3" t="-61" r="-33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600200" cy="7429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" t="-48" r="-22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742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143250" cy="6096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1" t="-59" r="-11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143250" cy="4381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1" t="-82" r="-11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0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143250" cy="5238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1" t="-69" r="-11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85950" cy="5905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9" t="-61" r="-19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859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487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8"/>
                    <w:gridCol w:w="1443"/>
                    <w:gridCol w:w="81"/>
                  </w:tblGrid>
                  <w:tr>
                    <w:trPr/>
                    <w:tc>
                      <w:tcPr>
                        <w:tcW w:w="3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тематические ребусы #2</w:t>
                        </w:r>
                      </w:p>
                    </w:tc>
                    <w:tc>
                      <w:tcPr>
                        <w:tcW w:w="14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Разная математика</w:t>
                          </w:r>
                        </w:hyperlink>
                      </w:p>
                    </w:tc>
                    <w:tc>
                      <w:tcPr>
                        <w:tcW w:w="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формы</w:t>
            </w:r>
          </w:p>
          <w:p>
            <w:pPr>
              <w:pStyle w:val="Z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фор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е ребусы #2</w:t>
      </w:r>
    </w:p>
    <w:p>
      <w:pPr>
        <w:pStyle w:val="Normal"/>
        <w:jc w:val="center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Разная математик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е ребусы - это ребусы, в которых каждая цифра заменена буквой, причем, если цифры разные, то и буквы разны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ЧАЙ : АЙ = А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ДА + ДА + ДА = Е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УДАР + УДАР = ДРА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ВОРОНА + ТУМАН = СТРАШ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КАРТОН + КЛЕЙ = КОРОБ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Х + АХ = БУХ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АМА + ДРАМА = ТЕАТР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ГОН + ВАГОН = СОСТАВ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НИТКА + НИТКА = ТКА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ДИН + ОДИН = МНОГО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МАТЕМАТИКА : 2 = АРИФМЕ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ФРИ * МАТ = СВОБ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ЛЮБА + ЛЮБИТ = АРБУЗ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О * 2 = ТОК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ДВА * ДВА = ЧЕТЫ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СА + ВОЛК = ЗВЕРИ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ОХОХО + АХАХА = АХАХА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467.7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УС + СИНУС + КОСИНУС = ТАНГЕН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-math.ru/publ/zanimatelnaja_matematika/logicheskie_zadachi/9" TargetMode="External"/><Relationship Id="rId3" Type="http://schemas.openxmlformats.org/officeDocument/2006/relationships/hyperlink" Target="http://free-math.ru/publ/zanimatelnaja_matematika/kaverznye_voprosy/7" TargetMode="External"/><Relationship Id="rId4" Type="http://schemas.openxmlformats.org/officeDocument/2006/relationships/hyperlink" Target="http://free-math.ru/publ/zanimatelnaja_matematika/kaverznye_voprosy/7" TargetMode="External"/><Relationship Id="rId5" Type="http://schemas.openxmlformats.org/officeDocument/2006/relationships/hyperlink" Target="http://free-math.ru/publ/zanimatelnaja_matematika/kaverznye_voprosy/7" TargetMode="External"/><Relationship Id="rId6" Type="http://schemas.openxmlformats.org/officeDocument/2006/relationships/hyperlink" Target="http://free-math.ru/publ/zanimatelnaja_matematika/kaverznye_voprosy/7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free-math.ru/publ/zanimatelnaja_matematika/kaverznye_voprosy/10" TargetMode="External"/><Relationship Id="rId16" Type="http://schemas.openxmlformats.org/officeDocument/2006/relationships/hyperlink" Target="http://free-math.ru/publ/zanimatelnaja_matematika/kaverznye_voprosy/1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29:00Z</dcterms:created>
  <dc:creator>USER</dc:creator>
  <dc:description/>
  <cp:keywords/>
  <dc:language>en-US</dc:language>
  <cp:lastModifiedBy>Эксперт</cp:lastModifiedBy>
  <dcterms:modified xsi:type="dcterms:W3CDTF">2014-11-07T14:57:00Z</dcterms:modified>
  <cp:revision>2</cp:revision>
  <dc:subject/>
  <dc:title>Логические задачи с "подвохом" №1</dc:title>
</cp:coreProperties>
</file>