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и в стих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ве партии разбившись, </w:t>
              <w:br/>
              <w:t xml:space="preserve">Забавлялись обезьяны. </w:t>
              <w:br/>
              <w:t xml:space="preserve">Часть восьмая их в квадрате </w:t>
              <w:br/>
              <w:t xml:space="preserve">В роще весело резвилась. </w:t>
              <w:br/>
              <w:t xml:space="preserve">Криком радостным двенадцать </w:t>
              <w:br/>
              <w:t xml:space="preserve">Воздух свежий оглашали. </w:t>
              <w:br/>
              <w:t xml:space="preserve">Вместе сколько, ты мне скажешь, </w:t>
              <w:br/>
              <w:t xml:space="preserve">Обезьян там было в роще? 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еня в одной коробке есть жуки </w:t>
              <w:br/>
              <w:t xml:space="preserve">И еще в другой коробке пауки. </w:t>
              <w:br/>
              <w:t xml:space="preserve">Мало их, в одну минуту можно счесть: </w:t>
              <w:br/>
              <w:t xml:space="preserve">Пауков с жуками вместе - только шесть. </w:t>
              <w:br/>
              <w:t xml:space="preserve">Стал считать я в двух коробках, сколько ног. </w:t>
              <w:br/>
              <w:t xml:space="preserve">Очень долго сосчитать я их не мог </w:t>
              <w:br/>
              <w:t xml:space="preserve">Оказалось, ног немало - сорок две, </w:t>
              <w:br/>
              <w:t xml:space="preserve">Ну, скажи теперь мне, сколько тут жуков? </w:t>
              <w:br/>
              <w:t xml:space="preserve">И еще сочти отдельно пауков. 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кадамба-цветок; </w:t>
              <w:br/>
              <w:t xml:space="preserve">На один лепесток </w:t>
              <w:br/>
              <w:t xml:space="preserve">Пчелок патая часть опустилась. </w:t>
              <w:br/>
              <w:t xml:space="preserve">Рядом тут же росла </w:t>
              <w:br/>
              <w:t xml:space="preserve">Вся в цвету симендга, </w:t>
              <w:br/>
              <w:t xml:space="preserve">И на ней третья часть поместилась. </w:t>
              <w:br/>
              <w:t xml:space="preserve">Разность их ты найди, </w:t>
              <w:br/>
              <w:t xml:space="preserve">Ее трижды возьми, </w:t>
              <w:br/>
              <w:t xml:space="preserve">На кутай этих пчел посади. </w:t>
              <w:br/>
              <w:t xml:space="preserve">Лишь одна не нашла себе места нигде, </w:t>
              <w:br/>
              <w:t xml:space="preserve">Все летала то взад, то вперед и везде </w:t>
              <w:br/>
              <w:t xml:space="preserve">Ароматом цветов наслаждалась. </w:t>
              <w:br/>
              <w:t xml:space="preserve">Назови теперь мне, </w:t>
              <w:br/>
              <w:t xml:space="preserve">Подсчитавши в уме, </w:t>
              <w:br/>
              <w:t>Сколько пчелок всего здесь собрал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и с юга к нам летели </w:t>
              <w:br/>
              <w:t xml:space="preserve">На зеленом лугу сели. </w:t>
              <w:br/>
              <w:t xml:space="preserve">Их увидел Елисей: </w:t>
              <w:br/>
              <w:t xml:space="preserve">— Добрый день вам, сто гесей. </w:t>
              <w:br/>
              <w:t xml:space="preserve">— Нас не сто, - сказал вожак, </w:t>
              <w:br/>
              <w:t xml:space="preserve">Уважаемый гусак. </w:t>
              <w:br/>
              <w:t xml:space="preserve">— Сколько ж вас, - он вопрошает. </w:t>
              <w:br/>
              <w:t xml:space="preserve">— Кто сметливый, - отгадает. </w:t>
              <w:br/>
              <w:t xml:space="preserve">Если к нам добавить столько ж </w:t>
              <w:br/>
              <w:t xml:space="preserve">И полстолько с четверть столько </w:t>
              <w:br/>
              <w:t xml:space="preserve">Да гуся, что сел на стог, </w:t>
              <w:br/>
              <w:t xml:space="preserve">То нас будет ровно сто. </w:t>
              <w:br/>
              <w:t xml:space="preserve">Вот скажите-ка, друзья, </w:t>
              <w:br/>
              <w:t xml:space="preserve">Какова гусей семья? 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Гераклом Герион </w:t>
              <w:br/>
              <w:t xml:space="preserve">Был в жаркой битве сокрушен, </w:t>
              <w:br/>
              <w:t xml:space="preserve">То победителю в награду </w:t>
              <w:br/>
              <w:t xml:space="preserve">Быков отличных было стадо; </w:t>
              <w:br/>
              <w:t xml:space="preserve">Быков на луг отправил он </w:t>
              <w:br/>
              <w:t xml:space="preserve">И погрузился в крепкий сон. </w:t>
              <w:br/>
              <w:t xml:space="preserve">Но сын Вулкана Какус смелый </w:t>
              <w:br/>
              <w:t xml:space="preserve">К быкам, как вор, подполз умело </w:t>
              <w:br/>
              <w:t xml:space="preserve">И зделал все, что он хотел: </w:t>
              <w:br/>
              <w:t xml:space="preserve">Он отобрать себе успел </w:t>
              <w:br/>
              <w:t xml:space="preserve">Одну шестнадцатую стада; </w:t>
              <w:br/>
              <w:t xml:space="preserve">Теперь добычу спрятать надо. </w:t>
              <w:br/>
              <w:t xml:space="preserve">В пещеру он быков загнал, </w:t>
              <w:br/>
              <w:t xml:space="preserve">Куда свет дня не проникал, </w:t>
              <w:br/>
              <w:t xml:space="preserve">И вход туда прикрыл надежно: </w:t>
              <w:br/>
              <w:t xml:space="preserve">Найти быков здесь невозможно! </w:t>
              <w:br/>
              <w:t xml:space="preserve">Когда Геракл пришел на луг, </w:t>
              <w:br/>
              <w:t xml:space="preserve">Он насчитал сто двадцать штуг. </w:t>
              <w:br/>
              <w:t xml:space="preserve">И не осталось в нем сомненья, </w:t>
              <w:br/>
              <w:t xml:space="preserve">Что состоялось похищенье. </w:t>
              <w:br/>
              <w:t xml:space="preserve">В нем сердце закипело злобой, </w:t>
              <w:br/>
              <w:t xml:space="preserve">Быков он ищет, смотрит в оба, </w:t>
              <w:br/>
              <w:t xml:space="preserve">И вдруг как бы из-под земли </w:t>
              <w:br/>
              <w:t xml:space="preserve">Услышал, что ревут они. </w:t>
              <w:br/>
              <w:t xml:space="preserve">К пещере бросился он в гневе, </w:t>
              <w:br/>
              <w:t xml:space="preserve">Все разметал он в этом хлеве </w:t>
              <w:br/>
              <w:t xml:space="preserve">И Какуса убил в мгновенье, </w:t>
              <w:br/>
              <w:t xml:space="preserve">Быков добыл из заточенья; </w:t>
              <w:br/>
              <w:t xml:space="preserve">И стадо он угнал скорей, — </w:t>
              <w:br/>
              <w:t xml:space="preserve">Все получил царь Эвристей. </w:t>
              <w:br/>
              <w:t xml:space="preserve">Теперь скажи мне, вычислитель, </w:t>
              <w:br/>
              <w:t xml:space="preserve">Скольких быков злой похититель </w:t>
              <w:br/>
              <w:t xml:space="preserve">Из стада увести сумел, </w:t>
              <w:br/>
              <w:t xml:space="preserve">И сколько всех быков имел </w:t>
              <w:br/>
              <w:t xml:space="preserve">Геракл могучий и отважный, — </w:t>
              <w:br/>
              <w:t xml:space="preserve">Все это знать нам очень важно? 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я, что плачет Эрот, </w:t>
              <w:br/>
              <w:t xml:space="preserve">Киприда его вопрошает: </w:t>
              <w:br/>
              <w:t xml:space="preserve">"Что такое тебя огорчило, </w:t>
              <w:br/>
              <w:t xml:space="preserve">ответствуй немедля". </w:t>
              <w:br/>
              <w:t xml:space="preserve">"Яблок я нес с Геликона немало, — </w:t>
              <w:br/>
              <w:t xml:space="preserve">Эрот отвечает, — </w:t>
              <w:br/>
              <w:t xml:space="preserve">Музы, отколь не возьмись, </w:t>
              <w:br/>
              <w:t xml:space="preserve">Напали на сладкую ношу. </w:t>
              <w:br/>
              <w:t xml:space="preserve">Частью двенадцатой вмиг овладела Эвтерпа, </w:t>
              <w:br/>
              <w:t xml:space="preserve">А Клио патую долю взяла, </w:t>
              <w:br/>
              <w:t xml:space="preserve">Талия - долю восьмую. </w:t>
              <w:br/>
              <w:t xml:space="preserve">С частью двадцатой ушла Мельпомена, </w:t>
              <w:br/>
              <w:t xml:space="preserve">Четверть взяла Терпсихора, </w:t>
              <w:br/>
              <w:t xml:space="preserve">С частью седьмою Эрато </w:t>
              <w:br/>
              <w:t xml:space="preserve">Стремглав от меня убежала. </w:t>
              <w:br/>
              <w:t xml:space="preserve">Тридцать плодов унесла Полигимния. </w:t>
              <w:br/>
              <w:t xml:space="preserve">Сотня и двадцать взяты Уранией. </w:t>
              <w:br/>
              <w:t xml:space="preserve">Триста плодов понесла Каллиопа. </w:t>
              <w:br/>
              <w:t xml:space="preserve">Я возвращаюсь домой </w:t>
              <w:br/>
              <w:t xml:space="preserve">Почти что с пустыми руками: </w:t>
              <w:br/>
              <w:t xml:space="preserve">Только полсотни плодов </w:t>
              <w:br/>
              <w:t xml:space="preserve">Мне оставили музы на долю" </w:t>
              <w:br/>
              <w:t xml:space="preserve">Сколько плодов было у Эрота? 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было десять дураков, </w:t>
              <w:br/>
              <w:t xml:space="preserve">Тех путников усталых, </w:t>
              <w:br/>
              <w:t xml:space="preserve">Что в дверь решились постучать </w:t>
              <w:br/>
              <w:t xml:space="preserve">Таверны "Славный малый". </w:t>
              <w:br/>
              <w:t xml:space="preserve">— Пусти, хозяин ночевать, </w:t>
              <w:br/>
              <w:t xml:space="preserve">Не будеш ты в убытке, </w:t>
              <w:br/>
              <w:t xml:space="preserve">Нам только ночку переспать, </w:t>
              <w:br/>
              <w:t xml:space="preserve">Промокли мы до нитки. </w:t>
              <w:br/>
              <w:t xml:space="preserve">Хозяин тем гостям был рад, </w:t>
              <w:br/>
              <w:t xml:space="preserve">Да вот беда некстати: </w:t>
              <w:br/>
              <w:t xml:space="preserve">Лишь девять комнат у него </w:t>
              <w:br/>
              <w:t xml:space="preserve">И девять лишь кроватей. </w:t>
              <w:br/>
              <w:t xml:space="preserve">Восьми гостям я предложу </w:t>
              <w:br/>
              <w:t xml:space="preserve">Полстели честь по чести, </w:t>
              <w:br/>
              <w:t xml:space="preserve">А двум придется ночь проспать </w:t>
              <w:br/>
              <w:t xml:space="preserve">В одной кровати вместе. </w:t>
              <w:br/>
              <w:t xml:space="preserve">Лишь он сказал, и сразу крик, </w:t>
              <w:br/>
              <w:t xml:space="preserve">От гнева красны лица: </w:t>
              <w:br/>
              <w:t xml:space="preserve">Никто из всех десятерых </w:t>
              <w:br/>
              <w:t xml:space="preserve">Не хочет потесниться. </w:t>
              <w:br/>
              <w:t xml:space="preserve">как охлодить страстей тех пыл, </w:t>
              <w:br/>
              <w:t xml:space="preserve">Умерить те волненья? </w:t>
              <w:br/>
              <w:t xml:space="preserve">Но старый плут хозяин был </w:t>
              <w:br/>
              <w:t xml:space="preserve">И разрешил сомненья. </w:t>
              <w:br/>
              <w:t xml:space="preserve">Двух первых путников пока, </w:t>
              <w:br/>
              <w:t xml:space="preserve">Чтоб не судили строго, </w:t>
              <w:br/>
              <w:t xml:space="preserve">Просил пройти он в номер "A" </w:t>
              <w:br/>
              <w:t xml:space="preserve">И подпждать немного. </w:t>
              <w:br/>
              <w:t xml:space="preserve">Спал третий в "Б", четвертый в "В", </w:t>
              <w:br/>
              <w:t xml:space="preserve">В "Г" спал всю ночь наш пятый, </w:t>
              <w:br/>
              <w:t xml:space="preserve">В "Д","Е","Ж","З" нашли ночлег </w:t>
              <w:br/>
              <w:t xml:space="preserve">С шестого по девятый. </w:t>
              <w:br/>
              <w:t xml:space="preserve">Потом, вернувшись снова в "А", </w:t>
              <w:br/>
              <w:t xml:space="preserve">Где ждали его двое, </w:t>
              <w:br/>
              <w:t xml:space="preserve">Он ключ из "И" вручить был рад </w:t>
              <w:br/>
              <w:t xml:space="preserve">Десятому герою. </w:t>
              <w:br/>
              <w:t xml:space="preserve">Хоть много лет с тех пор прошло, </w:t>
              <w:br/>
              <w:t xml:space="preserve">Неясно никому, </w:t>
              <w:br/>
              <w:t xml:space="preserve">как смог хозяин разместить </w:t>
              <w:br/>
              <w:t xml:space="preserve">Гостей по одному. </w:t>
              <w:br/>
              <w:t xml:space="preserve">Иль арифметика стара, </w:t>
              <w:br/>
              <w:t xml:space="preserve">Иль чудо перед нами, </w:t>
              <w:br/>
              <w:t xml:space="preserve">Понять, что, как и почему, </w:t>
              <w:br/>
              <w:t>вы посторайтесь с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ы, звери и жуки </w:t>
              <w:br/>
              <w:t xml:space="preserve">Покупали башмаки: </w:t>
              <w:br/>
              <w:t xml:space="preserve">Скуповатые фламинго </w:t>
              <w:br/>
              <w:t xml:space="preserve">Взяли каждый по батинку, </w:t>
              <w:br/>
              <w:t xml:space="preserve">Леопард и ягуары </w:t>
              <w:br/>
              <w:t xml:space="preserve">Надевали по две пары, </w:t>
              <w:br/>
              <w:t xml:space="preserve">А когда являлся жук, </w:t>
              <w:br/>
              <w:t xml:space="preserve">Сразу требовал шесть штук. </w:t>
              <w:br/>
              <w:t xml:space="preserve">Всяк, кто был в тот день на рынке, </w:t>
              <w:br/>
              <w:t xml:space="preserve">Приобрел себе ботинки. </w:t>
              <w:br/>
              <w:t xml:space="preserve">И довольный прдавец </w:t>
              <w:br/>
              <w:t xml:space="preserve">Расщедрился под конец: </w:t>
              <w:br/>
              <w:t xml:space="preserve">Птице, зверю и жуку </w:t>
              <w:br/>
              <w:t xml:space="preserve">Подарил по колпаку. </w:t>
              <w:br/>
              <w:t xml:space="preserve">Возвращаясь, стар и млад </w:t>
              <w:br/>
              <w:t xml:space="preserve">Был своей обновке рад. </w:t>
              <w:br/>
              <w:t xml:space="preserve">Опустел в момент базар: </w:t>
              <w:br/>
              <w:t xml:space="preserve">Раскупили весь товар. </w:t>
              <w:br/>
              <w:t xml:space="preserve">Запирая свой ларек, </w:t>
              <w:br/>
              <w:t xml:space="preserve">Продавец подвел итог: </w:t>
              <w:br/>
              <w:t xml:space="preserve">Продал сорок башмаков, </w:t>
              <w:br/>
              <w:t xml:space="preserve">Выдал десять колпаков. </w:t>
              <w:br/>
              <w:t xml:space="preserve">Сколько ж было на базаре </w:t>
              <w:br/>
              <w:t xml:space="preserve">Птиц, животных и жуков? </w:t>
              <w:br/>
              <w:br/>
              <w:t>* * *</w:t>
              <w:br/>
              <w:br/>
              <w:t xml:space="preserve">На дне глубокого сосуда </w:t>
              <w:br/>
              <w:t xml:space="preserve">Лежит спокойно эн шаров. </w:t>
              <w:br/>
              <w:t xml:space="preserve">Попеременно их оттуда </w:t>
              <w:br/>
              <w:t xml:space="preserve">Тоскают двое дураков. </w:t>
              <w:br/>
              <w:t xml:space="preserve">Занятье это им приятно, </w:t>
              <w:br/>
              <w:t xml:space="preserve">Они тоскают тэ минут, </w:t>
              <w:br/>
              <w:t xml:space="preserve">И каждый шар они обратно, </w:t>
              <w:br/>
              <w:t xml:space="preserve">Его исследовав кладут. </w:t>
              <w:br/>
              <w:t xml:space="preserve">Ввиду занятия такого </w:t>
              <w:br/>
              <w:t xml:space="preserve">Как вероятность велика, </w:t>
              <w:br/>
              <w:t xml:space="preserve">Что был один глупей другого </w:t>
              <w:br/>
              <w:t xml:space="preserve">И что шаров там было ка?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26:00Z</dcterms:created>
  <dc:creator>USER</dc:creator>
  <dc:description/>
  <cp:keywords/>
  <dc:language>en-US</dc:language>
  <cp:lastModifiedBy>USER</cp:lastModifiedBy>
  <dcterms:modified xsi:type="dcterms:W3CDTF">2012-01-22T17:01:00Z</dcterms:modified>
  <cp:revision>2</cp:revision>
  <dc:subject/>
  <dc:title>Задачи в стихах</dc:title>
</cp:coreProperties>
</file>