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точ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учащихся по предметам точных наук, расширение их кругоз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реса к занятиям математикой, физикой, информати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я учащихся об использовании сведений по математике, физике, информатике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дметной дека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педагогов в процессе подготовки, организации и проведения внекласс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в самостоятельную творческ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ить учащихся, которые обладают творческими способностями, стремятся к углубленному изучению математики, физики, информатики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екады точных наук-МИФ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3 января</w:t>
      </w:r>
      <w:r>
        <w:rPr>
          <w:sz w:val="28"/>
          <w:szCs w:val="28"/>
        </w:rPr>
        <w:t xml:space="preserve"> – открытие декады. На открытие приглашаются по 3 представителя от каждого класса. Открытие проводит 9А класс. Ответственная – Казакова О.В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4 января</w:t>
      </w:r>
      <w:r>
        <w:rPr>
          <w:sz w:val="28"/>
          <w:szCs w:val="28"/>
        </w:rPr>
        <w:t xml:space="preserve"> – «МИФическая вертушка» для 8-х классов. В вертушке участвует весь класс. Каждый класс готовит название и девиз команд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ции вертуш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ше, дальше… Ответственная – Казакова О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. Ответственная – Николаенко Г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Ответственная – Хивренко М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. Ответственная – Соловьёва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. Ответственная – Хозяшева Л.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5 января</w:t>
      </w:r>
      <w:r>
        <w:rPr>
          <w:sz w:val="28"/>
          <w:szCs w:val="28"/>
        </w:rPr>
        <w:t xml:space="preserve"> – Ассорти МИФ для 7-х классов. От каждого класса команда из 7 человек, название и девиз команды. Болельщики приветствуются. Проводит «Ассорти МИФ» 10Б класс. Ответственная -Камынина Т.Н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6 января</w:t>
      </w:r>
      <w:r>
        <w:rPr>
          <w:sz w:val="28"/>
          <w:szCs w:val="28"/>
        </w:rPr>
        <w:t xml:space="preserve"> – «Инфознайка». Участвуют все желающие по предварительной заявке. Конкурс изобретений среди учащихся 8-х классов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7 января</w:t>
      </w:r>
      <w:r>
        <w:rPr>
          <w:sz w:val="28"/>
          <w:szCs w:val="28"/>
        </w:rPr>
        <w:t xml:space="preserve"> – «В бой идут математики» для 6-х классов. От каждого класса команда из 7 человек, название и девиз команды. Болельщики приветствуются. Бой проводит 11 класс. Ответственная – Соловьева Н.А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0 января</w:t>
      </w:r>
      <w:r>
        <w:rPr>
          <w:sz w:val="28"/>
          <w:szCs w:val="28"/>
        </w:rPr>
        <w:t xml:space="preserve"> – «Математический КВН» для 5-х классов. От каждого класса команда из 7 человек, название, девиз команды и математическая сказка. Болельщики приветствуются. Проводит КВН 10А класс. Ответственная – Хозяшева Л.И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1 января</w:t>
      </w:r>
      <w:r>
        <w:rPr>
          <w:sz w:val="28"/>
          <w:szCs w:val="28"/>
        </w:rPr>
        <w:t xml:space="preserve"> – закрытие декады. Подведение итогов и награждение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ются конкур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эрудит. (Индивидуальный конкур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-газет. (По класса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ок пословиц и поговорок, содержащих числа. (По классам)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6:00Z</dcterms:created>
  <dc:creator>USER</dc:creator>
  <dc:description/>
  <cp:keywords/>
  <dc:language>en-US</dc:language>
  <cp:lastModifiedBy>Эксперт</cp:lastModifiedBy>
  <cp:lastPrinted>2012-01-22T21:44:00Z</cp:lastPrinted>
  <dcterms:modified xsi:type="dcterms:W3CDTF">2014-11-07T14:57:00Z</dcterms:modified>
  <cp:revision>3</cp:revision>
  <dc:subject/>
  <dc:title>План проведения декады точных наук-МИФ</dc:title>
</cp:coreProperties>
</file>