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районного праздни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Дню работника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вучит музыка</w:t>
      </w:r>
      <w:r>
        <w:rPr>
          <w:sz w:val="24"/>
          <w:szCs w:val="24"/>
        </w:rPr>
        <w:t xml:space="preserve"> (из кинофильма «Служебный роман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цену выходят двое веду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Добрый день, уважаемые колле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Здравствуйте, дорогие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Ос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года изменами дразн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 вечера дождь, и морозит под утр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нова пришел наш учительский праздни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истьями осени красочно уб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Среди людей немеркнущих професс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а вечность предъявляющих пра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чителям, как незабвенным песня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Жить на земле, пока земля жи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тся «Песня о школ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1. Ваш труд - это творче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Это высокое искусство по ваянию человеческой л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Вам, чье сердце навеки отдано детям, посвящается этот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нец «Мальвина и Буратино» в исполнении танцевального коллектив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конце танца дети из больших кубиков выстраивают слово «Поздравляем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из кубиков остается на сцен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День учителя — это праздник особ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тому что его празднует каждый человек, кем бы он ни бы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шахтером, врачом, музыкантом, экономистом, летчиком,    программис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зидентом страны — прежде всего он чей-то бывший уче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И сегодня выразить слова благодарност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знательности за ваш труд пришли </w:t>
      </w:r>
      <w:r>
        <w:rPr>
          <w:b/>
          <w:sz w:val="24"/>
          <w:szCs w:val="24"/>
        </w:rPr>
        <w:t>бывшие ученики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 нын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1. </w:t>
      </w:r>
      <w:r>
        <w:rPr>
          <w:b/>
          <w:sz w:val="24"/>
          <w:szCs w:val="24"/>
        </w:rPr>
        <w:t>Председатель Районного Совета депутатов</w:t>
      </w:r>
      <w:r>
        <w:rPr>
          <w:sz w:val="24"/>
          <w:szCs w:val="24"/>
        </w:rPr>
        <w:t xml:space="preserve"> -</w:t>
      </w:r>
    </w:p>
    <w:p>
      <w:pPr>
        <w:pStyle w:val="Normal"/>
        <w:rPr/>
      </w:pPr>
      <w:r>
        <w:rPr>
          <w:sz w:val="24"/>
          <w:szCs w:val="24"/>
        </w:rPr>
        <w:t xml:space="preserve">Ведущий 2. </w:t>
      </w:r>
      <w:r>
        <w:rPr>
          <w:b/>
          <w:sz w:val="24"/>
          <w:szCs w:val="24"/>
        </w:rPr>
        <w:t>Председатель райгосадминистрации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Ведущий 1. </w:t>
      </w:r>
      <w:r>
        <w:rPr>
          <w:b/>
          <w:sz w:val="24"/>
          <w:szCs w:val="24"/>
        </w:rPr>
        <w:t>Начальник районного отдела образования</w:t>
      </w:r>
      <w:r>
        <w:rPr>
          <w:sz w:val="24"/>
          <w:szCs w:val="24"/>
        </w:rPr>
        <w:t xml:space="preserve">, заслуженный работник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Ведущий 2. </w:t>
      </w:r>
      <w:r>
        <w:rPr>
          <w:b/>
          <w:sz w:val="24"/>
          <w:szCs w:val="24"/>
        </w:rPr>
        <w:t>Председатель райкома профсоюза работников образования и науки</w:t>
      </w:r>
      <w:r>
        <w:rPr>
          <w:sz w:val="24"/>
          <w:szCs w:val="24"/>
        </w:rPr>
        <w:t xml:space="preserve">,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служенный работник образования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номер. Песня о школе (исполняет дуэ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1. Каждый помнит своих любимых учителей всю жизнь, а значит, никто не    останется в этот праздник равнодушным. Сколько в памяти людей оживет   сегодня добрых лиц, сколько звучит родных голосов!</w:t>
      </w:r>
    </w:p>
    <w:p>
      <w:pPr>
        <w:pStyle w:val="Normal"/>
        <w:rPr/>
      </w:pPr>
      <w:r>
        <w:rPr>
          <w:sz w:val="24"/>
          <w:szCs w:val="24"/>
        </w:rPr>
        <w:t>Ведущий 2. С приветственным словом к вам обращается начальник территориального управления образования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. Выбирая судьбу среди сотен дор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уть вы выбрали самый тяжел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ы шагнули тогда через школьный пор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тераны сегодняшн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I. Вашу жизнь измерял этот школьный звон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усть порою он был невеселы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о с улыбкою шли вы на каждый ур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етераны сегодняшней школы.</w:t>
      </w:r>
    </w:p>
    <w:p>
      <w:pPr>
        <w:pStyle w:val="Normal"/>
        <w:rPr/>
      </w:pPr>
      <w:r>
        <w:rPr>
          <w:sz w:val="24"/>
          <w:szCs w:val="24"/>
        </w:rPr>
        <w:t xml:space="preserve">Ведущий 2. Эти строки посвящены Вам, </w:t>
      </w:r>
      <w:r>
        <w:rPr>
          <w:b/>
          <w:sz w:val="24"/>
          <w:szCs w:val="24"/>
        </w:rPr>
        <w:t>ветераны педагогического труд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…………… (называют имена ветеранов педагогического тр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……………</w:t>
      </w:r>
    </w:p>
    <w:p>
      <w:pPr>
        <w:pStyle w:val="Normal"/>
        <w:rPr/>
      </w:pPr>
      <w:r>
        <w:rPr>
          <w:sz w:val="24"/>
          <w:szCs w:val="24"/>
        </w:rPr>
        <w:t xml:space="preserve">Ведущий 2. </w:t>
      </w:r>
      <w:r>
        <w:rPr>
          <w:b/>
          <w:sz w:val="24"/>
          <w:szCs w:val="24"/>
        </w:rPr>
        <w:t>Ветераны - руководители отдела образован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…………</w:t>
      </w:r>
      <w:r>
        <w:rPr>
          <w:sz w:val="24"/>
          <w:szCs w:val="24"/>
        </w:rPr>
        <w:t>.    (называют имена ветеранов руководителей отдела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I. </w:t>
      </w:r>
      <w:r>
        <w:rPr>
          <w:b/>
          <w:sz w:val="24"/>
          <w:szCs w:val="24"/>
        </w:rPr>
        <w:t>Ветераны - директор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 …………..  (называют имена ветеранов – дирек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1. Со словами приветствия к Вам, дорогие наши, обращается председатель территориального профсоюза работников образования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ец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Каждый год в школы района приходит молодое пополнени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этом году их 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Дорогие наши молодые учите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мите самые искренние поздравления и пожел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ерпения Вам в Вашем нелегком, но таком нужном и благородном тр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От всех настоящих и будущих ваших ученик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Примите сердечные поздравления от рыжих и блонди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Брюнетов и разноцвет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Вихрастых и причесан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Послушных и, мягко говоря, не оч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Отличников и, мягко говоря, не оч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Но зато очень-очень любящих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Воспитатель - трудная раб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арит детям праздник детский са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руд его оценивают стр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тни глаз и взрослых и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. И нельзя согнуться и сорва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 нельзя забыть о них на ми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нельзя в усталости призн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этом царстве глаз, игрушек, кн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По статистическим данным, 272 педагог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аботника детских учебных заведений отдают свои знания, тепло, сердца 2335 дошколя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н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Ведущий 2. На сцену приглашается председатель райгос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ова - поздра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Подведены итоги деятельности общеобразователь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чебных заведений района в 2013-2014 учебном году.</w:t>
      </w:r>
    </w:p>
    <w:p>
      <w:pPr>
        <w:pStyle w:val="Normal"/>
        <w:rPr/>
      </w:pPr>
      <w:r>
        <w:rPr>
          <w:sz w:val="24"/>
          <w:szCs w:val="24"/>
        </w:rPr>
        <w:t>Ведущий 2. Грамотами территориального управления департамента по образованию награждаются школы, названные лучшими по итогам рейт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Среди учебных заведений 1-Ш ступеней - коллективы:</w:t>
      </w:r>
    </w:p>
    <w:p>
      <w:pPr>
        <w:pStyle w:val="Normal"/>
        <w:rPr/>
      </w:pPr>
      <w:r>
        <w:rPr>
          <w:sz w:val="24"/>
          <w:szCs w:val="24"/>
        </w:rPr>
        <w:t>Ведущий 2. ……………  (называют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Среди учебных заведений 1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ей – коллекти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……………</w:t>
      </w:r>
      <w:r>
        <w:rPr>
          <w:sz w:val="24"/>
          <w:szCs w:val="24"/>
        </w:rPr>
        <w:t>. (называют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Среди учебных заведений I ступени – коллекти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 </w:t>
      </w:r>
      <w:r>
        <w:rPr>
          <w:sz w:val="24"/>
          <w:szCs w:val="24"/>
        </w:rPr>
        <w:t>(называют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. С чем можно сравнить труд учителя?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 труд коллектива педагого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нечно же с дружной пчелиной семь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нец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ая компози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Слово предоставляется председателю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путатов (поздравление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. Подведены итоги управленческ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уководителей    общеобразовательных учебных заведен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2013-2014 учебном году. Победителями ст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………….(называют директоров-побед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На каком бы языке ни звучало слово «учитель», вез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но произносится с большим почтением и ува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С вами мы открываем для себя 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знаем секреты наук, без которых трудно представить себ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временн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Каждый день вы вкладываете свои знания и жизненный опыт в умы и души    молодежи, которой строить будущее нашего государст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Желаем Ва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 2 куплете:  выход участников концерта  на сцену и ведущие представляю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: Спасибо вам большое за забот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 искреннего сердца добр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а вашу очень трудную работ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 вашу щедрость, ласку, тепл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1: Во все, что нам удастся в жизни, буд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Частичка вас и вашего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роков жизни ваших не забуд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юбви, удачи, счастья и доб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62" w:right="1116" w:gutter="0" w:header="0" w:top="12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8:00Z</dcterms:created>
  <dc:creator>дом</dc:creator>
  <dc:description/>
  <cp:keywords/>
  <dc:language>en-US</dc:language>
  <cp:lastModifiedBy>school2</cp:lastModifiedBy>
  <dcterms:modified xsi:type="dcterms:W3CDTF">2014-11-15T07:59:00Z</dcterms:modified>
  <cp:revision>23</cp:revision>
  <dc:subject/>
  <dc:title/>
</cp:coreProperties>
</file>