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Технологическая карта урок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анные об учителе:</w:t>
      </w:r>
      <w:r>
        <w:rPr>
          <w:lang w:val="ru-RU"/>
        </w:rPr>
        <w:t xml:space="preserve"> Ковганко Александр Андреевич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едмет:</w:t>
      </w:r>
      <w:r>
        <w:rPr>
          <w:lang w:val="ru-RU"/>
        </w:rPr>
        <w:t xml:space="preserve"> технология мальчики    </w:t>
      </w:r>
      <w:r>
        <w:rPr>
          <w:b/>
          <w:lang w:val="ru-RU"/>
        </w:rPr>
        <w:t>Класс:</w:t>
      </w:r>
      <w:r>
        <w:rPr>
          <w:lang w:val="ru-RU"/>
        </w:rPr>
        <w:t xml:space="preserve">  5"В" </w:t>
      </w:r>
      <w:r>
        <w:rPr>
          <w:b/>
          <w:lang w:val="ru-RU"/>
        </w:rPr>
        <w:t>Дата:</w:t>
      </w:r>
      <w:r>
        <w:rPr>
          <w:lang w:val="ru-RU"/>
        </w:rPr>
        <w:t xml:space="preserve"> 17.01.2014  </w:t>
      </w:r>
    </w:p>
    <w:p>
      <w:pPr>
        <w:pStyle w:val="Normal"/>
        <w:rPr/>
      </w:pPr>
      <w:r>
        <w:rPr>
          <w:b/>
          <w:lang w:val="ru-RU"/>
        </w:rPr>
        <w:t>Учебник (УМК)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А.Т.Тищенко, В.Д. Симоненко  «Технология. Индустриальные технологии»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ема урока</w:t>
      </w:r>
      <w:r>
        <w:rPr>
          <w:lang w:val="ru-RU"/>
        </w:rPr>
        <w:t xml:space="preserve">: "Понятие о механизме и машине."       </w:t>
      </w:r>
      <w:r>
        <w:rPr>
          <w:b/>
          <w:lang w:val="ru-RU"/>
        </w:rPr>
        <w:t>Тип урока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 урок изучения нового материала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образцы механизмов, слесарный верста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арактеристика учебных возможностей и предшествующих достижений учащихся класса:</w:t>
      </w:r>
    </w:p>
    <w:p>
      <w:pPr>
        <w:pStyle w:val="Normal"/>
        <w:jc w:val="both"/>
        <w:rPr/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метные УУД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ют обрабатывать древесину ручным инструментом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умеют выполнять простейшую декоративную обработку древиси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•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знавательными УУ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меют выделять и структурировать информацию, существенную для решения проблемы, под руководством учител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планируемых учебных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ебные действ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ить профили различных пиломатериалов, способ их изготовления и область примен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узна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гуля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собственной деятель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влечение необходимой  информации из беседы, рассказа. Выработка алгоритма действ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муникатив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вести учебное сотрудничество на уроке с учителем, одноклассниками в группе и коллективе с целью организации групповой деятельности и облегчения усвоения нового материал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уровень — выполнение действий по алгоритму под управлением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Личностны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провести самооценку на основании выработанных критериев, организовать взаимооценку и взаимопомощь  в пар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29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1559"/>
        <w:gridCol w:w="1418"/>
        <w:gridCol w:w="1417"/>
        <w:gridCol w:w="3119"/>
        <w:gridCol w:w="3260"/>
        <w:gridCol w:w="2677"/>
      </w:tblGrid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Этап урока, время эта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эта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ы, приемы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Формы учебного взаимодей-ств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Деятельность учащихся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ируемые УУД и предметные действ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.момен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амоопределение детей  к деятельности на урок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>Проверяет готовность детей к уроку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спринимают наслух перечень необходимых   принадлежностей, контролируют готовность к  уроку.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организац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i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собность регу-лировать  свои действия,  прогнозировать деятельность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зи-ровать имеющиеся у учащихся зн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/>
              <w:t xml:space="preserve">Беседа по уточнению и конкре-тизации знаний о </w:t>
            </w:r>
            <w:r>
              <w:rPr>
                <w:lang w:val="ru-RU"/>
              </w:rPr>
              <w:t xml:space="preserve">деревообработке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лагает </w:t>
            </w:r>
            <w:r>
              <w:rPr>
                <w:lang w:val="ru-RU"/>
              </w:rPr>
              <w:t>ответить на вводные вопросы: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кими инструментами обрабатывается древес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ак правильно выполнить разметку заготовки из древесины</w:t>
            </w:r>
          </w:p>
          <w:p>
            <w:pPr>
              <w:pStyle w:val="Normal"/>
              <w:spacing w:lineRule="auto" w:line="276"/>
              <w:ind w:left="4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ыполняют задание у доски, отвечают на вопросы, корректируют ответы одноклассников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  <w:t>Личностные: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сознание своих возможностей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>
                <w:b/>
                <w:i/>
                <w:lang w:val="ru-RU" w:eastAsia="en-US"/>
              </w:rPr>
              <w:t>Регулятивные: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мение  регулировать свои действия, </w:t>
            </w:r>
          </w:p>
          <w:p>
            <w:pPr>
              <w:pStyle w:val="Normal"/>
              <w:suppressLineNumbers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взаимодействовать в группе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>
                <w:b/>
                <w:i/>
                <w:lang w:val="ru-RU" w:eastAsia="en-US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val="ru-RU" w:eastAsia="en-US"/>
              </w:rPr>
            </w:pPr>
            <w:r>
              <w:rPr>
                <w:lang w:val="ru-RU" w:eastAsia="en-US"/>
              </w:rPr>
              <w:t>Умение анализировать, выделять и формулировать  задачу; умение осознанно строить речевое высказывание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kern w:val="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lang w:val="ru-RU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6"/>
              <w:spacing w:lineRule="auto" w:line="276"/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Мотивация (встреча с проблемой)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4 ми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lang w:val="ru-RU"/>
              </w:rPr>
              <w:t>В</w:t>
            </w:r>
            <w:r>
              <w:rPr/>
              <w:t>ызвать э</w:t>
            </w:r>
            <w:r>
              <w:rPr>
                <w:lang w:val="ru-RU"/>
              </w:rPr>
              <w:t>м</w:t>
            </w:r>
            <w:r>
              <w:rPr/>
              <w:t>о</w:t>
            </w:r>
            <w:r>
              <w:rPr>
                <w:lang w:val="ru-RU"/>
              </w:rPr>
              <w:t>-</w:t>
            </w:r>
            <w:r>
              <w:rPr/>
              <w:t>циональный настр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 познаватель</w:t>
            </w:r>
            <w:r>
              <w:rPr>
                <w:lang w:val="ru-RU"/>
              </w:rPr>
              <w:t>-</w:t>
            </w:r>
            <w:r>
              <w:rPr/>
              <w:t>ный интерес к теме;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ронталь-ная</w:t>
            </w:r>
          </w:p>
          <w:p>
            <w:pPr>
              <w:pStyle w:val="TableContents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lang w:val="ru-RU"/>
              </w:rPr>
              <w:t>Обращаясь к жизненному опыту учащихся, предлагает ответить на вопросы: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Как можно перевести один вид энергии в другой?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Что такое машина?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дводит учащихся к постановке цели и формулирует её урока: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знакомится с понятиями "Машина","Механизм","Деталь","Соединение"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вечают на вопросы учителя, обсуждают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ru-RU"/>
              </w:rPr>
              <w:t>планировать,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т.е. составлять план действий с учетом конечного результата.</w:t>
            </w:r>
          </w:p>
          <w:p>
            <w:pPr>
              <w:pStyle w:val="TableContents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Коммуникативн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УУД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владение речью, умение выражать мнение.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оисково-исследователь-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рганизовать осмысленное восприятие новой информ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ссказ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ронталь-ная,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.Предлагает учащимся рассмотреть различные виды механизмов.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2.На примере зажима верстака сказать что преобразует данный механизм.(вращательное движение в прямолинейное) 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lang w:val="ru-RU"/>
              </w:rPr>
              <w:t>3.Выполнить кинематическую схему механизма зажима.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lang w:val="en-US"/>
              </w:rPr>
              <w:t xml:space="preserve">1. </w:t>
            </w:r>
            <w:r>
              <w:rPr>
                <w:lang w:val="ru-RU"/>
              </w:rPr>
              <w:t>рассматривают механизмы и дают им определения.</w:t>
            </w:r>
          </w:p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ru-RU"/>
              </w:rPr>
              <w:t xml:space="preserve">4. Фиксируют определения. 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autoSpaceDE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/>
                <w:i/>
                <w:iCs/>
                <w:lang w:val="ru-RU"/>
              </w:rPr>
              <w:t>Познавательные УУД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извлекать необходимую информацию из прослушанных текстов;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руктурировать знания;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b/>
                <w:i/>
                <w:iCs/>
                <w:lang w:val="ru-RU"/>
              </w:rPr>
              <w:t>Коммуникативные УУД</w:t>
            </w:r>
            <w:r>
              <w:rPr>
                <w:i/>
                <w:iCs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TableContents"/>
              <w:autoSpaceDE w:val="false"/>
              <w:spacing w:lineRule="auto" w:line="276"/>
              <w:rPr/>
            </w:pPr>
            <w:r>
              <w:rPr>
                <w:b/>
                <w:i/>
                <w:iCs/>
                <w:lang w:val="ru-RU"/>
              </w:rPr>
              <w:t>Предметные УУД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давать определения новым понятиям темы;</w:t>
            </w:r>
          </w:p>
          <w:p>
            <w:pPr>
              <w:pStyle w:val="TableContents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называть механизмы, назвать основные детали механизмов. 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беспечить осмысленное усвоение и закрепление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акти-ческ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ндиви-дуальная, фронталь-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Предлагает  выполнить задание :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lang w:val="ru-RU"/>
              </w:rPr>
              <w:t>1.Вычертить в тетрадях условные обозначения на кинематических схемах подвижных соединений.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Изучить зубчатый механизм ручной дрели и определить его назначение.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.Начертить кинематическую схему данного механизм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о определяют название механизма, основные элементы механизма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Предметные УУД:</w:t>
            </w:r>
          </w:p>
          <w:p>
            <w:pPr>
              <w:pStyle w:val="Style16"/>
              <w:spacing w:lineRule="auto" w:line="276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Определять пиломатериалы. </w:t>
            </w:r>
            <w:r>
              <w:rPr>
                <w:b/>
                <w:i/>
                <w:iCs/>
                <w:lang w:val="ru-RU"/>
              </w:rPr>
              <w:t>Познавательные УУД: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умение сформулировать алгоритм действия;.анализировать и сравнивать объекты, подводить под понятие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смысление процесса и результата деятель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ru-RU"/>
              </w:rPr>
              <w:t>Бесед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В парах, фронталь-на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lang w:val="ru-RU"/>
              </w:rPr>
              <w:t>Предлагает оценить работу в паре (сосед).</w:t>
            </w:r>
          </w:p>
          <w:p>
            <w:pPr>
              <w:pStyle w:val="Style16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т оценить факт достижения цели урок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Оценивают</w:t>
            </w:r>
            <w:r>
              <w:rPr>
                <w:lang w:val="ru-RU"/>
              </w:rPr>
              <w:t xml:space="preserve"> работу одноклассников, определяют ошибки, объясняют и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ru-RU"/>
              </w:rPr>
              <w:t xml:space="preserve">Оценивают </w:t>
            </w:r>
            <w:r>
              <w:rPr/>
              <w:t xml:space="preserve"> степень достижения цели, 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i/>
              </w:rPr>
              <w:t>Познавательные УУД</w:t>
            </w:r>
            <w:r>
              <w:rPr/>
              <w:t xml:space="preserve"> выявлять допущенные ошибки и обосновывать способы их исправления обосновывать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i/>
                <w:lang w:val="ru-RU"/>
              </w:rPr>
              <w:t>Личностные УУД:</w:t>
            </w:r>
            <w:r>
              <w:rPr>
                <w:lang w:val="ru-RU"/>
              </w:rPr>
              <w:t xml:space="preserve"> умение провести самооценку и организовать взаимооценку</w:t>
            </w:r>
          </w:p>
          <w:p>
            <w:pPr>
              <w:pStyle w:val="Style16"/>
              <w:spacing w:lineRule="auto" w:line="27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муникативные УУД:</w:t>
            </w:r>
          </w:p>
          <w:p>
            <w:pPr>
              <w:pStyle w:val="Style16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Дата:                                                                                                                                                Подпись учителя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13:00Z</dcterms:created>
  <dc:creator>Александр</dc:creator>
  <dc:description/>
  <cp:keywords/>
  <dc:language>en-US</dc:language>
  <cp:lastModifiedBy>Пользователь Windows</cp:lastModifiedBy>
  <cp:lastPrinted>2014-01-21T11:13:00Z</cp:lastPrinted>
  <dcterms:modified xsi:type="dcterms:W3CDTF">2014-01-31T03:13:00Z</dcterms:modified>
  <cp:revision>4</cp:revision>
  <dc:subject/>
  <dc:title/>
</cp:coreProperties>
</file>