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уководитель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Т.Г.Перш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токол совета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«__» _________20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ая педагог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Летопись родного кра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-12 лет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Исакова Галина Ивановн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отъемлемой частью учебно-воспитательного процесса является внекласс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тературное краеведение – одно из эффективных средств патриотического, нравственного, эстетического воспитания учащихся, укрепление связи литературы с жизн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тературное краеведение играет немаловажную роль в патриотическом воспитании подростков, как писал А.Твардовский, чувство Родины в широком смысле родной страны, Отчизны – связано в нашем сознании с чувством родины малой, “первоначальной” - отчего края, района, города и деревни. “Эта малая родина со всем своим особым обликом… предстает человеку в детстве, в пору памятных на всю жизнь впечатлений ребяческой души”. Чувство малой родины с годами вырастает в любовь и преданность “той большой Родине, что обнимает все малые и – в великом целом своем – для всех одна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е в ребяческой душе этого “чувства малой родины”, которому способствует предмет литературное краеведение, - одна из важных сторон воспитания патриота-гражданина. При этом важно, чтобы в основе литературно-краеведческих занятий была целевая установка не только на воспитание “местного патриотизма”, а на то, чтобы помочь учащимся ощутить “малую родину” как частицу большой нашей Родины, чтобы история культуры и литературы края рассматривалась в связи с развитием истории всей нашей страны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ение и изучение лучших произведений о родном крае, восприятие посвященных ему произведений изобразительного искусства, изучение его истории,   культуры, экскурсии, походы по родному краю и последующие сочинения о родной земле, природе, земляках и другие формы литературно-краеведческих занятий активно участвуют в нравственно-эстетическом и патриотическом воспитании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ой для разработки данной программы послужили идеи О. А. Дураповой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грамма  рассчитана  на  три  года  обучения: дети 10 – 12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каждого класса подобраны такие произведения кубанских писателей, которые соответствуют возрастным особенностям учащихся, и перекликаются с программой по литературе, по которой занимаются учащиеся. Работа над произведениями дополняется тематическими материалами по кубановедению,   на которых пополняются знания учащихся по истории и культуре родного края.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 группа  занимается  3 раза  в  неделю  по  2  часа,  всего  за  год  144  часа, группа второго  и третьего года  обучения занимается  3  раза  в  неделю (3 раза  по  2  часа)  всего  за год  216 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можные  изменения  в  режиме  занятий (  по  производственной  необходимости  или  по  согласованию  с  администрацией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rStyle w:val="StrongEmphasis"/>
          <w:color w:val="000000"/>
        </w:rPr>
      </w:pPr>
      <w:r>
        <w:rPr>
          <w:sz w:val="28"/>
          <w:szCs w:val="28"/>
        </w:rPr>
        <w:t xml:space="preserve">Воспитывать учащихся грамотными людьми, пламенными патриотами, любящими отчизну и родной край, его прошлое и сегодняшний день; умеющими видеть, ценить и беречь красоту окружающего мира, заботиться об ее приумножении; способными творчески и радостно трудиться; преданными родному дому, родителям, семье.  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Задачи 1-го года обучения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Познакомить с устным народным творчеством  Кубани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color w:val="000000"/>
          <w:sz w:val="28"/>
          <w:szCs w:val="28"/>
        </w:rPr>
        <w:t>Развивать познавательный интерес и речевую культуру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существлять нравственное воспитание через художественную литературу. Воспитание чувства любви к родному краю, бережное отношение к историческим знаниям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Изучать литературу кубанских писателей. </w:t>
      </w:r>
    </w:p>
    <w:p>
      <w:pPr>
        <w:pStyle w:val="Style15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братить особое внимание на творчество писателей и поэтов родного района. 6. Воспитывать интерес через художественную литературу познавать и возрождать лучшие традиции народов Кубан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Задачи 2–го года обучения: </w:t>
      </w:r>
    </w:p>
    <w:p>
      <w:pPr>
        <w:pStyle w:val="Style15"/>
        <w:rPr/>
      </w:pPr>
      <w:r>
        <w:rPr>
          <w:rStyle w:val="StrongEmphasis"/>
          <w:b w:val="false"/>
          <w:color w:val="000000"/>
          <w:sz w:val="28"/>
          <w:szCs w:val="28"/>
        </w:rPr>
        <w:t>1.Вооружить учащихся знаниями об окружающем мире, познакомить с героическими делами современников, приобщить к культуре умственного труда, способствовать формированию характера и воспитанию гражданского чувства учащихся.</w:t>
      </w:r>
    </w:p>
    <w:p>
      <w:pPr>
        <w:pStyle w:val="Style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Расширять литературный  кругозор учащихся, развивать интерес к литературе Кубани   прошлого и наших дней, формировать читательские потребности  и навыки  анализа и критической оценки литературных произведений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 Воспитать патриотические чувства на примерах литературных героев.     </w:t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 дидактические  принципы  построения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 обучении  использовать  следующие 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знательность  и  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доступ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истема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наглядность  и пр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 по  теоретическому  курсу  проводятся  в форме,  рассказа,  лекции,  беседы,  показа  портретов  писателей,  иллюстраций  из  книг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  обучении  используются  мет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актические  методы: 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ловесные  методы:  объяснения, чтение, рассказ, описания,  анализ,  замечание,  словесная  оцен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Методы  наглядного  воздействия: портреты,  плакаты,  выставки, рисунки,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по реализаци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изучение уровня эрудированности детей в данном напра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казание помощи семье в разрешении проблем, связанных с ознакомлением истории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формирование у детей и родителей осознанного, позитивного отношения к ознакомлению истории родн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проведение диагностики по определению осведомлённости по данному напра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формирование режима самоорганизации, саморазвития, само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организация массовых мероприятий для детей 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бно – воспитательный процесс по данному направлению предполагает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оретически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практические занятия;</w:t>
      </w:r>
    </w:p>
    <w:p>
      <w:pPr>
        <w:pStyle w:val="Normal"/>
        <w:rPr/>
      </w:pPr>
      <w:r>
        <w:rPr>
          <w:sz w:val="28"/>
          <w:szCs w:val="28"/>
        </w:rPr>
        <w:tab/>
        <w:t>- индивидуальные занятия;</w:t>
      </w:r>
    </w:p>
    <w:p>
      <w:pPr>
        <w:pStyle w:val="Normal"/>
        <w:rPr/>
      </w:pPr>
      <w:r>
        <w:rPr>
          <w:sz w:val="28"/>
          <w:szCs w:val="28"/>
        </w:rPr>
        <w:tab/>
        <w:t>- совместные занятия с воспитанниками других групп, родителями;</w:t>
      </w:r>
    </w:p>
    <w:p>
      <w:pPr>
        <w:pStyle w:val="Normal"/>
        <w:rPr/>
      </w:pPr>
      <w:r>
        <w:rPr>
          <w:sz w:val="28"/>
          <w:szCs w:val="28"/>
        </w:rPr>
        <w:tab/>
        <w:t>- круглые столы, дискуссии, досуговые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 игры, викторины, просмотры фрагментов фильма, экскурс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оретическая подготовк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изучение устного народного творчества Кубан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литературы кубанских писателе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ворчества писателей своего район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ся с биографией и творчеством выдающихся деятелей культуры и просвещения Куба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как можно больше о представителях русской литературы побывавших на Кубани. </w:t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Практические занят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актические занятия включают в себя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экскурсии в музей М.Ю.Лермонтова в Таман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рсия в литературный музей имени атамана Кухаренк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речи с казаками Полтавского курен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быта кубанских казаков на примерах литературных произведений;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речи с писателями, поэтами, художниками Красноармейского район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о всевозможных конкурсах по литературе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сещение литературн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ндивидуальные занят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ндивидуальные занятия включают в себ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ть рассказ, написать сочинение о природе края, его жителях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думать сказку – волшебную или бытовую;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рисовать  рисунки к прочитанным произведения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е беседы с учащимися и их родителями по теме истории родного края, района, стан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рефераты: «М.Ю. Лермонтов в Тамани», «А.С. Пушкин на Кубани»…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чебно-тематический план занятий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а обучения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620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 Кубань, ты наша Родина, вековой наш богаты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зачество в литератур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етели родн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бань литератур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на Куб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 отцов – моя зем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феративное описание тем (1 год обучения):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43"/>
        <w:gridCol w:w="598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ое описание тем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 народа или фольклора – народное знание, народная мудрость, жизненно и прекрасно. Искусство, созданное народом, живет вечно. Учащиеся познакомятся с казачьими песнями, пословицами, поговорками, сказками, загадками. Узнают о тех, кто занимался собиранием материала по станицам края – фольклористах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 Кубань, ты наша Родина, вековой наш богатырь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алеком прошлом нашей Кубани. Кто-то здесь сделает для себя открытие, что в «Повести временных лет», и в «Слове о Полку Игореве» есть упоминание о нашей кубанской земле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зачество в литератур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ов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ки были героями произведений А.С. Пушкина, Л.Н. Толстого, Н.В. Гоголя… Но интересно узнать, что первым автором, изобразившим казаков героями своих произведений следует считать выдающегося украинского поэта И.П. Котляровского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етели родного края.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этого блока учащиеся узнают имена людей, которые способствовали рассвету Кубани – К.В. Россинский, Л.Г. Кухаренко, В.С. Вареник…Их имена достойны вечной нашей благодарности и доброй памяти, так как мы пользуемся плодами их творчества и подвижнической деятельност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ань литературна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анская литература является составной частью русской литературы. Наши современники с большим интересом относятся к творчеству русских авторов, но их вдохновителями явились природа Кубани, речь и характеры ее жителе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ая Отечественная война на Кубани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 ничего страшнее войны. Война разрушает, калечит человеческие жизни. Великая Отечественная война явилась испытанием для всего народа. Кубанские писатели и поэты пишут о страшных годах войн, возвышая героизм кубанцев в борьбе с враго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 отцов – моя земля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этом блоке учащиеся познакомятся с творчеством писателей и поэтов родного района. Строки, написанные нашими творцами – Н. Ивеншевым, И.Глазыриной, Е. Поздняковой…- близки и понятны каждому жителю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занятий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а обучения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620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ное народное творчеств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ие писатели на Кубанской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етели родн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бань литерату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ая Отечественная война на Куб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 отцов – моя земл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ивное описание тем (2 год обучения):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43"/>
        <w:gridCol w:w="598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ое описание тем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ное народное творчество 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 народа или фольклора – народное знание, народная мудрость, жизненно и прекрасно. Искусство, созданное народом, живет вечно. Учащиеся продолжат знакомство казачьими песнями, пословицами, поговорками, сказками, загадками. Узнают о тех, кто занимался собиранием материала по станицам края – фольклористах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ие писатели на Кубанской земле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убанской земле побывали многие русские писатели А.С.Пушкин, М.Ю. Лермонтов, Н.В. Гоголь…Л.Н. Толстой не был на Кубани, но написал замечательную повесть «Казаки». В этом блоке учащиеся изучат произведения русских писателей, описавших жизнь казаков, природу Кубан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етели родного края.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этого блока учащиеся узнают имена людей, которые способствовали рассвету Кубани – К.В. Россинский, Л.Г. Кухаренко, В.С. Вареник…Их имена достойны вечной нашей благодарности и доброй памяти, так как мы пользуемся плодами их творчества и подвижнической деятельности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ань литературна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анская литература является составной частью русской литературы. Наши современники с большим интересом относятся к творчеству русских авторов, но их вдохновителями явились природа Кубани, речь и характеры ее жителе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ая Отечественная война на Кубани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 ничего страшнее войны. Война разрушает, калечит человеческие жизни. Великая Отечественная война явилась испытанием для всего народа. Кубанские писатели и поэты пишут о страшных годах войн, возвышая героизм кубанцев в борьбе с враго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 отцов – моя земля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этом блоке учащиеся продолжат знакомство с творчеством писателей и поэтов родного района. Строки, написанные нашими творцами – Н. Ивеншевым, И.Глазыриной, Е. Поздняковой…- близки и понятны каждому жителю района.</w:t>
            </w:r>
          </w:p>
        </w:tc>
      </w:tr>
    </w:tbl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 занятий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а обучения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620"/>
        <w:gridCol w:w="1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ное народное творчеств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ие писатели на Кубанской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етели родн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бань литерату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ая Отечественная война на Куб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 отцов – моя земл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ивное описание тем (2 год обучения):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43"/>
        <w:gridCol w:w="598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ое описание тем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ное народное творчество 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о народа или фольклора – народное знание, народная мудрость, жизненно и прекрасно. Искусство, созданное народом, живет вечно. Учащиеся продолжат знакомство казачьими песнями, пословицами, поговорками, сказками, загадками. Узнают о тех, кто занимался собиранием материала по станицам края – фольклористах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ие писатели на Кубанской земле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убанской земле побывали многие русские писатели А.С.Пушкин, М.Ю. Лермонтов, Н.В. Гоголь…Л.Н. Толстой не был на Кубани, но написал замечательную повесть «Казаки». В этом блоке учащиеся продолжат знакомится с  произведениями русских писателей – М. Горького, А.И. Полежаева, В.Г. Короленко…, описавших жизнь казаков, природу Кубан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етели родного края.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этого блока учащиеся продолжат знакомится с именами людей, которые способствовали рассвету Кубани – В. С. Мова, Ф.А. Щербина, АВ.Д. Бигдай…Их имена достойны вечной нашей благодарности и доброй памяти, так как мы пользуемся плодами их творчества и подвижнической деятельности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ань литературна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банская литература является составной частью русской литературы. Наши современники с большим интересом относятся к творчеству русских авторов – С. Макаровой, П. Ткаченко, И. Бойко…, но их вдохновителями явились природа Кубани, речь и характеры ее жителе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ая Отечественная война на Кубани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 ничего страшнее войны. Война разрушает, калечит человеческие жизни. Великая Отечественная война явилась испытанием для всего народа. Кубанские писатели и поэты пишут о страшных годах войн, возвышая героизм кубанцев в борьбе с враго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я отцов – моя земля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этом блоке учащиеся продолжат знакомство с творчеством писателей, поэтов, художников родного района. Строки, написанные нашими творцами – Н. Ивеншевым, И.Глазыриной, Е. Поздняковой…- близки и понятны каждому жителю района.</w:t>
            </w:r>
          </w:p>
        </w:tc>
      </w:tr>
    </w:tbl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 окончании учебного курса воспитанники должны знать и уметь)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 первого года обучения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ное народное творчество  Куба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мена выдающихся деятелей культуры Кубан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изведения кубанских писа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ворчество великих русских писателей, посетивших Куб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тво писателей район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характеризовать героев произве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особенности кубанского фолькл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сать сочинения по произведения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ставлять рассказ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е чтение стихотворений и произведений.</w:t>
            </w:r>
          </w:p>
        </w:tc>
      </w:tr>
    </w:tbl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осле второ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оизведения писателей Куба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оизведения  русских писателей, писавших о казачеств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к какому периоду относится творчество писате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тво писателей район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иентироваться в творчестве кубанских писа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художественные произведения и стихотво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ть полную характеристику героям произведений; - описать красоту кубанской природы, быт казаков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ле третье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оизведения писателей Кубани и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к какому периоду относится творчество писате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оизведения о Великой Отечественной войн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амостоятельно ориентироваться в мире кубанской литера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ражать, прочитанное в творческих рабо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казать особенности кубанской литературы.  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задач программы  (1 год обучения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14"/>
        <w:gridCol w:w="1914"/>
        <w:gridCol w:w="2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 М.Ю. Лермонтова в Таман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</w:t>
            </w:r>
          </w:p>
          <w:p>
            <w:pPr>
              <w:pStyle w:val="Normal"/>
              <w:tabs>
                <w:tab w:val="clear" w:pos="708"/>
                <w:tab w:val="center" w:pos="8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Лермонтова в Тамани.</w:t>
              <w:tab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Г.И.</w:t>
              <w:tab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литературного праздника «Казачьи сказк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Г.И.</w:t>
              <w:tab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литературного путешествия «Великие люди – на великой земле».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ОШ №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Г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нко Н.Н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ведение литературной гостиной на тему «Радетели земли кубанской».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Г.И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беседы за круглым столом на тему: «Кто они герои произведений кубанских писателей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Г.И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читательской конференции на тему: «Война в произведениях кубанских писателей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акова Г.И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оэтического часа на тему: «Творчество поэтов район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Г.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задач программы  (2 год обучения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14"/>
        <w:gridCol w:w="1914"/>
        <w:gridCol w:w="2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викторины «Сказка ложь, да в ней наме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Г.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литературно-исторического часа  «События давно минувших лет»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ОШ №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Г.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нко Н.Н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ведение литературной гостиной на тему « Тема казачества в произведениях великих писателей».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Г.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 литературного часа на тему: «Благие дела достойных людей Кубани».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Г.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читательской конференции на тему: «Поэзия и проза кубанской литературы»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Г.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конкурса чтецов    «Поэтические строки  о родном».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Г.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задач программы  (3 год обучения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314"/>
        <w:gridCol w:w="1914"/>
        <w:gridCol w:w="2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сценировка кубанских сказок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Г.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литературно-исторического часа  «На Кубани будем жить»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ОШ №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Г.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нко Н.Н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ведение литературного праздника « Кубань – песенный край».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Г.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 литературного часа на тему: « Герои современных произведений».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Г.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читательской конференции на тем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Война в произведениях кубанских писателей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Г.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кин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фестиваля творческих работ учащихся «Край родной»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а Г.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ть источники литерату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урапова О.А. Учеб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ардадым В.П. Радетели земли кубанской .- Краснодар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бань литературная.- Краснодар,2002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.  Писатели Кубани.- Краснодар,  200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8"/>
          <w:szCs w:val="28"/>
        </w:rPr>
        <w:t xml:space="preserve">5. Родное .- Краснодар, 2006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8"/>
          <w:szCs w:val="28"/>
        </w:rPr>
        <w:t>6. Краснодар – 2007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7.Ситдикова Н.В. «Моя Кубань» (Ростов н/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Лотышев И.П. «Путешествие по родному краю» (Красн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30:00Z</dcterms:created>
  <dc:creator>SamLab.ws</dc:creator>
  <dc:description/>
  <cp:keywords/>
  <dc:language>en-US</dc:language>
  <cp:lastModifiedBy>Галина</cp:lastModifiedBy>
  <dcterms:modified xsi:type="dcterms:W3CDTF">2014-01-27T09:09:00Z</dcterms:modified>
  <cp:revision>3</cp:revision>
  <dc:subject/>
  <dc:title>Муниципальное учреждение</dc:title>
</cp:coreProperties>
</file>