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ценарий «Посвящение в лицеис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анфа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уважаемые гос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Мы рады, что этот день собрал нас в этом з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нимание всем – смотрите в оба</w:t>
      </w:r>
    </w:p>
    <w:p>
      <w:pPr>
        <w:pStyle w:val="Normal"/>
        <w:spacing w:lineRule="auto" w:line="240" w:before="0" w:after="0"/>
        <w:ind w:firstLine="12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иклассники  стоят у порога</w:t>
      </w:r>
    </w:p>
    <w:p>
      <w:pPr>
        <w:pStyle w:val="Normal"/>
        <w:spacing w:lineRule="auto" w:line="240" w:before="0" w:after="0"/>
        <w:ind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дружно их скорей</w:t>
      </w:r>
    </w:p>
    <w:p>
      <w:pPr>
        <w:pStyle w:val="Normal"/>
        <w:spacing w:lineRule="auto" w:line="240" w:before="0" w:after="0"/>
        <w:ind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е лицеисты – первый лицей!</w:t>
      </w:r>
    </w:p>
    <w:p>
      <w:pPr>
        <w:pStyle w:val="Normal"/>
        <w:spacing w:lineRule="auto" w:line="240" w:before="0" w:after="0"/>
        <w:ind w:firstLine="12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под музыку «Заход в зал» выходят 7 «А» и 7 «Б» класс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етствуем учащихся 7 «А» класса и классного руководи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тствуем учащихся 7 «Б» класса и классного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Лицей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шебные звуки этого греческого слова волнуют душу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 во все времена писалось с большой буквы и произносилось с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ем гордости и почти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Лицей - это не школа, не училище, не гимназия, не универ</w:t>
        <w:softHyphen/>
        <w:t xml:space="preserve">ситет, а нечт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осходящее в своем совершенстве все существующие учебные заведе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 то же время, сохраняющее все их дос</w:t>
        <w:softHyphen/>
        <w:t>тоин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первой вас поздравит, с этим замечательным днем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лицея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музыка «Выход директора»  - поздравление директора лице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какими достоинствами обладают лицеист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 Первое, лицеисты  всем друзья, товарищи … камера хранения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Чемоданов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 Нет! Тайн и секрет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Что значит преданно дружить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 Чужие тайны сохрани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Надежны как спасенья круг.   Здесь каждый – настоящий друг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И для вас, лицеисты, ваши друзья из 8-ых лицейских классов, приготовили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утственные слова, внимание на экр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идео обращение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- Второе достоинство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ружить с лицеистами не только здорово, но и полезно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 Они что,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Лучше! Ходячие энциклопед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- Мы секрет их всем откроем их девиз: хотим все зн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Лицеисты, учеными должны все 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Третье достоинство: - Если хотите повеселиться, то обращайте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К клоунам в цирк или команде КВ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- Зачем к целой команд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и именинники своим чувством юмора заменят и цирк, и КВ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 чувством юмора у лицеистов все отлич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м где надо, улыбну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жет даже, посмею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жет даже слишком гром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жет даже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Зато не скажешь, что зану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, быть веселым – это кру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Знаете, где у них самое любимое место?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 компьютер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Да ты что? Компьютер – вредно даже для взрослых. Это как еда после ш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имое место лицеистов – библиоте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Еще одно достоинство – Любовь, к великому и прекрасном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 Интересно, к чему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Конечно, же, к музы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Вас, дорогие лицеисты, приветствует </w:t>
      </w:r>
      <w:r>
        <w:rPr>
          <w:rFonts w:cs="Times New Roman" w:ascii="Times New Roman" w:hAnsi="Times New Roman"/>
          <w:b/>
          <w:sz w:val="28"/>
          <w:szCs w:val="28"/>
        </w:rPr>
        <w:t>танцевальный ансамбл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анец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А сейчас проверим, хорошо ли подготовились наши лицеисты 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вящению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иглашаем 7 «А»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музыка «Выход лицеистов», выступление 7 «А»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риглашаем 7 «Б»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музыка «Выход лицеистов», выступление 7 «Б»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Как солдата нет без присяги, так и лицеиста  нет без клятв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радиционно каждый год в этот день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Когда  мы новых лицеистов посвящае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Мы вместе слова клятвы произнос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Чтоб никогда потом не забывать о ней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, для произнесения клятвы лицеиста просим встать 7-е класс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лянемся быть честными и справедлив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Друг другу всегда и во всем помогать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лянем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Клянемся упорными быть и старать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Заветную цель лишь умом добывать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лянемся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Клянемся трудиться на благо Росс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Осваивать знания, дух закаля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лянемся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Клянемся всегда и во всем непремен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Честь лицеиста не терять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Клянемся! Клянемся! Кля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Мы начинаем обряд посвящения. 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фанфары короткие)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Наш обряд состоит из нескольких ритуалов. Приглашаем  будущих 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цеистов для прохождения испытаний.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музыка «Выход для выступления лицеистов»,</w:t>
      </w:r>
    </w:p>
    <w:p>
      <w:pPr>
        <w:pStyle w:val="Normal"/>
        <w:spacing w:lineRule="auto" w:line="240" w:before="0" w:after="0"/>
        <w:ind w:right="30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 7-х классов выходят и выстраиваются перед сценой)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ИТУАЛ 1 - 0БРАЩЕНИЕ К ПОВЕЛИТЕЛЮ ПЯТЕРОК. 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должны хором трижды произнести фразу" хочу учиться на 5". 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ем нужно поднять вверх руку с растопыренными пальцами,  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мволизируя желаемую оценку. </w:t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ИТУАЛ 2 -  ОЧИЩЕНИЕ ГОЛОВЫ ОТ ДУРНЫХ МЫСЛЕЙ. 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этого нужно взяться за голову двумя руками и сбросить все дурные  </w:t>
      </w:r>
    </w:p>
    <w:p>
      <w:pPr>
        <w:pStyle w:val="Normal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сли. 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     РИТУАЛ 3 -  ОЖИДАНИЕ ЗНАМЕНИЯ. </w:t>
      </w:r>
    </w:p>
    <w:p>
      <w:pPr>
        <w:pStyle w:val="Normal"/>
        <w:spacing w:lineRule="auto" w:line="240" w:before="0" w:after="0"/>
        <w:ind w:left="30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очищения и обращения к повелителю пятерок положено   </w:t>
      </w:r>
    </w:p>
    <w:p>
      <w:pPr>
        <w:pStyle w:val="Normal"/>
        <w:spacing w:lineRule="auto" w:line="240" w:before="0" w:after="0"/>
        <w:ind w:left="300" w:righ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ждаться некоторого знака, подтверждающего, что просьба услышана.  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им тишины. 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узыка «гром»)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здравляем вас с прохождение обряда посвящения!</w:t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right="3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осим пройти вас на свои мест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музыка, лицеисты садятся на места)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од музыку Баха появляется Магистр со свитком, свет гаснет)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истр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отроки мои! Это шляпа, читает мысл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стоянии. Теперь мы можем узнать, о чем думают наши лицеис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Музыкальное интервью» - ребятам задаются вопросы, а ответы на них звучат в виде отрывка песн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:</w:t>
      </w:r>
      <w:r>
        <w:rPr>
          <w:rFonts w:cs="Times New Roman" w:ascii="Times New Roman" w:hAnsi="Times New Roman"/>
          <w:sz w:val="28"/>
          <w:szCs w:val="28"/>
        </w:rPr>
        <w:t xml:space="preserve"> Торжественный обряд я продолжаю </w:t>
        <w:br/>
        <w:t xml:space="preserve">                   И попрошу внимания – сейчас </w:t>
        <w:br/>
        <w:t xml:space="preserve">                   Я семиклассников в лицеисты посвящаю </w:t>
        <w:br/>
        <w:t xml:space="preserve">                   И знания огонь зажгу для вас! </w:t>
        <w:br/>
        <w:t xml:space="preserve">                   Пусть свет его не меркнет много дней! </w:t>
        <w:br/>
        <w:t xml:space="preserve">                   Гори, огонь! Главнейший из огней! </w:t>
        <w:br/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(звучит музыка – зажжение свеч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гистр:</w:t>
      </w:r>
      <w:r>
        <w:rPr>
          <w:rFonts w:cs="Times New Roman" w:ascii="Times New Roman" w:hAnsi="Times New Roman"/>
          <w:sz w:val="28"/>
          <w:szCs w:val="28"/>
        </w:rPr>
        <w:t xml:space="preserve"> Мы вместе в науку прошли посвя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кай не покинет нас дух просве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учебе и отдыхе – верим и зна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лицеис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ицей наш – мы тебя, вскоре, прославим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под сводами нашего зала звучит гимн нашего лице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цеисты встают с мест – звучит Гимн лице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гистр:</w:t>
      </w:r>
      <w:r>
        <w:rPr>
          <w:rFonts w:cs="Times New Roman" w:ascii="Times New Roman" w:hAnsi="Times New Roman"/>
          <w:sz w:val="28"/>
          <w:szCs w:val="28"/>
        </w:rPr>
        <w:t xml:space="preserve"> Мир творчества распахивает двер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упай смелей, младое плем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перед, под знаменем «Твори и верь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м путь укажут и талант, и опыт, и терпенье!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сть будет радость и весе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ь только этим и 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говорим м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е вмест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священь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 счастливым и радостным днем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агистр выводит лицеистов из зала под музыку «выход из зала»)</w:t>
      </w:r>
    </w:p>
    <w:sectPr>
      <w:footerReference w:type="default" r:id="rId2"/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7:00Z</dcterms:created>
  <dc:creator>0</dc:creator>
  <dc:description/>
  <cp:keywords/>
  <dc:language>en-US</dc:language>
  <cp:lastModifiedBy>user</cp:lastModifiedBy>
  <cp:lastPrinted>2013-09-23T12:23:00Z</cp:lastPrinted>
  <dcterms:modified xsi:type="dcterms:W3CDTF">2014-02-12T07:50:00Z</dcterms:modified>
  <cp:revision>44</cp:revision>
  <dc:subject/>
  <dc:title>Сценарий проведения праздника</dc:title>
</cp:coreProperties>
</file>