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а Светла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БОУ «Муравьё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ценарий празднования 100-летия школы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Цель: празднование юбилея школы, популяризация роли школы в жизни общества. </w:t>
        <w:br/>
        <w:br/>
        <w:t xml:space="preserve">Задачи: </w:t>
        <w:br/>
        <w:t xml:space="preserve">1.Воспитание уважения и любви к школе - малой Родине. </w:t>
        <w:br/>
        <w:t xml:space="preserve">2.Сохранение и развитие школьных традиций. </w:t>
        <w:br/>
        <w:t xml:space="preserve">3.Сплочение школьного сообщества: учителей, учеников, родителей </w:t>
        <w:br/>
        <w:br/>
        <w:br/>
        <w:t xml:space="preserve">Слайд 1 ШКОЛ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ытие празднования юбилея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фары</w:t>
        <w:br/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     Добрый вечер, дамы и господа.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ность пригласила вас сюда!..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     Что ты тут плетёшь?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пода» да «юность». Что с тобой?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       Не мешай, здесь люди собрались: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ть детство, посидеть, поговорить…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       Вижу… там родители сидят,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зрительно так на меня глядят…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собрание родительское, что ли?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ни забыли в моей школе?!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     Школа эта наша, не твоя!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лась здесь школьная семья!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учился здесь, любил, мечтал,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ыпускником здесь, в школе, стал!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      Это все выпускники кругом?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ля них мы здесь стоим вдвоём?!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 тогда привет… ой! Здравствуйте, друзья!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рада приветствовать вас я. </w:t>
      </w:r>
    </w:p>
    <w:p>
      <w:pPr>
        <w:pStyle w:val="Normal"/>
        <w:spacing w:lineRule="auto" w:line="240" w:before="240" w:after="200"/>
        <w:ind w:left="8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     Знаешь, мне кажется, нашим гостям будет интересно немного узнать о нас, о школе. Правда?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    Да, я тоже так думаю. В данный момент в нашей школе обучается всего 58 учащихся и в Кирее11, итого  69 человек. При школе работает группа предшкольной подготовки, которую посещают 10 дошколят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роге знаний их ведут  16 педагогических работников.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     В нашей школе работают: Почётный гражданин Называевского муниципального района, два Почётных работника общего образования РФ, один победитель национального проекта «Образование».  75% учителей имеют категорию, из них высшую – один, первую – 10 человек, вторую – 1.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     Шесть последних выпусков сдавали Единый государственный экзамен. За последние 3 года наша школа выпустила19 выпускников, из них  17 человек  поступили и учатся в вузах  города Омска.</w:t>
      </w:r>
    </w:p>
    <w:p>
      <w:pPr>
        <w:pStyle w:val="Normal"/>
        <w:spacing w:lineRule="auto" w:line="240" w:before="24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шу школу окончили с золотой медалью 4 выпускника – Еросова Александра, Левцова Вероника, Чухарева Надежда и Касимов Азамат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ребряной медалью окончили школу: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рышников Руслан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данова Наталья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олдыбаева Сания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парова Айслу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ьюшкин Андрей.</w:t>
      </w:r>
    </w:p>
    <w:p>
      <w:pPr>
        <w:pStyle w:val="Normal"/>
        <w:spacing w:lineRule="auto" w:line="240" w:before="24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них (пауза)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-медалисты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в истории нашей школы Чухарева Надежда  отлично сдала ЕГЭ, набрав 95 баллов из 1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     Вот везёт людям! А как у нас это получится?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     Да, волнительное ожидание. Но мы стараемся.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, старшеклассников, всего десять человек. Мы принимаем активное участие в жизни школы и класса. У нас многие ребята имеют районные и региональные дипломы и грамоты за участие в различных конкурсах, олимпиадах.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с медалями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же сегодня все наши одиннадцатиклассники  и другие ребята школы защищают честь школы  в областных спортивных соревнованиях по шорт – треку. Мы желаем им успехов!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     Слушай, давай   скромнее себя здесь вести, а то расхвастались. Лучше продолжим рассказ   о школе . </w:t>
      </w:r>
    </w:p>
    <w:p>
      <w:pPr>
        <w:pStyle w:val="Normal"/>
        <w:spacing w:lineRule="auto" w:line="240" w:before="24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     О школе? Можно и о шко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и школы и её успехах можно рассказывать бесконечно, давай уже конкретно приступим к своим основным обязанност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юбовью и благодарностью мы рады приветствовать вас, дорогие учителя, и вас, дорогие выпускники прошлых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 Песня  из «Карнавальной но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 .Дорогие друзья! Сейчас для вас подарок от дет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Будет он всего ценней. Встречайте  наших малыш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. Выходят ученики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ивченко Нат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оюсь, вдруг  Олеся Васильевна уйдёт и нас бросит, а здесь столько людей – потеряемся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ышников Оле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ись! Я всё знаю! И школу, и всех учителей, и даже где тут туалет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ивченко Нат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х – ты! Молоток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ышников Оле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бы, третий год тут учусь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ливченко Наташ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у меня бантик… Красивый? Первоклассница я. Вот! Я сейчас стишок расскажу! Слушайте!</w:t>
        <w:br/>
        <w:t xml:space="preserve">Папа у меня талант, мама гениальная! </w:t>
        <w:br/>
        <w:t xml:space="preserve">Я у бабушки живу – </w:t>
        <w:br/>
        <w:t>Она одна нормальная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ышников О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! Начин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тают громко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егодня праздник замечательный,</w:t>
        <w:br/>
        <w:t>Денёк февральский примечательны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мся мы старше в этот день.</w:t>
        <w:br/>
        <w:t>Уроки нам учить, представьте, лень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ты  говоришь тако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рифму спутал – горе луково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! Уроки нам учить, конечно же, не лень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вспомнили вы детство золотое?</w:t>
        <w:br/>
        <w:t>Когда от школьного звонка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не было покоя!</w:t>
        <w:br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тникова Ар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егодня рассказали,</w:t>
        <w:br/>
        <w:t xml:space="preserve">              Кто собрался в этом зале.</w:t>
        <w:br/>
        <w:t xml:space="preserve">              Здесь рабочие, студенты,</w:t>
        <w:br/>
        <w:t xml:space="preserve">              Даже спецкорреспонденты</w:t>
        <w:br/>
        <w:t xml:space="preserve">              Санитарка и швея,</w:t>
        <w:br/>
        <w:t xml:space="preserve">              Даже мама здесь моя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Хандешина Кри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доярка и строитель,</w:t>
        <w:br/>
        <w:t>Врач, шофер и наш учитель</w:t>
        <w:br/>
        <w:t>Токарь, слесарь, журналист</w:t>
        <w:br/>
        <w:t>И заслуженный артист.</w:t>
        <w:br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пинова К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, кто строит, сеет, пашет,</w:t>
        <w:br/>
        <w:t xml:space="preserve">           Учит, лечит, шьет, печёт,</w:t>
        <w:br/>
        <w:t xml:space="preserve">           Бережет Россию нашу</w:t>
        <w:br/>
        <w:t xml:space="preserve">           Все, кому у нас почет.</w:t>
        <w:br/>
        <w:t xml:space="preserve">           Разгадали мы секрет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ыпуск разных лет!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е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рогие друзья! </w:t>
        <w:br/>
        <w:t xml:space="preserve">Мы рады видеть знакомые лица в этом праздничном зале! </w:t>
        <w:br/>
        <w:br/>
        <w:t>- Ты всех знаешь?</w:t>
        <w:br/>
        <w:br/>
        <w:t>- Да, конечно! У них же на лицах написано – свои! Сразу виден креатив, позитив и коммуникатив! Потому что все они закончили Муравьёвскую школу, ныне МКОУ «Муравьёвская СОШ»</w:t>
        <w:br/>
        <w:br/>
        <w:t xml:space="preserve">- И как же здорово, что все они здесь сегодня собрались! </w:t>
        <w:br/>
        <w:br/>
        <w:t>- Вспомнить друзей и первую любовь, учителей и свою парту, вспомнить волнующую трель школьного звонка.</w:t>
        <w:br/>
        <w:br/>
        <w:t xml:space="preserve">- Ведь каждый из вас ждал её когда то. </w:t>
        <w:br/>
        <w:br/>
        <w:t>- Правда по большей части с урока, и очень редко на урок!</w:t>
        <w:br/>
        <w:br/>
        <w:t>- Мы тоже ждём сегодня этого звонка, он даст старт нашему празднику!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енит школьный звонок. Это сигнал для начала концерта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Звучит фонограмма песни "Школьные годы"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цену выходят ведущие веч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</w:t>
        <w:br/>
        <w:br/>
        <w:t>В феврале есть день особый.</w:t>
        <w:br/>
        <w:br/>
        <w:t>Светлый, солнечный, большой.</w:t>
        <w:br/>
        <w:br/>
        <w:t>День, когда встречает школа</w:t>
        <w:br/>
        <w:br/>
        <w:t>Всех своих выпускников!</w:t>
        <w:br/>
        <w:br/>
        <w:t>Ведущий 2:</w:t>
        <w:br/>
        <w:br/>
        <w:t>И приветливые лица</w:t>
        <w:br/>
        <w:br/>
        <w:t>Всюду светятся тогда.</w:t>
        <w:br/>
        <w:br/>
        <w:t>Что за день? Ответим дружно:</w:t>
        <w:br/>
        <w:br/>
        <w:br/>
        <w:t>Вместе:</w:t>
        <w:br/>
        <w:br/>
        <w:t>«Это день Выпускника!»</w:t>
        <w:br/>
        <w:br/>
        <w:br/>
        <w:t>Ведущий 1:</w:t>
        <w:br/>
        <w:br/>
        <w:t>Школа, как цветов букет,</w:t>
        <w:br/>
        <w:br/>
        <w:t>В ожиданье часа встречи.</w:t>
        <w:br/>
        <w:br/>
        <w:t>Так пускай на много лет</w:t>
        <w:br/>
        <w:br/>
        <w:t>Мы запомним этот вечер.</w:t>
        <w:br/>
        <w:br/>
        <w:t>Через несколько минут</w:t>
        <w:br/>
        <w:br/>
        <w:t>Озарится светом сцена.</w:t>
        <w:br/>
        <w:br/>
        <w:t>В этот вечер всех нас ждут</w:t>
        <w:br/>
        <w:br/>
        <w:t>В школьном зале неизменно.</w:t>
        <w:br/>
        <w:br/>
        <w:br/>
        <w:t>Ведущий 2:</w:t>
        <w:br/>
        <w:br/>
        <w:t>Здравствуй, здравствуй, вечер встреч!</w:t>
        <w:br/>
        <w:br/>
        <w:t>Нам традиции беречь.</w:t>
        <w:br/>
        <w:br/>
        <w:t>День выпускников сегодня,</w:t>
        <w:br/>
        <w:br/>
        <w:t>И о вас ведем мы речь.</w:t>
        <w:br/>
        <w:br/>
        <w:t>Ждет вас шквал аплодисментов,</w:t>
        <w:br/>
        <w:br/>
        <w:t>Поздравлений, комплиментов—</w:t>
        <w:br/>
        <w:br/>
        <w:br/>
        <w:t>Вместе: Вечер встреч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</w:t>
        <w:br/>
        <w:br/>
        <w:t>Каждый год в 1 СУББОТУ ФЕВРАЛЯ наша школа распахивает свои двери для своих старых знакомых – бывших учащихся - выпускников прошлых лет.</w:t>
        <w:br/>
        <w:br/>
        <w:br/>
        <w:t>Ведущий 2:</w:t>
        <w:br/>
        <w:br/>
        <w:t>Здравствуйте, дорогие друзья:</w:t>
        <w:br/>
        <w:br/>
        <w:t>Выпускники разных лет, любимые учителя!</w:t>
        <w:br/>
        <w:br/>
        <w:t>Мы рады приветствовать вас!</w:t>
        <w:br/>
        <w:br/>
        <w:br/>
        <w:t>Ведущий 1:</w:t>
        <w:br/>
        <w:br/>
        <w:t>Добро пожаловать на вечер встречи</w:t>
        <w:br/>
        <w:br/>
        <w:t>В родную школу в этот вечер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Песня «Вечер встречи» Толкуновой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 У нас не просто вечер встречи, НАША ШКОЛА ОТМЕЧАЕТ 100 ЛЕТ.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Ведущий 2. Муравьёвская школа…Какая она? </w:t>
        <w:br/>
        <w:t xml:space="preserve">Ведущий 1. В ней постоянный педагогический коллектив. Здесь много улыбающихся лиц. </w:t>
        <w:br/>
        <w:t xml:space="preserve">Ведущий 2.Значит - счастливая. </w:t>
        <w:br/>
        <w:t xml:space="preserve">Ведущий 1 Здесь всегда рады своим выпускникам. </w:t>
        <w:br/>
        <w:t xml:space="preserve">Ведущий 2. Значит - гостеприимная! </w:t>
        <w:br/>
        <w:t xml:space="preserve">Ведущий 1.Здесь готовы помочь каждому ученику. </w:t>
        <w:br/>
        <w:t xml:space="preserve">Ведущий 2. Значит - добрая. </w:t>
        <w:br/>
        <w:t xml:space="preserve">Ведущий 1. Сюда бывшие ученики приводят своих детей и внуков. </w:t>
        <w:br/>
        <w:t xml:space="preserve">Ведущий 2. Значит - любимая. </w:t>
        <w:br/>
      </w:r>
      <w:r>
        <w:rPr>
          <w:rStyle w:val="C1"/>
          <w:sz w:val="28"/>
          <w:szCs w:val="28"/>
        </w:rPr>
        <w:t>Ведущая: Сегодня, здесь, в этом зале, собрались очень разные люди – врачи и работники культуры, учителя и инженеры, военные и земледельцы, те, кто убелен сединами и те, кто только вступает в самостоятельную жизнь. Но всех нас объединяет одно – наш общий школьный дом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едущий:</w:t>
      </w:r>
    </w:p>
    <w:p>
      <w:pPr>
        <w:pStyle w:val="C7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Первой фразой "Маша ела кашу"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ткрывались новые миры..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одсчитать бы, сколько съела Маша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Этой самой каши с той поры.</w:t>
      </w:r>
    </w:p>
    <w:p>
      <w:pPr>
        <w:pStyle w:val="C7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Дважды два – нехитрая наука.</w:t>
      </w:r>
    </w:p>
    <w:p>
      <w:pPr>
        <w:pStyle w:val="C7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А ведь всем наукам голова!</w:t>
      </w:r>
    </w:p>
    <w:p>
      <w:pPr>
        <w:pStyle w:val="C7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Всё-то в жизни, вот какая штука,</w:t>
      </w:r>
    </w:p>
    <w:p>
      <w:pPr>
        <w:pStyle w:val="C7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Начиналось  с этих «2х2».</w:t>
      </w:r>
    </w:p>
    <w:p>
      <w:pPr>
        <w:pStyle w:val="C7"/>
        <w:rPr>
          <w:sz w:val="28"/>
          <w:szCs w:val="28"/>
        </w:rPr>
      </w:pPr>
      <w:r>
        <w:rPr>
          <w:rStyle w:val="C1"/>
          <w:sz w:val="28"/>
          <w:szCs w:val="28"/>
        </w:rPr>
        <w:t>Ведущая: А с чего же начиналась наша школа?</w:t>
      </w:r>
    </w:p>
    <w:p>
      <w:pPr>
        <w:pStyle w:val="C7"/>
        <w:jc w:val="center"/>
        <w:rPr>
          <w:b/>
          <w:b/>
          <w:sz w:val="28"/>
          <w:szCs w:val="28"/>
          <w:u w:val="single"/>
        </w:rPr>
      </w:pPr>
      <w:r>
        <w:rPr>
          <w:rStyle w:val="C1"/>
          <w:b/>
          <w:sz w:val="28"/>
          <w:szCs w:val="28"/>
          <w:u w:val="single"/>
        </w:rPr>
        <w:t xml:space="preserve">Видеопрезентация «Из истории школы»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 с трепетом хотим напомнить Вам, дорогие выпускники, о тех людях, которые   вручали вам   аттестаты зрелости.   Это люди, под началом которых наша школа завоёвывала авторитет, была одной из лучших в районе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«Директо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 их:Бекишев Василий Васильевич,  Портных Владимир Павлович, Горбунов Лев Данилович, Обухова Галина Николаевна, Бевзо Татьяна Николаевна,Васюкова Антонина Николае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1987 года директором школы стала Васюкова Антонина  Николаевна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портре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ая, деятельная, полная творческих сил и надежд.   На годы её директорства выпали и перестройка, и отсутствие финансирования, развал всех организаций и невыплата зарплаты. Но школа не переставала быть на хорошем счету, о чём свидетельствуют многочисленные победы в различных районных и региональных конкурсах.   Да и  выпускники тех лет эти трудности легко пережили – ведь они были молоды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слово, уважаемая Антонина Николаевн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цве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егодня говорим и о первых учителях. Сколько их было в нашей школе! Но для каждого выпускника его первая учительница         - это вторая мама. Каждый из вас помнит её всю жизнь. Как это важно, как это памятно.  Вспомните сейчас своих первых учителей. К сожалению, у нас нет всех фотографий, и не о всех мы знаем. Просим на сцену первую учительницу многих выпускников 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мофееву  Нину Филипповну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еловек, который всегда болеет душой за общее дело, который всегда интересуется судьбой своих учеников  Вам слово, уважаемая Нина  Филипповна.  (вручение цве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 «Пенсионе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гордостью вспоминаем тех педагогических работников, которые проработали в нашей школе многие годы, оставив здесь своё здоровье, посвятили нам, ученикам, всю свою жизнь. Но и сейчас продолжают интересоваться жизнью школы: Никитины Ульяна Степановна и Владимир Филиппович, Третьякова Нина Николаевна, Масливченко Валентина Ивановна, Обухова Галина Николаевна, Лантушенко Надежда Петровна, Атрощенко Антонина Алексеевна, Худорожко Людмила Сергеевна! Пожелаем им крепкого здоровь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есня «Об учителях» Крючкова Нас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. Как поздно вспоминаем мы о них, </w:t>
        <w:br/>
        <w:t xml:space="preserve">Когда они уходят ДАЛЕКО… </w:t>
        <w:br/>
        <w:t xml:space="preserve">И слёзы льём, и мы о них скорбим, </w:t>
        <w:br/>
        <w:t xml:space="preserve">И понимаем – без них нам тяжело. </w:t>
        <w:br/>
        <w:br/>
        <w:t xml:space="preserve"> Как объяснить нам, человеческим умам, </w:t>
        <w:br/>
        <w:t xml:space="preserve">Что ценен миг любой, </w:t>
        <w:br/>
        <w:t xml:space="preserve">Когда твой близкий рядом. </w:t>
        <w:br/>
        <w:t xml:space="preserve">И надо им дарить свою любовь, </w:t>
        <w:br/>
        <w:t xml:space="preserve">И каждый час и них нам ПОМНИТЬ надо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чтим память тех учителей, которые отдали всю свою жизнь своим ученикам, минутой молч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ы «Памя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чительский коллектив небольшой – 15 человек. Мы рады приветствовать всех выпускников нашей школы. Примите от нас  в подарок шуточную песн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Если б я был султан» (учите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ерейдем непосредственно к виновникам встречи – бывшим выпускни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(Фото выпускников-201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тех, кто в этом году впервые влился в наше многочисленное сообщество «Выпускники прошлых лет». Покажитесь, ребята. От вас слово и поздрав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ес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: выпуск - 200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</w:t>
        <w:br/>
        <w:br/>
        <w:t>Вы уже чего-то добились,</w:t>
        <w:br/>
        <w:br/>
        <w:t>Кем-то стали, что-то нашли.</w:t>
        <w:br/>
        <w:br/>
        <w:t>Значит, вы не зря учились.</w:t>
        <w:br/>
        <w:br/>
        <w:t>И к нам через 5 лет пришли</w:t>
        <w:br/>
        <w:br/>
        <w:br/>
        <w:t>Ведущий 2:</w:t>
        <w:br/>
        <w:br/>
        <w:t>Юбилейный выпуск 2008-го года! Просим вас на сцену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Выпуск- 200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</w:t>
        <w:br/>
        <w:br/>
        <w:t>10 лет пролетели как птицы.</w:t>
        <w:br/>
        <w:br/>
        <w:t>И куда улетели года?</w:t>
        <w:br/>
        <w:br/>
        <w:t>Вот бы снова в школе учиться</w:t>
        <w:br/>
        <w:br/>
        <w:t>И с друзьями встречаться всегда</w:t>
        <w:br/>
        <w:br/>
        <w:br/>
        <w:t>Ведущий 2:</w:t>
        <w:br/>
        <w:br/>
        <w:t>Юбилейный выпуск 2003-го года! 10 лет! Просим вас на сцену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Выпуск -199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1</w:t>
        <w:br/>
        <w:t>И уже не 10, и ещё не 20</w:t>
        <w:br/>
        <w:br/>
        <w:t>Пролетели годы, только лишь 15.</w:t>
        <w:br/>
        <w:br/>
        <w:t>Время мимолетно, только оглянулись.</w:t>
        <w:br/>
        <w:br/>
        <w:t>Со своими вы детьми в школу к нам вернулись.</w:t>
        <w:br/>
        <w:br/>
        <w:br/>
        <w:t xml:space="preserve">Ведущий 2: </w:t>
        <w:br/>
        <w:br/>
        <w:t>Юбилейный выпуск 1998-го года! 15 лет! Просим вас на сцену!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Выпуск - 19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</w:t>
        <w:br/>
        <w:br/>
        <w:t>Как много в жизни той случалось:</w:t>
        <w:br/>
        <w:br/>
        <w:t>Смеялись, плакали, а порой</w:t>
        <w:br/>
        <w:br/>
        <w:t>От строгих учителей вам доставалось.</w:t>
        <w:br/>
        <w:br/>
        <w:t>Ведущий 2:</w:t>
        <w:br/>
        <w:br/>
        <w:t>Сейчас уж вас не пожурить,</w:t>
        <w:br/>
        <w:br/>
        <w:t>Вы сами строгие родители.</w:t>
        <w:br/>
        <w:br/>
        <w:t>Так дай вам Бог на жизненном пути</w:t>
        <w:br/>
        <w:br/>
        <w:t>Побольше счастья, радости в обители.</w:t>
        <w:br/>
        <w:br/>
        <w:br/>
        <w:t>На сцену приглашается выпуск 1993 года – 20 летний юбилей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Выпуск - 19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</w:t>
        <w:br/>
        <w:br/>
        <w:t>Звонок отзвучал, 25 уж минуло,</w:t>
        <w:br/>
        <w:t>Решили собраться и вспомнить былое,</w:t>
        <w:br/>
        <w:br/>
        <w:t>Нахлынуло детство и счастье вдохнуло</w:t>
        <w:br/>
        <w:br/>
        <w:t>О, школа! Тебя вспоминаем порою!</w:t>
        <w:br/>
        <w:br/>
        <w:br/>
        <w:t>2 Вед: Как вы уже догадались, эти строки звучат в адрес выпускников 1988 года – выпуску 25 лет! И мы их приглашаем на сцену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Пес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Выпуск - 198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</w:t>
        <w:br/>
        <w:br/>
        <w:t>30 лет, 30 лет мы дружили с тобой,</w:t>
        <w:br/>
        <w:br/>
        <w:t>10 лет, 10 лет за партой сидели одной.</w:t>
        <w:br/>
        <w:br/>
        <w:t>Но о них не забыть никогда</w:t>
        <w:br/>
        <w:br/>
        <w:t>Ведь чудесные эти года.</w:t>
        <w:br/>
        <w:br/>
        <w:t>Дней веселых – счастливая пора.</w:t>
        <w:br/>
        <w:br/>
        <w:br/>
        <w:t>Ведущий 2: И мы с удовольствием предоставляем слово выпускникам с тридцатилетним стажем, выпускникам 1983 года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Выпуск - 19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дущий 1:</w:t>
        <w:br/>
        <w:br/>
        <w:t>Юбилей 35 лет – выпуск 1978года! Просим на сцену!</w:t>
        <w:br/>
        <w:br/>
        <w:t>Поздравляем Вас с 35-летним юбилеем! Помните, что в жизни все вещи делятся на самые важные и все остальные. Первые у Вас уже есть, а за последними дело не станет!</w:t>
        <w:br/>
        <w:br/>
        <w:br/>
        <w:t>Ведущий 2:</w:t>
        <w:br/>
        <w:br/>
        <w:t>Тридцать пять лет – это половинка от семидесяти. Страшно? Но, с другой стороны, это дважды по 17 и ещё годик! Всё зависит от того, как посмотреть. Желаем вам на всё смотреть с оптимистической стороны!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Выпуск- 197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ем выпуск 1973 года – 40 лет!</w:t>
        <w:br/>
        <w:br/>
        <w:t>Поздравляем вас с 40-летним юбилеем!</w:t>
        <w:br/>
        <w:br/>
        <w:t>Новых свершений желаем, здоровья</w:t>
        <w:br/>
        <w:br/>
        <w:t>Ярких побед, достижений блестящих!</w:t>
        <w:br/>
        <w:br/>
        <w:t>Будет удачным пусть дело любое,</w:t>
        <w:br/>
        <w:br/>
        <w:t>Дарит успех каждый день приходящий.</w:t>
        <w:br/>
        <w:br/>
        <w:br/>
        <w:t>Ведущий 2:</w:t>
        <w:br/>
        <w:br/>
        <w:t>Всё что задумано – планы, желанья</w:t>
        <w:br/>
        <w:br/>
        <w:t>В жизни исполнятся пусть поскорей!</w:t>
        <w:br/>
        <w:br/>
        <w:t>Счастья, стабильности и процветанья,</w:t>
        <w:br/>
        <w:br/>
        <w:t>Мира, спокойствия, радостных дней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Слово предоставляется всем,  желающим поздравить друг друга.</w:t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1 ведущий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чается вечер, но добрую встреч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песни закончить нельз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2 ведущ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мент расставанья споём на прощанье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будущей встречи, друзь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7.Песня:   «Как здорово, что все мы здесь сегодня собрались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раздничная дискотека и игры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учиваем песн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под фонограмму&lt;&lt;Если б я был султан&gt;&gt;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еремену наш класс резко поредел,</w:t>
        <w:br/>
        <w:t>Ведь в здоровье у нас небольшой пробел.</w:t>
        <w:br/>
        <w:t>Справки стаей летят летом и зим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 учитель сказал: «Шагом марш за мной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два урока идем зажигать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здоровом теле свой дух укрепля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 на брусьях завис, как заморский фрукт,</w:t>
        <w:br/>
        <w:t>Собирая в кулак богатырский дух.</w:t>
        <w:br/>
        <w:t>Подтянуться хотел — только покраснел!</w:t>
        <w:br/>
        <w:t>Вдруг сорвался, упал — значит я поспел!</w:t>
        <w:br/>
        <w:t>А кто-то рядом берет высо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грохот планки слыхать за верст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ометровку — за час! Это не предел!</w:t>
        <w:br/>
        <w:t>Я бежал километр, на глазах худел...</w:t>
        <w:br/>
        <w:t>Вот кружочек-другой и пойду домой!</w:t>
        <w:br/>
        <w:t>Если к финишу я приползу живой!</w:t>
        <w:br/>
        <w:t>Всё тело ноет, и мышцы свел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о эту норму я сдал все равно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сем не важен для нас! результа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 очень трудно прожить без наг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миниатюры «Свидание» 10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Скамейка. На ней сидит дед и читает газету. Над скамейкой висят часы. На них 17-00. Подходит юноша с цветами. </w:t>
        <w:br/>
        <w:br/>
        <w:br/>
        <w:t xml:space="preserve">Дед: Свидание, что ли? </w:t>
        <w:br/>
        <w:br/>
        <w:br/>
        <w:t xml:space="preserve">Юноша: Свидание! </w:t>
        <w:br/>
        <w:br/>
        <w:br/>
        <w:t xml:space="preserve">Дед: (глядя на часы) Молодец, вовремя пришел. Минута в минуту. </w:t>
        <w:br/>
        <w:br/>
        <w:br/>
        <w:t xml:space="preserve">Юноша: Нет, даже раньше. У нас в 18-00 свидание. А я чуть-чуть пораньше пришел. Вдруг она тоже пораньше придет. </w:t>
        <w:br/>
        <w:br/>
        <w:br/>
        <w:t xml:space="preserve">Дед: Наивный молодой чумодан. </w:t>
        <w:br/>
        <w:br/>
        <w:br/>
        <w:t xml:space="preserve">Юноша: Ну и пусть раньше не придет. Я тут подожду, подумаю о ней. </w:t>
        <w:br/>
        <w:br/>
        <w:br/>
        <w:t xml:space="preserve">Дед: Ну-ну, давай, давай </w:t>
        <w:br/>
        <w:br/>
        <w:br/>
        <w:t xml:space="preserve">Юноша: Вот сейчас она, наверное, пьет чай, держа чашечку своей изящной, чуть-чуть пухлой ручкой. Своими белоснежными зубками она надкусывает печенье, и начинает его кушать... </w:t>
        <w:br/>
        <w:br/>
        <w:br/>
        <w:t xml:space="preserve">Дед: И чавкать! </w:t>
        <w:br/>
        <w:br/>
        <w:br/>
        <w:t xml:space="preserve">Юноша: Да нет, что вы! Она культурная. А потом она быстро встает, идет к зеркалу и пудрит свой прелестный носик... </w:t>
        <w:br/>
        <w:br/>
        <w:br/>
        <w:t xml:space="preserve">Дед: С бородавкой! </w:t>
        <w:br/>
        <w:br/>
        <w:br/>
        <w:t xml:space="preserve">Юноша: Что вы?! Нет у нее никакой бородавки. Попудрив носик, она начинает красить глазки, которые светятся как два солнца, причесывает волосы... </w:t>
        <w:br/>
        <w:br/>
        <w:br/>
        <w:t xml:space="preserve">Дед: И перхоть сыпется! </w:t>
        <w:br/>
        <w:br/>
        <w:br/>
        <w:t xml:space="preserve">Юноша: Да нет у нее никакой перхоти! Ее волосы пахнут лавандой. Потом, она надевает маленькие туфельки, и ее ножки... </w:t>
        <w:br/>
        <w:br/>
        <w:br/>
        <w:t xml:space="preserve">Дед: Кривые, небось?! </w:t>
        <w:br/>
        <w:br/>
        <w:br/>
        <w:t xml:space="preserve">Юноша: Что вы заладили! Вы же её не видели! И вообще, кто вам дал право так о ней говорить?! Она лучше всех на свете! </w:t>
        <w:br/>
        <w:br/>
        <w:br/>
        <w:t xml:space="preserve">Дед: Лучше всех, лучше всех... Подожди тут пару часиков - узнаешь, кто мне дал такое право. </w:t>
        <w:br/>
        <w:br/>
        <w:br/>
        <w:t xml:space="preserve">Прошел час. Появляется девушка. Хочет подойти к юноше, но ее не пускает бабка. </w:t>
        <w:br/>
        <w:br/>
        <w:br/>
        <w:t xml:space="preserve">Бабка: Стоит? Ждет? О тебе думает. </w:t>
        <w:br/>
        <w:br/>
        <w:br/>
        <w:t xml:space="preserve">Девушка: Ну, я пойду. </w:t>
        <w:br/>
        <w:br/>
        <w:br/>
        <w:t xml:space="preserve">Бабка: Подожди, милка! Девушки должны опаздывать. Подумает о тебе, любить тебя больше будет. </w:t>
        <w:br/>
        <w:br/>
        <w:br/>
        <w:t xml:space="preserve">Девушка: Правда? </w:t>
        <w:br/>
        <w:br/>
        <w:br/>
        <w:t xml:space="preserve">Бабка: Вот те крест! </w:t>
        <w:br/>
        <w:br/>
        <w:br/>
        <w:t xml:space="preserve">Девушка: Ну, тогда я в магазин пока схожу. </w:t>
        <w:br/>
        <w:br/>
        <w:br/>
        <w:t xml:space="preserve">Прошел еще час. </w:t>
        <w:br/>
        <w:br/>
        <w:br/>
        <w:t xml:space="preserve">Дед: Вот! Уже 19-00. Где твоя принцесса? </w:t>
        <w:br/>
        <w:br/>
        <w:br/>
        <w:t xml:space="preserve">Юноша: Небось, хлещет сейчас с подругой чай, держа литровую кружку своей толстой волосатой ручищей, оттопырив кривой мизинец с обгрызенным ногтем! Всеми своими двадцатью тремя желтыми зубами она кусает батон с маслом, и начинает его жевать... </w:t>
        <w:br/>
        <w:br/>
        <w:br/>
        <w:t xml:space="preserve">Дед: И чавкать! </w:t>
        <w:br/>
        <w:br/>
        <w:br/>
        <w:t xml:space="preserve">Юноша: Да, да! Чавкать! Аж за ушами трещит! Она чавкает, облизывая свои толстенные губищи! А потом она вразвалку поднимается, и, шаркая тапочками, плетется к зеркалу. Пудрит там свой нос... </w:t>
        <w:br/>
        <w:br/>
        <w:br/>
        <w:t xml:space="preserve">Дед: С бородавкой! </w:t>
        <w:br/>
        <w:br/>
        <w:br/>
        <w:t xml:space="preserve">Юноша: С огромной бородавкой! Замазывает прыщи, хотя от этого они становятся еще более заметнее. Рисует брови, которых нет, и никогда не будет. Причесывает свои грязные сальные волосы... </w:t>
        <w:br/>
        <w:br/>
        <w:br/>
        <w:t xml:space="preserve">Дед: И перхоть сыпется! </w:t>
        <w:br/>
        <w:br/>
        <w:br/>
        <w:t xml:space="preserve">Юноша: Снегопадом! Потом сует лапы в растоптанные туфли, и ее ножищи... </w:t>
        <w:br/>
        <w:br/>
        <w:br/>
        <w:t xml:space="preserve">Дед: Кривые, небось?! </w:t>
        <w:br/>
        <w:br/>
        <w:br/>
        <w:t xml:space="preserve">Дед и Юноша ударяют друг друга по ладоням в знак солидарности. </w:t>
        <w:br/>
        <w:br/>
        <w:br/>
        <w:t xml:space="preserve">Юноша: И я жду такое страшилище?! </w:t>
        <w:br/>
        <w:br/>
        <w:br/>
        <w:t xml:space="preserve">Появляется девушка. </w:t>
        <w:br/>
        <w:br/>
        <w:br/>
        <w:t xml:space="preserve">Девушка: Привет, милый! Давно меня ждешь? </w:t>
        <w:br/>
        <w:br/>
        <w:br/>
        <w:t xml:space="preserve">Юноша: Давно </w:t>
        <w:br/>
        <w:br/>
        <w:br/>
        <w:t xml:space="preserve">Девушка: Наверное, думал обо мне? </w:t>
        <w:br/>
        <w:br/>
        <w:br/>
        <w:t xml:space="preserve">Юноша: Думал! </w:t>
        <w:br/>
        <w:br/>
        <w:br/>
        <w:t xml:space="preserve">Девушка: И что надумал? </w:t>
        <w:br/>
        <w:br/>
        <w:br/>
        <w:t xml:space="preserve">Юноша: Знаешь! Знаешь!!! По-моему, я тебя не достоин! (уходит) </w:t>
        <w:br/>
        <w:br/>
        <w:br/>
        <w:t xml:space="preserve">Девушка: Юра! Юра! Куда ты?! Подожди! Почему?! (бежит за ним) </w:t>
        <w:br/>
        <w:br/>
        <w:br/>
        <w:t xml:space="preserve">Выходит бабка. Подходит к деду. </w:t>
        <w:br/>
        <w:br/>
        <w:br/>
        <w:t>Дед: Ну что, старая, шесть ноль в мою пользу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вучит песня «Изгиб гитары желтой» (подпевает весь за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згиб гитары желтой ты обнимешь нежно,</w:t>
        <w:br/>
        <w:br/>
        <w:t>Струна осколком эха пронзит тугую высь.</w:t>
        <w:br/>
        <w:br/>
        <w:t xml:space="preserve">Качнется купол неба, большой и звездно-снежный... </w:t>
        <w:br/>
        <w:br/>
        <w:t xml:space="preserve">Как здорово, что все мы здесь сегодня собрались! </w:t>
        <w:br/>
        <w:br/>
        <w:br/>
        <w:t>Как отблеск от заката, костер меж сосен пляшет.</w:t>
        <w:br/>
        <w:br/>
        <w:t>Ты что грустишь, бродяга? А ну-ка, улыбнись!</w:t>
        <w:br/>
        <w:br/>
        <w:t>И кто-то очень близкий тебе тихонько скажет:</w:t>
        <w:br/>
        <w:br/>
        <w:t>"Как здорово, что все мы здесь сегодня собрались!"</w:t>
        <w:br/>
        <w:br/>
        <w:br/>
        <w:t>И все же с болью в горле мы тех сегодня вспомним,</w:t>
        <w:br/>
        <w:br/>
        <w:t>Чьи имена, как раны, на сердце запеклись,</w:t>
        <w:br/>
        <w:br/>
        <w:t>Мечтами их и песнями мы каждый вздох наполним.</w:t>
        <w:br/>
        <w:br/>
        <w:t>Как здорово, что все мы здесь сегодня собрались!</w:t>
        <w:br/>
        <w:b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5:00Z</dcterms:created>
  <dc:creator>User</dc:creator>
  <dc:description/>
  <cp:keywords/>
  <dc:language>en-US</dc:language>
  <cp:lastModifiedBy>User</cp:lastModifiedBy>
  <cp:lastPrinted>2013-02-02T18:46:00Z</cp:lastPrinted>
  <dcterms:modified xsi:type="dcterms:W3CDTF">2014-03-10T03:59:00Z</dcterms:modified>
  <cp:revision>3</cp:revision>
  <dc:subject/>
  <dc:title/>
</cp:coreProperties>
</file>