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рнилов Сергей Николаевич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ИСПОЛЬЗОВАНИЕ ЭЛЕКТРОННОГО УЧЕБНИКА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ПРОЦЕССЕ ПРОФЕССИОНАЛЬНО-ТРУДОВОЙ ПОДГОТОВКИ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УЧАЮЩИХСЯ КОРРЕКЦИОННОЙ ШКОЛЫ»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 коррекционной школы (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ида) - это дети, для которых характерен основной общий недостаток - нарушение сложных форм познавательной деятельности. Эмоционально-волевая сфера тоже в ряде случаев нарушена и проявляется в примитивности чувств и интересов, недостаточной выразительности и адекватности эмоциональных реакций, слабости побуждений их к деятельности [1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оптимизации коррекционного процесса, для осуществления качественной индивидуализации обучения детей, роста мотивации, заинтересованности детей в занятиях в современных условиях применяются новые технологии с использованием компьютера[5]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умеется, информационные технологии не способны избавить больного ребенка от его недостатка и снять все возникающие в связи с этим проблемы. Однако осознание того, что ему становятся доступны неведомые раньше знания, умения, формы общения, игры, управление непосредственно окружающей его обстановкой, дает ему веру в свои силы. [6]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компьютерных технологий в специальном обучении связано с решением двух функциональных задач:</w:t>
      </w:r>
      <w:r>
        <w:rPr>
          <w:rFonts w:cs="Times New Roman" w:ascii="Times New Roman" w:hAnsi="Times New Roman"/>
          <w:sz w:val="28"/>
          <w:szCs w:val="28"/>
          <w:u w:val="single"/>
        </w:rPr>
        <w:br/>
      </w:r>
      <w:r>
        <w:rPr>
          <w:rFonts w:cs="Times New Roman" w:ascii="Times New Roman" w:hAnsi="Times New Roman"/>
          <w:sz w:val="28"/>
          <w:szCs w:val="28"/>
        </w:rPr>
        <w:t>•</w:t>
        <w:tab/>
        <w:t>учить детей пользоваться новыми орудиями деятельности;</w:t>
        <w:br/>
        <w:t>•</w:t>
        <w:tab/>
        <w:t>использовать новые компьютерные технологии в целях коррекции нарушений и общего развития аномального ребёнка;</w:t>
        <w:br/>
        <w:t xml:space="preserve"> </w:t>
        <w:tab/>
        <w:t>Преимущество компьютерных технологий по сравнению с другими средствами обучения состоит:</w:t>
        <w:br/>
        <w:t>•</w:t>
        <w:tab/>
        <w:t>в возможности индивидуального коррекционного обучения;</w:t>
        <w:br/>
        <w:t>•</w:t>
        <w:tab/>
        <w:t>в возможности обеспечить каждому ребёнку адекватных лично для него темпа и способа усвоения знаний;</w:t>
        <w:br/>
        <w:t>•</w:t>
        <w:tab/>
        <w:t>в представлении возможности самостоятельной продуктивной деятельности;</w:t>
        <w:br/>
        <w:t>•</w:t>
        <w:tab/>
        <w:t>в обеспечении градуированной системной помощи[7]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Благодаря компьютерным технологиям появляется возможность:</w:t>
        <w:br/>
      </w:r>
      <w:r>
        <w:rPr>
          <w:rFonts w:cs="Times New Roman" w:ascii="Times New Roman" w:hAnsi="Times New Roman"/>
          <w:sz w:val="28"/>
          <w:szCs w:val="28"/>
        </w:rPr>
        <w:t>•</w:t>
        <w:tab/>
        <w:t>мотивировать учебную деятельность ребёнка;</w:t>
        <w:br/>
        <w:t xml:space="preserve">• </w:t>
        <w:tab/>
        <w:t>создавать новые «обходные пути» обучения, возможные только на базе этих технологий;</w:t>
        <w:br/>
        <w:t>•</w:t>
        <w:tab/>
        <w:t xml:space="preserve"> разработки технологий выявления соотношения между развитием и обучением;</w:t>
        <w:br/>
        <w:t>•</w:t>
        <w:tab/>
        <w:t xml:space="preserve"> находить существенно более эффективные способы решения традиционных учебных и коррекционных задач;</w:t>
        <w:br/>
        <w:t>•</w:t>
        <w:tab/>
        <w:t xml:space="preserve"> разработки новых способов качественной индивидуализации обуч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бурно развивающие компьютерные технологии оказали влияние на обновление содержания специального образов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компьютерных технологий в учебном процессе позволяет разумно сочетать традиционные и современные средства, методы обучения, увеличивая тем самым интерес к изучаемому материалу.</w:t>
        <w:br/>
        <w:t>Работа в компьютерном классе способствует развитию у учащихся высших психических функций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формированию мыслительной деятельности во взаимосвязи с развитием речи (мыслительной активности, наглядности форм мышления, мыслительных операций);</w:t>
        <w:br/>
        <w:t>•</w:t>
        <w:tab/>
        <w:tab/>
        <w:t xml:space="preserve"> развитию умственных способностей через овладение действиями наглядного моделирования;</w:t>
        <w:br/>
        <w:t>•</w:t>
        <w:tab/>
        <w:tab/>
        <w:t xml:space="preserve">развитию творческих способностей; </w:t>
        <w:br/>
        <w:t>развитию различных видов мышления;</w:t>
        <w:br/>
        <w:t>коррекции недостатков в эмоционально-волевой сфере;</w:t>
        <w:br/>
        <w:t>•</w:t>
        <w:tab/>
        <w:tab/>
        <w:t>Учебный процесс протекает в условиях мотивированного включения школьника в познавательную деятельность, которая становится желаемой, привлекательной для школьников, приносящей удовлетворение от участия в ней[7]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ин из стимулирующих инструментариев, за счет которых повышается активность учащихся во время освоения учебного материла на уроке, реализуется через внесение элемента новизны, который отвлекает детей от трудностей, увлекая и пленяя их своей необычностью, использование своеобразных средст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и элементами новизны с использованием своеобразных (компьютерных) средств являются, например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9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е учебник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9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имедийные презентац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9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е видеофильм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е учебники имеют существенные преимущества перед их бумажными предшественниками. Электронные учебники практически вечны, не боятся износа или старения, занимают мало места и очень мобильны. Электронный учебник вариативен в исполнении: ему можно придать любую удобную для чтения форму – цвет фона, текста, размер шрифт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ение в учебник элементов анимации и компьютерных игр усиливает его интерактивность и привлекательность. Гипертекстовая структура учебника позволяет осуществлять индивидуальную траекторию обучения. Однако гипертекстовая система навигации должна строиться таким образом, чтобы сохранялась логика и систематичность в освоении содержания, не допускались пробелы в усвоении государственных стандарт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вышеперечисленные направления коррекционно-развивающей работы, при использовании компьютерных технологий, благотворно влияют на развитие обучающихся, что создает предпосылки к овладению программного материал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урока с использованием компьютерных технологий требует от преподавателя огромной подготовительной работы, занимает длительное время, но все затраты окупаются результатами – эффективностью обучения, созданием мотивации уч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ый учебник,  созданный для обучающихся 10-12 классов, представляет набор методических и дидактических материалов, которые систематически дополняются. В  перспективе планирую дополнить материалы для обучающихся 5-9 классов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Педагогика:Учебное пособие для студ. высш. пед. учеб. заведений/Под ред. В.А. Сластенина. – М  :Академия,2002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чебное издание для учителей и студентов дефектолог. ф-тов пед. ин-ов/Под ред.В.В. Воронковой. - М. :Школа-Пресс,1994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. Профессиональная подготовка лиц с умственной отсталостью/Сост. Старобина Е.М. М.:НЦ ЭНАС,200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ррекционная педагогика: Методическое пособие Как обучать профессии учащихся с нарушениями интеллекта/Под ред. Кулишовой Г.П. – М.:АРКТИ, 2006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Белоконная Е.Н Использование компьютерных технологий.// Школа и производство . – 2011. - № 7.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Applestylespan"/>
          <w:rFonts w:cs="Times New Roman" w:ascii="Times New Roman" w:hAnsi="Times New Roman"/>
          <w:sz w:val="28"/>
          <w:szCs w:val="28"/>
          <w:shd w:fill="F6FAF6" w:val="clear"/>
        </w:rPr>
        <w:t>6. Башмаков А.И., Башмаков И.А. Разработка компьютерных учебников и обучающих систем. – М.: Информационно-издательский дом «Филин», 2003.</w:t>
      </w: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Maintitle"/>
          <w:rFonts w:cs="Times New Roman" w:ascii="Times New Roman" w:hAnsi="Times New Roman"/>
          <w:sz w:val="28"/>
          <w:szCs w:val="28"/>
        </w:rPr>
        <w:t xml:space="preserve">7. Кремер О.Б. Оригинальные компьютерные игры как средство педагогической коммуникации для реализации индивидуализированного обучения в коррекционной школе 8-го вида. // Электронный журнал  </w:t>
      </w:r>
      <w:r>
        <w:rPr>
          <w:rFonts w:cs="Times New Roman" w:ascii="Times New Roman" w:hAnsi="Times New Roman"/>
          <w:sz w:val="28"/>
          <w:szCs w:val="28"/>
        </w:rPr>
        <w:t>Федерации Интернет Образования, Московского Центра Интернет-образования</w:t>
      </w:r>
      <w:r>
        <w:rPr>
          <w:rStyle w:val="Maintitle"/>
          <w:rFonts w:cs="Times New Roman" w:ascii="Times New Roman" w:hAnsi="Times New Roman"/>
          <w:sz w:val="28"/>
          <w:szCs w:val="28"/>
        </w:rPr>
        <w:t xml:space="preserve"> «Вопросы интернет образования» -  2004. № 20.</w:t>
      </w:r>
    </w:p>
    <w:sectPr>
      <w:footerReference w:type="default" r:id="rId2"/>
      <w:type w:val="nextPage"/>
      <w:pgSz w:w="11906" w:h="16838"/>
      <w:pgMar w:left="1418" w:right="1418" w:gutter="0" w:header="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6">
    <w:name w:val="Верх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Applestylespan">
    <w:name w:val="apple-style-span"/>
    <w:basedOn w:val="Style14"/>
    <w:qFormat/>
    <w:rPr/>
  </w:style>
  <w:style w:type="character" w:styleId="Maintitle">
    <w:name w:val="main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Times New Roman" w:cs="Times New Roma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02:34:00Z</dcterms:created>
  <dc:creator>сергей</dc:creator>
  <dc:description/>
  <cp:keywords/>
  <dc:language>en-US</dc:language>
  <cp:lastModifiedBy>сергей</cp:lastModifiedBy>
  <dcterms:modified xsi:type="dcterms:W3CDTF">2011-11-19T18:26:00Z</dcterms:modified>
  <cp:revision>8</cp:revision>
  <dc:subject/>
  <dc:title/>
</cp:coreProperties>
</file>