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образования и молодёжной политики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ой Республ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ГОУ «Саланчикская специальная (коррекционная)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общеобразовательная школа-интерна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ЗАНЯТИЕ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>Математическая игра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«Меткий стрелок»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атематики</w:t>
      </w:r>
    </w:p>
    <w:p>
      <w:pPr>
        <w:pStyle w:val="Normal"/>
        <w:ind w:left="36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колаев В.М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аланчик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Математическая игра «Меткий стрелок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 и задачи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их способностей во внеурочное время через математические иг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наблюдательности и в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уха соревн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ручки, карандаши, бумага, карточки с заданиями, таблица для проставления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ведущих, консультантов, жюр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игры, инструктаж консультант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математической игры,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Чтобы спорилось нужное де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Чтобы в жизни не знать неудач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Мы в поход отправимся смело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В мир загадок и сложных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Не беда, что день будет труден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Не боимся, что идти дале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Достижения крупные людя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   Никогда не давались лег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 Добрый день, уважаемые учителя, уважаемые участники и болельщ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 Сегодня в этот светлый день и светлый час приглашаем вас на математический турни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Тем, кто учит математик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Тем, кто учится математик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Тем, кто любит математи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Тем, кто ещё не знает, что может любить математик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Вечер математики посвя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Почему торжественность вокру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Слышите , как быстро смолкла ре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Явился гость – царь Математических на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 :</w:t>
      </w:r>
      <w:r>
        <w:rPr>
          <w:sz w:val="28"/>
          <w:szCs w:val="28"/>
        </w:rPr>
        <w:t xml:space="preserve"> Король математ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ороль Математики (учитель или ученик старших клас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 Математики</w:t>
      </w:r>
      <w:r>
        <w:rPr>
          <w:sz w:val="28"/>
          <w:szCs w:val="28"/>
        </w:rPr>
        <w:t>: Добрый день, дорогие гости королевства Математики! Я рад видеть вас в своих владени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о математике мол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хороши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м, Математика, да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беды трудностей закал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ся с тобою молодёж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волю, и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то, что в творческом тру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аешь в трудные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искренне т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ылаем  гром аплодисмен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испытания участникам игры. Мои верные поданные (консультанты) будут помогать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ведени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тур. Устный счёт</w:t>
      </w:r>
      <w:r>
        <w:rPr>
          <w:sz w:val="28"/>
          <w:szCs w:val="28"/>
        </w:rPr>
        <w:t xml:space="preserve"> ( в 1 и 2 турах участвуют вс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мся задаётся по 5 вопросов на сложение и вычитание в пределах 100. консультант проставляет баллы  в таблицу (1 правильный ответ-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тур. Письменные примеры на дос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пределенное время учащиеся решают примеры на листках. Фронтальная проверка. По количеству баллов 1 и 2 тура составляются участники 3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+7=                  68+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5=                   68+2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-5=                   68-2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+19=                100-47=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Болельщики (участники) , давайте поиграем в игру «Колпак мой треугольный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для начала выучим  несло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яйте за мной каждую стро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к мой треуго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угольный мой колп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сли он не треуго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он не мой колп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А теперь дружно, ещё раз. Заменим слово «Колпак» движение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В следующий тур перешли следующие участники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Третий тур мы начин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частников приглаш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т трудные задач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желаем им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тур. «Быстрота мышл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то первым даст ответ на вопрос, тот получает балл. По количеству баллов двое (или трое) участников выходят в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яжелее: 1 кг железа или 1 кг ват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ца, стоя на одной ноге весит 3 кг. Сколько она весит, стоя на 2-х ног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ног у трёх кроликов (зайцев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ног у  двух коров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рзине 16 яблок. Как разделить их поровну между двумя мальчик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копеек в 2-х рубля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сантиметров в 3-х метр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исло делится и на два и на 5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исло надо умножить на 3, чтобы получилось 1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тур. Фина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и могут решить задачу и помочь финалисту. (задачи на кар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У Саши 5 яблок, а у Димы в 2 раза больше. Сколько всего яблок у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ля купила 3 булочки по 10 копеек каждая. Сколько сдачи она получит с 1 рубл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 Математики</w:t>
      </w:r>
      <w:r>
        <w:rPr>
          <w:sz w:val="28"/>
          <w:szCs w:val="28"/>
        </w:rPr>
        <w:t>: О, мои юные математики, я удивлен вашими познаниями, приятно видеть вас такими всезнайками. Я желаю всем присутствующим множить знания, стремиться знать больше и глуб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Ну, что ж, закончилась и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зультат узна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лучше всех тру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турнире отличи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 Математики</w:t>
      </w:r>
      <w:r>
        <w:rPr>
          <w:sz w:val="28"/>
          <w:szCs w:val="28"/>
        </w:rPr>
        <w:t>: Поздравляем лучших из лучших. Примите призы на память. Спасибо всем. Я надеюсь на новую встречу с вами, дороги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Закончился 20 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да стремится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зучены космос и мо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оенье звезд и вся 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математиков зо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вестный лозун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рогрессию- движение вперё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Подведение итогов математической игры,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38:00Z</dcterms:created>
  <dc:creator>www.PHILka.RU</dc:creator>
  <dc:description/>
  <cp:keywords/>
  <dc:language>en-US</dc:language>
  <cp:lastModifiedBy>www.PHILka.RU</cp:lastModifiedBy>
  <dcterms:modified xsi:type="dcterms:W3CDTF">2010-10-16T13:24:00Z</dcterms:modified>
  <cp:revision>1</cp:revision>
  <dc:subject/>
  <dc:title>Министерство образования и молодёжной политики </dc:title>
</cp:coreProperties>
</file>