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На основании примерных программ Министерства образования, содержащих требования к минимальному объёму содержания образования по технологии, реализуется программа следующего уровня в 7 классах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С учётом уровневой специфики классов выстроена система учебных занятий, спроектированы цели, задачи, ожидаемые результаты обучения (планируемые результаты), что представлено ниже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Рабочая программа разные варианты дидактико-технологического обеспечения учебного процесса. В частности, в 7 классах  дидактико-технологическое оснащение включает: плакаты, технологические карты изготовления, объекты труда, раздаточный материал, аудио- и видеотехнику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Для информационно-компьютерной поддержки учебного процесса предполагается использование следующих программно-педагогических средств, реализуемых с помощью компьютера: слайд - лекций, программ обучения, игровых программ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Требования к уровню подготовки учащихся 7 класс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Учащиеся должны</w:t>
      </w:r>
    </w:p>
    <w:p>
      <w:pPr>
        <w:pStyle w:val="Normal"/>
        <w:spacing w:lineRule="auto" w:line="360"/>
        <w:rPr/>
      </w:pPr>
      <w:r>
        <w:rPr>
          <w:b/>
        </w:rPr>
        <w:t xml:space="preserve">     </w:t>
      </w:r>
      <w:r>
        <w:rPr>
          <w:b/>
        </w:rPr>
        <w:t>з н а т ь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что такое технический рисунок, эскиз чертёж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сновные параметры качества детали: форма, шероховатость и размеры каждой элементарной поверхности, и их взаимное расположение; уметь осуществлять их контроль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ути предупреждения негативных последствий трудовой деятельности человека на окружающую среду и собственное здоровье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собенности межсезонной обработки почвы, способы удобрения почвы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 разновидностях посадок и  уходе за растениями, способы размножения растений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иды пиломатериалов; уметь учитывать их свойства при обработке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бщее устройство слесарного верстака, уметь пользоваться им при выполнении слесарных операций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назначение, устройство и принцип действия простейшего слесарного инструмента (разметочного, ударного и режущего) и приспособлений для клёпки; уметь пользоваться ими при выполнении соответствующих операций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сновные виды механизмов по выполняемым функциям, а также  по используемым в них рабочим частям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иды пиломатериалов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озможности и использование ЭВМ в процессе работы для выполнения необходимых расчётов, получения необходимой информации о технологии обработки деталей и сборки изделий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источники и носители информации, способы получения, хранения и поиска информации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технику безопасности при работе с сельскохозяйственным инвентарем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бщее устройство и принцип работы деревообрабатывающих станков токарной группы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иды неисправностей вентильных головок и пути их устранения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устройство сливного бачка.</w:t>
      </w:r>
    </w:p>
    <w:p>
      <w:pPr>
        <w:pStyle w:val="Normal"/>
        <w:spacing w:lineRule="auto" w:line="360"/>
        <w:rPr/>
      </w:pPr>
      <w:r>
        <w:rPr>
          <w:b/>
        </w:rPr>
        <w:t xml:space="preserve">     </w:t>
      </w:r>
      <w:r>
        <w:rPr>
          <w:b/>
        </w:rPr>
        <w:t>у м е т ь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ационально организовывать рабочее место и соблюдать правила безопасности труда и личной гигиены при выполнении всех указанных работ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существлять наладку простейших ручных инструментов(шерхебеля, рубанка, ножовки по металлу) и токарного станка по дереву на заданную форму и размеры, обеспечивать требуемую точность взаимного расположения поверхностей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роизводить простейшую наладку станков (сверлильного, токарного по дереву), выполнять основные ручные и станочные операции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читать простейшие технические рисунки и чертежи плоских и призматических деталей и деталей типа тел вращения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онимать содержание инструкционно - технологических карт и пользоваться ими при выполнении работ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графически изображать основные виды механизмов передач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находить необходимую техническую информацию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существлять контроль качества изготавливаемых изделий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читать чертежи и технологические карты, выявлять технические требования, предъявляемые к детали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ыполнять основные учебно-производственные операции и изготавливать детали на сверлильном и токарном  станках по дереву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ыполнять шиповые соединения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шлифовать и полировать плоские металлические поверхности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ладеть простейшими способами художественной отделки древесины (шлифовка, выжигание отделка поверхностей материалов лаками и красками)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рименить политехнические и технологические знания и умения в самостоятельной практической деятельност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Д о л ж н ы     в л а д е т ь     к о м п е т е н ц и я м и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ценностно-смысловой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деятельностной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оциально-трудовой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ознавательно-смысловой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информационно-коммуникативной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межкультурной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учебно-познавательной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С п о с о б н ы    р е ш а т ь   следующие жизненно-практические задачи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ести экологически здоровый образ жизни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использовать ПЭВМ для решения технологических, конструкторских, экономических задач; как источник информации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ланировать и оформлять интерьер: проводить уборку квартиры, ухаживать за одеждой и обувью, соблюдать гигиену, выражать уважение и заботу членам семьи, принимать гостей и правильно вести себя в гостях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роектировать и изготавливать полезные изделия из конструкционных и поделочных материало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но-тематическое планирова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900"/>
        <w:gridCol w:w="1800"/>
        <w:gridCol w:w="900"/>
        <w:gridCol w:w="1183"/>
      </w:tblGrid>
      <w:tr>
        <w:trPr>
          <w:trHeight w:val="8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провед.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Технология обработки древеси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-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авила ТБ при ручной обработке дерева. Механические свойства  древеси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ек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-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лияние свойств древесины на качество изделия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екц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-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резы и сечения на чертеж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ек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-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роки древесины: механические повреждения, червоточины, смоляные кармашки. Способы защи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екц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-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меточные и контрольные инструменты. Их применение в обработке дере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екция, практическо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-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крытый прямой шип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Практическое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-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рядок изготовления шипового соедин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актическо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-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готовления ящика с шиповым соединени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актическо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-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борка и отделка ящика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актическо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арианты отделки древеси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Лекц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Технология обработки металлов. Элементы машиновед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авила ТБ при ручной обработке металла. Сталь, её виды и свойства. Термическая обработка стал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ек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-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ертёж деталей изготовленных на токарном и фрезерном станк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актическо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-2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значение и устройство токарно-винторезного станка ТВ-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актическо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-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хнология токарных работ по металл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-2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стройство настольного горизонтально-фрезерного станка НГФ-110Ш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-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резание наружной и внутренней резьб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удожественная обработка металла (тиснение на фольге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актическое занят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удожественная обработка металла (мозаика с металлическим контуром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удожественная обработка металла (пропильный металл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удожественная обработка металла (чеканка на резиновой подкладке)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-3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пособы изменения прочности стал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Лекц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-3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Культура дома (ремонтно-строительные работы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сновы технологии оклейки помещений обоями. Правила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-4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иды клея для клейки обое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ек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-4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сновные технологии малярных рабо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-4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3.4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щие сведения о малярных и лакокрасочных материал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Лекц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-4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сновы технологии плиточных работ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авила безопасности тру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-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пособы крепления плиток. Инструменты и приспособл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-52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Творческие проек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матика творческих проек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ек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-5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тоды поиска новых решений при изготовлении проек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Лекц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-5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тапы проектирования и конструирован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екция, практическое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7-6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менение ЭВМ при проектирован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Лекц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1-6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тоды определения себестоимости издел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ек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3-6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сновные виды проектной документ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Лекц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-6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пособы проведения презентации проекто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Лекц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7-6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о-методическое обеспечение программы.</w:t>
      </w:r>
    </w:p>
    <w:p>
      <w:pPr>
        <w:pStyle w:val="Normal"/>
        <w:spacing w:lineRule="auto" w:line="360"/>
        <w:rPr/>
      </w:pPr>
      <w:r>
        <w:rPr/>
        <w:t xml:space="preserve">- Самородский, П. С. . Технология. Технический труд: 7  класс: учебник для учащихся общеобразовательных учреждений (вариант для мальчиков) / В. Д. Симоненко, </w:t>
      </w:r>
    </w:p>
    <w:p>
      <w:pPr>
        <w:pStyle w:val="Normal"/>
        <w:spacing w:lineRule="auto" w:line="360"/>
        <w:rPr/>
      </w:pPr>
      <w:r>
        <w:rPr/>
        <w:t>А. Т. Тищенко,    П. С. Самородский; под ред. В. Д. Симоненко. – М.: Вентана-Граф, 2010.</w:t>
      </w:r>
    </w:p>
    <w:p>
      <w:pPr>
        <w:pStyle w:val="Normal"/>
        <w:spacing w:lineRule="auto" w:line="360"/>
        <w:rPr/>
      </w:pPr>
      <w:r>
        <w:rPr/>
        <w:t>- Бейкер, Х. Плодовые культуры / Х. Бейкер. – М.: Мир, 1990.</w:t>
      </w:r>
    </w:p>
    <w:p>
      <w:pPr>
        <w:pStyle w:val="Normal"/>
        <w:spacing w:lineRule="auto" w:line="360"/>
        <w:rPr/>
      </w:pPr>
      <w:r>
        <w:rPr/>
        <w:t>- Боровков, Ю. А. Технический справочник учителя труда: пособие для учителей 4-8 классов /Ю. А. Боровков, С. Ф. Легорнев, Б. А. Черепашенец. – 2-е изд., переработанное и дополненное – М.: Просвещение, 1980.</w:t>
      </w:r>
    </w:p>
    <w:p>
      <w:pPr>
        <w:pStyle w:val="Normal"/>
        <w:spacing w:lineRule="auto" w:line="360"/>
        <w:rPr/>
      </w:pPr>
      <w:r>
        <w:rPr/>
        <w:t>-   Коваленко, В. И. Объекты труда. 7 класс. Обработка древесины и металла: пособие для учителя/ В. И. Коваленко, В. В. Куленёнок. – М.: Просвещение, 1990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- Программа «Технология». 1-4, 5-11 классы. – М.: Просвещение, 2005.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7:46:00Z</dcterms:created>
  <dc:creator>Computer</dc:creator>
  <dc:description/>
  <cp:keywords/>
  <dc:language>en-US</dc:language>
  <cp:lastModifiedBy>User</cp:lastModifiedBy>
  <dcterms:modified xsi:type="dcterms:W3CDTF">2014-01-30T07:46:00Z</dcterms:modified>
  <cp:revision>2</cp:revision>
  <dc:subject/>
  <dc:title>Муниципальное </dc:title>
</cp:coreProperties>
</file>