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овременное школьное образование рассматривается как система подготовки молодежи к деятельности в непрерывно изменяющихся условиях при всё более ускоряющихся темпах жизни. И сходя из этого, цель обучения по разделу «Техническое творчество», входящему в общий курс «Технология», может быть сформулирована так: раскрыть творческие способности школьника, активизировать его потенциальные,  продуктивные силы и дать возможность выбора пути самореализации в обществе.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стоящая рабочая программа разработана применительно к учебной программе «Технология, 10-11 классы», составленной на основании закона РФ «Об образовании» и в соответствии с письмом Министерства образования РФ от 09.07.2003. № 13-54-144/1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стоящая рабочая программа учитывает направленность классов, в которых будет осуществляться учебный процесс: это классы экономической, гуманитарной, информационной, химико-биологической и других специализированных направленнос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огласно действующему в общеобразовательном учреждении учебному плану и с учётом направленности классов, рабочая программа предполагает обучение в объёме 34 (68) часов в 10-11 классах. В соответствии с этим модифицируется программа «Технология», разработчик – В. Д. Симоненк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основании примерных программ Министерства образования и науки РФ, содержащих требования к минимальному объёму содержания образования по технологии, и с учётом направленности классов реализуется программа базисного уровня в 10-11 класс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учё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еоретическое обучение осуществляется в два этапа. В 3 - 4-й четвертях Х изучается раздел «Введение в техническое творчество», в 3 - 4-й четвертях Х</w:t>
      </w:r>
      <w:r>
        <w:rPr>
          <w:lang w:val="en-US"/>
        </w:rPr>
        <w:t>I</w:t>
      </w:r>
      <w:r>
        <w:rPr/>
        <w:t xml:space="preserve"> класса -  раздел «основы проектирования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нципиально важная роль отведена в тематическом плане участию школьников в проектной деятельности, в организации и проведении учебно-исследовательской работы, развитии умений выдвигать гипотезы, осуществлять их проверку, владеть элементарными приё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н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редства, реализуемые с помощью компьюте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иблиотека оцифрованных изображений (фотографии, иллюстрации, творческие проекты, лучшие эскизы и работы учащихс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айд - лекции по ключевым темам курс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дакторы текста (моделирование формы и узора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нтерные распечатки текстов (на определение выбора профессии, диагностика предметной направленности, на определение личностных пристрастий к определенному стилю, «характер человека») в количестве экземпляров комплекта тестов, равному числу учащихся в класс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дивидуальные пакеты задач (на развитие творческого мышлени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емы, плакаты, таблиц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рнет-ресурс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подготовки учащихся 10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ащиеся должны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з н а т 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ные сведения о системности мира, потребностях человека и общества, их глобальных и частных (индивидуальных) проблема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висимость развития техники (техно сферы) гот потребности челове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спективы развития техн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 влиянии техники на интеллектуальное и духовное развитие челове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ройство технического объекта как системы, понятие подсистемы, надсистемы и элементы систем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оны и закономерности строения и развития техн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одели технических систе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ункции технического объекта и его элемент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ебования к техническому объекту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достатки технического объек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ятие технической задач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ятие технического творчества как вида технолог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ы технического творчест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иды и структуру технологических процессов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у м е т 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сти анализ технического объек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ь его функции, структуру сформулировать требования и найти недостат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формулировать техническую задачу совершенствования или создания нового объекта техн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менять методы технического творчест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ать конструкцию несложных объектов техн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работать технологический маршрут изготовления технического объекта и определить необходимые средства технологического оснащ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готовить несложные технические объек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 о л ж н ы     в л а д е т ь     к о м п е т е н ц и я м 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циально-трудов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знавательно-смыслов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формационно-коммуникативно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фессионально-трудовым выборо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чностным саморазвитием.</w:t>
      </w:r>
    </w:p>
    <w:p>
      <w:pPr>
        <w:pStyle w:val="Normal"/>
        <w:spacing w:lineRule="auto" w:line="360"/>
        <w:ind w:left="300" w:hanging="0"/>
        <w:rPr/>
      </w:pPr>
      <w:r>
        <w:rPr>
          <w:b/>
        </w:rPr>
        <w:t xml:space="preserve">   </w:t>
      </w:r>
      <w:r>
        <w:rPr>
          <w:b/>
        </w:rPr>
        <w:t xml:space="preserve">С п о с о б н ы    р е ш а т ь   следующие жизненно-практические задачи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800"/>
        <w:gridCol w:w="900"/>
        <w:gridCol w:w="1183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художественно-прикладной обработ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аботе с ручными инструментами. Их устро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евесные породы, их физические и механ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отовка пиломатериалов. Виды древес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и структура древесины. Текстура древесины и её декоративные свой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ность древесины и способы с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заточки и наладки столярных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работы. Подготовка технологической и графическ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эскизов, чертежей, технологической к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. Выбор загото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готовление одно детальных имногодетальных изделий из древесин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ы макетиров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деревянной архи тексту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графической документации. Планирование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макетов простых рубленых постро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овая резь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ные традиции в домовой резьбе. Единство формы и содерж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домовой резьбы: про пильная (сквозная),  накладная, глухая, ажурная, геометрическая, плоскорельефная, рельеф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рабочего места. Подготовка инстр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ирование работы. Составление графическ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 про пильной (сквозной) рез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ручных и электрифицированных инструментов. Соблюдение ТБ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: морение, тонирование, роспись, окрас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ьба по дереву с применением изученных тех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орнаментов, рисунков, эски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                рабо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зученных видов резьбы: карнизов, солярных знаков, рамки фотографий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емонт реставрация художественных изделий из древесины.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ий аспект. Методы реставрации. Конструкция полная и частич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реставраций: предварительное исследования; разборка, дезинфикация, су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применяемые при реставрации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на или ремонт конструктивных издел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   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анение повреждений облиц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плана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ект. Выполнение самостоятельных творчески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декора (наличника) ок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резного декора жило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технологической к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енно полезный труд по заказам школы, проведение экскурсий, выставок, ярма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.</w:t>
      </w:r>
    </w:p>
    <w:p>
      <w:pPr>
        <w:pStyle w:val="Normal"/>
        <w:spacing w:lineRule="auto" w:line="360"/>
        <w:rPr/>
      </w:pPr>
      <w:r>
        <w:rPr/>
        <w:t xml:space="preserve">- Самородский, П. С. . Технология. Технический труд: 10 класс: учебник для учащихся общеобразовательных учреждений (вариант для мальчиков) / В. Д. Симоненко, </w:t>
      </w:r>
    </w:p>
    <w:p>
      <w:pPr>
        <w:pStyle w:val="Normal"/>
        <w:spacing w:lineRule="auto" w:line="360"/>
        <w:rPr/>
      </w:pPr>
      <w:r>
        <w:rPr/>
        <w:t>А. Т. Тищенко,    П. С. Самородский; под ред. В. Д. Симоненко. – М.: Вентана-Граф, 2000.</w:t>
      </w:r>
    </w:p>
    <w:p>
      <w:pPr>
        <w:pStyle w:val="Normal"/>
        <w:spacing w:lineRule="auto" w:line="360"/>
        <w:rPr/>
      </w:pPr>
      <w:r>
        <w:rPr/>
        <w:t>- Боровков, Ю. А. Технический справочник учителя труда: пособие для учителей 10-11 классов /Ю. А. Боровков, С. Ф. Легорнев, Б. А. Черепашенец. – 2-е изд., переработанное и дополненное – М.: Просвещение, 1980.</w:t>
      </w:r>
    </w:p>
    <w:p>
      <w:pPr>
        <w:pStyle w:val="Normal"/>
        <w:spacing w:lineRule="auto" w:line="360"/>
        <w:rPr/>
      </w:pPr>
      <w:r>
        <w:rPr/>
        <w:t>-   Коваленко, В. И. Объекты труда. 10 класс. Обработка древесины и металла: пособие для учителя/ В. И. Коваленко, В. В. Куленёнок. – М.: Просвещение, 199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рограмма «Технология».  5-11 классы. – М.: Просвещение, 2005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Лонтьев  А. В.Введение в предпринимательство /А. В. Леонтьев. – М.: Дрофа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27:00Z</dcterms:created>
  <dc:creator>Computer</dc:creator>
  <dc:description/>
  <cp:keywords/>
  <dc:language>en-US</dc:language>
  <cp:lastModifiedBy>Слосинов</cp:lastModifiedBy>
  <dcterms:modified xsi:type="dcterms:W3CDTF">2014-01-26T16:14:00Z</dcterms:modified>
  <cp:revision>13</cp:revision>
  <dc:subject/>
  <dc:title>Муниципальное </dc:title>
</cp:coreProperties>
</file>