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лассного часа православной направленности для учащихся 14 — 1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Еще раз о любви".</w:t>
      </w:r>
    </w:p>
    <w:p>
      <w:pPr>
        <w:pStyle w:val="Normal"/>
        <w:rPr/>
      </w:pPr>
      <w:r>
        <w:rPr>
          <w:b/>
          <w:sz w:val="28"/>
          <w:szCs w:val="28"/>
        </w:rPr>
        <w:t>Цели классного часа:</w:t>
      </w:r>
      <w:r>
        <w:rPr/>
        <w:t xml:space="preserve"> </w:t>
      </w:r>
      <w:r>
        <w:rPr>
          <w:sz w:val="28"/>
          <w:szCs w:val="28"/>
        </w:rPr>
        <w:t xml:space="preserve">создание условий становления и проявления субъективности и индивидуальности обучающегося, утверждения его личностных ценностей, основанных на православной морали, проектирования уникального образа его жизне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 содержа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й аспект: </w:t>
      </w:r>
      <w:r>
        <w:rPr>
          <w:sz w:val="28"/>
          <w:szCs w:val="28"/>
        </w:rPr>
        <w:t>обогащение сознания обучающихся знаниями о православной морали, ценностях, идеалах, обществе и челове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й аспект: </w:t>
      </w:r>
      <w:r>
        <w:rPr>
          <w:sz w:val="28"/>
          <w:szCs w:val="28"/>
        </w:rPr>
        <w:t>формирование эмоционально-чувствительной сферы и ценностных отношений личности ребенка, 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й аспект: </w:t>
      </w:r>
      <w:r>
        <w:rPr>
          <w:sz w:val="28"/>
          <w:szCs w:val="28"/>
        </w:rPr>
        <w:t>создание условий для осознания и принятия учащимися православных ценностей, уважения вековых национальных традиций, формирования активной жизненной пози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апроектор,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ложить учащимся выполнить следующие задания: подобрать образные высказывания о любви, пословицы, афо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помощью учителя литературы отобрать лучшие сочинения учащихся класса, красивые оборот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исать портрет девочки. Портрет должен раскрывать одухотворенность и чистоту ровесницы из прош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ти входят в класс, садятся группами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ительное слово классного руководителя (тезисы):</w:t>
      </w:r>
    </w:p>
    <w:p>
      <w:pPr>
        <w:pStyle w:val="Normal"/>
        <w:rPr/>
      </w:pPr>
      <w:r>
        <w:rPr>
          <w:sz w:val="28"/>
          <w:szCs w:val="28"/>
        </w:rPr>
        <w:t>Сегодня мы с Вами поговорим о любви. Сколько существует человечество, столько оно пытается понять, что это такое, вместить любовь в строгие рамки определений, и каждый вкладывает в это слово свой особенный, неповторимый смысл. Давайте попытаемся дать эпиграф нашему классному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 каждой группы предлагают свой эпиграф. Эти эпиграфы сопровождаются комментариям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rPr/>
      </w:pPr>
      <w:r>
        <w:rPr>
          <w:sz w:val="28"/>
          <w:szCs w:val="28"/>
        </w:rPr>
        <w:t>Мне бы хотелось познакомить Вас со словами Блаженного Августина: «Все добродетели не что иное, как любовь в разных видах»</w:t>
      </w:r>
    </w:p>
    <w:p>
      <w:pPr>
        <w:pStyle w:val="TextBody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ловая игра по группам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ур 1. Знакомство. На экране портрет девочки или предлагается нарисованный учащимися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ортрет девочки, явно не нашей современницы. Юноши, подберите слова, чтобы поздороваться с ней, может быть познакомиться, сказать комплимент. В. А. Сухомлинский писал, что мудрое и доброе слово доставляет радость, глупое и злое, необдуманное и бестактное — приносит беду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вочка. Позвольте с Вами познакомиться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Вы прекрасны. Разрешите узнать Ваше имя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вушки комментируют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речи человека, как в зеркале, отражается его культура, воспитанность. Великий французский философ Вольтер говорил: «Прекрасная мысль теряет всю свою цену, если дурно выражена». Сейчас Вы слышали, как обращаются юноши к такой девушке, как на портрете. Если Вам, девушки, понравилось то, что Вы услышали, постарайтесь ответить на вопрос. Почему в обычной жизни, например с Вами, эти юноши общаются иначе?</w:t>
      </w:r>
      <w:r>
        <w:rPr/>
        <w:t xml:space="preserve"> </w:t>
      </w:r>
      <w:r>
        <w:rPr>
          <w:sz w:val="28"/>
          <w:szCs w:val="28"/>
        </w:rPr>
        <w:t>Школьников необходимо подвести к мысли, что глубина и душевность человеческих контактов зависит не только от правильности, уместности слов и выражений, но и от манеры обращения, интонации голоса, употребляемых жестов и мимики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ур 2. «Конверт откровений». Каждой группе предлагается одна ситуация, причем, если вопрос адресован девушкам, то отвечают они, а юноши только дают свою оценку этому ответу, и наоборот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туация 1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ам нравится юноша, но он Вас даже не замечает. Как Вы поступите?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пытаюсь привлечь его внимание и предложить встречаться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тараюсь больше с ним общаться, поближе познакомиться, но предлагать ничего не буду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 позволю себе показать свое к нему внимание и симпатию. И т. д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туация 2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ам оказывает знаки внимание девушка, которая Вам очень нравится, но она встречается с Вашим лучшим другом. Как быть?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меня дружба выше любви, я отойду в сторону.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Если она так себя ведет по отношению к нему, то завтра предаст и меня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Я подожду, пока она разорвет с ним отношения и, тогда, может быть, стану встречаться с ней. И т. д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туация 3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аши родители категорически против Вашего выбора. Ваша позиция?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тараюсь убедить родителей в своей правоте, а если не получиться, то буду настаивать на своем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ои родители никогда не пойдут против меня, у нас в семье принято уважать выбор каждого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ой опыт показывает, что если родители против чего-то, то они правы. Я их послушаюсь. И т. д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ур 3. Идеальная пара. Задание группам: определите, какая пара на экране. На слайдах появляются: Ромео и Джульетта, Руслан и Людмила, Петр и Феврония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Учащиеся определяют, какая пара на экране и кратко характеризуют ее. Например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мео и Джульетта – романтический западноевропейский идеал. Любовь, верность, преданность, непослушание родителей, смерть через самоубийство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 и Феврония – святые, к помощи которых прибегают православные христиане. Обрести семью, сохранить любовь, вырастить детей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раздники, посвященные любви и верности Вы знаете? Чем по смыслу отличается праздник Петра и Февронии от праздника Святого Валентина?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каждой группы отвечает один человек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(во время рассказа на экране появляются одна за другой иконы Блаженной Ксении Петербургской):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И еще мне хочется рассказать Вам об одной счастливой паре. Они были молоды, любили друг друга. Он был придворным певчим и состоял в ранге полковника. Она тоже была не из простого рода, но об этом история умалчивает, так как 26 лет отроду она овдовела, муж ее умер скоропостижно на балу, в веселии, без исповеди и причастия. Это так потрясло молодую вдову, что похоронила она его под своим именем, оделась в его мундир, раздала все имущество, дом подарила своей бедной родственнице-бесприданнице и ушла на улицу. Ее пытались остановить родственники, назначили медицинское освидетельствование, но врачи установили, что она в здравом уме. С тех пор просила она, чтобы ее называли Андреем Феодоровичем, по имени мужа, похоронив себя саму, осталась жить и трудится за него.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нями она бродила по улицам, а ночью уходила за город и становилась на молитву. Строители Смоленской церкви замечали, что кто-то подносит им наверх кирпичи для кладки, это она всю ночь трудилась во Славу Божию. Много добрых дел совершила она при жизни: пророчествовала, чудотворила, провела в подвиге Блаженства 45 лет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творит чудеса Блаженная матушка, к ней идут и едут отовсюду, просят о любви, благополучном супружестве, об исцелении, и всем она помогает. Наверно, Вы знаете эту историю великой и чистой любви? Ксения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Учащиеся рассказывают по желанию о тех чудесах Блаженной Ксении, о которых знают из книг, фильмов, современных телепередач, собственного опыта или опыта ближних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м Вам я желаю очень благополучной, без потерь и утрат, но такой, же чистой и высокой любви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ефлексия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закончим предложение. В презентации два слайда: первый слайд с неоконченным предложением, второй - с оконченным.</w:t>
      </w:r>
    </w:p>
    <w:p>
      <w:pPr>
        <w:pStyle w:val="Normal"/>
        <w:spacing w:lineRule="auto" w:line="240"/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юбовь - это великое чувство и ради него люди совершают подвиги, чудеса, но не подлость.</w:t>
      </w:r>
    </w:p>
    <w:p>
      <w:pPr>
        <w:pStyle w:val="Normal"/>
        <w:spacing w:lineRule="auto" w:line="240"/>
        <w:ind w:left="283" w:hanging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ие Святой Блаженной Ксении Петербургской и ее чудотворения: Составитель А. Худошин. – Киев, 2007. – 222 с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генда Петра и Февронии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/>
        <w:t>Культура чувств. Г. И. Орловский</w:t>
      </w:r>
      <w:r>
        <w:rPr>
          <w:sz w:val="28"/>
          <w:szCs w:val="28"/>
        </w:rPr>
        <w:t xml:space="preserve">. – </w:t>
      </w:r>
      <w:r>
        <w:rPr/>
        <w:t xml:space="preserve"> М., 1968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Учитесь смотреть и видеть. Б. А. Эренгросс</w:t>
      </w:r>
      <w:r>
        <w:rPr>
          <w:sz w:val="28"/>
          <w:szCs w:val="28"/>
        </w:rPr>
        <w:t xml:space="preserve">. – </w:t>
      </w:r>
      <w:r>
        <w:rPr/>
        <w:t xml:space="preserve"> М.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5:00Z</dcterms:created>
  <dc:creator>zzz</dc:creator>
  <dc:description/>
  <cp:keywords/>
  <dc:language>en-US</dc:language>
  <cp:lastModifiedBy>zzz</cp:lastModifiedBy>
  <dcterms:modified xsi:type="dcterms:W3CDTF">2010-03-29T12:22:00Z</dcterms:modified>
  <cp:revision>17</cp:revision>
  <dc:subject/>
  <dc:title>Разработка классного часа православной направленности на тему для учащихся 14 — 16 лет</dc:title>
</cp:coreProperties>
</file>