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ее внеклассное мероприятие «Вокруг света за 80 минут»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традициями празднования нового года в разных странах мир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самостоятельно подбирать материал для выступления, логически и связно представлять его; развивать умения работать в группах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истории и традициям разных стран мира, воспитывать творческую лич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новогодняя ёлочка и тонкие полоски бумаги для записи желания; вырезанные из бумаги ёлочные игрушки с отверстием для нити и цветные карандаши; сделанные из бумаги «снежные комки» (10 штук); пластиковая посуда (2 тарелки, 2 чашки, ложки, вилка); тарелка с виноградом; воздушные шарики (по количеству детей); снежинки из бумаги (3-5 шт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Каждый из участников (можно группа в 2-3 человека) за несколько дней до мероприятия получил задание: подготовить небольшой рассказ о праздновании Нового года в какой-либо стране мира. Выбор стран, как вы сами понимаете, огромен, я остановились на следующих: Россия, Италия, Норвегия, США, Англия, Япония, Австралия, Китай, Бразилия. Для того, чтобы детям было проще, сама сделала небольшую (очень простую) презентацию, её слайды можно менять в зависимости от тех стран, которые вы выбираете.</w:t>
      </w:r>
    </w:p>
    <w:p>
      <w:pPr>
        <w:pStyle w:val="Normal"/>
        <w:rPr/>
      </w:pPr>
      <w:r>
        <w:rPr/>
        <w:t xml:space="preserve">    </w:t>
      </w:r>
      <w:r>
        <w:rPr/>
        <w:t xml:space="preserve">Материалы, которые использовали мои ученики, не предлагаю (скорее всего, они воспользовались ресурсами Интернет). </w:t>
      </w:r>
    </w:p>
    <w:p>
      <w:pPr>
        <w:pStyle w:val="Normal"/>
        <w:rPr/>
      </w:pPr>
      <w:r>
        <w:rPr/>
        <w:t xml:space="preserve">    </w:t>
      </w:r>
      <w:r>
        <w:rPr/>
        <w:t>Я дополнительно использовала презентацию, она очень простая: слайды с названиями страны. Каждый классный руководитель может сделать её, подогнав к своему сцен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едставлять страны? Есть два варианта: 1) по часовым поясам, в этом случае страны будут располагаться так: Австралия, Япония, Китай, Россия, Норвегия, Италия, Испания, Англия, США, Бразилия;  2) по жребию (мои дети предпочли именно этот вариан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нсценир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Ведущий </w:t>
      </w:r>
      <w:r>
        <w:rPr/>
        <w:t xml:space="preserve">(классный руководитель): Здравствуйте, ребята! Мы рады приветствовать всех вас в нашем классе, но мне не совсем понятно, ради чего мы собрались здесь? Чтобы дать ответ на этот вопрос, давайте отгадаем несколько зага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рошила дорожки,</w:t>
      </w:r>
    </w:p>
    <w:p>
      <w:pPr>
        <w:pStyle w:val="Normal"/>
        <w:rPr/>
      </w:pPr>
      <w:r>
        <w:rPr/>
        <w:t>Разукрасила окошки.</w:t>
      </w:r>
    </w:p>
    <w:p>
      <w:pPr>
        <w:pStyle w:val="Normal"/>
        <w:rPr/>
      </w:pPr>
      <w:r>
        <w:rPr/>
        <w:t>Радость  детям подарила,</w:t>
      </w:r>
    </w:p>
    <w:p>
      <w:pPr>
        <w:pStyle w:val="Normal"/>
        <w:rPr/>
      </w:pPr>
      <w:r>
        <w:rPr/>
        <w:t>И на санках прокатила. (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ошёл – никто не видел, </w:t>
      </w:r>
    </w:p>
    <w:p>
      <w:pPr>
        <w:pStyle w:val="Normal"/>
        <w:rPr/>
      </w:pPr>
      <w:r>
        <w:rPr/>
        <w:t>Он сказал – никто не слышал.</w:t>
      </w:r>
    </w:p>
    <w:p>
      <w:pPr>
        <w:pStyle w:val="Normal"/>
        <w:rPr/>
      </w:pPr>
      <w:r>
        <w:rPr/>
        <w:t>Дунул в окна – и исчез,</w:t>
      </w:r>
    </w:p>
    <w:p>
      <w:pPr>
        <w:pStyle w:val="Normal"/>
        <w:rPr/>
      </w:pPr>
      <w:r>
        <w:rPr/>
        <w:t>А на окнах вырос лес. (Мороз)</w:t>
      </w:r>
    </w:p>
    <w:p>
      <w:pPr>
        <w:pStyle w:val="Normal"/>
        <w:rPr/>
      </w:pPr>
      <w:r>
        <w:rPr/>
        <w:t>В красной шубе, с бородой</w:t>
      </w:r>
    </w:p>
    <w:p>
      <w:pPr>
        <w:pStyle w:val="Normal"/>
        <w:rPr/>
      </w:pPr>
      <w:r>
        <w:rPr/>
        <w:t>Благородной и седой,</w:t>
      </w:r>
    </w:p>
    <w:p>
      <w:pPr>
        <w:pStyle w:val="Normal"/>
        <w:rPr/>
      </w:pPr>
      <w:r>
        <w:rPr/>
        <w:t>Кто пришёл к тебе? Вопрос.</w:t>
      </w:r>
    </w:p>
    <w:p>
      <w:pPr>
        <w:pStyle w:val="Normal"/>
        <w:rPr/>
      </w:pPr>
      <w:r>
        <w:rPr/>
        <w:t>Ну конечно…. (вместе)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</w:t>
      </w:r>
      <w:r>
        <w:rPr>
          <w:u w:val="single"/>
        </w:rPr>
        <w:t>Дед Мороз</w:t>
      </w:r>
      <w:r>
        <w:rPr/>
        <w:t xml:space="preserve"> (ученик класса): Здравствуйте, ребята, я рад вновь видеть вас. Вы выросли, повзрослели. А давайте сыграем в игру, называется она «Ледяное дыхание»</w:t>
      </w:r>
    </w:p>
    <w:p>
      <w:pPr>
        <w:pStyle w:val="Normal"/>
        <w:rPr>
          <w:i/>
          <w:i/>
        </w:rPr>
      </w:pPr>
      <w:r>
        <w:rPr>
          <w:b/>
          <w:i/>
        </w:rPr>
        <w:t>Конкурс:</w:t>
      </w:r>
      <w:r>
        <w:rPr>
          <w:i/>
        </w:rPr>
        <w:t xml:space="preserve"> на стол кладётся 3-5 снежинок из бумаги по количеству участников, по сигналу каждый должен сдуть свою снежинку со стола. А когда все снежинки сдуты на пол,  выясняется, что победил тот, чья снежинка упала последней.  У этого участника такое ледяное дыхание, что снежинка примёрзла к столу.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едушка, что-то ты загрустил совсем, и ледяное дыхание наших участников тебя совсем не радует. Что у тебя случилось?</w:t>
      </w:r>
    </w:p>
    <w:p>
      <w:pPr>
        <w:pStyle w:val="Normal"/>
        <w:rPr/>
      </w:pPr>
      <w:r>
        <w:rPr>
          <w:u w:val="single"/>
        </w:rPr>
        <w:t>Дед Мороз:</w:t>
      </w:r>
      <w:r>
        <w:rPr/>
        <w:t xml:space="preserve"> Беда у меня, Снегурочка совсем от рук отбилась. Не хочет она Новый год со мной, старым, встречать, в круиз собралась,  в тёплые страны. Может, хоть вы на неё повлиять сможете. Не могу я без неё детей поздравлять.</w:t>
      </w:r>
    </w:p>
    <w:p>
      <w:pPr>
        <w:pStyle w:val="Normal"/>
        <w:rPr/>
      </w:pPr>
      <w:r>
        <w:rPr/>
        <w:t xml:space="preserve">Входит </w:t>
      </w:r>
      <w:r>
        <w:rPr>
          <w:u w:val="single"/>
        </w:rPr>
        <w:t>Снегурочка</w:t>
      </w:r>
      <w:r>
        <w:rPr/>
        <w:t xml:space="preserve"> (она хоть и в обычном своём костюме, но на голове шляпа, солнцезащитные очки, в руках – пляжная сумка): Ну, всё, дедуля, билеты я заказала, уезжаю. Сколько можно, у всех каникулы, отдых, а у меня одна сплошная работа. Я так больше не могу, я на море хочу, на солнышке погреться.</w:t>
      </w:r>
    </w:p>
    <w:p>
      <w:pPr>
        <w:pStyle w:val="Normal"/>
        <w:rPr/>
      </w:pPr>
      <w:r>
        <w:rPr>
          <w:u w:val="single"/>
        </w:rPr>
        <w:t>Ведущий:</w:t>
      </w:r>
      <w:r>
        <w:rPr>
          <w:b/>
        </w:rPr>
        <w:t xml:space="preserve"> </w:t>
      </w:r>
      <w:r>
        <w:rPr/>
        <w:t>Снегурочка, так же нельзя, а как же дети, они праздника ждут.</w:t>
      </w:r>
    </w:p>
    <w:p>
      <w:pPr>
        <w:pStyle w:val="Normal"/>
        <w:rPr/>
      </w:pPr>
      <w:r>
        <w:rPr>
          <w:u w:val="single"/>
        </w:rPr>
        <w:t>Снегурочка:</w:t>
      </w:r>
      <w:r>
        <w:rPr>
          <w:b/>
        </w:rPr>
        <w:t xml:space="preserve"> </w:t>
      </w:r>
      <w:r>
        <w:rPr/>
        <w:t>Ничего, подождут. И не надо меня уговаривать, я уже всё давно решила. Мне нужны новые эмоции, новые впечатления, ну что я тут, в России, не видела? Каждый год одно и то же.</w:t>
      </w:r>
    </w:p>
    <w:p>
      <w:pPr>
        <w:pStyle w:val="Normal"/>
        <w:rPr/>
      </w:pPr>
      <w:r>
        <w:rPr>
          <w:u w:val="single"/>
        </w:rPr>
        <w:t>Ведущий:</w:t>
      </w:r>
      <w:r>
        <w:rPr>
          <w:b/>
        </w:rPr>
        <w:t xml:space="preserve"> </w:t>
      </w:r>
      <w:r>
        <w:rPr/>
        <w:t>А вот и не одно и то же. В этом году у нас гости заморские, подружки-снегурочки из дальних стран приехали, опытом своим поделиться, о своих традициях рассказать. Оставайся, а то некому будет Россию представить.</w:t>
      </w:r>
    </w:p>
    <w:p>
      <w:pPr>
        <w:pStyle w:val="Normal"/>
        <w:rPr/>
      </w:pPr>
      <w:r>
        <w:rPr>
          <w:u w:val="single"/>
        </w:rPr>
        <w:t>Снегурочка:</w:t>
      </w:r>
      <w:r>
        <w:rPr>
          <w:b/>
        </w:rPr>
        <w:t xml:space="preserve"> </w:t>
      </w:r>
      <w:r>
        <w:rPr/>
        <w:t>(подумав) Хорошо, остану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ступление «заморских снегурочек» и конк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бы ни говорил  в своём выступлении ученик, задача ведущего подвести его рассказ к новогодним традициям, характерным для данной страны. Я пошла </w:t>
      </w:r>
      <w:r>
        <w:rPr>
          <w:b/>
        </w:rPr>
        <w:t>на хитрость: некоторые традиции придумала сама</w:t>
      </w:r>
      <w:r>
        <w:rPr/>
        <w:t xml:space="preserve"> и обыграла их в небольших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ыступает «гостья» из Норвегии</w:t>
      </w:r>
      <w:r>
        <w:rPr/>
        <w:t xml:space="preserve"> (рассказ на 3-5 минут). Норвегия – это одна из северных стран, именно там сложилась традиция играть в новогоднюю ночь в снежки. Считается, что чем больше снежков в тебя попадёт, тем богаче и удачливее будет год. И сейчас мы воплотим эту традицию в жизнь.</w:t>
      </w:r>
    </w:p>
    <w:p>
      <w:pPr>
        <w:pStyle w:val="Normal"/>
        <w:rPr>
          <w:i/>
          <w:i/>
        </w:rPr>
      </w:pPr>
      <w:r>
        <w:rPr>
          <w:i/>
        </w:rPr>
        <w:t>Традиция 1 «Снежный ком».2 команды по 5 человек, каждый участник получает снежный ком из бумаги. Этим комом нужно попасть в того, кто хочет загадать новогоднее желание по норвержской тради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u w:val="single"/>
        </w:rPr>
        <w:t>Выступает «гостья» из Италии.</w:t>
      </w:r>
      <w:r>
        <w:rPr/>
        <w:t xml:space="preserve"> Новый год в Италии принято встречать на улице, где проходят ночные народные гуляния. В ночь на 1 января в центре города толпы гуляющих разбредаются по проспектам, движение автомобильного транспорта прекращается. </w:t>
      </w:r>
    </w:p>
    <w:p>
      <w:pPr>
        <w:pStyle w:val="Normal"/>
        <w:rPr/>
      </w:pPr>
      <w:r>
        <w:rPr/>
        <w:t>Но самая итальянская традиция – это выбрасывать из окон на улицы старые вещи (одежду, мебель, битую посуду). Считается, что в Новом году счастливым станет тот, кто избавиться от большего количества хлама.</w:t>
      </w:r>
    </w:p>
    <w:p>
      <w:pPr>
        <w:pStyle w:val="Normal"/>
        <w:rPr>
          <w:i/>
          <w:i/>
        </w:rPr>
      </w:pPr>
      <w:r>
        <w:rPr>
          <w:i/>
        </w:rPr>
        <w:t xml:space="preserve">Традиция 2  «Итальянцы в России». Каждый желающий получает комплект пластиковой посуды, на полу мелом рисуется круг. Участники стараются забросить посуду в центр </w:t>
      </w:r>
    </w:p>
    <w:p>
      <w:pPr>
        <w:pStyle w:val="Normal"/>
        <w:rPr>
          <w:i/>
          <w:i/>
        </w:rPr>
      </w:pPr>
      <w:r>
        <w:rPr>
          <w:i/>
        </w:rPr>
        <w:t>круга (сделать это не так просто), побеждает тот, кто сделает это наиболее точно.</w:t>
      </w:r>
    </w:p>
    <w:p>
      <w:pPr>
        <w:pStyle w:val="Normal"/>
        <w:rPr>
          <w:i/>
          <w:i/>
        </w:rPr>
      </w:pPr>
      <w:r>
        <w:rPr>
          <w:i/>
        </w:rPr>
        <w:t>Участвовать могут все желающие, поэтому конкурс проходит весе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u w:val="single"/>
        </w:rPr>
        <w:t xml:space="preserve">Выступает «гостья» из Испании. </w:t>
      </w:r>
      <w:r>
        <w:rPr/>
        <w:t>Испанцы, как и россияне, любят встречать Новый год, выпивая за счастье в грядущем году. Пьют они шампанское или пиво, и лучше всего, если это шампанское будет произведено на собственных виноградниках. А если такой возможности нет, то под бой курантов нужно загадать желание и съесть 12 виноградин, что символизирует 12 удачных месяцев . Что мы с вами сейчас и сделаем.</w:t>
      </w:r>
    </w:p>
    <w:p>
      <w:pPr>
        <w:pStyle w:val="Normal"/>
        <w:rPr>
          <w:i/>
          <w:i/>
        </w:rPr>
      </w:pPr>
      <w:r>
        <w:rPr>
          <w:i/>
        </w:rPr>
        <w:t>Традиция 3. Загадываем желание и под бой курантов съедаем виногр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ыступает «гостья» из Англии.</w:t>
      </w:r>
      <w:r>
        <w:rPr/>
        <w:t xml:space="preserve"> Новый год в Англии отмечается в основном в круге семьи, и жители Британии придерживаются старинного обычая «Впускание Нового года», который заключается в том, что когда часы начинают бить 12, отворяют задние двери дома, чтобы выпустить старый год, а с последним боем часом открывают передние двери, впуская новый год. Встретив Новый год дома, жители Лондона выходят на Трафальгарскую площадь, где проходит Лондонский новогодний парад. В нём участвуют более десяти тысяч человек, в числе которых  много музыкантов, клоунов и акробатов. И сейчас у каждого из вас есть возможность почувствовать себя настоящим музыкантом.</w:t>
      </w:r>
    </w:p>
    <w:p>
      <w:pPr>
        <w:pStyle w:val="Normal"/>
        <w:rPr/>
      </w:pPr>
      <w:r>
        <w:rPr>
          <w:i/>
        </w:rPr>
        <w:t>Традиция 4. На стаканах с водой сыграть мелодию, желательно новогодню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Выступает «гостья» из США. </w:t>
      </w:r>
      <w:r>
        <w:rPr/>
        <w:t>В США, как и в Англии, Новый год принято встречать дома, в кругу семьи. И я предлагаю сделать небольшую паузу, перейти к сладкому столу и немного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>
          <w:u w:val="single"/>
        </w:rPr>
        <w:t>Выступает «гостья» из Японии.</w:t>
      </w:r>
      <w:bookmarkEnd w:id="0"/>
      <w:r>
        <w:rPr/>
        <w:t xml:space="preserve"> В первые секунды Нового года следует засмеяться – это должно принести удачу. А чтобы счастье пришло в дом, японцы украшают входную дверь веточками бамбука и сосны – символами долголетия и верности. Еда на столе тоже символическая: длинные макароны - знак долголетия, рис - достатка, карп – силы, фасоль – здоровья.  </w:t>
      </w:r>
      <w:r>
        <w:rPr>
          <w:lang w:val="en-US"/>
        </w:rPr>
        <w:t>[</w:t>
      </w:r>
      <w:r>
        <w:rPr/>
        <w:t>Рисунок 1</w:t>
      </w:r>
      <w:r>
        <w:rPr>
          <w:lang w:val="en-US"/>
        </w:rPr>
        <w:t>]</w:t>
      </w:r>
    </w:p>
    <w:p>
      <w:pPr>
        <w:pStyle w:val="Normal"/>
        <w:rPr/>
      </w:pPr>
      <w:r>
        <w:rPr>
          <w:i/>
        </w:rPr>
        <w:t>Традиция 5. На узкой полоске бумаги каждый ученик записывает своё желание и, свернув полоску вдоль, вывешивает на ёлоч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ыступает «гостья» из Китая. </w:t>
      </w:r>
      <w:r>
        <w:rPr/>
        <w:t>Китайцы считают, что новый год окружён злыми духами, поэтому они отпугивают их хлопушками и петардами. А у нас сегодня есть возможность прикоснуться к этой весёлой и немного шумной традиции.</w:t>
      </w:r>
    </w:p>
    <w:p>
      <w:pPr>
        <w:pStyle w:val="Normal"/>
        <w:rPr/>
      </w:pPr>
      <w:r>
        <w:rPr>
          <w:i/>
        </w:rPr>
        <w:t>Традиция 6. Каждый участник получает воздушный шарик, загадывает желание, надувает шарик и лопает его. ( Мы проводили мероприятие в кабинете, поэтому было очень громко, но весел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Выступает Снегурочка. </w:t>
      </w:r>
      <w:r>
        <w:rPr>
          <w:i/>
        </w:rPr>
        <w:t xml:space="preserve"> </w:t>
      </w:r>
      <w:r>
        <w:rPr/>
        <w:t xml:space="preserve">Обычай наряжать елку возник, видимо, еще в Средние века в Германии. Оттуда он пришел в Скандинавию, Францию, Россию и в те страны, где ели не растут, куда их завозят из северных краев. Сначала в России елки украшали бумажными цветами, в XVIII в. использовали посеребренный и позолоченный картофель, а в XIX в. - свечи и блестящие стеклянные игрушки.  </w:t>
      </w:r>
      <w:r>
        <w:rPr>
          <w:lang w:val="en-US"/>
        </w:rPr>
        <w:t>[</w:t>
      </w:r>
      <w:r>
        <w:rPr/>
        <w:t>Рисунок 2</w:t>
      </w:r>
      <w:r>
        <w:rPr>
          <w:lang w:val="en-US"/>
        </w:rPr>
        <w:t>]</w:t>
      </w:r>
    </w:p>
    <w:p>
      <w:pPr>
        <w:pStyle w:val="Normal"/>
        <w:rPr>
          <w:i/>
          <w:i/>
        </w:rPr>
      </w:pPr>
      <w:r>
        <w:rPr>
          <w:i/>
        </w:rPr>
        <w:t>Традиция 7. Каждый участнику выдаётся заранее приготовленная бумажная ёлочная игрушка (вырезанный из бумаги круг диаметром около 5 см.), ребята раскрашивают свою игрушку, потом привязывают к ней ниточку, но на ёлку пока не веш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ыступает «гостья» из Бразилии.</w:t>
      </w:r>
      <w:r>
        <w:rPr/>
        <w:t xml:space="preserve"> В новогоднюю ночь жители Рио де Жанейро выходят к океану и приносят дары Богине Моря Йеманже. Традиционные белые одежды, которые одевают все, встречающие Новый год, символизируют просьбу о мире и покое. К белой одежде иногда добавляются другие цвета, означающие другие просьб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радиция 8. Сами того не подозревая, вы уже приняли участие в этой необычной традиции, раскрасив свою игрушку. А теперь давайте вместе выясним, что означают те цвета, которые вы выбрали: розовый – здоровье, зелёный – надежда, красный – любовь, жёлтый – благосостояние. Повесьте свои игрушки на нашу ёлочку, я желаю, чтобы ваши желания обязательно сбыл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Выступает «гостья» из Австралии. </w:t>
      </w:r>
      <w:r>
        <w:rPr/>
        <w:t>Австралия – это страна, куда Новый год приходит раньше всего, кроме того в январе там лето, поэтому все собираются на берегу океана, танцуют, веселятся и загадывают желания, поэтому мы с вами объявляем танцевальную паузу. [Рисунок 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вобод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этом официальная часть мероприятия завершилась, но вечер продолжался. Ребята танцевали, участвовали во всевозможных конкурсах. В этом возрасте они любят медленные танцы, но часто стесняются приглашать на танец лиц противоположного пола. </w:t>
      </w:r>
    </w:p>
    <w:p>
      <w:pPr>
        <w:pStyle w:val="Normal"/>
        <w:rPr/>
      </w:pPr>
      <w:r>
        <w:rPr/>
        <w:t>Я решила эту проблему таким образом: пригодились снежные комки из бумаги, уже использованные для конкурса. Танцующей паре нужно было удержать ком лбом в танце, музыка менялась с медленной на быструю. Моим мальчикам и девочкам очень понравилось: и танец, и конкурс одноврем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сегодня мы с вами не просто собрались в нашем классе, мы вместе совершили небольшое путешествие по миру, узнали, как празднуют Новый год в других странах, прикоснулись к некоторым традициям. Мы с вами несколько раз загадывали желания и сделали всё, что они сбылись в Новом году. Я желаю вам и вашим близким счастливого Нового года, здоровья, удачи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wo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овогодние традиции и обычаи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om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45:00Z</dcterms:created>
  <dc:creator>User</dc:creator>
  <dc:description/>
  <cp:keywords/>
  <dc:language>en-US</dc:language>
  <cp:lastModifiedBy>User</cp:lastModifiedBy>
  <dcterms:modified xsi:type="dcterms:W3CDTF">2014-11-12T17:23:00Z</dcterms:modified>
  <cp:revision>14</cp:revision>
  <dc:subject/>
  <dc:title>Новогоднее внеклассное мероприятие «Вокруг света за 80 минут»</dc:title>
</cp:coreProperties>
</file>