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ОНКУРСНО-ИГРО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«Ох, уж наши девчонки!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посвящённая празднику 8 Мар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провести познавательно-развлекательное мероприятие; расширять кругозор учащихся; развивать их творческие способности, смекалку, ловкость; способствовать сплочению коллектива команды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ind w:firstLine="708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 1</w:t>
      </w:r>
      <w:r>
        <w:rPr>
          <w:rFonts w:cs="Arial" w:ascii="Arial" w:hAnsi="Arial"/>
          <w:sz w:val="28"/>
          <w:szCs w:val="28"/>
        </w:rPr>
        <w:t xml:space="preserve">. Добрый день, дорогие друзья!  Вот и пришла весна, вот и наступил март.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рт - это песня!</w:t>
      </w:r>
    </w:p>
    <w:p>
      <w:pPr>
        <w:pStyle w:val="Normal"/>
        <w:widowControl w:val="false"/>
        <w:autoSpaceDE w:val="false"/>
        <w:spacing w:lineRule="atLeast" w:line="168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рт - это сказка!</w:t>
      </w:r>
    </w:p>
    <w:p>
      <w:pPr>
        <w:pStyle w:val="Normal"/>
        <w:widowControl w:val="false"/>
        <w:autoSpaceDE w:val="false"/>
        <w:spacing w:lineRule="atLeast" w:line="168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рт - это сплошь чудеса и весна!</w:t>
      </w:r>
    </w:p>
    <w:p>
      <w:pPr>
        <w:pStyle w:val="Normal"/>
        <w:widowControl w:val="false"/>
        <w:autoSpaceDE w:val="false"/>
        <w:spacing w:lineRule="atLeast" w:line="168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рт - это свежесть,</w:t>
      </w:r>
    </w:p>
    <w:p>
      <w:pPr>
        <w:pStyle w:val="Normal"/>
        <w:widowControl w:val="false"/>
        <w:autoSpaceDE w:val="false"/>
        <w:spacing w:lineRule="atLeast" w:line="168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арт - это праздник</w:t>
      </w:r>
    </w:p>
    <w:p>
      <w:pPr>
        <w:pStyle w:val="Normal"/>
        <w:widowControl w:val="false"/>
        <w:autoSpaceDE w:val="false"/>
        <w:spacing w:lineRule="atLeast" w:line="168"/>
        <w:ind w:left="1080" w:hanging="0"/>
        <w:rPr/>
      </w:pPr>
      <w:r>
        <w:rPr>
          <w:rFonts w:cs="Arial" w:ascii="Arial" w:hAnsi="Arial"/>
          <w:sz w:val="28"/>
          <w:szCs w:val="28"/>
        </w:rPr>
        <w:t>Добрых и милых дам!</w:t>
      </w:r>
    </w:p>
    <w:p>
      <w:pPr>
        <w:pStyle w:val="Normal"/>
        <w:widowControl w:val="false"/>
        <w:autoSpaceDE w:val="false"/>
        <w:spacing w:lineRule="atLeast" w:line="2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 Марта - это, когда солнце начинает пригревать землю, когда на лесных проталинах расцветают подснежники и при</w:t>
        <w:softHyphen/>
        <w:t>летают грачи... Все любят этот праздник. Ведь это праздник наших мам, бабушек, сестре</w:t>
        <w:softHyphen/>
        <w:t>нок и одноклассниц. Всех, кого мы знаем. И кого не знаем. Всех, кто живет рядом с нами... И далеко от нас... Праздник половины человечества. И какой половины! Самой обаятельной, самой красивой, самой доброй.</w:t>
      </w:r>
    </w:p>
    <w:p>
      <w:pPr>
        <w:pStyle w:val="Normal"/>
        <w:widowControl w:val="false"/>
        <w:autoSpaceDE w:val="false"/>
        <w:spacing w:lineRule="atLeast" w:line="2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представительниц прекрасного пола мы поздравляем с этим днем.</w:t>
      </w:r>
    </w:p>
    <w:p>
      <w:pPr>
        <w:pStyle w:val="Normal"/>
        <w:widowControl w:val="false"/>
        <w:autoSpaceDE w:val="false"/>
        <w:spacing w:lineRule="atLeast" w:line="16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ьте счастливы, будьте добры и веселы. </w:t>
      </w:r>
    </w:p>
    <w:p>
      <w:pPr>
        <w:pStyle w:val="Normal"/>
        <w:widowControl w:val="false"/>
        <w:autoSpaceDE w:val="false"/>
        <w:spacing w:lineRule="atLeast" w:line="16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им участников конкурса  занять свои места. В конкурсе  участвуют 2 команды: девочки и мальчики. </w:t>
      </w:r>
    </w:p>
    <w:p>
      <w:pPr>
        <w:pStyle w:val="Normal"/>
        <w:widowControl w:val="false"/>
        <w:autoSpaceDE w:val="false"/>
        <w:spacing w:lineRule="atLeast" w:line="16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удить конкурс мы попросим жюри в составе наших учителей и классных руководителей.</w:t>
      </w:r>
    </w:p>
    <w:p>
      <w:pPr>
        <w:pStyle w:val="Normal"/>
        <w:widowControl w:val="false"/>
        <w:autoSpaceDE w:val="false"/>
        <w:spacing w:lineRule="atLeast" w:line="16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8"/>
        <w:ind w:firstLine="450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Итак, мы начинаем нашу встречу. И первый конкурс заключается в том, что каждый  участник продемонстрирует свои артистические способности.</w:t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Участники вытягивают карточки, на которых написаны данные скороговор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л Сашок сушек меш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а Саша по шоссе и сосала суш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шкой Сашка шапку сшиб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зет Санька Соньку на санк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емал Сандро в дендрар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яр Шурик мешал сурик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ушка кукушенку купила капюшон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ела кукушка кукушенку капюшон, как в капюшоне он смешон.</w:t>
      </w:r>
    </w:p>
    <w:p>
      <w:pPr>
        <w:pStyle w:val="Normal"/>
        <w:shd w:fill="FFFFFF" w:val="clear"/>
        <w:spacing w:before="280" w:after="280"/>
        <w:ind w:left="4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дача каждого участника состоит в том, чтобы быстро и пра</w:t>
        <w:softHyphen/>
        <w:t>вильно прочитать скороговорку, которая написана у них на листочк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</w:rPr>
        <w:t>. Молодцы! Вы легко справились со скороговорками, переходим к следующему заданию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называется «Перевод с русского на русский». Я называю предложение, а вы попробуйте сказать то же самое, не повторив ни одного слова из него (жестами)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уха села на варенье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Шел отряд по берегу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пина не разгибает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оробей влетел в окно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sz w:val="28"/>
          <w:szCs w:val="28"/>
        </w:rPr>
        <w:t>5.  Зуб давно качает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от кто-то с горочки спустилс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Я подметаю по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садка картофел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Мама мыла раму.</w:t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едущий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Мы уже убедились в том, что наши участники очень талантливы. А умеют ли они готовить? Сейчас мы это и провер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Следующий конкурс называется  </w:t>
      </w:r>
      <w:r>
        <w:rPr>
          <w:rFonts w:cs="Arial" w:ascii="Arial" w:hAnsi="Arial"/>
          <w:b/>
          <w:sz w:val="28"/>
          <w:szCs w:val="28"/>
        </w:rPr>
        <w:t>«Меню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команда получает карточки с изображение предмета кухонной   посуды.  Ваша задача за 3 мин вспомнить как можно больше названий блюд, яств, которые можно приготовить в этой посуде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едущий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Хорошая домохозяйка должна не только знать названия блюд, но и уметь их приготовить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этому, в продолжение кулинарной темы следующее задание – приготовить </w:t>
      </w:r>
      <w:r>
        <w:rPr>
          <w:rFonts w:cs="Arial" w:ascii="Arial" w:hAnsi="Arial"/>
          <w:b/>
          <w:sz w:val="28"/>
          <w:szCs w:val="28"/>
        </w:rPr>
        <w:t xml:space="preserve">«Винегрет и Салат»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аждой команде нужно из предложенного списка выбрать необходимые продукты для винегрета и салата, и составить рецепт данного блюда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уста, картофель, морковь, свекла, горох, фасоль, помидоры, лук, брюква, репа, огурцы свежие, огурцы солёные, укроп, масло сливочное, масло растительное, майонез, сметана, томатный соус, зелёный горошек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лово жюри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</w:rPr>
        <w:t>. Уважаемые конкурсанты, а вы знаете, откуда пошла традиция отмечать Международный женский день? Этот праздник придумала в 1910 году не</w:t>
        <w:softHyphen/>
        <w:t>мецкая революционерка Клара Цеткин. По ее замыслу день 8 марта должен был стать днем борьбы женщин всех стран за свое равноправие.</w:t>
      </w:r>
    </w:p>
    <w:p>
      <w:pPr>
        <w:pStyle w:val="Normal"/>
        <w:widowControl w:val="false"/>
        <w:autoSpaceDE w:val="false"/>
        <w:spacing w:lineRule="atLeast" w:line="278"/>
        <w:ind w:firstLine="708"/>
        <w:rPr/>
      </w:pPr>
      <w:r>
        <w:rPr>
          <w:rFonts w:cs="Arial" w:ascii="Arial" w:hAnsi="Arial"/>
          <w:sz w:val="28"/>
          <w:szCs w:val="28"/>
        </w:rPr>
        <w:t>Много с тех пор воды утекло, многого доби</w:t>
        <w:softHyphen/>
        <w:t>лись женщины в этой борьбе - и асфальт они укладывают, и тяжести носят такие, что не каждому мужчине по плечу, и на тракторах работают, и в футбол-хоккей играют, и спортом занимаются... Вроде бы уже и бoрoть</w:t>
        <w:softHyphen/>
        <w:t xml:space="preserve">ся не за что - хоть праздник отменять. Кстати, нерабочим день 8 марта считается только в России и еще в нескольких странах. </w:t>
      </w:r>
    </w:p>
    <w:p>
      <w:pPr>
        <w:pStyle w:val="Normal"/>
        <w:widowControl w:val="false"/>
        <w:autoSpaceDE w:val="false"/>
        <w:spacing w:lineRule="atLeast" w:line="278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тот праздник отмечаем мы  как праздник Весны, Любви, Красоты. Женщины в этот день как-то особенно веселы, красивы, нарядны. Мужчины - галант</w:t>
        <w:softHyphen/>
        <w:t xml:space="preserve">ны и мужественны. На улицах и в домах много цветов. </w:t>
      </w:r>
    </w:p>
    <w:p>
      <w:pPr>
        <w:pStyle w:val="Normal"/>
        <w:widowControl w:val="false"/>
        <w:autoSpaceDE w:val="false"/>
        <w:spacing w:lineRule="atLeast" w:line="283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веты люди любили всегда и всегда стре</w:t>
        <w:softHyphen/>
        <w:t>мились украсить ими свою жизнь. В некоторых местах до наших дней со</w:t>
        <w:softHyphen/>
        <w:t>хранился древний обычай встречать гостей цве</w:t>
        <w:softHyphen/>
        <w:t xml:space="preserve">точными гирляндами. </w:t>
      </w:r>
    </w:p>
    <w:p>
      <w:pPr>
        <w:pStyle w:val="Normal"/>
        <w:widowControl w:val="false"/>
        <w:autoSpaceDE w:val="false"/>
        <w:spacing w:lineRule="atLeast" w:line="28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ревнем Египте любили украшать жилище маленькими букетиками в вазах специальной конструкции. В верхней части такой вазы были от</w:t>
        <w:softHyphen/>
        <w:t>верстия, в каждое из которых вставлялся только один цветок.</w:t>
      </w:r>
    </w:p>
    <w:p>
      <w:pPr>
        <w:pStyle w:val="Normal"/>
        <w:widowControl w:val="false"/>
        <w:autoSpaceDE w:val="false"/>
        <w:spacing w:lineRule="atLeast" w:line="283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имым цветочным украшением древних греков и римлян были венки... </w:t>
      </w:r>
    </w:p>
    <w:p>
      <w:pPr>
        <w:pStyle w:val="Normal"/>
        <w:widowControl w:val="false"/>
        <w:autoSpaceDE w:val="false"/>
        <w:spacing w:lineRule="atLeast" w:line="288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древние славяне особенно любили гир</w:t>
        <w:softHyphen/>
        <w:t>лянды, свитые из цветов и гроздьев ягод. Такие гирлянды служили украшением весенних и лет</w:t>
        <w:softHyphen/>
        <w:t>них праздников.</w:t>
      </w:r>
    </w:p>
    <w:p>
      <w:pPr>
        <w:pStyle w:val="Normal"/>
        <w:widowControl w:val="false"/>
        <w:autoSpaceDE w:val="false"/>
        <w:spacing w:lineRule="atLeast" w:line="288"/>
        <w:ind w:firstLine="45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ивычный нам букет - более поздняя фор</w:t>
        <w:softHyphen/>
        <w:t>ма выражения праздничного настроения. Первые букеты появились в Европе в XVI веке и вначале служили только источниками благоухания, поэ</w:t>
        <w:softHyphen/>
        <w:t>тому растения в них подбирались в первую оче</w:t>
        <w:softHyphen/>
        <w:t>редь по запаху. Многие из растений, бла</w:t>
        <w:softHyphen/>
        <w:t>гоухавших в старинных букетах, мы сегодня воспринимаем как пряности.</w:t>
      </w:r>
    </w:p>
    <w:p>
      <w:pPr>
        <w:pStyle w:val="Normal"/>
        <w:widowControl w:val="false"/>
        <w:autoSpaceDE w:val="false"/>
        <w:spacing w:lineRule="atLeast" w:line="288"/>
        <w:ind w:firstLine="4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ие декоративные букеты появляются, в Европе в ХVШ веке. Ими начинают украшать помещения, устанавливая в вазах и корзинах, тщательно подбирая тона и оттенки.</w:t>
      </w:r>
    </w:p>
    <w:p>
      <w:pPr>
        <w:pStyle w:val="Normal"/>
        <w:widowControl w:val="false"/>
        <w:autoSpaceDE w:val="false"/>
        <w:spacing w:lineRule="atLeast" w:line="288"/>
        <w:ind w:firstLine="4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ind w:firstLine="4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ень 8 Марта принято дарить женщинам подарки. </w:t>
      </w:r>
    </w:p>
    <w:p>
      <w:pPr>
        <w:pStyle w:val="Normal"/>
        <w:widowControl w:val="false"/>
        <w:autoSpaceDE w:val="false"/>
        <w:spacing w:lineRule="atLeast" w:line="288"/>
        <w:ind w:firstLine="4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ind w:firstLine="4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ы - замечательный подарок. Но поскольку Женский день - весенний праздник, «внeceзонные» розы и гвоздики лучше преподнести в другой раз. А в этот день пусть долгожданный свежий запах весны придет в дом вместе с на</w:t>
        <w:softHyphen/>
        <w:t>рциссами, гиацинтами, фрезиями, цикламенами, тюльпанами.</w:t>
      </w:r>
    </w:p>
    <w:p>
      <w:pPr>
        <w:pStyle w:val="Normal"/>
        <w:widowControl w:val="false"/>
        <w:autoSpaceDE w:val="false"/>
        <w:spacing w:lineRule="atLeast" w:line="288"/>
        <w:ind w:firstLine="484"/>
        <w:jc w:val="both"/>
        <w:rPr/>
      </w:pPr>
      <w:r>
        <w:rPr>
          <w:rFonts w:cs="Arial" w:ascii="Arial" w:hAnsi="Arial"/>
          <w:sz w:val="28"/>
          <w:szCs w:val="28"/>
        </w:rPr>
        <w:t>Прекрасным подарком может стать и отрос</w:t>
        <w:softHyphen/>
        <w:t>ток комнатного растения - особенно если девушка, дама  увлекается комнатным цветоводством.</w:t>
      </w:r>
    </w:p>
    <w:p>
      <w:pPr>
        <w:pStyle w:val="Normal"/>
        <w:widowControl w:val="false"/>
        <w:autoSpaceDE w:val="false"/>
        <w:spacing w:lineRule="atLeast" w:line="288"/>
        <w:ind w:firstLine="4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хочу сегодня нашим участникам и присутствующим подарить небольшие подарки в виде отростка комнатного цветка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ind w:firstLine="484"/>
        <w:jc w:val="both"/>
        <w:rPr/>
      </w:pPr>
      <w:r>
        <w:rPr>
          <w:rFonts w:cs="Arial" w:ascii="Arial" w:hAnsi="Arial"/>
          <w:sz w:val="28"/>
          <w:szCs w:val="28"/>
        </w:rPr>
        <w:t>Наша игровая программа продолжается. Женщина должна уметь не только хорошо готовить, но и обладать художественным вкусом. Поэтому в следующем конкурсе вы должны были проявить свои творческие способности и нарисовать праздничную открытку, чтобы поздравить наших учителей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Это было домашнее задание. Вам предоставляется слово для поздравлений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В адрес девочек и женщин пришла телеграмма. Вот ее текст:</w:t>
      </w:r>
    </w:p>
    <w:p>
      <w:pPr>
        <w:pStyle w:val="Normal"/>
        <w:widowControl w:val="false"/>
        <w:autoSpaceDE w:val="false"/>
        <w:spacing w:lineRule="atLeast" w:line="172" w:before="72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е Марта - лучший день,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этот день весенний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росим женщин всей Земли: 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ите поздравленья! 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итесь, не скучайте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чаще отдыхайте,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/>
      </w:pPr>
      <w:r>
        <w:rPr>
          <w:rFonts w:cs="Arial" w:ascii="Arial" w:hAnsi="Arial"/>
          <w:sz w:val="28"/>
          <w:szCs w:val="28"/>
        </w:rPr>
        <w:t>Чтобы дома, на учебе и  работе,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и вы всегда в почете.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переходим к конкур</w:t>
        <w:softHyphen/>
        <w:t xml:space="preserve">су </w:t>
      </w:r>
      <w:r>
        <w:rPr>
          <w:rFonts w:cs="Arial" w:ascii="Arial" w:hAnsi="Arial"/>
          <w:b/>
          <w:sz w:val="28"/>
          <w:szCs w:val="28"/>
        </w:rPr>
        <w:t>"Телеграмма".</w:t>
      </w:r>
    </w:p>
    <w:p>
      <w:pPr>
        <w:pStyle w:val="Normal"/>
        <w:widowControl w:val="false"/>
        <w:autoSpaceDE w:val="false"/>
        <w:spacing w:lineRule="atLeast" w:line="172" w:before="72" w:after="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зять большое слово,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нуть буквы, раз и два,</w:t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потом собрать их снова </w:t>
        <w:softHyphen/>
      </w:r>
    </w:p>
    <w:p>
      <w:pPr>
        <w:pStyle w:val="Normal"/>
        <w:widowControl w:val="false"/>
        <w:autoSpaceDE w:val="false"/>
        <w:spacing w:lineRule="atLeast" w:line="172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йдут новые слова...</w:t>
      </w:r>
    </w:p>
    <w:p>
      <w:pPr>
        <w:pStyle w:val="Normal"/>
        <w:widowControl w:val="false"/>
        <w:autoSpaceDE w:val="false"/>
        <w:spacing w:lineRule="atLeast" w:line="278" w:before="86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ша задача за одну минуту составить новые слова из букв, входящих в слово  «телеграмма». Победителем в этом конкурсе будет тот, кто составит больше всех слов. </w:t>
      </w:r>
    </w:p>
    <w:p>
      <w:pPr>
        <w:pStyle w:val="Normal"/>
        <w:widowControl w:val="false"/>
        <w:autoSpaceDE w:val="false"/>
        <w:spacing w:lineRule="atLeast" w:line="278" w:before="86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лово жюри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</w:rPr>
        <w:t xml:space="preserve">. Современная девушка должна быть не только хорошей хозяйкой, но и обладать острым умом и смекалкой. А насколько присущи эти качества вам, покажет следующий конкурс </w:t>
      </w:r>
      <w:r>
        <w:rPr>
          <w:rFonts w:cs="Arial" w:ascii="Arial" w:hAnsi="Arial"/>
          <w:b/>
          <w:sz w:val="28"/>
          <w:szCs w:val="28"/>
        </w:rPr>
        <w:t>«Счастливый случай»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278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бедит в нем та команда, которая даст больше правильных ответов на поставленные вопросы. 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викторины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оманде  Девочек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78"/>
        <w:ind w:left="0"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лучше реагировать на комплименты?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/>
          <w:sz w:val="28"/>
          <w:szCs w:val="28"/>
        </w:rPr>
        <w:t>Скромно поблагодарить;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Ни в коем случае не благодарить, комплименты благодарность не предполагают;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Ответить компли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78"/>
        <w:ind w:left="0"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раз в день можно здороваться с одним и тем же человеком?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Только раз – при первой встрече;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ждый раз при встрече;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i/>
          <w:sz w:val="28"/>
          <w:szCs w:val="28"/>
        </w:rPr>
        <w:t>Несколько раз, если встречи разделяет более или менее значительный промежуток времени.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Из какого полотна не сшить рубашку? </w:t>
      </w:r>
      <w:r>
        <w:rPr>
          <w:rFonts w:cs="Arial" w:ascii="Arial" w:hAnsi="Arial"/>
          <w:i/>
          <w:sz w:val="28"/>
          <w:szCs w:val="28"/>
        </w:rPr>
        <w:t>(Из железнодорожного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/>
      </w:pPr>
      <w:r>
        <w:rPr>
          <w:rFonts w:cs="Arial" w:ascii="Arial" w:hAnsi="Arial"/>
          <w:sz w:val="28"/>
          <w:szCs w:val="28"/>
        </w:rPr>
        <w:t xml:space="preserve">4.Какое крыло никогда не летает? </w:t>
      </w:r>
      <w:r>
        <w:rPr>
          <w:rFonts w:cs="Arial" w:ascii="Arial" w:hAnsi="Arial"/>
          <w:i/>
          <w:sz w:val="28"/>
          <w:szCs w:val="28"/>
        </w:rPr>
        <w:t>(Крыло автомобиля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Спрятанные сокровища </w:t>
      </w:r>
      <w:r>
        <w:rPr>
          <w:rFonts w:cs="Arial" w:ascii="Arial" w:hAnsi="Arial"/>
          <w:i/>
          <w:sz w:val="28"/>
          <w:szCs w:val="28"/>
        </w:rPr>
        <w:t>(Клад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Корзина из бересты. </w:t>
      </w:r>
      <w:r>
        <w:rPr>
          <w:rFonts w:cs="Arial" w:ascii="Arial" w:hAnsi="Arial"/>
          <w:i/>
          <w:sz w:val="28"/>
          <w:szCs w:val="28"/>
        </w:rPr>
        <w:t>(Короб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/>
      </w:pPr>
      <w:r>
        <w:rPr>
          <w:rFonts w:cs="Arial" w:ascii="Arial" w:hAnsi="Arial"/>
          <w:sz w:val="28"/>
          <w:szCs w:val="28"/>
        </w:rPr>
        <w:t xml:space="preserve">7.Гладкая блестящая поверхность, дающая отражение. </w:t>
      </w:r>
      <w:r>
        <w:rPr>
          <w:rFonts w:cs="Arial" w:ascii="Arial" w:hAnsi="Arial"/>
          <w:i/>
          <w:sz w:val="28"/>
          <w:szCs w:val="28"/>
        </w:rPr>
        <w:t>(Зеркало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/>
      </w:pPr>
      <w:r>
        <w:rPr>
          <w:rFonts w:cs="Arial" w:ascii="Arial" w:hAnsi="Arial"/>
          <w:sz w:val="28"/>
          <w:szCs w:val="28"/>
        </w:rPr>
        <w:t xml:space="preserve">8.Участок земли под овощами. </w:t>
      </w:r>
      <w:r>
        <w:rPr>
          <w:rFonts w:cs="Arial" w:ascii="Arial" w:hAnsi="Arial"/>
          <w:i/>
          <w:sz w:val="28"/>
          <w:szCs w:val="28"/>
        </w:rPr>
        <w:t>(Огород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Женское платье без рукавов. </w:t>
      </w:r>
      <w:r>
        <w:rPr>
          <w:rFonts w:cs="Arial" w:ascii="Arial" w:hAnsi="Arial"/>
          <w:i/>
          <w:sz w:val="28"/>
          <w:szCs w:val="28"/>
        </w:rPr>
        <w:t>(Сарафан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Вода в газообразном состоянии. </w:t>
      </w:r>
      <w:r>
        <w:rPr>
          <w:rFonts w:cs="Arial" w:ascii="Arial" w:hAnsi="Arial"/>
          <w:i/>
          <w:sz w:val="28"/>
          <w:szCs w:val="28"/>
        </w:rPr>
        <w:t>(Пар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Какое русское слово состоит из трех слогов, а указывает на 33 буквы? </w:t>
      </w:r>
      <w:r>
        <w:rPr>
          <w:rFonts w:cs="Arial" w:ascii="Arial" w:hAnsi="Arial"/>
          <w:i/>
          <w:sz w:val="28"/>
          <w:szCs w:val="28"/>
        </w:rPr>
        <w:t>(Алфавит)</w:t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ind w:righ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оманде  Мальчиков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ы чихнули, а находящиеся рядом пожелали: «Будьте здоровы!» Как быть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делать вид, что не расслышал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облагодар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tLeast" w:line="278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i/>
          <w:sz w:val="28"/>
          <w:szCs w:val="28"/>
        </w:rPr>
        <w:t>Извини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одалживать предметы гардероба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Можно, за некоторым исключением: нижнее белье, носки и пр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атегорически нельзя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/>
      </w:pPr>
      <w:r>
        <w:rPr>
          <w:rFonts w:cs="Arial" w:ascii="Arial" w:hAnsi="Arial"/>
          <w:sz w:val="28"/>
          <w:szCs w:val="28"/>
        </w:rPr>
        <w:t xml:space="preserve">в) </w:t>
      </w:r>
      <w:r>
        <w:rPr>
          <w:rFonts w:cs="Arial" w:ascii="Arial" w:hAnsi="Arial"/>
          <w:i/>
          <w:sz w:val="28"/>
          <w:szCs w:val="28"/>
        </w:rPr>
        <w:t>Иногда можно, но только членам семь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Равносторонний прямоугольник. </w:t>
      </w:r>
      <w:r>
        <w:rPr>
          <w:rFonts w:cs="Arial" w:ascii="Arial" w:hAnsi="Arial"/>
          <w:i/>
          <w:sz w:val="28"/>
          <w:szCs w:val="28"/>
        </w:rPr>
        <w:t>(Квадрат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Наружный слой плодов цитрусовых растений. </w:t>
      </w:r>
      <w:r>
        <w:rPr>
          <w:rFonts w:cs="Arial" w:ascii="Arial" w:hAnsi="Arial"/>
          <w:i/>
          <w:sz w:val="28"/>
          <w:szCs w:val="28"/>
        </w:rPr>
        <w:t>(Цедра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Место на площади для торговли. </w:t>
      </w:r>
      <w:r>
        <w:rPr>
          <w:rFonts w:cs="Arial" w:ascii="Arial" w:hAnsi="Arial"/>
          <w:i/>
          <w:sz w:val="28"/>
          <w:szCs w:val="28"/>
        </w:rPr>
        <w:t>(Базар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Безворсовый  ковер. </w:t>
      </w:r>
      <w:r>
        <w:rPr>
          <w:rFonts w:cs="Arial" w:ascii="Arial" w:hAnsi="Arial"/>
          <w:i/>
          <w:sz w:val="28"/>
          <w:szCs w:val="28"/>
        </w:rPr>
        <w:t>(Палас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spacing w:lineRule="atLeas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Пакет из бумаги. </w:t>
      </w:r>
      <w:r>
        <w:rPr>
          <w:rFonts w:cs="Arial" w:ascii="Arial" w:hAnsi="Arial"/>
          <w:i/>
          <w:sz w:val="28"/>
          <w:szCs w:val="28"/>
        </w:rPr>
        <w:t>(Конверт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rPr/>
      </w:pPr>
      <w:r>
        <w:rPr>
          <w:rFonts w:cs="Arial" w:ascii="Arial" w:hAnsi="Arial"/>
          <w:sz w:val="28"/>
          <w:szCs w:val="28"/>
        </w:rPr>
        <w:t xml:space="preserve">8.Место представления в цирке. </w:t>
      </w:r>
      <w:r>
        <w:rPr>
          <w:rFonts w:cs="Arial" w:ascii="Arial" w:hAnsi="Arial"/>
          <w:i/>
          <w:sz w:val="28"/>
          <w:szCs w:val="28"/>
        </w:rPr>
        <w:t>(Арен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rPr/>
      </w:pPr>
      <w:r>
        <w:rPr>
          <w:rFonts w:cs="Arial" w:ascii="Arial" w:hAnsi="Arial"/>
          <w:sz w:val="28"/>
          <w:szCs w:val="28"/>
        </w:rPr>
        <w:t xml:space="preserve">9.Герой русских народных кукольных представлений. </w:t>
      </w:r>
      <w:r>
        <w:rPr>
          <w:rFonts w:cs="Arial" w:ascii="Arial" w:hAnsi="Arial"/>
          <w:i/>
          <w:sz w:val="28"/>
          <w:szCs w:val="28"/>
        </w:rPr>
        <w:t>(Петрушк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rPr/>
      </w:pPr>
      <w:r>
        <w:rPr>
          <w:rFonts w:cs="Arial" w:ascii="Arial" w:hAnsi="Arial"/>
          <w:sz w:val="28"/>
          <w:szCs w:val="28"/>
        </w:rPr>
        <w:t xml:space="preserve">10.Плод тропической пальмы. </w:t>
      </w:r>
      <w:r>
        <w:rPr>
          <w:rFonts w:cs="Arial" w:ascii="Arial" w:hAnsi="Arial"/>
          <w:i/>
          <w:sz w:val="28"/>
          <w:szCs w:val="28"/>
        </w:rPr>
        <w:t>(Кокос)</w:t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7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Квашеное топленое молоко. </w:t>
      </w:r>
      <w:r>
        <w:rPr>
          <w:rFonts w:cs="Arial" w:ascii="Arial" w:hAnsi="Arial"/>
          <w:i/>
          <w:sz w:val="28"/>
          <w:szCs w:val="28"/>
        </w:rPr>
        <w:t>(Варенец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Слово жюри)</w:t>
      </w:r>
    </w:p>
    <w:p>
      <w:pPr>
        <w:pStyle w:val="Normal"/>
        <w:ind w:left="5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ind w:left="54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</w:rPr>
        <w:t>.   «В игре её конный не словит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</w:tabs>
        <w:autoSpaceDE w:val="false"/>
        <w:spacing w:lineRule="atLeast" w:line="278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де – не сробеет, - спасе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</w:tabs>
        <w:autoSpaceDE w:val="false"/>
        <w:spacing w:lineRule="atLeast" w:line="278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я на скаку остановит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80" w:leader="none"/>
        </w:tabs>
        <w:autoSpaceDE w:val="false"/>
        <w:spacing w:lineRule="atLeast" w:line="278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ящую избу войдет...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Это о них, о русских женщинах сказал Н.А. Некрасов. Да, нелегка женская доля. Чтобы все успеть, сразу несколько дел одновременно приходится выполнять нашим дорогим женщинам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А как могут с этим справляться сегодняшние участники, покажет заключительное испытание – </w:t>
      </w:r>
      <w:r>
        <w:rPr>
          <w:rFonts w:cs="Arial" w:ascii="Arial" w:hAnsi="Arial"/>
          <w:b/>
          <w:sz w:val="28"/>
          <w:szCs w:val="28"/>
        </w:rPr>
        <w:t>«Эстафета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278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</w:rPr>
        <w:t xml:space="preserve">.  Два первых участника от каждой команды должны добежать до стола, одеть перчатки, взять мандарин, очистить его и вернуться к команд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Вторая пара – добегает до стола и очищает половинку яблока и возвращаетс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третьи конкурсанты добегают до стола,  завязывают глаза платком, чистят мандарин и возвращаю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четвертая пара -  добегает до стола, чистит картошку и возвраща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следующие (1) конкурсанты добегают до стола, съедают шоколадку и возвращаютс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следующие (2) - добегают до стола, вырезают снежинку и возвращаю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следующие (3) - добегают до стола и с завязанными глазами делают из картофеля – ёжика, при помощи палочек и возвращаю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следующая пара (4) -  добегает до стола, собирает мини гирлянду из конфет, нанизывая их на проволоку и возвращ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sz w:val="28"/>
          <w:szCs w:val="28"/>
        </w:rPr>
        <w:t xml:space="preserve">. Наша конкурсная программа подошла к концу.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ьют часы на нашей башн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ожая день вчерашний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упил финал, друзь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е хмурьтесь, не грустите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ам только улыбнитесь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лись мы здесь не зр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 фанфар об этом возвести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но всем, кто победил?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едили мы сегодня: ты и я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ое - участие, друзь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Жюри подсчитывает баллы, подводит итоги и называет победителя.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сем вручаются сладкие при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Ведущ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Мы ещё раз всех поздравляем с праздником и благодарим за участие в празднич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ind w:left="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Наш праздник сердечный улыбкой увенчан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83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го первый шаг начинает весна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83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ожет быть в жизни прекраснее женщин?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83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красней быть женщина может одна!</w:t>
      </w:r>
    </w:p>
    <w:p>
      <w:pPr>
        <w:pStyle w:val="Normal"/>
        <w:widowControl w:val="false"/>
        <w:autoSpaceDE w:val="false"/>
        <w:spacing w:lineRule="atLeast" w:line="283"/>
        <w:ind w:left="5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ind w:left="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Проснутся ручьи, растревожатся грозы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83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мы потеряем душевный покой..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83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пусть же вам нежная ветка мимоз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spacing w:lineRule="atLeast" w:line="278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омнит о нежности нашей весны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8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8"/>
        <w:ind w:left="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Вам столько подарено песен весенних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78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колько их будет подарено вновь..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tLeast" w:line="278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- самое чудное наше мгновень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spacing w:lineRule="atLeast" w:line="278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ера, Надежда и наша Любов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sz w:val="28"/>
          <w:szCs w:val="28"/>
        </w:rPr>
        <w:t>Встреча продолжается за чаепитием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566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7:00Z</dcterms:created>
  <dc:creator>Сахаров</dc:creator>
  <dc:description/>
  <cp:keywords/>
  <dc:language>en-US</dc:language>
  <cp:lastModifiedBy>xxxc</cp:lastModifiedBy>
  <cp:lastPrinted>2014-03-06T07:55:00Z</cp:lastPrinted>
  <dcterms:modified xsi:type="dcterms:W3CDTF">2014-03-10T17:27:00Z</dcterms:modified>
  <cp:revision>2</cp:revision>
  <dc:subject/>
  <dc:title>Сценарий праздника 8 Марта</dc:title>
</cp:coreProperties>
</file>