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4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рзуева Наталья Анатольев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МКОУ ДОД ЦДТ «Радуга»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едагог доп. образования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Проект «Физика осен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1"/>
          <w:shd w:fill="FFFFFF" w:val="clear"/>
        </w:rPr>
        <w:t xml:space="preserve">«Раннее осеннее утро. Школьный автобус, не торопясь, везет полусонных ребятишек в соседнюю деревню. Дорога петляет по лесу, а за окном мелькают деревья: желтые, красные и немного зеленые – красота неописуемая!!! Классика жанра. Осень…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1"/>
          <w:shd w:fill="FFFFFF" w:val="clear"/>
        </w:rPr>
        <w:t xml:space="preserve">Кажется, еще совсем недавно было лето, и вот осень уже целиком и полностью пришла в лес. Грустно. В голове замелькали мысли о </w:t>
      </w:r>
      <w:r>
        <w:rPr>
          <w:sz w:val="28"/>
          <w:szCs w:val="26"/>
          <w:shd w:fill="FFFFFF" w:val="clear"/>
        </w:rPr>
        <w:t>стремительно</w:t>
      </w:r>
      <w:r>
        <w:rPr>
          <w:sz w:val="28"/>
          <w:szCs w:val="26"/>
          <w:shd w:fill="FFFFFF" w:val="clear"/>
        </w:rPr>
        <w:t>м беге</w:t>
      </w:r>
      <w:r>
        <w:rPr>
          <w:sz w:val="28"/>
          <w:szCs w:val="26"/>
          <w:shd w:fill="FFFFFF" w:val="clear"/>
        </w:rPr>
        <w:t xml:space="preserve"> времени</w:t>
      </w:r>
      <w:r>
        <w:rPr>
          <w:sz w:val="28"/>
          <w:szCs w:val="26"/>
          <w:shd w:fill="FFFFFF" w:val="clear"/>
        </w:rPr>
        <w:t xml:space="preserve">, которые плавно сменились размышлениями о смысле жизни... </w:t>
      </w:r>
      <w:r>
        <w:rPr>
          <w:sz w:val="28"/>
          <w:szCs w:val="21"/>
          <w:shd w:fill="FFFFFF" w:val="clear"/>
        </w:rPr>
        <w:t xml:space="preserve">И в этот момент автобус из леса вынырнул на полянку. А там – туман! Красотища! Рука сама потянулась за телефоном – надо успеть запечатлеть это чудо. В доли секунды в голове возник новый сценарий урока в седьмом классе. Сегодня же озадачу их работой над проектом «Физика осени»! </w:t>
      </w:r>
    </w:p>
    <w:p>
      <w:pPr>
        <w:pStyle w:val="Normal"/>
        <w:spacing w:lineRule="auto" w:line="360"/>
        <w:ind w:firstLine="708"/>
        <w:jc w:val="both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>Так появилась пусть небольшая, но все - таки цель, которая не даст расслабиться, будет держать в тонус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>Осень – это грустно? Ни сколько!!! Осень — это не тоска! Это движение вперёд к новому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1"/>
          <w:shd w:fill="FFFFFF" w:val="clear"/>
        </w:rPr>
        <w:t>Так родился проект «Физика осени», в рамках которого я предлагаю ребятам, только начавшим изучать физику, понаблюдать за изменениями в природе (физическими явлениями) с помощью фотоаппарата. Потом из этих фотографий получается фотоальб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1"/>
          <w:shd w:fill="FFFFFF" w:val="clear"/>
        </w:rPr>
        <w:t>В этом учебном году я открыла кружок «Юный конструктор» на базе МКОУ ДОД ЦДТ «Радуга». Мы с ребятами 7-10 лет изучаем физические явления с помощью электронного конструктора «Знаток». И проект «Физика осени» получил новую жизнь. Мальчишки с удовольствием фотографируют, тем более что наша уральская погода любит устраивать сюрпри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  <w:sz w:val="28"/>
      <w:szCs w:val="21"/>
      <w:shd w:fill="FFFFFF" w:val="clear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444444"/>
      <w:sz w:val="28"/>
      <w:szCs w:val="21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11:00Z</dcterms:created>
  <dc:creator>Наталья Анатольевна</dc:creator>
  <dc:description/>
  <cp:keywords/>
  <dc:language>en-US</dc:language>
  <cp:lastModifiedBy>Наталья</cp:lastModifiedBy>
  <dcterms:modified xsi:type="dcterms:W3CDTF">2014-11-13T16:30:00Z</dcterms:modified>
  <cp:revision>13</cp:revision>
  <dc:subject/>
  <dc:title/>
</cp:coreProperties>
</file>