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Средняя общеобразовательная школа №12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ара-Тюбе                                                                    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2" w:hanging="0"/>
        <w:jc w:val="center"/>
        <w:rPr>
          <w:sz w:val="48"/>
          <w:szCs w:val="48"/>
        </w:rPr>
      </w:pPr>
      <w:r>
        <w:rPr>
          <w:sz w:val="48"/>
          <w:szCs w:val="48"/>
        </w:rPr>
        <w:t>Творческий проект</w:t>
      </w:r>
    </w:p>
    <w:p>
      <w:pPr>
        <w:pStyle w:val="Normal"/>
        <w:ind w:left="-142" w:hanging="0"/>
        <w:jc w:val="center"/>
        <w:rPr/>
      </w:pPr>
      <w:r>
        <w:rPr>
          <w:sz w:val="72"/>
          <w:szCs w:val="72"/>
        </w:rPr>
        <w:t xml:space="preserve">« КУХОННЫЙ  НАБОР » </w:t>
      </w:r>
    </w:p>
    <w:p>
      <w:pPr>
        <w:pStyle w:val="Normal"/>
        <w:ind w:left="-14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сполнитель: Байгазиев Тимур.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ученик 9 класс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Байрамов Рахмет Тангатарович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8"/>
          <w:szCs w:val="28"/>
        </w:rPr>
        <w:t>Содержание___________________________________________     2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8"/>
          <w:szCs w:val="28"/>
        </w:rPr>
        <w:t>Формулирование проблемы______________________________     3</w:t>
      </w:r>
    </w:p>
    <w:p>
      <w:pPr>
        <w:pStyle w:val="Normal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Историческая справка___________________________________   3-4</w:t>
      </w:r>
    </w:p>
    <w:p>
      <w:pPr>
        <w:pStyle w:val="Normal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Проведение анализа и определение потребности в данном проекте 5</w:t>
      </w:r>
    </w:p>
    <w:p>
      <w:pPr>
        <w:pStyle w:val="Normal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Поиск альтернативных вариантов проекта__________________     6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8"/>
          <w:szCs w:val="28"/>
        </w:rPr>
        <w:t>Выбор наиболее рационального проекта____________________    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, инструменты и оборудования    ________________      8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азработка технологии изготовления    ____________________    8-1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Экономический расчет проектной деятельности____________    12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0. Оценка изделия    _______________________________________ 13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1. Литература        ________________________________________   14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2. Приложение      ________________________________________   15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проблемы.</w:t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днях  у  мамы  день  рождения.  Не просто  день  рождения,  а  юбилей.  Пока  денег сам не зарабатываю,  учусь  только  в  10  классе , но я решил  сделать  ей подарок  своими  руками.  Я  посоветовался  с  близкими,    друзьями  и  решил   сделать  кухонный набор. Этот   кухонный набор  пополнит кухонный интерьер.   Я думаю,  ей  этот  подарок  понравится,  так  как   она  домохозяйка и  ей  приходится  много  готовить.  </w:t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ая справк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47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75" w:type="dxa"/>
                  <w:tcBorders/>
                  <w:tcMar>
                    <w:top w:w="75" w:type="dxa"/>
                    <w:left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ind w:left="-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калка - это самый незамысловатый предмет кухонной утвари. В основном, скалку используют для раскатки теста, раньше использовали для катания белья, и даже как музыкальный инструмент на Святках. Так же во многих анекдотах скалка использовалась женщинами как орудие для перевоспитания мужей.     Скалка и толкушка  – один из основных предметов инвентаря пекаря-кондитера.</w:t>
                  </w:r>
                </w:p>
                <w:p>
                  <w:pPr>
                    <w:pStyle w:val="Normal"/>
                    <w:spacing w:lineRule="auto" w:line="360" w:before="0" w:after="120"/>
                    <w:ind w:left="-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   </w:t>
                  </w:r>
                  <w:r>
                    <w:rPr>
                      <w:color w:val="000000"/>
                      <w:sz w:val="28"/>
                      <w:szCs w:val="28"/>
                    </w:rPr>
                    <w:t>Скалки чаще всего делают из различных пород лиственных деревьев, но бывают скалки фарфоровые и пластмассовые. Если тесто особенно липкое, можно использовать скалку, покрытую слоем тефлона. Еще хитрее термоскалка – полая внутри трубка из синтетического материала. Ее наполняют, в зависимости от вида теста, теплой или холодной водой. Так тесто сохраняет нормальную «производственную температуру». Тесто раскатывают в тонкий пласт гладкой скалкой, узоры на раскатанное тесто наносят скалкой с рифленой поверхностью.          Стопроцентной уверенности у нас нет, но, скорее всего, скалка была одним из первых предметов, появившихся в пещере доисторического человека — зачем мять тесто руками, если можно раскатать его слегка облагороженной палкой-копалкой. Да и надо же чем-то воспитывать мужа, пропившего последнюю мамонтовую тушу! Таким образом, помимо основной функции, еще с древних времен у скалки обнаружилась дополнительная  – воспитательная. 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зделочные доски   всегда считалось, что доски должны быть деревянными.  </w:t>
        <w:br/>
        <w:t xml:space="preserve">• И действительно, большинство изделий из теста разделывается только на деревянной доске. Оптимальный размер  разделочной доски для теста 50х75 см. Дерево мягко, упруго и податливо, чем помогает раскатывать тесто.  </w:t>
        <w:br/>
        <w:t xml:space="preserve">• Для разделки овощей и мяса, так же традиционно использовались деревянные разделочные доски.  </w:t>
        <w:br/>
        <w:t>Но у них есть несколько неудобст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  <w:br/>
        <w:t xml:space="preserve">-  с  течением времени та часть доски, на которой чаще режут (обычно это середина) становится вогнутой;  </w:t>
        <w:br/>
        <w:t xml:space="preserve">-   в то же время, дерево не очень гигиенично, оно впитывает сок овощей и фруктов (вместе с их цветом) и содержать в чистоте деревянную доску, как и прочую деревянную кухонную утварь сложно. Их необходимо  ошпаривать кипятком до и после работы, счищать острым ножом, а в посудомоечную машину загружать любые деревянные предметы не рекомендуется, так как от моющих средств, применяемых в машинах, дерево портится;  </w:t>
        <w:br/>
        <w:t xml:space="preserve">-   поэтому для разделки овощей и, тем более мяса, очень хороши разделочные доски из специального стекла. Они очень хорошо моются (даже в посудомоечной машине), не ломаются и не бьются. На них можно даже отбивать мясо. Единственный их недостаток – звук, который издает нож, соприкасаясь с ними. Но и к этому можно приспособиться;  </w:t>
        <w:br/>
        <w:t xml:space="preserve">-    пластмассовые разделочные доски тоже хороши, но они, как и деревянные, стираются в середине, там, где чаще режут. (Зато есть повод поменять их на новые). Как стеклянные, так и пластмассовые разделочные доски бывают разноцветными, что делает кухню нарядной и позволяет не путать доску для разделки сырого мяса с доской для овощей. </w:t>
        <w:br/>
        <w:t>• Для нарезки хлеба вместе со специальным ножом придумали доску, имеющую поддон, в который ссыпаются крош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м некоторые исследова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2290</wp:posOffset>
                </wp:positionH>
                <wp:positionV relativeFrom="paragraph">
                  <wp:posOffset>210185</wp:posOffset>
                </wp:positionV>
                <wp:extent cx="189801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28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ая ц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46.45pt;mso-wrap-distance-left:9pt;mso-wrap-distance-right:9pt;mso-wrap-distance-top:0pt;mso-wrap-distance-bottom:0pt;margin-top:16.55pt;mso-position-vertical-relative:text;margin-left:242.7pt;mso-position-horizontal-relative:page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5.45pt;margin-top:4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ысокая ц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558800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5.45pt;margin-top: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7555</wp:posOffset>
                </wp:positionV>
                <wp:extent cx="1200150" cy="1195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хонный на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4.1pt;mso-wrap-distance-left:9pt;mso-wrap-distance-right:9pt;mso-wrap-distance-top:0pt;mso-wrap-distance-bottom:0pt;margin-top:59.65pt;mso-position-vertical-relative:text;margin-left:18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87.45pt;margin-top:32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2pt;margin-top:6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хонный на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110615</wp:posOffset>
                </wp:positionH>
                <wp:positionV relativeFrom="paragraph">
                  <wp:posOffset>410845</wp:posOffset>
                </wp:positionV>
                <wp:extent cx="5048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7.4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829945</wp:posOffset>
                </wp:positionV>
                <wp:extent cx="63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2pt;margin-top: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94310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ие качественного  товара на рын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0pt;mso-wrap-distance-top:0pt;mso-wrap-distance-bottom:0pt;margin-top:-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качественного  товара на рын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057400" cy="8102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трукционные недостат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52.7pt;margin-top:3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Конструкционные недостат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455295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2.7pt;margin-top:3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047875" cy="609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ответствие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8pt;mso-wrap-distance-left:9pt;mso-wrap-distance-right:9pt;mso-wrap-distance-top:0pt;mso-wrap-distance-bottom:0pt;margin-top:7.4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ответствие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тем определили требования к проектированию и изготовлению  кухонного набора</w:t>
      </w:r>
    </w:p>
    <w:tbl>
      <w:tblPr>
        <w:tblW w:w="3015" w:type="dxa"/>
        <w:jc w:val="left"/>
        <w:tblInd w:w="3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ость изготовления 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0335</wp:posOffset>
                </wp:positionH>
                <wp:positionV relativeFrom="paragraph">
                  <wp:posOffset>-1270</wp:posOffset>
                </wp:positionV>
                <wp:extent cx="635" cy="933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65735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ичие оборуд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.65pt;mso-wrap-distance-left:9pt;mso-wrap-distance-right:0pt;mso-wrap-distance-top:0pt;mso-wrap-distance-bottom:0pt;margin-top:-0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ичие оборуд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4710</wp:posOffset>
                </wp:positionH>
                <wp:positionV relativeFrom="paragraph">
                  <wp:posOffset>189230</wp:posOffset>
                </wp:positionV>
                <wp:extent cx="75247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68375</wp:posOffset>
                </wp:positionH>
                <wp:positionV relativeFrom="paragraph">
                  <wp:posOffset>-52070</wp:posOffset>
                </wp:positionV>
                <wp:extent cx="1485900" cy="6096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изгото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pt;mso-wrap-distance-left:9pt;mso-wrap-distance-right:9pt;mso-wrap-distance-top:0pt;mso-wrap-distance-bottom:0pt;margin-top:-4.1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8.15pt;margin-top:14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езопасность изгото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187325</wp:posOffset>
                </wp:positionV>
                <wp:extent cx="1028700" cy="42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1304925" cy="6096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хонный на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8pt;mso-wrap-distance-left:9pt;mso-wrap-distance-right:9pt;mso-wrap-distance-top:0pt;mso-wrap-distance-bottom:0pt;margin-top:17.85pt;mso-position-vertical-relative:text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хонный на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231140</wp:posOffset>
                </wp:positionV>
                <wp:extent cx="635" cy="1219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231140</wp:posOffset>
                </wp:positionV>
                <wp:extent cx="695325" cy="561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5690</wp:posOffset>
                </wp:positionH>
                <wp:positionV relativeFrom="paragraph">
                  <wp:posOffset>231140</wp:posOffset>
                </wp:positionV>
                <wp:extent cx="666750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724025" cy="209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упность матери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.65pt;mso-wrap-distance-left:9pt;mso-wrap-distance-right:0pt;mso-wrap-distance-top:0pt;mso-wrap-distance-bottom:0pt;margin-top:1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упность матери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1741170" cy="6096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тимальные эконом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8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тимальные эконом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73400</wp:posOffset>
                </wp:positionH>
                <wp:positionV relativeFrom="paragraph">
                  <wp:posOffset>28575</wp:posOffset>
                </wp:positionV>
                <wp:extent cx="1838325" cy="6096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е инвентар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8pt;mso-wrap-distance-left:9pt;mso-wrap-distance-right:9pt;mso-wrap-distance-top:0pt;mso-wrap-distance-bottom:0pt;margin-top:2.25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е инвентар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иск альтернативных вариантов проек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ступая к разработке проекта, я определяю, какие требования следует учитывать при изготовления изделия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ение: подарок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боре конструкции и технологии изготовление данного набора возможны различные варианты. Чтобы выбрать наиболее подходящий вариант я использую таблицу морфологического анализа, с ее помощью отобрал нужную форму набора.</w:t>
      </w:r>
    </w:p>
    <w:tbl>
      <w:tblPr>
        <w:tblW w:w="90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63"/>
        <w:gridCol w:w="2940"/>
        <w:gridCol w:w="1920"/>
      </w:tblGrid>
      <w:tr>
        <w:trPr>
          <w:trHeight w:val="4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</w:t>
            </w:r>
          </w:p>
        </w:tc>
      </w:tr>
      <w:tr>
        <w:trPr>
          <w:trHeight w:val="4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гот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, ДВП, фане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, метал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ина </w:t>
            </w:r>
          </w:p>
        </w:tc>
      </w:tr>
      <w:tr>
        <w:trPr>
          <w:trHeight w:val="2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деталей издел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ая, ромбическая форм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, коническая фор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форма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делки издел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, прозрач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, непрозрачная покра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ание 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таблицы выбираем материалы и формы для изготовления изделия, исходя из этого, выполняю наброски для сравнения варианто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сравнения вариантов конструкции для кухонного набора делаем вывод, что подходящим для нас вариантом является вариан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так как время на изготовления уходит меньше, расход материала экономичнее. Кроме того, изготовление данного изделия посильно, потому что обработке древесины мы научились, изучив «Технологию 5 – 9 класса» безопасной работе на станке обучались  в 6 – 7 классах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сходя из чертежа и таблицы, определяем необходимые материалы и размеры деталей издел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00"/>
        <w:gridCol w:w="1099"/>
        <w:gridCol w:w="2501"/>
        <w:gridCol w:w="1125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ревесина </w:t>
            </w:r>
          </w:p>
          <w:p>
            <w:pPr>
              <w:pStyle w:val="Normal"/>
              <w:spacing w:before="0" w:after="20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кругляк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х55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 мял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spacing w:before="0" w:after="20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кругля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5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бор материалов, инструментов и оборудования для изготовления издел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сследуя различные материалы, применяемые при изготовлении набора я нашел, на мой взгляд, оптимальное соотношение между стоимостью материала, сложностью обработки этого материала. Из возможных материалов (ДСП, ДВП, фанера, пластмасса, металл, древесина). Наиболее приемлемой оказалось древесина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еобходимые инстр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ору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жовка, молоток ,верстак, станок по дереву, стамески, линейка, карандаш, кернер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а изготовление скалки и картофелемя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34415</wp:posOffset>
                </wp:positionV>
                <wp:extent cx="5628005" cy="1069213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019"/>
                              <w:gridCol w:w="2664"/>
                              <w:gridCol w:w="2700"/>
                              <w:gridCol w:w="188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овательност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заготовки  и пиление по размеру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стак, нож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ить центр заготовки и начертить и закрепить на станок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ток, кернер,         СТД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линдрическое точение    О 5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круглая стаме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тить заготовку по чертежу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ейка, каранда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точить    ручки  О 30 по длине 70мм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круглая стаме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зать конус длиной 30мм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ая  стаме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лифовать поверхность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ждачная бума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асить издели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ть, л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заготовки  и пиление по размеру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стак, ножо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ить центр, накертить и установить на станок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ейка, карандаш, кернер , молоток ,            СТД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точить заготовку   О 55 и разметить размер под ручку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круглая стамеска, линейка, каранд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точить заготовку    О30 по длине 200мм.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круглая стаме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узать конус длиной 45 мм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ая  стаме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ка готовых  изделий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ждачная бума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асить издели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ть, ла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841.9pt;mso-wrap-distance-left:0pt;mso-wrap-distance-right:9pt;mso-wrap-distance-top:0pt;mso-wrap-distance-bottom:0pt;margin-top:8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019"/>
                        <w:gridCol w:w="2664"/>
                        <w:gridCol w:w="2700"/>
                        <w:gridCol w:w="188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овательность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менты и оборудован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заготовки  и пиление по размеру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стак, ножовка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ить центр заготовки и начертить и закрепить на станок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ток, кернер,         СТД - 2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линдрическое точение    О 5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круглая стамеска.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тить заготовку по чертежу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ейка, карандаш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точить    ручки  О 30 по длине 70мм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круглая стамеска.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зать конус длиной 30мм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ая  стамеска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лифовать поверхность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ждачная бумага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расить издели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ть, лак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заготовки  и пиление по размеру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стак, ножовка.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ить центр, накертить и установить на станок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ейка, карандаш, кернер , молоток ,            СТД - 2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точить заготовку   О 55 и разметить размер под ручку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круглая стамеска, линейка, карандаш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точить заготовку    О30 по длине 200мм.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круглая стамеска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узать конус длиной 45 мм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ая  стамеска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ка готовых  изделий.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ждачная бумага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расить издели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ть, ла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Экономический расч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уле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be-BY"/>
        </w:rPr>
        <w:t xml:space="preserve">П*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4  находим объем заготовок для изготовления скалки и кортофелемял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vertAlign w:val="superscript"/>
        </w:rPr>
        <w:t xml:space="preserve">                                                   </w:t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=3,14* (0,4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0,43/4=0,0684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=3,14* (0,4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0,28/4=0,04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=0,0684+0,0445=0,1129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изготовления разделочной  доски и основания учитывать не будем, так как они изготовлены из отходов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евесины тогда стоило 800 руб.</w:t>
      </w:r>
    </w:p>
    <w:p>
      <w:pPr>
        <w:pStyle w:val="Normal"/>
        <w:rPr/>
      </w:pPr>
      <w:r>
        <w:rPr>
          <w:sz w:val="28"/>
          <w:szCs w:val="28"/>
        </w:rPr>
        <w:t xml:space="preserve">Значит,     </w:t>
      </w:r>
      <w:r>
        <w:rPr>
          <w:b/>
          <w:sz w:val="28"/>
          <w:szCs w:val="28"/>
        </w:rPr>
        <w:t xml:space="preserve">С 1= 0,1129 * 800 =9.03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работы на станке СТД –1 20 составлял1 час . Мощность станка 0,7 кВт. Цена за 1 кВт  электроэнергии 1 р10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 xml:space="preserve"> ,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работа ,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щность станка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работы</w:t>
      </w:r>
    </w:p>
    <w:p>
      <w:pPr>
        <w:pStyle w:val="Normal"/>
        <w:rPr/>
      </w:pPr>
      <w:r>
        <w:rPr>
          <w:sz w:val="28"/>
          <w:szCs w:val="28"/>
        </w:rPr>
        <w:t>А=0,7х1 =0,7кВт/ч</w:t>
      </w:r>
    </w:p>
    <w:p>
      <w:pPr>
        <w:pStyle w:val="Normal"/>
        <w:rPr/>
      </w:pPr>
      <w:r>
        <w:rPr>
          <w:b/>
          <w:sz w:val="28"/>
          <w:szCs w:val="28"/>
        </w:rPr>
        <w:t>С 2 = 0,7 х 1,10 =0,77 рублей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1 кг морилки 140 руб. На покраску ушло 100 гр. морилки, значит  </w:t>
      </w:r>
    </w:p>
    <w:p>
      <w:pPr>
        <w:pStyle w:val="Normal"/>
        <w:rPr/>
      </w:pPr>
      <w:r>
        <w:rPr>
          <w:b/>
          <w:sz w:val="28"/>
          <w:szCs w:val="28"/>
        </w:rPr>
        <w:t>С 3 = 0,1*140=1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1 кг олифа 70 руб. На покраску ушло 200 гр. олифа, значит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4 равна 0,2*70=14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щ=С1+С2+С3+С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щ=9.03+0,77+14+14 =38 руб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дел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изготовленное изделие, набор кухонной утвари, получился очень красивым и удобным. Даже не ожидал такого результата. Я остался очень довольным. Моей мама, надеюсь, иой подарок понравить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цель достигнута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материалы общедоступны; изделие красивое 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технология изготовления посильна;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- стоимость изделия оказалась более дешевле, чем на рынке ;</w:t>
        <w:br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ицательные стороны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лучилось не безотходны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Технология» 6-8 кл. под редакцией В.Д.Симоненко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л «Сделай сам», Москва, издательство «Знание», 1999г.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Рихвк «Мастерим из древесины», Москва-Просвещение, 1989г.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Карабанов «Технология обработки древесины» 5-9кл., Москва-Просвещение, 1995г.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Хворостов «Резьба по дереву» Москва-Просвещение, 1985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93" w:footer="709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6:00Z</dcterms:created>
  <dc:creator>Admin</dc:creator>
  <dc:description/>
  <cp:keywords/>
  <dc:language>en-US</dc:language>
  <cp:lastModifiedBy>динара</cp:lastModifiedBy>
  <cp:lastPrinted>2013-11-15T13:52:00Z</cp:lastPrinted>
  <dcterms:modified xsi:type="dcterms:W3CDTF">2014-01-28T11:16:00Z</dcterms:modified>
  <cp:revision>2</cp:revision>
  <dc:subject/>
  <dc:title/>
</cp:coreProperties>
</file>