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bCs/>
          <w:color w:val="000000"/>
        </w:rPr>
        <w:t>Цыдыпова Е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  <w:color w:val="000000"/>
        </w:rPr>
        <w:t>Учитель английского язык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>МБОУ «Хоронхой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April fool’s Day» in ES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мения использовать устную иностранную речь в нестандартных ситуациях, развитие языковой и культурной компетен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: Добрый вечер, лэйдиз энд джентельм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: Мы рады вас приветствовать на вечере в честь празднования всемирного дня Дура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1: В России говорят весь апрель никому не верь. А в Англии весь апрель празднуют день апрельского дура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ычные розыгрыши для Дня Дурака - сказать "у тебя шнурки развязаны", перевести стрелки часов. Все заканчивается тем, что жертве говорят "апрельский дурак" (April"s Fool)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2: В этот день не принято посылать веселые открытки и дарить подарки. Как правило, это какие-то небольшие спешные сувенирчики. Обычно шутки разыгрывают на друзьях и знакомых. Даже средства массовой информации принимают участие в розыгрыша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1: продолжая  веселые традиции наш клуб проводит сегодня битву юмора - камеди батл, поединок самых веселых, креативных и зажигательных резидентов клуба! Жюри сегодня_______________________перечислить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2: А мы начинаем наше веселье. ШУТКА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1. ШУТКА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2: а теперь лучший юмор в исполнении участников конкурса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1: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Итаааак первый раунд: </w:t>
      </w:r>
      <w:r>
        <w:rPr>
          <w:rFonts w:cs="Times New Roman" w:ascii="Times New Roman" w:hAnsi="Times New Roman"/>
          <w:sz w:val="28"/>
          <w:szCs w:val="28"/>
        </w:rPr>
        <w:t>«Заяви о себе». Представляем команду как можно круче! Впере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НД1,,,,,,,,,,,,,,,,,,,,,,,,,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: ШУ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ое жюри, ваши справедливые оценки от 1-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участники взбодрились, еще только все начинается, впереди конкурс музыкальных номеров, удивите нас снов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НД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,,,,,,,,,,,,,,,,,,,,,,,,,,,,,,,,,,,,,,,,,,,,,,,,,,,,,,,,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: ШУТКА здорово, жюри ваши оценки, пожалуйс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ло еще интересней! Борьба усил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едующий раунд: вопрос от зрителя. Зритель задает каверзный вопрос,  а участники как можно смешнее отвечают на него. Время на обдумывание 30 с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НД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,,,,,,,,,,,,,,,,,,,,,,,,,,,,,,,,,,,,,,,,,,,,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: Уважаемое жюри ваши оценки! Спасиб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еди последний решающий раунд, кто же станет победител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йте смешную сценку на тем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чник на экзамен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на дискотек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ндинка в лес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заграниц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 те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: ШУ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ки н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интересно, подводим ито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дила в камеди батле школы команда_____________________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смешные и веселы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Листы жю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рау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рау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раун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раун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рау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рау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раун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раун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рау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рау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раун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раун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рау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рау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раун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раун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3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апреля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P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оится </w:t>
        <w:br/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Comedy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Batt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честь празднования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ri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ol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b/>
          <w:sz w:val="28"/>
          <w:szCs w:val="28"/>
        </w:rPr>
        <w:t>”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ученики 6-11 классов (в команде или индивидуально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ур – «Заяви о себе» (шутки, монологи, сцен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ур – «Музыкальная открытка» (танец, песня, клип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тур – «Вопрос от зрителей» (смешно ответить на реплику из за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тур – «финал» (разыграть смешную сценическую ситуацию на заданную тему)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1 и 2 тур заране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заявки на участие в конкурсе до 8 апреля: название команды, псевдоним (если один), приготовить музыкальный (смешной) номер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тимо в шутках: личные оскорбления, мат, шутки «ниже пояса», грубые шутки про учителей и одноклассников, неуважение к мнению жюр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оведение мероприятия: 9 класс Рудина, Петрова, Ваганова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501"/>
      </w:tblGrid>
      <w:tr>
        <w:trPr>
          <w:trHeight w:val="423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96260" cy="2743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73475" cy="2776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3475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7:00Z</dcterms:created>
  <dc:creator>1</dc:creator>
  <dc:description/>
  <cp:keywords/>
  <dc:language>en-US</dc:language>
  <cp:lastModifiedBy>1</cp:lastModifiedBy>
  <dcterms:modified xsi:type="dcterms:W3CDTF">2014-02-26T11:03:00Z</dcterms:modified>
  <cp:revision>7</cp:revision>
  <dc:subject/>
  <dc:title/>
</cp:coreProperties>
</file>