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Урок по теме "Тонколистовой металл и проволока. Изображение деталей из тонколистового металла". 5-й класс </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280" w:after="280"/>
        <w:rPr/>
      </w:pPr>
      <w:r>
        <w:rPr>
          <w:rFonts w:cs="Times New Roman" w:ascii="Times New Roman" w:hAnsi="Times New Roman"/>
          <w:b/>
          <w:bCs/>
          <w:sz w:val="28"/>
          <w:szCs w:val="28"/>
        </w:rPr>
        <w:t xml:space="preserve">Тип урока: </w:t>
      </w:r>
      <w:r>
        <w:rPr>
          <w:rFonts w:cs="Times New Roman" w:ascii="Times New Roman" w:hAnsi="Times New Roman"/>
          <w:sz w:val="28"/>
          <w:szCs w:val="28"/>
        </w:rPr>
        <w:t>комбинированный.</w:t>
      </w:r>
    </w:p>
    <w:p>
      <w:pPr>
        <w:pStyle w:val="Normal"/>
        <w:spacing w:lineRule="auto" w:line="240" w:before="280" w:after="280"/>
        <w:rPr/>
      </w:pPr>
      <w:r>
        <w:rPr>
          <w:rFonts w:cs="Times New Roman" w:ascii="Times New Roman" w:hAnsi="Times New Roman"/>
          <w:b/>
          <w:bCs/>
          <w:sz w:val="28"/>
          <w:szCs w:val="28"/>
        </w:rPr>
        <w:t xml:space="preserve">Форма урока: </w:t>
      </w:r>
      <w:r>
        <w:rPr>
          <w:rFonts w:cs="Times New Roman" w:ascii="Times New Roman" w:hAnsi="Times New Roman"/>
          <w:sz w:val="28"/>
          <w:szCs w:val="28"/>
        </w:rPr>
        <w:t>урок-игра, проблемно-поисковый.</w:t>
      </w:r>
    </w:p>
    <w:p>
      <w:pPr>
        <w:pStyle w:val="Normal"/>
        <w:spacing w:lineRule="auto" w:line="240" w:before="280" w:after="280"/>
        <w:rPr/>
      </w:pPr>
      <w:r>
        <w:rPr>
          <w:rFonts w:cs="Times New Roman" w:ascii="Times New Roman" w:hAnsi="Times New Roman"/>
          <w:b/>
          <w:bCs/>
          <w:sz w:val="28"/>
          <w:szCs w:val="28"/>
        </w:rPr>
        <w:t>Цель урока:</w:t>
      </w:r>
      <w:r>
        <w:rPr>
          <w:rFonts w:cs="Times New Roman" w:ascii="Times New Roman" w:hAnsi="Times New Roman"/>
          <w:sz w:val="28"/>
          <w:szCs w:val="28"/>
        </w:rPr>
        <w:t xml:space="preserve"> изучить виды тонколистового металла и проволок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Задачи уро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ть с понятиями “тонколистовой металл” и “проволока”, “свойства металла”, развертка детали; с процессом получения и применением тонколистового металла и проволоки, с особенностями изображения изделий из проволоки.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го интереса, исследовательских навыков, коммуникативных качеств: умение слушать и слышать, толерантность, абстрактно-логическое мышление, умение анализировать, обобщать, умение выполнять эскиз развертки. </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оспитывать самостоятельность, ответственность, целеустремленность, взаимовыручка. </w:t>
      </w:r>
    </w:p>
    <w:p>
      <w:pPr>
        <w:pStyle w:val="Normal"/>
        <w:spacing w:lineRule="auto" w:line="240" w:before="280" w:after="280"/>
        <w:rPr/>
      </w:pPr>
      <w:r>
        <w:rPr>
          <w:rFonts w:cs="Times New Roman" w:ascii="Times New Roman" w:hAnsi="Times New Roman"/>
          <w:b/>
          <w:bCs/>
          <w:sz w:val="28"/>
          <w:szCs w:val="28"/>
        </w:rPr>
        <w:t>Межпредметные связи: и</w:t>
      </w:r>
      <w:r>
        <w:rPr>
          <w:rFonts w:cs="Times New Roman" w:ascii="Times New Roman" w:hAnsi="Times New Roman"/>
          <w:sz w:val="28"/>
          <w:szCs w:val="28"/>
        </w:rPr>
        <w:t>стория, физика.</w:t>
      </w:r>
    </w:p>
    <w:p>
      <w:pPr>
        <w:pStyle w:val="Normal"/>
        <w:spacing w:lineRule="auto" w:line="240" w:before="280" w:after="280"/>
        <w:rPr/>
      </w:pPr>
      <w:r>
        <w:rPr>
          <w:rFonts w:cs="Times New Roman" w:ascii="Times New Roman" w:hAnsi="Times New Roman"/>
          <w:b/>
          <w:bCs/>
          <w:sz w:val="28"/>
          <w:szCs w:val="28"/>
        </w:rPr>
        <w:t xml:space="preserve">Формы работы: </w:t>
      </w:r>
      <w:r>
        <w:rPr>
          <w:rFonts w:cs="Times New Roman" w:ascii="Times New Roman" w:hAnsi="Times New Roman"/>
          <w:sz w:val="28"/>
          <w:szCs w:val="28"/>
        </w:rPr>
        <w:t>фронтальная, групповая.</w:t>
      </w:r>
    </w:p>
    <w:p>
      <w:pPr>
        <w:pStyle w:val="Normal"/>
        <w:spacing w:lineRule="auto" w:line="240" w:before="280" w:after="280"/>
        <w:rPr/>
      </w:pPr>
      <w:r>
        <w:rPr>
          <w:rFonts w:cs="Times New Roman" w:ascii="Times New Roman" w:hAnsi="Times New Roman"/>
          <w:b/>
          <w:bCs/>
          <w:sz w:val="28"/>
          <w:szCs w:val="28"/>
        </w:rPr>
        <w:t xml:space="preserve">Методы обучения: </w:t>
      </w:r>
      <w:r>
        <w:rPr>
          <w:rFonts w:cs="Times New Roman" w:ascii="Times New Roman" w:hAnsi="Times New Roman"/>
          <w:sz w:val="28"/>
          <w:szCs w:val="28"/>
        </w:rPr>
        <w:t>объяснительно-иллюстративный, инструктаж, проблемно-поисковый, самостоятельная (лабораторно-практическая) работ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Оборудование уро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ы тонколистового металла и проволоки для лабораторной работы;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разцы тонколистового металла и проволоки и изделий из них, Экспонаты школьного краеведческого музея (пластины панцирной брони воинов государства чжурчжэней); </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карточки-задания, проектор, экран, компьютер, картина “В мастерской средневекового оружейника”;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верка готовности учащихся к уроку. Отметить отсутствующих.</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II. Подготовка учащихся к сознательному и активному усвоению нового материала. </w:t>
      </w:r>
    </w:p>
    <w:p>
      <w:pPr>
        <w:pStyle w:val="Normal"/>
        <w:spacing w:lineRule="auto" w:line="240" w:before="280" w:after="280"/>
        <w:rPr/>
      </w:pPr>
      <w:r>
        <w:rPr>
          <w:rFonts w:cs="Times New Roman" w:ascii="Times New Roman" w:hAnsi="Times New Roman"/>
          <w:sz w:val="28"/>
          <w:szCs w:val="28"/>
        </w:rPr>
        <w:t>Перед вами картина “В мастерской средневекового оружейника”. Что изображено на ней? А зачем они нужны рыцарю?. А как вы считаете, какими должны быть доспехи? Как вы думаете, из чего изготовлены доспехи?. Доспехи изготавливались из т/л металла. Именно “Тонколистовой металл и проволока” является темой нашего урока</w:t>
      </w:r>
      <w:r>
        <w:rPr>
          <w:rFonts w:cs="Times New Roman" w:ascii="Times New Roman" w:hAnsi="Times New Roman"/>
          <w:b/>
          <w:bCs/>
          <w:color w:val="0000FF"/>
          <w:sz w:val="28"/>
          <w:szCs w:val="28"/>
          <w:u w:val="single"/>
        </w:rPr>
        <w:t>.</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е хотели бы вы совершить воображаемое путешествие во времена рыцарей?..... Представьте, что мы с вами находимся в средневековой мастерской оружейника. Я буду мастером, а вы – мои подмастерья. В мастерскую поступил заказ от рыцаря на изготовление доспехов. Сможем ли мы выполнить его сейчас? Знаете ли вы виды и свойства т/л металлов?.... Чтобы этот заказ выполнить мы с вами должны изучить виды тонколистового металла и проволоки, свойства металлов и сплавов, научится различать виды тонколистового металла, для того чтобы вы могли в будущем правильно подбирать материал для доспехов и других изделий.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III. Повтор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ронтальный опрос по теме прошлого урок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IV. Изучение нового материа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еталлы играют огромную роль в жизни человека. Из них изготавливают различные машины, строительные конструкции, предметы бы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Металлы обладают различными свойствами: физическими, механически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изические свойства: электропроводность – все металлы проводят ток, теплопроводность, цвет (демонстрация металлов), блеск, жидкотекуче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еханические свойства металлов: пластичность – способность металла менять форму под действием нагрузок, прочность – способность металла выдерживать нагрузки не разрушаясь; и твердо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асто металлы используют для изготовления изделий не в чистом виде, а в виде сплавов. Самые распространенные сплавы: сталь и чугун (сплавы железа с углеродом), дюралюминий (сплав алюминия с медью, магнием и др.), бронза (сплав меди со свинцом, оловом и др.), латунь (сплав меди с цинк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готовки из металлов и сплавов производят на предприятиях в виде листов, прутков, труб, проволоки, что значительно облегчает изготовление из них различных изделий.</w:t>
      </w:r>
    </w:p>
    <w:p>
      <w:pPr>
        <w:pStyle w:val="Normal"/>
        <w:spacing w:lineRule="auto" w:line="240" w:before="280" w:after="280"/>
        <w:rPr/>
      </w:pPr>
      <w:r>
        <w:rPr>
          <w:rFonts w:cs="Times New Roman" w:ascii="Times New Roman" w:hAnsi="Times New Roman"/>
          <w:sz w:val="28"/>
          <w:szCs w:val="28"/>
        </w:rPr>
        <w:t>Раньше листовой металл получали ковкой (плющили нагретые заготовки молотами), эта работа была очень долгой и кропотливой. Очень трудно было получить одинаковую толщину заготовки. Один неверный удар мастера мог испортить всю работу.</w:t>
      </w:r>
      <w:r>
        <w:rPr>
          <w:rFonts w:cs="Times New Roman" w:ascii="Times New Roman" w:hAnsi="Times New Roman"/>
          <w:i/>
          <w:iCs/>
          <w:sz w:val="28"/>
          <w:szCs w:val="28"/>
        </w:rPr>
        <w:t xml:space="preserve"> </w:t>
      </w:r>
      <w:r>
        <w:rPr>
          <w:rFonts w:cs="Times New Roman" w:ascii="Times New Roman" w:hAnsi="Times New Roman"/>
          <w:sz w:val="28"/>
          <w:szCs w:val="28"/>
        </w:rPr>
        <w:t>На современных предприятиях листовой металл получают прокаткой нагретых слитков на прокатных станах, где заготовка, попадая между валками, сжимается и приобретает форму листа. Регулируя зазор между валками, можно получить лист нужной толщи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Листовую сталь делят на толстолистовую (толще 2 мм) и тонколистовую (тоньше 2 м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свою очередь, тонколистовая сталь бывает нескольких вид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Жесть (толщиной от 0,2 до 0.5 мм) бывает черная и бела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елая жесть – это листовая сталь, покрытая с двух сторон тонким слоем олова. Такая жесть имеет гладкую, блестящую, нержавеющую поверхность из нее изготавливают консервные банки, крышки для стеклянных банок, игрушки.</w:t>
      </w:r>
    </w:p>
    <w:p>
      <w:pPr>
        <w:pStyle w:val="Normal"/>
        <w:spacing w:lineRule="auto" w:line="240" w:before="280" w:after="280"/>
        <w:rPr/>
      </w:pPr>
      <w:r>
        <w:rPr>
          <w:rFonts w:cs="Times New Roman" w:ascii="Times New Roman" w:hAnsi="Times New Roman"/>
          <w:sz w:val="28"/>
          <w:szCs w:val="28"/>
        </w:rPr>
        <w:t>Кровельная сталь, (толщиной от 0.5 до 0.8 мм), не имеющая покрытия, называется черной. Для защиты ее от коррозии покрывают краской, применяется в основном в строительстве: покрывают крыши, отделывают балконы, строят заборы, обшивают деревянные стро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тобы поверхность листов не ржавела, ее покрывают тонким слоем цинка (оцинкованная сталь). Этот полуфабрикат используют для покрытия крыш, из него делают ведра, водосточные трубы, карниз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Холоднокатаную сталь (толщиной 0,8–2 мм.) получают путем повторной прокатки листовой стали, она применяется для изготовления деталей корпуса автомобилей, холодильни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чень тонкий листовой металл называют фольгой (толщиной менее 0,2 мм). Медная фольга широко применяется в радиотехнике, а алюминиевая фольга – для упаковки шоколада, конфет, чая, в кулинар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роме листового металла, в промышленности широко применяется также проволока, которая отличается большой длиной и незначительной толщиной. Медная и алюминиевая проволока используется для изготовления электрических проводов и заклепок. Из мягкой стальной проволоки изготовляют гвозди, шурупы, винты, заклепки, а из твердой – пружины, струны и другие издел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оволоку толщиной более 5 мм получают прокаткой нагретых заготовок между валками, имеющими канавки. Такую проволоку называют катанко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Более тонкую проволоку получают волочением – протягиванием катанки через фильеры – детали с отверстием, выполненные из очень твердых материалов и даже из алмазов. Волочильные станы обслуживают волочильщи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ена рыцарей проволоку волочили в кузнях, качаясь на качелях. Волочильщик, сидя на качелях, упирался ногами в фильеру, захватывал клещами конец проволоки, отталкивался и таким образом протягивал поволоку. Эта проволока применялась в основном при изготовлении кольчуг.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готовлением изделий из тонколистового металла на предприятиях занимаются жестянщики. Рабочие этих специальностей должны знать устройство оборудования, на котором работают, свойства металлов, уметь читать чертеж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а заводах прокатные станы для получения листового металла обслуживают вальцовщи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готовлением изделий из тонколистового металла на предприятиях занимаются жестянщики. Они должны знать устройство различных станков и приспособлений для обработки листового металла и уметь работать на них, применяя различные инструмен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V. Самостоятельная работа учащихся </w:t>
      </w:r>
      <w:r>
        <w:rPr>
          <w:rFonts w:cs="Times New Roman" w:ascii="Times New Roman" w:hAnsi="Times New Roman"/>
          <w:sz w:val="28"/>
          <w:szCs w:val="28"/>
        </w:rPr>
        <w:t>(работа в парах)</w:t>
      </w:r>
    </w:p>
    <w:p>
      <w:pPr>
        <w:pStyle w:val="Normal"/>
        <w:spacing w:lineRule="auto" w:line="240" w:before="280" w:after="280"/>
        <w:rPr>
          <w:rFonts w:ascii="Times New Roman" w:hAnsi="Times New Roman" w:cs="Times New Roman"/>
          <w:i/>
          <w:i/>
          <w:iCs/>
          <w:sz w:val="28"/>
          <w:szCs w:val="28"/>
          <w:u w:val="single"/>
        </w:rPr>
      </w:pPr>
      <w:r>
        <w:rPr>
          <w:rFonts w:cs="Times New Roman" w:ascii="Times New Roman" w:hAnsi="Times New Roman"/>
          <w:i/>
          <w:iCs/>
          <w:sz w:val="28"/>
          <w:szCs w:val="28"/>
          <w:u w:val="single"/>
        </w:rPr>
        <w:t>Вводный инструктаж:</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А вы не забыли о заказе от рыцаря? Нам необходимо правильно подобрать материал для доспехов. И для этого сейчас мы выполним с вами лабораторно-практическую работу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ите несколько образцов тонколистового металла (кровельная, черная и оцинкованная сталь, жесть черная и белая).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пределите цвет каждого образца и название материала.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пытайтесь согнуть каждый образец.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спомните, где применяется изучаемый вами материал.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апишите в таблицу результаты своих наблюдения.</w:t>
      </w:r>
    </w:p>
    <w:p>
      <w:pPr>
        <w:pStyle w:val="Normal"/>
        <w:spacing w:lineRule="auto" w:line="240" w:before="280" w:after="280"/>
        <w:rPr>
          <w:rFonts w:ascii="Times New Roman" w:hAnsi="Times New Roman" w:cs="Times New Roman"/>
          <w:i/>
          <w:i/>
          <w:iCs/>
          <w:sz w:val="28"/>
          <w:szCs w:val="28"/>
          <w:u w:val="single"/>
        </w:rPr>
      </w:pPr>
      <w:r>
        <w:rPr>
          <w:rFonts w:cs="Times New Roman" w:ascii="Times New Roman" w:hAnsi="Times New Roman"/>
          <w:i/>
          <w:iCs/>
          <w:sz w:val="28"/>
          <w:szCs w:val="28"/>
          <w:u w:val="single"/>
        </w:rPr>
        <w:t>Заключительный инструктаж</w:t>
      </w:r>
    </w:p>
    <w:p>
      <w:pPr>
        <w:pStyle w:val="Normal"/>
        <w:spacing w:lineRule="auto" w:line="240" w:before="280" w:after="280"/>
        <w:rPr>
          <w:rFonts w:ascii="Times New Roman" w:hAnsi="Times New Roman" w:cs="Times New Roman"/>
          <w:i/>
          <w:i/>
          <w:iCs/>
          <w:sz w:val="28"/>
          <w:szCs w:val="28"/>
          <w:u w:val="single"/>
        </w:rPr>
      </w:pPr>
      <w:r>
        <w:rPr>
          <w:rFonts w:cs="Times New Roman" w:ascii="Times New Roman" w:hAnsi="Times New Roman"/>
          <w:i/>
          <w:iCs/>
          <w:sz w:val="28"/>
          <w:szCs w:val="28"/>
          <w:u w:val="single"/>
        </w:rPr>
        <w:t>Фронтальный опрос по вопроса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какого т/л металла лучше всего изготовить доспехи и почему?.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ем отличается черная жесть от белой?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ким образом получают тонколистовой металл?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де применяется фольга?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ким образом получают проволоку?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Где применяется проволока, т/л металл?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VI. Изображение изделий из тонколистового метал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Итак, мы с вами выбрали материал для доспехов и можем приступить к их изготовлению. А как вы думаете – с чего нам надо начинать изготовление доспехов? А с чего мы начинали изготовление изделия из древесины? С построения чертежа или эскиз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Изображения изделий из тонколистового металла имеют некоторые отличия от изображений деталей из древесины. Если нужно изготовить объемное изделие из тонколистового металла, например совок или коробочку, то вначале необходимо вырезать плоскую заготовку, а затем уже ее согнуть. Поэтому на чертежах показывают не изображение изделия, а его развертку. Линии сгиба на развертках обозначают штрихпунктирной линией с двумя точками. Контур обводят сплошной толстой основной линией. Центр отверстия показывают штрихпунктирными линиями с одной точкой пересекающимися под прямым угл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елия из проволоки толщиной менее 2 мм. изображают одной сплошной толстой основной линией. Если толщина проволоки более 2-х мм. то изделие изображается двумя параллельными сплошными толстыми основными линиями между которыми проводят штрихпунктирную ли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чертежах Вам часто будут встречаться различные условные обознач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 – толщина летали;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R – радиус дуги; </w:t>
      </w:r>
    </w:p>
    <w:p>
      <w:pPr>
        <w:pStyle w:val="Normal"/>
        <w:numPr>
          <w:ilvl w:val="0"/>
          <w:numId w:val="5"/>
        </w:numPr>
        <w:spacing w:lineRule="auto" w:line="240" w:before="0" w:after="200"/>
        <w:rPr>
          <w:rFonts w:ascii="Times New Roman" w:hAnsi="Times New Roman" w:cs="Times New Roman"/>
          <w:i/>
          <w:i/>
          <w:iCs/>
          <w:sz w:val="28"/>
          <w:szCs w:val="28"/>
        </w:rPr>
      </w:pPr>
      <w:r>
        <w:rPr>
          <w:rFonts w:cs="Times New Roman" w:ascii="Times New Roman" w:hAnsi="Times New Roman"/>
          <w:sz w:val="28"/>
          <w:szCs w:val="28"/>
        </w:rPr>
        <w:t xml:space="preserve">L – длина детали; </w:t>
      </w:r>
    </w:p>
    <w:p>
      <w:pPr>
        <w:pStyle w:val="Normal"/>
        <w:numPr>
          <w:ilvl w:val="0"/>
          <w:numId w:val="5"/>
        </w:numPr>
        <w:spacing w:lineRule="auto" w:line="240" w:before="0" w:after="280"/>
        <w:rPr/>
      </w:pPr>
      <w:r>
        <w:rPr>
          <w:rFonts w:cs="Times New Roman" w:ascii="Times New Roman" w:hAnsi="Times New Roman"/>
          <w:i/>
          <w:iCs/>
          <w:sz w:val="28"/>
          <w:szCs w:val="28"/>
        </w:rPr>
        <w:t xml:space="preserve">Ф </w:t>
      </w:r>
      <w:r>
        <w:rPr>
          <w:rFonts w:cs="Times New Roman" w:ascii="Times New Roman" w:hAnsi="Times New Roman"/>
          <w:sz w:val="28"/>
          <w:szCs w:val="28"/>
        </w:rPr>
        <w:t xml:space="preserve">– диаметр отверст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b/>
          <w:bCs/>
          <w:sz w:val="28"/>
          <w:szCs w:val="28"/>
        </w:rPr>
        <w:t>VII.  Итог урока. Выставление оценок, их аргументац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олодцы! Я очень доволен вашей работой на уроке. А вам понравился урок? Что вы сегодня узнали нового и интересного для себя? Теперь вы стали мастерами и как настоящим мастерам вам положено иметь свое клеймо, которое мастера ставили на свои изделия.</w:t>
      </w:r>
    </w:p>
    <w:p>
      <w:pPr>
        <w:pStyle w:val="Normal"/>
        <w:spacing w:lineRule="auto" w:line="240" w:before="280" w:after="280"/>
        <w:jc w:val="center"/>
        <w:rPr/>
      </w:pPr>
      <w:r>
        <w:rPr>
          <w:rFonts w:cs="Times New Roman" w:ascii="Times New Roman" w:hAnsi="Times New Roman"/>
          <w:sz w:val="28"/>
          <w:szCs w:val="28"/>
          <w:lang w:val="en-US" w:eastAsia="en-US"/>
        </w:rPr>
        <w:drawing>
          <wp:inline distT="0" distB="0" distL="0" distR="0">
            <wp:extent cx="4131310" cy="3641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0" r="-9" b="-10"/>
                    <a:stretch>
                      <a:fillRect/>
                    </a:stretch>
                  </pic:blipFill>
                  <pic:spPr bwMode="auto">
                    <a:xfrm>
                      <a:off x="0" y="0"/>
                      <a:ext cx="4131310" cy="3641090"/>
                    </a:xfrm>
                    <a:prstGeom prst="rect">
                      <a:avLst/>
                    </a:prstGeom>
                  </pic:spPr>
                </pic:pic>
              </a:graphicData>
            </a:graphic>
          </wp:inline>
        </w:drawing>
      </w:r>
      <w:r>
        <w:rPr>
          <w:rFonts w:cs="Times New Roman" w:ascii="Times New Roman" w:hAnsi="Times New Roman"/>
          <w:sz w:val="28"/>
          <w:szCs w:val="28"/>
        </w:rPr>
        <w:br/>
        <w:t> Рис. 1. Клеймо масте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7:00Z</dcterms:created>
  <dc:creator>Ученик</dc:creator>
  <dc:description/>
  <cp:keywords/>
  <dc:language>en-US</dc:language>
  <cp:lastModifiedBy>динара</cp:lastModifiedBy>
  <dcterms:modified xsi:type="dcterms:W3CDTF">2014-01-28T11:17:00Z</dcterms:modified>
  <cp:revision>2</cp:revision>
  <dc:subject/>
  <dc:title/>
</cp:coreProperties>
</file>