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естовое задание по теме: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Кулинария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ыберите правильный ответ (один или несколько)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. Питание – это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способность человека употреблять пищу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б) процесс усвоения организмом питательных веществ, необходимых для поддержания жизни, здоровья и работоспособност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 Определите последовательность первичной обработки овощ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моют, очищают, сортируют, промывают, нарезают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промывают, очищают, сортируют, нарезают, моют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сортируют, моют, очищают, промывают, нарезают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 Салатными заправками являются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а) майонез;        б) сметана;             в) уксус;                 г) растительное масло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4. Яйца в «мешочек» - это когда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желток и белок свернулись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белок свернулся наполовину, желток не свернулся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белок свернулся, желток не свернулс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5. Какие виды омлетов бывают?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натуральный, фаршированный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фаршированный, смешанный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натуральный, фаршированный, смешанны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6. Яичница-глазунья – это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фаршированное яйцо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яйцо, вареное вкрутую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) жареное яйцо с целым желтком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7. Что из перечисленного не относится к бутербродам?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) сандвич;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канапе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тартинки или тарталетки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винегрет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айте ответ на вопрос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8. По основному продукту различают следующие виды салатов: …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9. Какими приспособлениями можно взбить яйца?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0. Как называются маленькие бутерброды, которые скалывают палочкой-шпажкой?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бота с рисунком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11. Установите соответствие между номером  рисунка и названием форм нарезки. Каждой цифре найдите соответствующую букву, используя слова для справок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1"/>
        <w:gridCol w:w="520"/>
        <w:gridCol w:w="3136"/>
        <w:gridCol w:w="520"/>
        <w:gridCol w:w="3192"/>
      </w:tblGrid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нарез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нарез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нарезки</w:t>
            </w:r>
          </w:p>
        </w:tc>
      </w:tr>
      <w:tr>
        <w:trPr>
          <w:trHeight w:val="1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object w:dxaOrig="726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5pt;height:51.25pt" filled="f" o:ole="">
                  <v:imagedata r:id="rId3" o:title=""/>
                </v:shape>
                <o:OLEObject Type="Embed" ProgID="" ShapeID="ole_rId2" DrawAspect="Content" ObjectID="_1777176833" r:id="rId2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object w:dxaOrig="8279" w:dyaOrig="4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8pt;height:55.6pt" filled="f" o:ole="">
                  <v:imagedata r:id="rId5" o:title=""/>
                </v:shape>
                <o:OLEObject Type="Embed" ProgID="" ShapeID="ole_rId4" DrawAspect="Content" ObjectID="_757798484" r:id="rId4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object w:dxaOrig="8956" w:dyaOrig="43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4pt;height:48.75pt" filled="f" o:ole="">
                  <v:imagedata r:id="rId7" o:title=""/>
                </v:shape>
                <o:OLEObject Type="Embed" ProgID="" ShapeID="ole_rId6" DrawAspect="Content" ObjectID="_858559067" r:id="rId6"/>
              </w:object>
            </w:r>
          </w:p>
        </w:tc>
      </w:tr>
      <w:tr>
        <w:trPr>
          <w:trHeight w:val="16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object w:dxaOrig="7934" w:dyaOrig="39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8pt;height:60.8pt" filled="f" o:ole="">
                  <v:imagedata r:id="rId9" o:title=""/>
                </v:shape>
                <o:OLEObject Type="Embed" ProgID="" ShapeID="ole_rId8" DrawAspect="Content" ObjectID="_1686616726" r:id="rId8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object w:dxaOrig="7724" w:dyaOrig="48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.2pt;height:67pt" filled="f" o:ole="">
                  <v:imagedata r:id="rId11" o:title=""/>
                </v:shape>
                <o:OLEObject Type="Embed" ProgID="" ShapeID="ole_rId10" DrawAspect="Content" ObjectID="_906183658" r:id="rId10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object w:dxaOrig="8249" w:dyaOrig="507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25pt;height:70.45pt" filled="f" o:ole="">
                  <v:imagedata r:id="rId13" o:title=""/>
                </v:shape>
                <o:OLEObject Type="Embed" ProgID="" ShapeID="ole_rId12" DrawAspect="Content" ObjectID="_230717318" r:id="rId12"/>
              </w:objec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а для справок: а – кольца и полукольца; б – кубики; в – кружочки; г – брусочки; д – звёздочки; е – бочонк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12.  Установите соответствие между буквенным обозначением и цифрой ответа. Каждой букве найдите соответствующую цифру, используя слова для справок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а для справок:  1 – яйцо недостаточно свежее; 2 – яйцо свежее; 3 – яйцо недоброкачественное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53035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90"/>
        <w:gridCol w:w="53"/>
        <w:gridCol w:w="586"/>
        <w:gridCol w:w="117"/>
        <w:gridCol w:w="522"/>
        <w:gridCol w:w="181"/>
        <w:gridCol w:w="458"/>
        <w:gridCol w:w="245"/>
        <w:gridCol w:w="393"/>
        <w:gridCol w:w="310"/>
        <w:gridCol w:w="329"/>
        <w:gridCol w:w="374"/>
        <w:gridCol w:w="275"/>
        <w:gridCol w:w="474"/>
        <w:gridCol w:w="1000"/>
        <w:gridCol w:w="146"/>
        <w:gridCol w:w="1052"/>
        <w:gridCol w:w="25"/>
        <w:gridCol w:w="638"/>
        <w:gridCol w:w="98"/>
        <w:gridCol w:w="672"/>
        <w:gridCol w:w="43"/>
        <w:gridCol w:w="1229"/>
      </w:tblGrid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5 КЛАСС           Тестовое задание по теме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Кулинария»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ЛИСТ      КОНТРОЛ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омер вопро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ариант от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вощ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яс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ыб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фруктовы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енч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комбай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иксер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анап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 –б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 –в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 –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 –д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 –г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 -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–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–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 -2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5 КЛАСС           Тестовое задание по теме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Кулинария»</w:t>
            </w:r>
          </w:p>
        </w:tc>
      </w:tr>
      <w:tr>
        <w:trPr/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Ф.И.: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ласс: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омер вопрос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ариант ответ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3 –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 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Б –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 -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5 КЛАСС           Тестовое задание по теме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Кулинария»</w:t>
            </w:r>
          </w:p>
        </w:tc>
      </w:tr>
      <w:tr>
        <w:trPr/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Ф.И.: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ласс: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омер вопрос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ариант ответ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3 –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 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Б –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 -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5 КЛАСС           Тестовое задание по теме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Кулинария»</w:t>
            </w:r>
          </w:p>
        </w:tc>
      </w:tr>
      <w:tr>
        <w:trPr/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Ф.И.: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ласс: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омер вопрос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ариант ответ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3 –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 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Б –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 -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5 КЛАСС           Тестовое задание по теме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Кулинария»</w:t>
            </w:r>
          </w:p>
        </w:tc>
      </w:tr>
      <w:tr>
        <w:trPr/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Ф.И.: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ласс: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омер вопрос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ариант ответ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3 –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 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 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Б –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 - </w:t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24:00Z</dcterms:created>
  <dc:creator>Admin</dc:creator>
  <dc:description/>
  <cp:keywords/>
  <dc:language>en-US</dc:language>
  <cp:lastModifiedBy>КНС</cp:lastModifiedBy>
  <dcterms:modified xsi:type="dcterms:W3CDTF">2013-12-20T18:33:00Z</dcterms:modified>
  <cp:revision>4</cp:revision>
  <dc:subject/>
  <dc:title>5 класс</dc:title>
</cp:coreProperties>
</file>