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церт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68 лет победы в Великой Отечественной войне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9.05.2013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ее полувека прошло со времен Великой Отечественной войны.  Эти события стали историческим фактом, их «проходят» на уроках в школе, «учат» по учебникам, о них пишут на «оценку» рефераты и доклады, по ним сдают зачёты и экзамены.  Для многих  война -  это далёкая история. Ребятам непонятно, почему до сих пор взрослые с таким трепетом, любовью и болью относятся к этому праздни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 война- всенародная война. Острым беспощадным клинком она поразила каждую семью, оставив незаживающие физические и душевные раны- потерю родных, близких, любимых; болезни от ранений, рабского труда в Германии, от жутких лишений и унижений в концлагерях; воспоминания об обездоленном голодном детстве.. но сохранилось, не утратило своей силы и эмоционального накала, удивительное, трепетное чувство всеобщего ликования- празднования Дня Победы над поверженным грозным и ненавистным врагом. Чувство гордости за народное Отечеств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ожалению, уходит из жизни поколение ветеранов, участников войны. Многие из них уже не в состоянии поделиться своим опытом, рассказать о пережитом, наболевшем и выстраданном. Часто запланированные встречи с прекрасными людьми срываются из- за самых «простых» причин-  болезнь, усталость, старос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И смотрит на сынов своих Росс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будто лишь вчера закончен 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ходят победители сед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беда остается молод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ыходят двое ведущих  (мальчик и девоч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№1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 мая 2013 года в 68-й раз прогремит салют Победы. А в памяти народной и поныне живы безмерные страдания военны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1941-. Июнь. Страна жила мирной жизнью, надеясь, что пожар войны, который уже разгорелся в Европе, не затронет нашу стр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вучит мелодия песни « С чего начинается Родина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фоне ведущие говорят  сти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№1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Июнь.. Клонился к вечеру зака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И белой ночи разливалось мор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здавался звонкий смех ребя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езнающих, не ведающих гор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Июнь: Тогда еще не знали м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Со школьных вечеров шага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завтра будет первый день войн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кончится она лишь в 45-м, в м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№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алось, было холодно цвета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т росы они слегка поблёк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ю, что шла по травам и куст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шарили немецкие бинок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кою все дышало тиши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вся земля ещё спала, каз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знал, что между миром и вой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, каких- то пять минут остало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ись слов Левита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МАНИЕ! ВНИМАНИЕ! ГОВОРИТ МОСК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4 часа утра, без объявления войны. Германские войска напали на нашу страну! Вой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зентация №1 (часть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 глазами сорок первый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езапно прерванный войно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агу навстречу шли резерв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 Запад, часто сразу в бой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ервый! Ию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месяц борьбы всенар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ылью врем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нуть эту дату нельз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нималась стр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фронт уходила порот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мачовые звёз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отнах знамен ун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ди меня, и я верну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чень ж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наводят гру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дожд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снега мет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жа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, когда других не жд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ыв вч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меня, и я верн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мертям наз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солдаты сражались во имя мира и мечтали о будущем мире в передышках между боями, в тесных землянках и холодных окопах. Они  верили, что мир, спасённый от фашистов, будет прекра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ллионы погибли, чтоб на Земле  был вечный мир. Поэтому так щемит сердце, когда каждый год мы вспоминаем эти трагические события и празднуем этот великий праздник – праздник победы над ненавистным вра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гасимая память поко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тех, кого мы свято ч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люди, встанем на мгнове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корби постоим и помолч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а молчания (Презентац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не гибнет, умир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жизнь его вто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ой славою пол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4E008E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kern w:val="2"/>
          <w:sz w:val="48"/>
          <w:szCs w:val="48"/>
          <w:lang w:eastAsia="ru-RU"/>
        </w:rPr>
        <w:t>Никто не забыт, ничто не забыт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4E008E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36"/>
          <w:szCs w:val="36"/>
          <w:lang w:eastAsia="ru-RU"/>
        </w:rPr>
        <w:t>Игра-викторина, посвященная Великой Отечественной войне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Для современных школьников Великая Отечественная война – это событие далекого прошлого. Но ее имена, даты, события до сих пор остаются значимыми вехами нашей истории, трагическими и победными. Они по праву должны сохраниться в памяти людей настоящего и будущего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нестандартной форме проверить знания учащихся о Великой Отечественной войне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пособствовать развитию интереса учащихся к истори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ивлечь школьников к изучению дополнительной литературы по теме мероприятия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спитывать уважение к славному прошлому нашей стран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Подготовительная работа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 чтение учащимися дополнительной литературы по обозначенной теме, подбор слайдов для демонстрации, выполнение рисунков по теме, написание сочинений «Мое письмо ветерану», подготовка книжной выстав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Описание мероприятия: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игра предназначена для учеников 6-9-х классов, представленных  командами. Удобнее ее проводить либо в холле, рекреации, либо в большой аудитории. В этом помещении должны быть предусмотрены места для участников и гостей, а также шесть столов (пять столов – это станции, шестой – для членов жюри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ждая станция имеет свое название: «Совершенно секретно», «Города-герои», «Даты и события», «Война в цифрах», «Награды Великой Отечественной». Команды по очереди подходят ко всем станциям и, вытягивая вопросы, соответствующие названию данной станции, отвечают на них. За правильный и полный ответ команда получает один балл, за неполный ответ – полбалла, если ответ неправильный – 0 баллов. На каждой из пяти станций команды отвечают на определенное количество вопросов, баллы за которые суммируются и вносятся в путевой лист (см.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Приложение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), – команды получают его в начале движения по станциям и сдают в жюри в конце. Победитель определяется по совокупным результатам продвижения по всем станция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едущие игры – старшеклассники. Помещение стоит оформить выставкой рисунков учеников школы к Дню Победы, книжной выставкой, плакатами и т.п. Желательно, чтобы все мероприятие имело соответствующее музыкальное сопровождение. Во время звучания песен на экране могут проецироваться слайды по те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  <w:t>Вступ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1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ы знаем по сбивчивым трудным рассказам о горьком победном пути.</w:t>
        <w:br/>
        <w:t>Поэтому должен хотя бы наш разум дорогой Победы прой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2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И мы разобраться обязаны сами в той боли, что мир перенес.</w:t>
        <w:br/>
        <w:t>Конечно, мы смотрим иными глазами, такими же полными слез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1.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ше мероприятие посвящено одной из самых трагических страниц нашей истории – Великой Отечественной войн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2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Войне советского народа против фашистских захватчик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1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Войне, длившейся 1418 дней и ноч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2.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икто не забыт, и ничто не забыт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1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И сегодня нам предстоит вспомнить драматические и героические события этой войны, чтобы понять, какой ценой далась советскому народу Великая Побед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Фоном звучит песня «Журавли». Команды готовятся к игре: получают путевые листы, ведущие объясняют им прави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  <w:t>Перемещение по станциям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Игра начинается. Команды перемещаются по станциям и, в соответствии с правилами, отвечают на вопро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  <w:t>Совершенно секретно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Задача школьников – дать название военным операциям, обозначенным на лист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drawing>
          <wp:anchor behindDoc="0" distT="47625" distB="47625" distL="666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81300" cy="2200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ланы Германии в отношении Северного Кавказа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Ольденбург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лан захвата фашистами Москвы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Тайфун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ашистский план колонизации и германизации завоеванных территорий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Ост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лан молниеносной войны Германии против СССР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Барбаросс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перация советских войск по освобождению территории Белоруссии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Багратион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мецкий план, предусматривающий «срезать» Курскую дугу ударами с севера и юга, окружить советские войска и уничтожить их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(Цитадель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оветский план разгрома немцев под Сталинградом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Уран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емецкий план по дезинформации советского командования с целью овладения Нижней Волгой и Кавказом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(Кремль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перация по открытию второго фронта в Европе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Оверлорд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перация под Сталинградом, в результате которой армия фельдмаршала Паулюса была рассекречена и капитулировала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(Кольцо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  <w:t>Даты и события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Ребята должны назвать число, месяц и год того или иного событ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чало Великой Отечественной войны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(22 июня 1941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ень Победы, окончание Великой Отечественной войны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9 мая 1945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енный парад на Красной площади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7 ноября 1941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арад Победы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24 июня 1945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писание акта о безоговорочной капитуляции Германии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(8 мая 1945 года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дружение знамени Победы над рейхстагом, самоубийство А. Гитлера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30 апреля 1945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крытие второго фронта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(6 июня 1944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беда Красной армии под Сталинградом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(2 февраля 1943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чало коренного перелома в войне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(19 ноября 1942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нятие блокады Ленинграда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(27 января 1944 год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  <w:t>Война в цифрах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Школьники должны максимально точно ответить на предложенные вопрос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колько длилась блокада Ленинграда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900 дней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колько длилась Великая Отечественная война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1418 дней и ночей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колько советских людей погибло в войне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27 миллионов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колько всего погибших во Второй мировой войне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Около 60 миллионов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колько городов нашей родины удостоены звания города-героя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12 городов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амое крупное танковое сражение состоялось 12 июля 1943 года под деревней Прохоровка. Сколько танков участвовало в этом сражении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До 1200 танков с обеих сторон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ерои-панфиловцы отразили несколько танковых атак фашистов, подбили 18 танков в битве за подступы к Москве. Сколько героев-панфиловцев было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28 человек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колько времени продолжалась героическая оборона Брестской крепости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Около месяца.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2247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редставители скольких национальностей были удостоены звания Героя Советского Союза за форсирование Днепра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Представители 33 национальностей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колько советских людей оказалось в годы Великой Отечественной войны в фашистской неволе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Свыше 6 миллионов человек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  <w:t>Награды Великой Отечественной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ужно сказать, о какой награде идет речь или кто ею был награжден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 войны в СССР их было только 5, а в годы войны появилось еще 11, и все они находили своих героев. Что это такое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Ордена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«Невский», «Кутузов», «Суворов» тоже воевали на фронтах Великой Отечественной войны, но в виде…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Наград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то был первым награжден орденом Победы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Г.К. Жуков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важды орденом Победы были награждены 3 человека: Жуков, Василевский …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И.В. Сталин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 годы войны ими стали 11 600 человек, 86 из них женщины. Кто это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Герои Советского Союза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акой награды были удостоены 2438 советских воинов при форсировании Днепра?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Звания Героя Советского Союза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годы Великой Отечественной войны в честь выдающихся полководцев и флотоводцев были введены ордена. Какие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А.Невского, М.Кутузова, А.Суворова, П.Нахимова, Ф.Ушакова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 успешное руководство контрнаступлением в ходе Сталинградской битвы Г.К. Жуков первым в стране был удостоен ордена…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А Суворова I степени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.К. Жуков был удостоен этой награды четырежды. О какой награде идет речь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О звании Героя Советского Союза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 годы войны орденами и медалями СССР были награждены 185 тысяч партизан и подпольщиков. 249 из них были удостоены …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Звания Героя Советского Союза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  <w:t>Города-герои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На этой станции команды получают вопросы, связанные с местами событий Великой Отечественной войн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Героями на войне становились не только люди, но и целые города. Героем стал даже один оборонительный объект. Какой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Брестская крепость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Фашистские войска в 1941–1942 годах потратили на захват этого города 250 дней, а советские освободили его в 1944 году за 5 дней. О каком городе идет речь?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Севастополь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тот советский город фашисты так и не смогли захватить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Ленинград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тот дом знаменит тем, что в нем 58 суток сержант Павлов и его бойцы отбивали атаки вражеской пехоты, танков, самолетов. В каком городе находится «Дом солдатской славы»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В Волгограде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начале ноября 1941 года в этом городе состоялось историческое событие, поднявшее моральный дух нашей армии и всего народа. О каком событии и о каком городе идет речь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Парад войск на Красной площади в Москве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тот город называли «вратами Москвы». От исхода битвы за него зависело очень многое. И именно здесь немецкая армия застряла на два месяца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Смоленск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Эта крепость была построена в 1833–1838 годах. В 1941 году она первой приняла на себя удар фашистских захватчиков. Назовите эту крепость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Брестская крепость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 2000 году в честь 55-летия Победы впервые были организованы Международные спортивные игры детей из городов-героев бывшего СССР (современные Россия, Украина, Белоруссия). Назовите города-герои, находящиеся на территории Украины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Керчь, Одесса, Севастополь, Киев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сле освобождения Орла и Белгорода по приказу И.В. Сталина был произведен первый победный салют. В каком городе он был дан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В Москве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имволом и визитной карточкой какого города является одна из самых больших и известных в мире скульптур «Родина-мать»?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(Волгоград – бывший Сталинград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  <w:t>Подведение итогов и награждение победителей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Команды сдают свои путевые листы жюри и возвращаются на свои места. Жюри подводит итоги, объявляет победителей. Все участники награждаются дипломами и призами. (Возможно награждение медалями, орденами в соответствии с тематикой мероприятия.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Verdana" w:hAnsi="Verdana" w:eastAsia="Times New Roman" w:cs="Verdana"/>
          <w:color w:val="4E008E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E008E"/>
          <w:sz w:val="27"/>
          <w:szCs w:val="27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1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Никто не забыт, ничто не забыто!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2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Вечная слава героям! Вечная слава!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1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 неизвестных и до знаменитых,</w:t>
        <w:br/>
        <w:t>Сразить которых годы не вольны,</w:t>
        <w:br/>
        <w:t>Их – миллионы: незабытых, </w:t>
        <w:br/>
        <w:t>Убитых, не вернувшихся с войн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2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Я знаю, никакой моей вины</w:t>
        <w:br/>
        <w:t>В том,</w:t>
        <w:br/>
        <w:t>Что другие не пришли с войны.</w:t>
        <w:br/>
        <w:t>В том, что они, кто старше, кто моложе,</w:t>
        <w:br/>
        <w:t>Остались там.</w:t>
        <w:br/>
        <w:t>И не о том же речь,</w:t>
        <w:br/>
        <w:t>Что я их мог, но не сумел сберечь.</w:t>
        <w:br/>
        <w:t>Речь не о том, но все же, все же, все же…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1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спомним всех поименно,</w:t>
        <w:br/>
        <w:t>Горем вспомним своим.</w:t>
        <w:br/>
        <w:t>Это нужно не мертвым,</w:t>
        <w:br/>
        <w:t>Это нужно живым.</w:t>
      </w:r>
    </w:p>
    <w:p>
      <w:pPr>
        <w:pStyle w:val="Normal"/>
        <w:shd w:fill="FFFFFF" w:val="clear"/>
        <w:spacing w:lineRule="auto" w:line="240" w:before="280" w:after="280"/>
        <w:rPr/>
      </w:pPr>
      <w:r>
        <w:drawing>
          <wp:anchor behindDoc="0" distT="47625" distB="47625" distL="6667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8288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2.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ень Победы – это праздник со слезами на глазах. Так поется в известной песне. И действительно, в этот день радость и скорбь рядо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1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В этот день в каждой семье вспоминают тех, кто остался на полях сражений Великой Отечественной войны. Цветами и подарками поздравляют воинов-ветеранов и тружеников тыла, кто своим доблестным трудом приближал Побед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Ведущий 2.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С Днем Победы!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Презентация №1 (часть 2)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Звучит песня «День Победы»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Презентация «Салют победы»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i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 xml:space="preserve">Путевой лист </w:t>
      </w:r>
    </w:p>
    <w:tbl>
      <w:tblPr>
        <w:tblW w:w="10336" w:type="dxa"/>
        <w:jc w:val="left"/>
        <w:tblInd w:w="-9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"/>
        <w:gridCol w:w="1050"/>
        <w:gridCol w:w="1052"/>
        <w:gridCol w:w="1244"/>
        <w:gridCol w:w="1682"/>
        <w:gridCol w:w="1364"/>
        <w:gridCol w:w="1230"/>
        <w:gridCol w:w="1264"/>
        <w:gridCol w:w="1088"/>
      </w:tblGrid>
      <w:tr>
        <w:trPr/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хи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каты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верш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но»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Даты и события»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йна в цифрах»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грады ВОВ»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Города-герои»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14:00Z</dcterms:created>
  <dc:creator>XP</dc:creator>
  <dc:description/>
  <cp:keywords/>
  <dc:language>en-US</dc:language>
  <cp:lastModifiedBy>XP</cp:lastModifiedBy>
  <dcterms:modified xsi:type="dcterms:W3CDTF">2013-05-02T21:14:00Z</dcterms:modified>
  <cp:revision>2</cp:revision>
  <dc:subject/>
  <dc:title/>
</cp:coreProperties>
</file>