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благоприятных условий для самоутверждения, самовыражения, самореализации каждого ученика через включение в разные виды деятельност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динить спортивно-оздоровительную работу с патриотическим воспитанием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представление о воинск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</w:t>
      </w:r>
    </w:p>
    <w:p>
      <w:pPr>
        <w:pStyle w:val="Normal"/>
        <w:rPr/>
      </w:pPr>
      <w:r>
        <w:rPr>
          <w:b/>
          <w:sz w:val="28"/>
          <w:szCs w:val="28"/>
        </w:rPr>
        <w:t>Обеспечение:</w:t>
      </w:r>
      <w:r>
        <w:rPr>
          <w:sz w:val="28"/>
          <w:szCs w:val="28"/>
        </w:rPr>
        <w:t xml:space="preserve"> комплект «звездочек», наглядно - игровой материал для раздачи, спортивный инвентарь; используются ИКТ.</w:t>
      </w:r>
    </w:p>
    <w:p>
      <w:pPr>
        <w:pStyle w:val="Normal"/>
        <w:rPr/>
      </w:pPr>
      <w:r>
        <w:rPr>
          <w:b/>
          <w:sz w:val="28"/>
          <w:szCs w:val="28"/>
        </w:rPr>
        <w:t>Сюж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вуют 2-3 команды мальчиков (3, 4 классы), которые после принятия «присяги» становятся рядовыми-солдатами. Их задача: в ходе игры получить звание «генерал». Для этого они проходят через все испытания солдатской жизни: изучение устава, теоретические занятия, размещение в казарме, боевые учения, физическая подготовка, наряд по столовой, увольнение. За победу в конкурсах участники получают «звезду». После завершения соревновательной части игры, участники подсчитывают набранные ими «звезды», и сами определяют своё звание с помощью таблиц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фрейт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ладший серж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ж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ий серж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порщ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ий прапорщ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ладший лейтен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тен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ий лейтен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ит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й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полков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ер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игры ребятам дает «советы» в виде электронных писем из интернета наставник, полковник (ФИО). За действиями ребят во время эстафет и конкурсов следит «Совет главнокомандующих» - жюри, состоящее из девоче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вочки по ходу игры помогают учителю (расставляют инвентарь, раздают мальчикам «звезды», т.п.), участвуют в конкурсе «На привале», готовят поздравление в стихах для мальч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заканчивается показом слайд-фильма о настоящих боевых учениях «Взаимодействие – 2009» (фото с военных сайтов Интернета) и небольшим интервью у главных героев празд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«Футбольного марша» участники программы входят в зал и рассаживаются по заранее определённы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С. Намина «Богатырская наша сил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Добрый день, ребята! Здравствуйте, уважаемые зрители! Сегодня в этом зале состоится увлекательное состязание, посвященное Дню защитника Отечества. А кто были лучшие защитники Отечества? </w:t>
      </w:r>
      <w:r>
        <w:rPr>
          <w:i/>
          <w:sz w:val="28"/>
          <w:szCs w:val="28"/>
        </w:rPr>
        <w:t>(ответ словами пес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это былинные богатыри и великие полководцы. Но самые главные защитники - это русские воины, которые всегда готовы были охранять границы земли русской при надвигающейся опасности. О таких защитниках и песни складывались, и сказки сказывались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«Границы России», закончить песню припе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шей Армии славное прошлое, но и сегодня, как в былые времена, Россия гордится  своими воинами. А я думаю, армия России сильна тем, что каждый год вырастают в русских городах и селах новые солдаты, богатыри, полководцы, которые в случае опасности встанут на защиту родной земли. А это значит, что будущее нашей Армии – это вы, сегодняшние наши мальчишки. И от того, какими вы вырастите, и зависит мощь нашей Армии. Я уверена, что у неё  достойное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вы, ребята, пройдёте все испытания нелёгкой армейской службы. За каждую победу в конкурсах вас ждёт награда – «звезда». Чтобы дослужиться до звания «генерала», нужно 15 звезд. «Плох тот солдат, который не мечтает стать генералом», гласит русская народная пословица, и она является девизом нашего праздника.</w:t>
      </w:r>
    </w:p>
    <w:p>
      <w:pPr>
        <w:pStyle w:val="Normal"/>
        <w:ind w:firstLine="708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руководить вами будет настоящий военный: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: фото, ФИО, место работы, звание, время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очень огорчён тем, что сегодня  не смог прийти к вам, ребята, на праздник: служба – дело не легкое и ответственное. Но он будет общаться с вами через Интернет с помощью пи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ставлю наших участников. Справа от меня - команда "Русские солдаты", мальчики 3 В класса </w:t>
      </w:r>
      <w:r>
        <w:rPr>
          <w:i/>
          <w:sz w:val="28"/>
          <w:szCs w:val="28"/>
        </w:rPr>
        <w:t xml:space="preserve">(учащиеся выстраиваются в одну шеренгу)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ва от меня – «Бравые ребята», мужская половина 3 Г класса </w:t>
      </w:r>
      <w:r>
        <w:rPr>
          <w:i/>
          <w:sz w:val="28"/>
          <w:szCs w:val="28"/>
        </w:rPr>
        <w:t>(учащиеся выстраиваются в одну шеренгу).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И «Совет главнокомандующих» у нас имеется. </w:t>
      </w:r>
      <w:r>
        <w:rPr>
          <w:i/>
          <w:iCs/>
          <w:sz w:val="28"/>
          <w:szCs w:val="28"/>
        </w:rPr>
        <w:t xml:space="preserve">(Представление членов жюри, они занимают свои места).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мотрите внимательно и судите старательно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 Важнейшей воинской традицией в российской армии считается принятие присяги. Новобранцы, шаг вперёд, марш! Стоять смирно! Отвечать четко и громко: «клянёмся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о словами присяг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right="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ЯТВА МОЛОДОГО БОЙЦА</w:t>
      </w:r>
    </w:p>
    <w:p>
      <w:pPr>
        <w:pStyle w:val="Style19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540" w:right="124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соперникам, к судьям, к зрителям;</w:t>
      </w:r>
    </w:p>
    <w:p>
      <w:pPr>
        <w:pStyle w:val="Style19"/>
        <w:numPr>
          <w:ilvl w:val="0"/>
          <w:numId w:val="2"/>
        </w:numPr>
        <w:ind w:left="540" w:right="1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дчёркивать своего превосходства над другими;</w:t>
      </w:r>
    </w:p>
    <w:p>
      <w:pPr>
        <w:pStyle w:val="Style19"/>
        <w:numPr>
          <w:ilvl w:val="0"/>
          <w:numId w:val="2"/>
        </w:numPr>
        <w:ind w:left="540" w:right="1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ремиться к победе любой ценой;</w:t>
      </w:r>
    </w:p>
    <w:p>
      <w:pPr>
        <w:pStyle w:val="Style19"/>
        <w:numPr>
          <w:ilvl w:val="0"/>
          <w:numId w:val="2"/>
        </w:numPr>
        <w:ind w:left="540" w:right="124" w:hanging="360"/>
        <w:jc w:val="both"/>
        <w:rPr/>
      </w:pPr>
      <w:r>
        <w:rPr>
          <w:sz w:val="28"/>
          <w:szCs w:val="28"/>
        </w:rPr>
        <w:t>Трудности встречать с улыбкой, а если проиграл – не расстраиваться, не плакать;</w:t>
      </w:r>
    </w:p>
    <w:p>
      <w:pPr>
        <w:pStyle w:val="Style19"/>
        <w:numPr>
          <w:ilvl w:val="0"/>
          <w:numId w:val="2"/>
        </w:numPr>
        <w:ind w:left="540" w:right="12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икогда не терять чувства юмора;</w:t>
      </w:r>
    </w:p>
    <w:p>
      <w:pPr>
        <w:pStyle w:val="Style19"/>
        <w:numPr>
          <w:ilvl w:val="0"/>
          <w:numId w:val="2"/>
        </w:numPr>
        <w:ind w:left="540" w:right="1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воих поступках придерживаться девиза: «Быть добру!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-й конкурс «Устав в армии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вот и первое письмо от вашего наставника 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первые трудности встретили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таву привыкнуть должны вы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тся учиться, как честь отд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цу часами чётко шаг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 русской пословице: </w:t>
      </w:r>
      <w:r>
        <w:rPr>
          <w:b/>
          <w:i/>
          <w:sz w:val="28"/>
          <w:szCs w:val="28"/>
        </w:rPr>
        <w:t>«Хорош в строю, силён в бою»</w:t>
      </w:r>
      <w:r>
        <w:rPr>
          <w:sz w:val="28"/>
          <w:szCs w:val="28"/>
        </w:rPr>
        <w:t>, сейчас вам предстоит показать вашу солдатскую выправку, знание строевых команд и перестроений. Кто будет первым – определим с помощью теста: сколько будет «два плюс два умножить на два?»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выполняют команды: 1. В шеренгу, становись! 2. Равняйсь! 3. Смирно! 4. Направо!, Налево!, Кругом! 5. На месте шагом, марш! 6. Стой! 7. Разойдись! 8. В колонну, становись! 9. На место шагом марш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манды, четко и правильно выполнившим задание, - «звезды» </w:t>
      </w:r>
      <w:r>
        <w:rPr>
          <w:i/>
          <w:sz w:val="28"/>
          <w:szCs w:val="28"/>
        </w:rPr>
        <w:t>(их вручают девочки – помощницы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b/>
          <w:sz w:val="28"/>
          <w:szCs w:val="28"/>
          <w:u w:val="single"/>
        </w:rPr>
        <w:t>2-й конкурс «Теоретические знания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итаем второе послание от 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дут об армии нашей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ужия виды, стратегию боя, </w:t>
      </w:r>
    </w:p>
    <w:p>
      <w:pPr>
        <w:pStyle w:val="Normal"/>
        <w:rPr/>
      </w:pPr>
      <w:r>
        <w:rPr>
          <w:sz w:val="28"/>
          <w:szCs w:val="28"/>
        </w:rPr>
        <w:t>Чины и награды учите упор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Тяжело в учении, легко в бою» </w:t>
      </w:r>
      <w:r>
        <w:rPr>
          <w:sz w:val="28"/>
          <w:szCs w:val="28"/>
        </w:rPr>
        <w:t>- говорит нам русская пословица. Отвечая на вопросы викторины по военному делу, команда зарабатывает очки. Побеждает команда, набравшая большее количество очков. Её «бойцы» награждаются «Звездами». На обсуждение вопроса дается 5 сек. Дать ответ на вопрос можно только один. Если ответ неверен, то право ответа переходит к другой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1 вопросом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b/>
          <w:sz w:val="28"/>
          <w:szCs w:val="28"/>
          <w:u w:val="single"/>
        </w:rPr>
        <w:t>3-й конкурс «В казарм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и наставление от 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зарма – это армейский бар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ядами коеч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у без разрешени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койку даже сес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казарма – это убежище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тких, зорких командирских 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Дисциплина – залог победы»  - </w:t>
      </w:r>
      <w:r>
        <w:rPr>
          <w:sz w:val="28"/>
          <w:szCs w:val="28"/>
        </w:rPr>
        <w:t>девиз этого конкурса и в армейской жизни очень пригод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выполняет одно задание конкурса:</w:t>
      </w:r>
    </w:p>
    <w:p>
      <w:pPr>
        <w:pStyle w:val="Normal"/>
        <w:rPr/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: «Письмо» - написать за отведенное время письмо домой (награждаются все участники). </w:t>
      </w:r>
    </w:p>
    <w:p>
      <w:pPr>
        <w:pStyle w:val="Normal"/>
        <w:rPr/>
      </w:pPr>
      <w:r>
        <w:rPr>
          <w:b/>
          <w:sz w:val="28"/>
          <w:szCs w:val="28"/>
        </w:rPr>
        <w:t>Второе задание:</w:t>
      </w:r>
      <w:r>
        <w:rPr>
          <w:sz w:val="28"/>
          <w:szCs w:val="28"/>
        </w:rPr>
        <w:t xml:space="preserve"> «Ботинок» - по сигналу вынуть шнурок из ботинка, одеть его на ногу, зашнуровать, завязать на бант, три раза присе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задание: </w:t>
      </w:r>
      <w:r>
        <w:rPr>
          <w:sz w:val="28"/>
          <w:szCs w:val="28"/>
        </w:rPr>
        <w:t xml:space="preserve">«Уборка помещения» - эстафета: участники по очереди с помощью швабры «убирают» мусор (по одному кубику), при этом обводят 2 фишки. Побеждает команда, первая закончившая убор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каждую победу – в награду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: 4-й конкурс «Армейские уче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ем письмо 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очередные муч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сь боевы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ник вдруг открыл ого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попробуй только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же вы не лыком ш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хнули разок – враги отби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олдат солдату - и друг, и брат» - </w:t>
      </w:r>
      <w:r>
        <w:rPr>
          <w:sz w:val="28"/>
          <w:szCs w:val="28"/>
        </w:rPr>
        <w:t>это подсказка для следующего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: «секретная депеша» (эстафета).</w:t>
      </w:r>
    </w:p>
    <w:p>
      <w:pPr>
        <w:pStyle w:val="Normal"/>
        <w:spacing w:before="0" w:after="240"/>
        <w:rPr>
          <w:color w:val="000066"/>
          <w:sz w:val="28"/>
          <w:szCs w:val="28"/>
        </w:rPr>
      </w:pPr>
      <w:r>
        <w:rPr>
          <w:sz w:val="28"/>
          <w:szCs w:val="28"/>
        </w:rPr>
        <w:t>Участники преодолевают дистанцию в приседе, руки на коленях до стола, на котором лежит «депеша», запечатанная в несколько конвертов (в каждом по 1-му слову пословицы). Один боец  может взять только 1 конверт. Как только все конверты  оказались у команды, их можно вскрыть. Кто быстрее и правильно расшифрует депешу, получает «Звезд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  <w:r>
        <w:rPr>
          <w:sz w:val="28"/>
          <w:szCs w:val="28"/>
        </w:rPr>
        <w:t xml:space="preserve"> «почувствуй плечо товарища» (эста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па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ронести воздушный шар, зажав его между лбов, передвигаясь вперед б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то же, но удерживая сп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то же, удерживая груд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удерживая плечами, передвигаясь вперед лицом, назад спи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обеду – «звез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задание: </w:t>
      </w:r>
      <w:r>
        <w:rPr>
          <w:sz w:val="28"/>
          <w:szCs w:val="28"/>
        </w:rPr>
        <w:t xml:space="preserve">«сквозь дымовую завес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по 1-му игроку от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«боец», стоящий напротив своей команды, надев на глаза повязку, должен на ощупь преодолеть препятствия – 3 обруча – с помощью своего друга, который подсказывает направления движения: направо, налево, прямо, пригнись и т.п. Первый, дошедший до своих игроков, получает наград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ое задание: </w:t>
      </w:r>
      <w:r>
        <w:rPr>
          <w:bCs/>
          <w:sz w:val="28"/>
          <w:szCs w:val="28"/>
        </w:rPr>
        <w:t>«военная авиация»</w:t>
      </w:r>
      <w:r>
        <w:rPr>
          <w:sz w:val="28"/>
          <w:szCs w:val="28"/>
        </w:rPr>
        <w:br/>
        <w:t xml:space="preserve">Один из членов каждой команды по сигналу должен сделать из 2-х листов бумаги 2 самолётика и запустить его в зрительный зал (на листке написано название команды). Зритель, поймавший самолётик должен сразу поднять его вверх. После того как все самолётики будут пойманы, поймавшие его, разворачивают листок и отвечают на вопрос написанный внутр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равильный ответ – «звезду» каждому члену команды, название которой написано на листке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: 5-й конкурс «Наряд по столовой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м пришло ещё одно сообщение, чит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журство на кухне – так просто 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 почистил и отдых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 компот, перловку по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елал тысячу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тил, надраил – кастрюли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 – курорт для голодных реб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Хороший аппетит в бою не повредит». </w:t>
      </w:r>
      <w:r>
        <w:rPr>
          <w:sz w:val="28"/>
          <w:szCs w:val="28"/>
        </w:rPr>
        <w:t>Я думаю, что и в учёбе тоже не пов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ойцы одновременно в приседе по сигналу очищают мандарин от кожуры в мешок, стоя говорят себе «приятного аппетита», съедают мандарин, говорят «спасиб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везду» получает тот, кто первым выполнит задание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: 6-й конкурс «Физическая подготовка». </w:t>
      </w:r>
      <w:r>
        <w:rPr>
          <w:sz w:val="28"/>
          <w:szCs w:val="28"/>
        </w:rPr>
        <w:t>Вот и письмо 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rPr/>
      </w:pPr>
      <w:r>
        <w:rPr>
          <w:bCs/>
          <w:iCs/>
          <w:sz w:val="28"/>
          <w:szCs w:val="28"/>
        </w:rPr>
        <w:t>«С полной выкладкой, как перед бое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20 км мы бегаем строе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граем в футбол, волейбол и хоккей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физподготовкой у нас всё «о кей»!»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оюют не числом, а уменьем»</w:t>
      </w:r>
      <w:r>
        <w:rPr>
          <w:sz w:val="28"/>
          <w:szCs w:val="28"/>
        </w:rPr>
        <w:t xml:space="preserve"> - говорит нам посло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полняет не более 2-х заданий конкурса по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: «Армрестлинг» - проверка силы мышц рук ; за победу –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  <w:r>
        <w:rPr>
          <w:sz w:val="28"/>
          <w:szCs w:val="28"/>
        </w:rPr>
        <w:t xml:space="preserve"> «Прыжки на скакалке» - проверка выносливости - учитывается суммарное количество прыжков без остановок за 30 сек. (2 человека); за победу –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задание: </w:t>
      </w:r>
      <w:r>
        <w:rPr>
          <w:sz w:val="28"/>
          <w:szCs w:val="28"/>
        </w:rPr>
        <w:t>«Стойка оловянного солдатика» - проверка ловкости и координации – стоять на скамейке в стойке до потери равновесия; за победу –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ое задание: </w:t>
      </w:r>
      <w:r>
        <w:rPr>
          <w:sz w:val="28"/>
          <w:szCs w:val="28"/>
        </w:rPr>
        <w:t>«Поймай стрелу в полете» - проверка быстроты реакции – проводится в 3 этапа: 1) поймать линейку, 2) поймать карандаш, 3) поймать ластик. Игра на выбывание (ошибка – выход из игры). Награждение «Звездой» прошедших все 3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: конкурс «В увольнении». </w:t>
      </w:r>
      <w:r>
        <w:rPr>
          <w:sz w:val="28"/>
          <w:szCs w:val="28"/>
        </w:rPr>
        <w:t>Читаем письмо от наставника ______________.</w:t>
      </w:r>
    </w:p>
    <w:p>
      <w:pPr>
        <w:pStyle w:val="Normal"/>
        <w:rPr/>
      </w:pPr>
      <w:r>
        <w:rPr>
          <w:sz w:val="28"/>
          <w:szCs w:val="28"/>
        </w:rPr>
        <w:t xml:space="preserve">«Жить без пищи можно су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ольше, но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без приба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 самой немуд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– самое любимое время для солдата. Наши бойцы после напряженной тренировки должны отдохнуть. А веселые задорные частушки в исполнении девочек улучшат их настроение и прибавят с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астушки исполняют дев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-й конкурс «На страже Родины». </w:t>
      </w:r>
      <w:r>
        <w:rPr>
          <w:sz w:val="28"/>
          <w:szCs w:val="28"/>
        </w:rPr>
        <w:t>А вот и наставление от 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перь вам можно дов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у нашу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: и в снег, и в дождь, и в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манда: «Кто там? Стой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Один в поле не воин».</w:t>
      </w:r>
      <w:r>
        <w:rPr>
          <w:sz w:val="28"/>
          <w:szCs w:val="28"/>
        </w:rPr>
        <w:t xml:space="preserve"> Насколько верна эта пословица, вы сейчас прове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ём эстафету, в которой каждый будет выполнять определенное 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2 – «</w:t>
      </w:r>
      <w:r>
        <w:rPr>
          <w:b/>
          <w:sz w:val="28"/>
          <w:szCs w:val="28"/>
        </w:rPr>
        <w:t>артиллеристы»:</w:t>
      </w:r>
      <w:r>
        <w:rPr>
          <w:sz w:val="28"/>
          <w:szCs w:val="28"/>
        </w:rPr>
        <w:t xml:space="preserve"> первый выполняет ходьбу на руках, второй держит его за ноги, до ведерка; обратно меняются мес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«</w:t>
      </w:r>
      <w:r>
        <w:rPr>
          <w:b/>
          <w:sz w:val="28"/>
          <w:szCs w:val="28"/>
        </w:rPr>
        <w:t>минёры»:</w:t>
      </w:r>
      <w:r>
        <w:rPr>
          <w:sz w:val="28"/>
          <w:szCs w:val="28"/>
        </w:rPr>
        <w:t xml:space="preserve"> переносят боеприпасы (5 кеглей) на противоположную сторону и расставляют их на полу в любом порядке, остаются за линией кеглей для подбора мяча и передачи его следующему игрок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- 5 – «</w:t>
      </w:r>
      <w:r>
        <w:rPr>
          <w:b/>
          <w:sz w:val="28"/>
          <w:szCs w:val="28"/>
        </w:rPr>
        <w:t>пулемётчики»:</w:t>
      </w:r>
      <w:r>
        <w:rPr>
          <w:sz w:val="28"/>
          <w:szCs w:val="28"/>
        </w:rPr>
        <w:t xml:space="preserve"> мячами сбивают кегл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 – «</w:t>
      </w:r>
      <w:r>
        <w:rPr>
          <w:b/>
          <w:sz w:val="28"/>
          <w:szCs w:val="28"/>
        </w:rPr>
        <w:t>сапёры»</w:t>
      </w:r>
      <w:r>
        <w:rPr>
          <w:sz w:val="28"/>
          <w:szCs w:val="28"/>
        </w:rPr>
        <w:t>: собирают кегли, мяч и возвращаются бегом в коман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и все оставшиеся – «</w:t>
      </w:r>
      <w:r>
        <w:rPr>
          <w:b/>
          <w:sz w:val="28"/>
          <w:szCs w:val="28"/>
        </w:rPr>
        <w:t>бомбардировщики»:</w:t>
      </w:r>
      <w:r>
        <w:rPr>
          <w:sz w:val="28"/>
          <w:szCs w:val="28"/>
        </w:rPr>
        <w:t xml:space="preserve"> с кубиком, зажатым между коленями, перемещаются любым способом к «мишени» - ведерку – и, разжав колени, стараются попасть в него, (результат не учитывается); если кубик будет потерян в пути, то начать снач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– «</w:t>
      </w:r>
      <w:r>
        <w:rPr>
          <w:b/>
          <w:sz w:val="28"/>
          <w:szCs w:val="28"/>
        </w:rPr>
        <w:t>пограничники»:</w:t>
      </w:r>
      <w:r>
        <w:rPr>
          <w:sz w:val="28"/>
          <w:szCs w:val="28"/>
        </w:rPr>
        <w:t xml:space="preserve"> стоя плечо к плечу, боком, сцепившись локтями друг с другом, дойти до ведерка и обратно. Победа не засчитывается, если: 1) игроки упали, не встав, продолжили передвижение, 2) расцепили руки, 3) последний не дошел до линии фин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«Звездой» каждого бойца команды, одержавшей поб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Итак, объявляю общее построение! По командам в одну шеренгу стройся! Ребята, давайте подведём итоги нашей армейской жизни. Я считаю, что сегодня каждый из вас приложил максимум усилий, проявил самые лучшие качества, играл честно и стойко переносил тру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 главнокомандующих», есть ли у вас замечания к бойцам? Всеми солдатами соблюдались правила конкурсов? Все награды вручены справедливо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судей: «Мы считаем, что играли все честно и по правилам.»)</w:t>
      </w:r>
    </w:p>
    <w:p>
      <w:pPr>
        <w:pStyle w:val="Normal"/>
        <w:jc w:val="both"/>
        <w:rPr/>
      </w:pPr>
      <w:r>
        <w:rPr>
          <w:sz w:val="28"/>
          <w:szCs w:val="28"/>
        </w:rPr>
        <w:t>Тогда, ребята, сосчитайте заработанные вами «звезды» и  сами определите своё звание с помощью таб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на экране)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бойцы, награждённые одной «звездой» (2-мя, 3-мя и т.д.), шаг вперёд, марш! Поздравляем вас с присвоением звания   ____________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 ребят: </w:t>
      </w:r>
      <w:r>
        <w:rPr>
          <w:b/>
          <w:i/>
          <w:sz w:val="28"/>
          <w:szCs w:val="28"/>
        </w:rPr>
        <w:t>«Рады стараться!»</w:t>
      </w:r>
      <w:r>
        <w:rPr>
          <w:i/>
          <w:sz w:val="28"/>
          <w:szCs w:val="28"/>
        </w:rPr>
        <w:t xml:space="preserve">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ы поздравляем вас сегодня с одержанными победами аплодисментами, а вы друг друга по-мужски дружескими рукопожа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подготовили для вас поздра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Всем известно, что солдат женщину не обидит. Женщины на Руси всегда пользовались уважением, и солдаты приклоняли перед ними колено. Итак, бойцы, приглашайте девочек на танец. Музы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альс, мальчики приглашают девочек, одна пара профессионалов на сце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, бойцы! Справились с заданием на «отлично». Как не вспомнить в связи с этим пословицу «Умелый боец - везде молодец». Усаживайтесь удобнее, потому что вас ждёт подарок от полковника Киселёва Ф.М.. Он прислал нам фоторепортаж о настоящих боевых учениях «Взаимодействие – 2009». В мирное время только на таких учениях солдаты могут испытать себя на прочность, узнать: «А достоин ли я звания «Солдат Российской Армии»?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инусовка Ума Турман)</w:t>
      </w:r>
    </w:p>
    <w:p>
      <w:pPr>
        <w:pStyle w:val="Rvps143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сегодня вы участвовали в конкурсах на армейскую тему, посмотрели слайд-фильм о боевых учениях. На уроках и дома вы читали былины о богатырях, истории о великих полководцах. По рассказам дедушек и пап, художественным фильмам о службе в Армии, по мультфильмам «Князь Владимир», «Добрыня Никитич и Змей Горыныч» и другим получили представление о том, что же это такое – служить народу, Родине, Земле русской. Многие из вас, наверное,  думают, что нет войны, значит, нет места подвигу. Это неверно. Люди в военных мундирах – в первых рядах тех, кто ликвидирует последствия катастроф, тушит пожары, противостоит бандитизму и терроризму. Разве это не проявление отваги и мужества? Пусть каждый из вас сам себе даст ответ на этот вопрос.</w:t>
      </w:r>
    </w:p>
    <w:p>
      <w:pPr>
        <w:pStyle w:val="Rvps14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дводя итоги праздника проведём небольшое интервью с главными его героями, нашими мальчи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вью как итог праздни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служить в Российской армии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и представления о воинской службе совпадают с тем, что ты увидел на фото слайд-фильма? Если да, то что конкрет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по-твоему должен обладать солдат, защитник Отечест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расстроился, когда узнал, что не станешь генералом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конкурсов, в которых ты участвовал, понравился больше всего? Почем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–твоему самый весёлый конкурс нашего праздника? А самый трудный? Почему?</w:t>
      </w:r>
    </w:p>
    <w:p>
      <w:pPr>
        <w:pStyle w:val="Style18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веселый удался на славу.</w:t>
        <w:br/>
        <w:t>Я думаю, всем он пришелся по нраву.</w:t>
        <w:br/>
        <w:t>Прощайте, прощайте! Все счастливы будьте!</w:t>
        <w:br/>
        <w:t>Здоровья, удачи и спорт не забудьте!</w:t>
      </w:r>
    </w:p>
    <w:p>
      <w:pPr>
        <w:pStyle w:val="Style18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ы выходят из зала под песню из к/ф «Солдаты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МБОУ Гимназия № 13 г.Ульяновска. Сценарий праздничной программы. Учитель Романова Н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4:00Z</dcterms:created>
  <dc:creator>наталья</dc:creator>
  <dc:description/>
  <cp:keywords/>
  <dc:language>en-US</dc:language>
  <cp:lastModifiedBy>User</cp:lastModifiedBy>
  <dcterms:modified xsi:type="dcterms:W3CDTF">2014-02-28T19:35:00Z</dcterms:modified>
  <cp:revision>16</cp:revision>
  <dc:subject/>
  <dc:title/>
</cp:coreProperties>
</file>