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Style w:val="StrongEmphasis"/>
          <w:rFonts w:ascii="Palatino Linotype" w:hAnsi="Palatino Linotype" w:cs="Palatino Linotyp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Математическая игра  «Математический детекти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Применять полученные знания в различных ситуациях, при решении нестандартных задач;</w:t>
        <w:br/>
        <w:br/>
        <w:t>Применять математические правила и законы при выполнении различных заданий;</w:t>
        <w:br/>
        <w:br/>
        <w:t>Решать задачи на различные темы курса;</w:t>
        <w:br/>
        <w:br/>
        <w:t>Вспомнить важное и интересное, не входящее в основной материал школьной программы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спитательные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Способствовать воспитанию самостоятельности и ответственности, коммуникативности, креативности, учить работать в коллективе, мгновенно принимать правильное решение , вырабатывать быстроту реакции, уметь выслушать товарища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>Получить интересную информацию, при этом решая задачи по математике, стремиться к поликультурному образованию, оценить значение математики в других сферах жизни, расширить общекультурный кругозор.</w:t>
        <w:br/>
        <w:br/>
        <w:br/>
      </w:r>
    </w:p>
    <w:p>
      <w:pPr>
        <w:pStyle w:val="Style16"/>
        <w:shd w:fill="FFFFFF" w:val="clear"/>
        <w:jc w:val="center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 xml:space="preserve">Конкурс «Тест на профессиональную пригодность» </w:t>
      </w:r>
    </w:p>
    <w:p>
      <w:pPr>
        <w:pStyle w:val="Style16"/>
        <w:shd w:fill="FFFFFF" w:val="clear"/>
        <w:jc w:val="center"/>
        <w:rPr/>
      </w:pPr>
      <w:r>
        <w:rPr/>
        <w:t>Кто назовет больше правильных ответов (8 баллов).</w:t>
      </w:r>
    </w:p>
    <w:p>
      <w:pPr>
        <w:pStyle w:val="Style16"/>
        <w:shd w:fill="FFFFFF" w:val="clear"/>
        <w:rPr/>
      </w:pPr>
      <w:r>
        <w:rPr>
          <w:rStyle w:val="Emphasis"/>
          <w:b/>
          <w:bCs/>
        </w:rPr>
        <w:t>Вопросы № 1</w:t>
      </w:r>
      <w:r>
        <w:rPr/>
        <w:br/>
        <w:t>1. Наука о числах, их свойствах и действиях над ними.</w:t>
        <w:br/>
        <w:t xml:space="preserve">[Арифметика.] </w:t>
        <w:br/>
        <w:t>2. Место, занимаемое цифрой в записи числа.</w:t>
        <w:br/>
        <w:t>[Разряд.]</w:t>
        <w:br/>
        <w:t>3. Сколько корней у квадратного уравнения , если дискриминант больше нуля.</w:t>
        <w:br/>
        <w:t>[Два.]</w:t>
        <w:br/>
        <w:t>4. Третий месяц летних каникул.</w:t>
        <w:br/>
        <w:t>[Август.]</w:t>
        <w:br/>
        <w:t>5. Уравнение 1 степени.</w:t>
        <w:br/>
        <w:t>[Линейное.]</w:t>
        <w:br/>
        <w:t>6. Наука изучающая фигуры на плоскости.</w:t>
        <w:br/>
        <w:t>[Планиметрия.]</w:t>
        <w:br/>
        <w:t>7. Сумма углов любого треугольника.</w:t>
        <w:br/>
        <w:t>[180°]</w:t>
        <w:br/>
        <w:t>8. Петух, стоя на одной ноге, весит 3 кг, сколько он весит, стоя на двух ногах.</w:t>
        <w:br/>
        <w:t>[3 кг]</w:t>
      </w:r>
    </w:p>
    <w:p>
      <w:pPr>
        <w:pStyle w:val="Style16"/>
        <w:shd w:fill="FFFFFF" w:val="clear"/>
        <w:rPr/>
      </w:pPr>
      <w:r>
        <w:rPr>
          <w:rStyle w:val="StrongEmphasis"/>
          <w:i/>
          <w:iCs/>
        </w:rPr>
        <w:t>Вопросы № 2</w:t>
      </w:r>
      <w:r>
        <w:rPr/>
        <w:br/>
        <w:t>1. Кто ввел прямоугольную систему координат?</w:t>
        <w:br/>
        <w:t>[Рене Декарт.]</w:t>
        <w:br/>
        <w:t>2. Сколько дней в летних каникулах?</w:t>
        <w:br/>
        <w:t>[92]</w:t>
        <w:br/>
        <w:t>3. Треугольник со сторонами 3, 4, 5.</w:t>
        <w:br/>
        <w:t>[Египетский.]</w:t>
        <w:br/>
        <w:t>4. Уравнение второй степени.</w:t>
        <w:br/>
        <w:t>[Квадратное.]</w:t>
        <w:br/>
        <w:t>5. Говорят, математика — царица всех наук, а царица математики...</w:t>
        <w:br/>
        <w:t>[Арифметика.]</w:t>
        <w:br/>
        <w:t>6. Параллелограмм, стороны которого равны.</w:t>
        <w:br/>
        <w:t>[Ромб.]</w:t>
        <w:br/>
        <w:t>7. Чему равно три в четвертой степени?</w:t>
        <w:br/>
        <w:t>[81]</w:t>
        <w:br/>
        <w:t>8. Сколько музыкантов в квартете?</w:t>
        <w:br/>
        <w:t>[Четыре.]</w:t>
      </w:r>
    </w:p>
    <w:p>
      <w:pPr>
        <w:pStyle w:val="Style16"/>
        <w:shd w:fill="FFFFFF" w:val="clear"/>
        <w:rPr/>
      </w:pPr>
      <w:r>
        <w:rPr>
          <w:rStyle w:val="StrongEmphasis"/>
          <w:i/>
          <w:iCs/>
        </w:rPr>
        <w:t>Вопросы № 3</w:t>
      </w:r>
      <w:r>
        <w:rPr/>
        <w:br/>
        <w:t>1. Сумма длин всех сторон треугольника.</w:t>
        <w:br/>
        <w:t>[Периметр.]</w:t>
        <w:br/>
        <w:t>2. Какой вал изображен на картине Айвазовского?</w:t>
        <w:br/>
        <w:t>[Девятый.]</w:t>
        <w:br/>
        <w:t>3. Дробь, у которой числитель меньше знаменателя.</w:t>
        <w:br/>
        <w:t>[Правильная.]</w:t>
        <w:br/>
        <w:t>4. Соперник нолика.</w:t>
        <w:br/>
        <w:t>[Крестик.]</w:t>
        <w:br/>
        <w:t>5.Линия без начала и конца.</w:t>
        <w:br/>
        <w:t>[Прямая.]</w:t>
        <w:br/>
        <w:t>6. Наименьшее двузначное число.</w:t>
        <w:br/>
        <w:t>[10]</w:t>
        <w:br/>
        <w:t>7. Как называется треугольник, у которого две стороны равны?</w:t>
        <w:br/>
        <w:t>[Равнобедренный.]</w:t>
        <w:br/>
        <w:t>8. Назовите древнегреческого математика, философа, спортсмена.</w:t>
        <w:br/>
        <w:t>[Пифагор.]</w:t>
      </w:r>
    </w:p>
    <w:p>
      <w:pPr>
        <w:pStyle w:val="Style16"/>
        <w:shd w:fill="FFFFFF" w:val="clear"/>
        <w:rPr/>
      </w:pPr>
      <w:r>
        <w:rPr>
          <w:rStyle w:val="StrongEmphasis"/>
          <w:i/>
          <w:iCs/>
        </w:rPr>
        <w:t>Вопросы № 4</w:t>
      </w:r>
      <w:r>
        <w:rPr/>
        <w:br/>
        <w:t>1. Сотая часть числа.</w:t>
        <w:br/>
        <w:t>[Процент.]</w:t>
        <w:br/>
        <w:t>2. Прибор для измерения отрезков.</w:t>
        <w:br/>
        <w:t>[Линейка.]</w:t>
        <w:br/>
        <w:t>3. Чему равна сумма смежных углов?</w:t>
        <w:br/>
        <w:t>[180°]</w:t>
        <w:br/>
        <w:t>4. Бежала тройка лошадей. Каждая лошадь пробежала 5 км. Сколько километров проехал ямщик?</w:t>
        <w:br/>
        <w:t>[5 км]</w:t>
        <w:br/>
        <w:t>5. Отрезок, соединяющий вершину треугольника с серединой противоположной стороны.</w:t>
        <w:br/>
        <w:t>[Медиана.]</w:t>
        <w:br/>
        <w:t>6. Может ли при делении получиться 0?</w:t>
        <w:br/>
        <w:t>[Да.]</w:t>
        <w:br/>
        <w:t>7. Наименьшее натуральное число.</w:t>
        <w:br/>
        <w:t>[1]</w:t>
        <w:br/>
        <w:t xml:space="preserve">8. График квадратичной функции. </w:t>
        <w:br/>
        <w:t>[Парабола.]</w:t>
      </w:r>
    </w:p>
    <w:p>
      <w:pPr>
        <w:pStyle w:val="Style16"/>
        <w:shd w:fill="FFFFFF" w:val="clear"/>
        <w:rPr>
          <w:rStyle w:val="StrongEmphasis"/>
        </w:rPr>
      </w:pPr>
      <w:r>
        <w:rPr/>
      </w:r>
    </w:p>
    <w:p>
      <w:pPr>
        <w:pStyle w:val="Style16"/>
        <w:shd w:fill="FFFFFF" w:val="clear"/>
        <w:jc w:val="center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Конкурс «Фоторобот»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Style16"/>
        <w:shd w:fill="FFFFFF" w:val="clear"/>
        <w:rPr/>
      </w:pPr>
      <w:r>
        <w:rPr>
          <w:rFonts w:cs="Palatino Linotype" w:ascii="Palatino Linotype" w:hAnsi="Palatino Linotype"/>
        </w:rPr>
        <w:br/>
      </w:r>
      <w:r>
        <w:rPr>
          <w:rStyle w:val="Emphasis"/>
        </w:rPr>
        <w:t>Ведущий</w:t>
      </w:r>
      <w:r>
        <w:rPr/>
        <w:t>. Приглашаем на сцену художников-криминалистов.</w:t>
      </w:r>
    </w:p>
    <w:p>
      <w:pPr>
        <w:pStyle w:val="Style16"/>
        <w:shd w:fill="FFFFFF" w:val="clear"/>
        <w:rPr/>
      </w:pPr>
      <w:r>
        <w:rPr/>
        <w:t xml:space="preserve"> </w:t>
      </w:r>
      <w:r>
        <w:rPr/>
        <w:t>На месте преступления обнаружен ботинок одного из членов банды «Беспорядок". Вам предстоит восстановить фоторобот ботинка. Не забудьте — это математический рисунок, поэтому в нем присутствуют  математические  знаки и символы.</w:t>
      </w:r>
    </w:p>
    <w:p>
      <w:pPr>
        <w:pStyle w:val="Style16"/>
        <w:shd w:fill="FFFFFF" w:val="clear"/>
        <w:jc w:val="center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Palatino Linotype" w:hAnsi="Palatino Linotype" w:cs="Palatino Linotyp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line">
              <wp:posOffset>-383540</wp:posOffset>
            </wp:positionV>
            <wp:extent cx="5097145" cy="41833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jc w:val="center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rFonts w:cs="Palatino Linotype" w:ascii="Palatino Linotype" w:hAnsi="Palatino Linotype"/>
        </w:rPr>
        <w:t xml:space="preserve">Конкурс «Опознание личности» </w:t>
      </w:r>
    </w:p>
    <w:p>
      <w:pPr>
        <w:pStyle w:val="Style16"/>
        <w:shd w:fill="FFFFFF" w:val="clear"/>
        <w:jc w:val="center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Style16"/>
        <w:shd w:fill="FFFFFF" w:val="clear"/>
        <w:jc w:val="center"/>
        <w:rPr/>
      </w:pPr>
      <w:r>
        <w:rPr/>
        <w:t>Командам выдаются карточки с фамилиями математиков, листы с именами и клей. Надо приклеить напротив фамилии соответствующее имя. Но имен больше, чем фамилий.</w:t>
      </w:r>
    </w:p>
    <w:p>
      <w:pPr>
        <w:pStyle w:val="Style16"/>
        <w:shd w:fill="FFFFFF" w:val="clear"/>
        <w:jc w:val="center"/>
        <w:rPr/>
      </w:pPr>
      <w:r>
        <w:rPr/>
      </w:r>
    </w:p>
    <w:p>
      <w:pPr>
        <w:pStyle w:val="Style16"/>
        <w:shd w:fill="FFFFFF" w:val="clear"/>
        <w:jc w:val="center"/>
        <w:rPr/>
      </w:pPr>
      <w:r>
        <w:rPr/>
        <w:t xml:space="preserve"> • </w:t>
      </w:r>
      <w:r>
        <w:rPr/>
        <w:t>ЭЙЛЕР</w:t>
        <w:br/>
        <w:t>• ФЕРМА</w:t>
        <w:br/>
        <w:t>• ВИЕТ</w:t>
        <w:br/>
        <w:t>• БЕРНУЛЛИ</w:t>
        <w:br/>
        <w:t>•ВЕЙЕРШТРАСС</w:t>
        <w:br/>
        <w:t>• ГАУСС</w:t>
        <w:br/>
        <w:t>• ДЕКАРТ</w:t>
        <w:br/>
        <w:t>• ПАСКАЛЬ</w:t>
        <w:br/>
        <w:t>• МЕБИУС</w:t>
      </w:r>
    </w:p>
    <w:p>
      <w:pPr>
        <w:pStyle w:val="Style16"/>
        <w:shd w:fill="FFFFFF" w:val="clear"/>
        <w:jc w:val="center"/>
        <w:rPr/>
      </w:pPr>
      <w:r>
        <w:rPr/>
        <w:br/>
        <w:t>Карточки с именами, находящиеся в кон</w:t>
        <w:softHyphen/>
        <w:t>верте:</w:t>
      </w:r>
    </w:p>
    <w:p>
      <w:pPr>
        <w:pStyle w:val="Style16"/>
        <w:shd w:fill="FFFFFF" w:val="clear"/>
        <w:jc w:val="center"/>
        <w:rPr/>
      </w:pPr>
      <w:r>
        <w:rPr/>
        <w:br/>
        <w:t>ЛЕОНАРД</w:t>
        <w:br/>
        <w:t>ПЬЕР</w:t>
        <w:br/>
        <w:t>АРНОЛЬД</w:t>
        <w:br/>
        <w:t>ЯКОБ</w:t>
        <w:br/>
        <w:t>КАРЛ</w:t>
        <w:br/>
        <w:t>КАРЛ ФРИДРИХ</w:t>
        <w:br/>
        <w:t>РЕНЕ</w:t>
        <w:br/>
        <w:t>БЛЕЗ</w:t>
        <w:br/>
        <w:t>АВГУСТ</w:t>
        <w:br/>
        <w:t>ПОЛЬ</w:t>
        <w:br/>
        <w:t>ЖЕРАР</w:t>
      </w:r>
    </w:p>
    <w:p>
      <w:pPr>
        <w:pStyle w:val="Style16"/>
        <w:shd w:fill="FFFFFF" w:val="clear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rFonts w:cs="Palatino Linotype" w:ascii="Palatino Linotype" w:hAnsi="Palatino Linotype"/>
        </w:rPr>
        <w:t xml:space="preserve">Конкурс капитанов «Детектор лжи» </w:t>
      </w:r>
    </w:p>
    <w:p>
      <w:pPr>
        <w:pStyle w:val="Style16"/>
        <w:shd w:fill="FFFFFF" w:val="clear"/>
        <w:rPr/>
      </w:pPr>
      <w:r>
        <w:rPr/>
        <w:t>Уважаемые капитаны, вам придется пройти ещё одно испытание, на детекторе лжи. Отвечайте на вопрос только «Да» или «Нет». Ответы записываются на доске.</w:t>
        <w:br/>
        <w:br/>
        <w:br/>
        <w:t xml:space="preserve"> 1) Четырехугольник, у которого все стороны равны, называется квадратом. (нет)</w:t>
        <w:br/>
        <w:br/>
        <w:t>2) Если в четырехугольнике диагонали взаимно перпендикулярны, то это ромб. (нет)</w:t>
        <w:br/>
        <w:br/>
        <w:t xml:space="preserve"> 3) Если квадрат одной стороны треугольника равен сумме квадратов двух других сторон, то этот треугольник – прямоугольный. (да)</w:t>
        <w:br/>
        <w:br/>
        <w:t xml:space="preserve"> 4) В равностороннем треугольнике все углы  равны. (да)</w:t>
      </w:r>
    </w:p>
    <w:p>
      <w:pPr>
        <w:pStyle w:val="Style16"/>
        <w:shd w:fill="FFFFFF" w:val="clear"/>
        <w:rPr/>
      </w:pPr>
      <w:r>
        <w:rPr/>
        <w:t>5) Через одну точку на плоскости проходит только одна прямая. (нет)</w:t>
      </w:r>
    </w:p>
    <w:p>
      <w:pPr>
        <w:pStyle w:val="Style16"/>
        <w:shd w:fill="FFFFFF" w:val="clear"/>
        <w:rPr/>
      </w:pPr>
      <w:r>
        <w:rPr/>
        <w:t>6) В равнобедренном треугольнике боковые стороны равны. (да)</w:t>
      </w:r>
    </w:p>
    <w:p>
      <w:pPr>
        <w:pStyle w:val="Style16"/>
        <w:shd w:fill="FFFFFF" w:val="clear"/>
        <w:rPr/>
      </w:pPr>
      <w:r>
        <w:rPr/>
        <w:t>7) Результат от деления называется частное. (да)</w:t>
      </w:r>
    </w:p>
    <w:p>
      <w:pPr>
        <w:pStyle w:val="Style16"/>
        <w:shd w:fill="FFFFFF" w:val="clear"/>
        <w:rPr/>
      </w:pPr>
      <w:r>
        <w:rPr/>
        <w:t>8) Нельзя назвать наибольшее натуральное число. (да)</w:t>
      </w:r>
    </w:p>
    <w:p>
      <w:pPr>
        <w:pStyle w:val="Style16"/>
        <w:shd w:fill="FFFFFF" w:val="clear"/>
        <w:rPr/>
      </w:pPr>
      <w:r>
        <w:rPr/>
        <w:t>9) Гипотенуза делит угол пополам. (нет)</w:t>
      </w:r>
    </w:p>
    <w:p>
      <w:pPr>
        <w:pStyle w:val="Style16"/>
        <w:shd w:fill="FFFFFF" w:val="clear"/>
        <w:rPr>
          <w:rFonts w:ascii="Palatino Linotype" w:hAnsi="Palatino Linotype" w:cs="Palatino Linotype"/>
        </w:rPr>
      </w:pPr>
      <w:r>
        <w:rPr/>
        <w:t>10) 1357 год - это 13 век. (нет)</w:t>
        <w:br/>
        <w:br/>
        <w:br/>
      </w:r>
      <w:r>
        <w:rPr>
          <w:rFonts w:cs="Palatino Linotype" w:ascii="Palatino Linotype" w:hAnsi="Palatino Linotype"/>
        </w:rPr>
        <w:t xml:space="preserve">                            </w:t>
      </w:r>
      <w:r>
        <w:rPr>
          <w:rStyle w:val="StrongEmphasis"/>
          <w:rFonts w:cs="Palatino Linotype" w:ascii="Palatino Linotype" w:hAnsi="Palatino Linotype"/>
        </w:rPr>
        <w:t xml:space="preserve">Конкурс «Следственный эксперимент» </w:t>
      </w:r>
    </w:p>
    <w:p>
      <w:pPr>
        <w:pStyle w:val="Style16"/>
        <w:shd w:fill="FFFFFF" w:val="clear"/>
        <w:rPr/>
      </w:pPr>
      <w:r>
        <w:rPr/>
        <w:t xml:space="preserve">            </w:t>
      </w:r>
      <w:r>
        <w:rPr/>
        <w:t>Улики собраны, фоторобот готов, есть список соучастников, капитаны прошли проверку на детекторе лжи. Осталось провести следственный эксперимент — черный ящик. (При ответе после первой подсказки — 5 баллов, после каждой следующей подсказки снимается один балл.)</w:t>
      </w:r>
    </w:p>
    <w:p>
      <w:pPr>
        <w:pStyle w:val="Style16"/>
        <w:shd w:fill="FFFFFF" w:val="clear"/>
        <w:rPr/>
      </w:pPr>
      <w:r>
        <w:rPr/>
        <w:t xml:space="preserve">1. Вносят ящик с шахматами. </w:t>
      </w:r>
    </w:p>
    <w:p>
      <w:pPr>
        <w:pStyle w:val="Style16"/>
        <w:shd w:fill="FFFFFF" w:val="clear"/>
        <w:rPr/>
      </w:pPr>
      <w:r>
        <w:rPr/>
        <w:t>Вопросы-подсказки.</w:t>
        <w:br/>
        <w:t>• 5 баллов. Историк XX в. Роуз сказал: «Это задушевная беседа без слов, лихорадочная активность, триумф и трагедия, надежда и отчаяние, жизнь и смерть, поэзия и наука, древний Восток и современная Европа».</w:t>
        <w:br/>
        <w:t>• 4 балла. Родина — Индия. Возраст —15 столетий. Имя изобретателя неизвестно. Старинное название — чатуранга.</w:t>
        <w:br/>
        <w:t>• 3 балла. Когда в каждой семье можно будет найти эту игру, появится надежда на то, что со временем исчезнет скудность истинных государственных умов.</w:t>
        <w:br/>
        <w:t>• 2 балла. Это дворцовая жизнь в миниатюре.</w:t>
        <w:br/>
        <w:t>• 1 балл. В этой игре есть кони и слоны.</w:t>
        <w:br/>
        <w:t>Комментарий. Шахматы — символ мудрости и справедливости, считали еще в древности. До сих пор спорят, что такое шахматы, — искусство, спорт или игра? Для кого-то это труд, для кого-то это отдых. Однако очевидно, что для игры в шахматы нужны воля, упорство, настойчивость в достижении цели, хорошая память, логическое мышление и, несомненно, талант.</w:t>
      </w:r>
    </w:p>
    <w:p>
      <w:pPr>
        <w:pStyle w:val="Style16"/>
        <w:shd w:fill="FFFFFF" w:val="clear"/>
        <w:rPr/>
      </w:pPr>
      <w:r>
        <w:rPr/>
        <w:t>2. Вносят ящик с кубиком Рубика.</w:t>
      </w:r>
    </w:p>
    <w:p>
      <w:pPr>
        <w:pStyle w:val="Style16"/>
        <w:shd w:fill="FFFFFF" w:val="clear"/>
        <w:rPr/>
      </w:pPr>
      <w:r>
        <w:rPr/>
        <w:t xml:space="preserve"> </w:t>
      </w:r>
      <w:r>
        <w:rPr/>
        <w:t>Вопросы-подсказки.</w:t>
        <w:br/>
        <w:t>• 5 баллов. Год рождения игры — 1974-й.</w:t>
        <w:br/>
        <w:t>• 4 балла. Если играть без системы, то для достижения цели потребуется миллион лет.</w:t>
        <w:br/>
        <w:t>• 3 балла. Эта игра — наглядное пособие по стереометрии, комбинаторике, программированию.</w:t>
        <w:br/>
        <w:t>• 2 балла. Игру называют «Игрой столетия». Она полезный спутник в дальней дороге. Внешний вид — правильный многогранник.</w:t>
        <w:br/>
        <w:t>• 1 балл. Состоит из 26 разноцветных кубиков шести цветов и носит имя автора.</w:t>
        <w:br/>
      </w:r>
      <w:r>
        <w:rPr>
          <w:rStyle w:val="Emphasis"/>
        </w:rPr>
        <w:t>Комментарий</w:t>
      </w:r>
      <w:r>
        <w:rPr/>
        <w:t>. Преподаватель архитектуры из Будапешта Эрне Рубик придумал эту игру для развития пространственного воображения студентов. Одно время увлечение кубиком Рубика было всеобщим. В 1982 году проходил чемпионат мира по собиранию кубика Рубика. Лучшее время сборки — 23 секунды. Теоретически собрать кубик из любого положения можно не более, чем за 23 хода.</w:t>
      </w:r>
    </w:p>
    <w:p>
      <w:pPr>
        <w:pStyle w:val="Style16"/>
        <w:shd w:fill="FFFFFF" w:val="clear"/>
        <w:rPr/>
      </w:pPr>
      <w:r>
        <w:rPr/>
        <w:t xml:space="preserve">3. Вносят ящик с циркулем. </w:t>
      </w:r>
    </w:p>
    <w:p>
      <w:pPr>
        <w:pStyle w:val="Style16"/>
        <w:shd w:fill="FFFFFF" w:val="clear"/>
        <w:rPr/>
      </w:pPr>
      <w:r>
        <w:rPr/>
        <w:t>Вопросы-подсказки.</w:t>
        <w:br/>
        <w:t>• 5 баллов. Один из аналогов этого предмета пролежал в земле 2000 лет.</w:t>
        <w:br/>
        <w:t>• 4 балла. Под пеплом Помпеи археологи обнаружили много таких предметов, изготовленных из бронзы. В нашей стране это впервые было обнаружено в Нижнем Новгороде.</w:t>
        <w:br/>
        <w:t>• 3 балла. За многие годы конструкция этого предмета практически не изменилась, настолько была совершенна.</w:t>
        <w:br/>
        <w:t>• 2 балла. В Древней Греции умение пользоваться этим предметом считалось верхом совершенства, а умение решать задачи с его помощью — признаком большого ума.</w:t>
        <w:br/>
        <w:t>• 1 балл. Этот предмет незаменим в архитектуре и строительстве для выполнения чертежей окружностей.</w:t>
        <w:br/>
      </w:r>
      <w:r>
        <w:rPr>
          <w:rStyle w:val="Emphasis"/>
        </w:rPr>
        <w:t>Комментарий</w:t>
      </w:r>
      <w:r>
        <w:rPr/>
        <w:t>. Существует легенда о греческом изобретателе Дедале (мастер, сделавший крылья Икару) и его племяннике, очень талантливом юноше, который придумал гончарный круг, первую в мире пилу и циркуль. За это он поплатился своей жизнью, так как завистливый дядя столкнул его с высокого городского вала.</w:t>
      </w:r>
    </w:p>
    <w:p>
      <w:pPr>
        <w:pStyle w:val="Style16"/>
        <w:shd w:fill="FFFFFF" w:val="clear"/>
        <w:rPr/>
      </w:pPr>
      <w:r>
        <w:rPr/>
        <w:t xml:space="preserve">4. Вносят ящик с часами. </w:t>
      </w:r>
    </w:p>
    <w:p>
      <w:pPr>
        <w:pStyle w:val="Style16"/>
        <w:shd w:fill="FFFFFF" w:val="clear"/>
        <w:rPr/>
      </w:pPr>
      <w:r>
        <w:rPr/>
        <w:t>Вопросы-подсказки.</w:t>
        <w:br/>
        <w:t>• 5 баллов. История изобретения этого предмета насчитывает тысячи лет.</w:t>
        <w:br/>
        <w:t xml:space="preserve">• 4 балла. Эта вещь на протяжении веков постоянно совершенствовалась и претерпевала изменения, уменьшалась в своих размерах. </w:t>
        <w:br/>
        <w:t>• 3 балла. Слово, которым эта вещи называется, не имеет единственного числа.</w:t>
        <w:br/>
        <w:t>• 2 балла. В математике без этой вещи трудно обойтись. Особенно при решении задач на движение.</w:t>
        <w:br/>
        <w:t>• 1 балл. Почти у каждого из вас есть эта замечательная вещь: механическая, электронная, противоударная, водонепроницаемая.</w:t>
        <w:br/>
      </w:r>
      <w:r>
        <w:rPr>
          <w:rStyle w:val="Emphasis"/>
        </w:rPr>
        <w:t>Комментарий</w:t>
      </w:r>
      <w:r>
        <w:rPr/>
        <w:t>. Самые первые часы на земле — солнечные. Греческий философ Платон изобрел первый будильник и школьный звонок одновременно, чтобы в нужный момент можно было собрать своих учеников. Водяные часы, или клепсидры, состояли из двух сосудов. В первый наливали воду, вытекая она вытесняла воздух из второго сосуда. Воздух по трубке устремлялся к флейте, она начинала звучать и дети бежали на урок, услышав звуковой сигнал.</w:t>
      </w:r>
    </w:p>
    <w:p>
      <w:pPr>
        <w:pStyle w:val="Style16"/>
        <w:shd w:fill="FFFFFF" w:val="clear"/>
        <w:jc w:val="center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Style16"/>
        <w:shd w:fill="FFFFFF" w:val="clear"/>
        <w:jc w:val="center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Конкурс «Очная ставка»</w:t>
      </w:r>
    </w:p>
    <w:p>
      <w:pPr>
        <w:pStyle w:val="Style16"/>
        <w:shd w:fill="FFFFFF" w:val="clear"/>
        <w:rPr/>
      </w:pPr>
      <w:r>
        <w:rPr>
          <w:rStyle w:val="Emphasis"/>
        </w:rPr>
        <w:t>Ведущий</w:t>
      </w:r>
      <w:r>
        <w:rPr/>
        <w:t>. Многие великие люди всех времен и народов говорили о значении математики. Это были не только ученые-математики, но и поэты, писатели, философы.</w:t>
      </w:r>
    </w:p>
    <w:p>
      <w:pPr>
        <w:pStyle w:val="Style16"/>
        <w:shd w:fill="FFFFFF" w:val="clear"/>
        <w:rPr/>
      </w:pPr>
      <w:r>
        <w:rPr/>
        <w:t>Необходимо сопоставить высказывания о математике с фамилией автора. Каждый правильный ответ 1 балл.</w:t>
      </w:r>
    </w:p>
    <w:p>
      <w:pPr>
        <w:pStyle w:val="Style16"/>
        <w:shd w:fill="FFFFFF" w:val="clear"/>
        <w:rPr/>
      </w:pPr>
      <w:r>
        <w:rPr/>
        <w:t>1. Математик должен быть поэтом в душе. (С. Ковалевская)</w:t>
      </w:r>
    </w:p>
    <w:p>
      <w:pPr>
        <w:pStyle w:val="Style16"/>
        <w:shd w:fill="FFFFFF" w:val="clear"/>
        <w:rPr/>
      </w:pPr>
      <w:r>
        <w:rPr/>
        <w:t>2. Математика - царица наук, а арифметика - царица математики. ( К. Гаусс)</w:t>
      </w:r>
    </w:p>
    <w:p>
      <w:pPr>
        <w:pStyle w:val="Style16"/>
        <w:shd w:fill="FFFFFF" w:val="clear"/>
        <w:rPr/>
      </w:pPr>
      <w:r>
        <w:rPr/>
        <w:t>3. Нельзя быть настоящим математиком, не будучи немного поэтом. (К. Вейерштрасс)</w:t>
      </w:r>
    </w:p>
    <w:p>
      <w:pPr>
        <w:pStyle w:val="Style16"/>
        <w:shd w:fill="FFFFFF" w:val="clear"/>
        <w:rPr/>
      </w:pPr>
      <w:r>
        <w:rPr/>
        <w:t>4. Математика - это язык, на котором говорят все точные науки.( Н. Лобачевский)</w:t>
      </w:r>
    </w:p>
    <w:p>
      <w:pPr>
        <w:pStyle w:val="Style16"/>
        <w:shd w:fill="FFFFFF" w:val="clear"/>
        <w:rPr/>
      </w:pPr>
      <w:r>
        <w:rPr/>
        <w:t>5. Вдохновение нужно в геометрии не меньше, чем в поэзии.( А. Пушкин)</w:t>
      </w:r>
    </w:p>
    <w:p>
      <w:pPr>
        <w:pStyle w:val="Style16"/>
        <w:shd w:fill="FFFFFF" w:val="clear"/>
        <w:rPr/>
      </w:pPr>
      <w:r>
        <w:rPr/>
        <w:t>6. Слеп физик без математики. (М. Ломоносов)</w:t>
      </w:r>
    </w:p>
    <w:p>
      <w:pPr>
        <w:pStyle w:val="Style16"/>
        <w:shd w:fill="FFFFFF" w:val="clear"/>
        <w:rPr/>
      </w:pPr>
      <w:r>
        <w:rPr/>
        <w:t>7. Великая книга природы написана математическими символами.( Г. Галилей)</w:t>
      </w:r>
    </w:p>
    <w:p>
      <w:pPr>
        <w:pStyle w:val="Style16"/>
        <w:shd w:fill="FFFFFF" w:val="clear"/>
        <w:rPr/>
      </w:pPr>
      <w:r>
        <w:rPr/>
        <w:t>8. Разве ты не заметил, что способный к математике изощрен во всех науках?( Платон)</w:t>
      </w:r>
    </w:p>
    <w:p>
      <w:pPr>
        <w:pStyle w:val="Style16"/>
        <w:shd w:fill="FFFFFF" w:val="clear"/>
        <w:rPr/>
      </w:pPr>
      <w:r>
        <w:rPr/>
        <w:t>9. Полет - это математика.( В. Чкалов)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5:00Z</dcterms:created>
  <dc:creator>Татьяна</dc:creator>
  <dc:description/>
  <cp:keywords/>
  <dc:language>en-US</dc:language>
  <cp:lastModifiedBy>Татьяна</cp:lastModifiedBy>
  <cp:lastPrinted>2014-04-08T18:11:00Z</cp:lastPrinted>
  <dcterms:modified xsi:type="dcterms:W3CDTF">2014-11-10T18:04:00Z</dcterms:modified>
  <cp:revision>10</cp:revision>
  <dc:subject/>
  <dc:title/>
</cp:coreProperties>
</file>