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матический КВН для учащихся 5-9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ие интереса к предметам, дополнение знаний учащихся по математике и физик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огического мышления, внимания, сообразительности, памят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ответственности в принятии решения; умения работать в групп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</w:rPr>
        <w:t xml:space="preserve">Вед.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 наших дней от мира сотворенья</w:t>
        <w:br/>
        <w:t>Заслуги математиков важны.</w:t>
        <w:br/>
        <w:t>Мы создали таблицу умноженья,</w:t>
        <w:br/>
        <w:t>Бином и пифагоровы шт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дали миру интеграл и синус,</w:t>
        <w:br/>
        <w:t>Мы научили множить и делить,</w:t>
        <w:br/>
        <w:t>Мы знаем, где поставить "+" и "-",</w:t>
        <w:br/>
        <w:t xml:space="preserve">Какие числа в степень возводи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жю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</w:t>
      </w:r>
    </w:p>
    <w:p>
      <w:pPr>
        <w:pStyle w:val="Style16"/>
        <w:rPr/>
      </w:pPr>
      <w:r>
        <w:rPr>
          <w:sz w:val="28"/>
          <w:szCs w:val="28"/>
        </w:rPr>
        <w:t xml:space="preserve">Вед.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, что же, ребята, команды готовы.</w:t>
        <w:br/>
        <w:t>Пора поединок начать!</w:t>
        <w:br/>
        <w:t>Пусть каждый готовит смекалку и юмор.</w:t>
        <w:br/>
        <w:t>Курс на победу держ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3399"/>
          <w:sz w:val="28"/>
          <w:szCs w:val="28"/>
          <w:u w:val="single"/>
          <w:lang w:eastAsia="ru-RU"/>
        </w:rPr>
        <w:t>Задание №1 “РАЗМИНКА”</w:t>
      </w:r>
      <w:r>
        <w:rPr>
          <w:rFonts w:eastAsia="Times New Roman" w:cs="Times New Roman" w:ascii="Times New Roman" w:hAnsi="Times New Roman"/>
          <w:b/>
          <w:bCs/>
          <w:color w:val="663399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>Каждой команде по очереди задаются вопросы, на которые они должны ответить. По одному баллу за правильный от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Какой ключ не отмыкает замок? (Скрипичный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Какую траву и слепой узнает? (Крапиву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Из какой посуды не едят? (Из пустой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Сколько яиц можно съесть натощак? (Одно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Петух, стоя на одной ноге весит 5кг. Сколько он будет весить, стоя на двух ногах? (5кг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У родителей 6 сыновей. Каждый имеет сестру. Сколько всего детей в семье? (7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Тройка лошадей пробежала путь 30км. Сколько пробежала каждая лошадь? (30км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Какое число приказывает? (Три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Сколько единиц в дюжине? (12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Сколько разных букв в названии нашей страны? (5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Когда сутки короче: зимой или летом? (Одинаковы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Дед, бабка, внучка, Жучка, кошка, мышка тянули-тянули и вытянули репку. Сколько глаз смотрело на репку?(12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Какие два числа, если их перемножить, дают такой же результат, что и при их сложении? (2 и 2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Из-под забора видно 6 пар лошадиных ног. Сколько этих животных во дворе? (3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К однозначному числу приписали такую же цифру. Во сколько раз увеличилось число? ( в 11 раз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66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99"/>
          <w:sz w:val="28"/>
          <w:szCs w:val="28"/>
          <w:lang w:eastAsia="ru-RU"/>
        </w:rPr>
        <w:t xml:space="preserve">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 </w:t>
      </w:r>
    </w:p>
    <w:p>
      <w:pPr>
        <w:pStyle w:val="Style1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тематик так же, как и художник создает узо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зоры математика, также как узоры художника должны быть прекрасны.</w:t>
      </w:r>
    </w:p>
    <w:p>
      <w:pPr>
        <w:pStyle w:val="Style16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ние № 2 конкурс -  художников</w:t>
      </w:r>
      <w:r>
        <w:rPr>
          <w:sz w:val="28"/>
          <w:szCs w:val="28"/>
        </w:rPr>
        <w:t xml:space="preserve"> (по одному учащемуся):</w:t>
      </w:r>
    </w:p>
    <w:p>
      <w:pPr>
        <w:pStyle w:val="Style16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Одновременно левой рукой и правой должен нарисовать 9 и 6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Одновременно левой рукой и правой должен нарисовать треугольник и квадрат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Жюри оценивает. Максимальное количество баллов – 3.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Следующее 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задание №3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«Составь слово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Из слова “ТРЕУГОЛЬНИК” составить как можно больше слов. 5-7 мин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4061"/>
          <w:sz w:val="28"/>
          <w:szCs w:val="28"/>
          <w:lang w:eastAsia="ru-RU"/>
        </w:rPr>
        <w:t>(Рог, рот, кит, луг, лот, тор, кон, тур, гол, тол, рок, тир, тон, кот, тик, гик, ель, кол, ток, лук, лён; толь, горн, урон, грек, руль угол, нуль, укол, укор, лето, утро, орел, роль, лень, тело, итог, кино, раут, енот, трек, куль, крот, гель, урок, корь; уголь, кулон, уклон, тенор, игрек, турне, трель, ролик, олень, турок; китель, лектор, кретин, корень, лорнет – 61 сло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44061"/>
          <w:sz w:val="28"/>
          <w:szCs w:val="28"/>
          <w:lang w:eastAsia="ru-RU"/>
        </w:rPr>
        <w:t>Вызывается к доске по одному болельщику и производится запись слов. За каждое слово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а с болельщиками.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для болельщиков.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серой цапле на урок прилетело 7 сорок.</w:t>
        <w:br/>
        <w:t>А из них лишь 3 сороки приготовили уроки.</w:t>
        <w:br/>
        <w:t>Сколько лодырей сорок прилетело на урок ? (4)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, Серёжа, Коля, Ванда – волейбольная команда.</w:t>
        <w:br/>
        <w:t>Женя с Игорем пока – запасных два игрока.</w:t>
        <w:br/>
        <w:t>А когда подучатся, сколько нас получится? (6)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ы – большущая семья, самый младший – это я.</w:t>
        <w:br/>
        <w:t>Сразу нас не сосчитать!</w:t>
        <w:br/>
        <w:t>Юра, Шура, Клаша, Саша и Наташа тоже наша.</w:t>
        <w:br/>
        <w:t>Мы по улице идём, говорят, что детский дом.</w:t>
        <w:br/>
        <w:t>Сосчитайте поскорей, сколько нас в семье детей? (6)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дят рыбаки, стерегут поплавки.</w:t>
        <w:br/>
        <w:t>Рыбак Корней поймал 13 окуней,</w:t>
        <w:br/>
        <w:t>Рыбак Евсей – 4 карасей,</w:t>
        <w:br/>
        <w:t>А рыбак Михаил двух сомов изловил.</w:t>
        <w:br/>
        <w:t>Сколько рыб рыбаки натаскали из реки? (19)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за цифра акробатка? Если на голову встанет –</w:t>
        <w:br/>
        <w:t>Ровно на 3 меньше станет. (9)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н давно знакомый мой, каждый угол в нём прямой,</w:t>
        <w:br/>
        <w:t>Все 4 стороны одинаковой длины.</w:t>
        <w:br/>
        <w:t>Вам его представить рад. Как зовут его? (Квадрат)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йцы пилят бревно. Они сделали 10 распилов. Сколько получилось чурбачков? (11)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ребята. Наградить активных.</w:t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Style16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 xml:space="preserve">Ведущий: </w:t>
      </w:r>
    </w:p>
    <w:p>
      <w:pPr>
        <w:pStyle w:val="Style16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 теперь поиграем в “</w:t>
      </w:r>
      <w:r>
        <w:rPr>
          <w:b/>
          <w:color w:val="632423"/>
          <w:sz w:val="28"/>
          <w:szCs w:val="28"/>
        </w:rPr>
        <w:t>Поле математических чудес”-</w:t>
      </w:r>
      <w:r>
        <w:rPr>
          <w:color w:val="632423"/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</w:rPr>
        <w:t>задание №4.</w:t>
      </w:r>
    </w:p>
    <w:p>
      <w:pPr>
        <w:pStyle w:val="Style16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аждой команде предлагается отгадать слово, первая и последняя буква которого открыта.</w:t>
      </w:r>
    </w:p>
    <w:p>
      <w:pPr>
        <w:pStyle w:val="Style16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Для обсуждения дается одна минута.</w:t>
      </w:r>
    </w:p>
    <w:p>
      <w:pPr>
        <w:pStyle w:val="Style16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За отгадывание с первой попытки присуждается 5 баллов.</w:t>
      </w:r>
    </w:p>
    <w:p>
      <w:pPr>
        <w:pStyle w:val="Style16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ри второй попытке разрешается открыть несколько букв.</w:t>
      </w:r>
    </w:p>
    <w:p>
      <w:pPr>
        <w:pStyle w:val="Style16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рисуждается 3 балла.</w:t>
      </w:r>
    </w:p>
    <w:p>
      <w:pPr>
        <w:pStyle w:val="Style16"/>
        <w:rPr/>
      </w:pPr>
      <w:r>
        <w:rPr>
          <w:b/>
          <w:bCs/>
          <w:color w:val="632423"/>
          <w:sz w:val="28"/>
          <w:szCs w:val="28"/>
        </w:rPr>
        <w:t>№</w:t>
      </w:r>
      <w:r>
        <w:rPr>
          <w:b/>
          <w:bCs/>
          <w:color w:val="632423"/>
          <w:sz w:val="28"/>
          <w:szCs w:val="28"/>
        </w:rPr>
        <w:t xml:space="preserve">1. </w:t>
      </w:r>
      <w:r>
        <w:rPr>
          <w:color w:val="632423"/>
          <w:sz w:val="28"/>
          <w:szCs w:val="28"/>
        </w:rPr>
        <w:t>Русский известный любимый многими поэт, которому принадлежат слова “Вдохновение нужно в математике не меньше, чем в поэзии. ( Пушкин)</w:t>
      </w:r>
    </w:p>
    <w:p>
      <w:pPr>
        <w:pStyle w:val="Style16"/>
        <w:rPr/>
      </w:pPr>
      <w:r>
        <w:rPr>
          <w:b/>
          <w:bCs/>
          <w:color w:val="632423"/>
          <w:sz w:val="28"/>
          <w:szCs w:val="28"/>
        </w:rPr>
        <w:t>№</w:t>
      </w:r>
      <w:r>
        <w:rPr>
          <w:b/>
          <w:bCs/>
          <w:color w:val="632423"/>
          <w:sz w:val="28"/>
          <w:szCs w:val="28"/>
        </w:rPr>
        <w:t xml:space="preserve">2. </w:t>
      </w:r>
      <w:r>
        <w:rPr>
          <w:color w:val="632423"/>
          <w:sz w:val="28"/>
          <w:szCs w:val="28"/>
        </w:rPr>
        <w:t>Назовите ученого, который написал самый первый учебник по геометрии.</w:t>
      </w:r>
    </w:p>
    <w:p>
      <w:pPr>
        <w:pStyle w:val="Style16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н однофамилец известного греческого медика.( Гиппократ)</w:t>
      </w:r>
    </w:p>
    <w:p>
      <w:pPr>
        <w:pStyle w:val="Style16"/>
        <w:rPr/>
      </w:pPr>
      <w:r>
        <w:rPr>
          <w:b/>
          <w:bCs/>
          <w:color w:val="632423"/>
          <w:sz w:val="28"/>
          <w:szCs w:val="28"/>
        </w:rPr>
        <w:t>№</w:t>
      </w:r>
      <w:r>
        <w:rPr>
          <w:b/>
          <w:bCs/>
          <w:color w:val="632423"/>
          <w:sz w:val="28"/>
          <w:szCs w:val="28"/>
        </w:rPr>
        <w:t xml:space="preserve">3. </w:t>
      </w:r>
      <w:r>
        <w:rPr>
          <w:color w:val="632423"/>
          <w:sz w:val="28"/>
          <w:szCs w:val="28"/>
        </w:rPr>
        <w:t>Как звали знаменитого императора полководца Франции, жившего в 1769-1821гг., если известно, что он любил геометрию и сам решал задачи? (Наполе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5 блиц-опрос “Счастливый случай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команде задаются вопросы. (На время). Вызывается желающий из зрителей с секундомер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знании ответа на вопрос, вопрос пр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вопрос присуждается 1 бал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№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сложения? (Сумма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цифр вы знаете? (Десять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ьшее трехзначное число? (100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ор для измерения углов? (Транспортир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сантиметров в метре? (100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секунд в минуте? (60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деления? (Частное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лет в одном веке? (100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нулей в записи числа миллион? (6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прямого угла? (90 градусов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№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произведение равно нулю? (Когда хотя бы один из множителей равен нулю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иус окружности 6 см. А диаметр? (12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часть часа составляет 20 мин.? (1/3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вычитания? (Разность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ое число нельзя делить? (на 0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двузначное число? (99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ор для построения окружности? (Циркуль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граммов в килограмме? (1000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минут в часе? (60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развернутого угла? (180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5868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5868"/>
          <w:sz w:val="28"/>
          <w:szCs w:val="28"/>
          <w:lang w:eastAsia="ru-RU"/>
        </w:rPr>
        <w:t xml:space="preserve">Задание №6 “Математические фокусы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Как из одного квадрата сделать 16 одинаковых квадратов? </w:t>
      </w:r>
      <w:r>
        <w:rPr>
          <w:rFonts w:eastAsia="Times New Roman" w:cs="Times New Roman" w:ascii="Times New Roman" w:hAnsi="Times New Roman"/>
          <w:i/>
          <w:iCs/>
          <w:color w:val="215868"/>
          <w:sz w:val="28"/>
          <w:szCs w:val="28"/>
          <w:lang w:eastAsia="ru-RU"/>
        </w:rPr>
        <w:t xml:space="preserve">Резать и чертить нельзя! (Сложить 4 раза пополам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 xml:space="preserve">Как из одного квадрата сделать 16 одинаковых треугольников? </w:t>
      </w:r>
      <w:r>
        <w:rPr>
          <w:rFonts w:eastAsia="Times New Roman" w:cs="Times New Roman" w:ascii="Times New Roman" w:hAnsi="Times New Roman"/>
          <w:i/>
          <w:iCs/>
          <w:color w:val="215868"/>
          <w:sz w:val="28"/>
          <w:szCs w:val="28"/>
          <w:lang w:eastAsia="ru-RU"/>
        </w:rPr>
        <w:t xml:space="preserve">(Сложить 4 раза по диагоналя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15868"/>
          <w:sz w:val="28"/>
          <w:szCs w:val="28"/>
          <w:lang w:eastAsia="ru-RU"/>
        </w:rPr>
        <w:t>Жюри оценивают. Максимальное количество баллов – 3.</w:t>
      </w:r>
    </w:p>
    <w:p>
      <w:pPr>
        <w:pStyle w:val="Normal"/>
        <w:spacing w:lineRule="auto" w:line="240" w:before="280" w:after="280"/>
        <w:rPr/>
      </w:pPr>
      <w:r>
        <w:rPr/>
        <w:t>Задание №7 «Логическое»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оле стоят шесть стаканов. Первые три заполнены водой. Последние три - пустые. Взяв в руку только один стакан сделать так, что бы пустые и полные стаканы на этом столе чередова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Из второго перелить в пятый)</w:t>
            </w:r>
          </w:p>
        </w:tc>
      </w:tr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, Лена, Настя живут на разных этажах. На каком этаже живет каждая девочка, если Дина не живет на втором. А Лена ни на втором, ни на треть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Лена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Настя,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Дина)</w:t>
            </w:r>
          </w:p>
        </w:tc>
      </w:tr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уют трое: Белов, Чернов, Рыжов. Ни у кого цвет волос не соответствует фамилии. Какой цвет волос имеет кажд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Белов – рыжий, Чернов – русый, Рыжов - черный)</w:t>
            </w:r>
          </w:p>
        </w:tc>
      </w:tr>
    </w:tbl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За правильный ответ – 2 балл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Задание №8 «Литературное» </w:t>
      </w:r>
      <w:r>
        <w:rPr>
          <w:bCs/>
          <w:sz w:val="28"/>
          <w:szCs w:val="28"/>
        </w:rPr>
        <w:t>(речь пойдет о старинных единицах измерения)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авильный ответ – 2 балл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0"/>
        <w:gridCol w:w="1248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.С.Пушкин. «Сказка о царе Салт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ь Салтан с женой простяся,</w:t>
              <w:br/>
              <w:t>На добра коня садяся</w:t>
              <w:br/>
              <w:t>Ей наказывал себя</w:t>
              <w:br/>
              <w:t>Поберечь его любя.</w:t>
              <w:br/>
              <w:t>Между тем как он далеко</w:t>
              <w:br/>
              <w:t>Бьется долго и жестоко</w:t>
              <w:br/>
              <w:t>Наступает срок родин;</w:t>
              <w:br/>
              <w:t>Сына бог им дал в …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шин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ылина « Алеша Попович и Тугар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й вы еси. Удалы, добры молодцы!</w:t>
              <w:br/>
              <w:t>Видел я Тугарина – Змеевича.</w:t>
              <w:br/>
              <w:t>В вышину ли он. Тугарин трех …,</w:t>
              <w:br/>
              <w:t>Промежду глаз калена стрела.</w:t>
              <w:br/>
              <w:t>Конь под ним как лютый зверь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жень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ылина «бой Ильи Муромца с сы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н ведь мечет все палицу тяжелую</w:t>
              <w:br/>
              <w:t>Он ведь мечет палицу сорока …»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дов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.П.Ершов. «Конек –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к летит как ветер</w:t>
              <w:br/>
              <w:t>И в почин на первый вечер</w:t>
              <w:br/>
              <w:t>… сто тысяч отмахал,</w:t>
              <w:br/>
              <w:t>И нигде не отдыхал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ста</w:t>
            </w:r>
          </w:p>
        </w:tc>
      </w:tr>
    </w:tbl>
    <w:p>
      <w:pPr>
        <w:pStyle w:val="Style16"/>
        <w:jc w:val="both"/>
        <w:rPr>
          <w:bCs/>
          <w:color w:val="5F497A"/>
          <w:sz w:val="28"/>
          <w:szCs w:val="28"/>
        </w:rPr>
      </w:pPr>
      <w:r>
        <w:rPr>
          <w:bCs/>
          <w:color w:val="5F497A"/>
          <w:sz w:val="28"/>
          <w:szCs w:val="28"/>
        </w:rPr>
      </w:r>
    </w:p>
    <w:p>
      <w:pPr>
        <w:pStyle w:val="Style16"/>
        <w:jc w:val="both"/>
        <w:rPr>
          <w:bCs/>
          <w:color w:val="5F497A"/>
          <w:sz w:val="28"/>
          <w:szCs w:val="28"/>
        </w:rPr>
      </w:pPr>
      <w:r>
        <w:rPr>
          <w:bCs/>
          <w:color w:val="5F497A"/>
          <w:sz w:val="28"/>
          <w:szCs w:val="28"/>
        </w:rPr>
      </w:r>
    </w:p>
    <w:p>
      <w:pPr>
        <w:pStyle w:val="Style16"/>
        <w:jc w:val="both"/>
        <w:rPr>
          <w:bCs/>
          <w:color w:val="5F497A"/>
          <w:sz w:val="28"/>
          <w:szCs w:val="28"/>
        </w:rPr>
      </w:pPr>
      <w:r>
        <w:rPr>
          <w:bCs/>
          <w:color w:val="5F497A"/>
          <w:sz w:val="28"/>
          <w:szCs w:val="28"/>
        </w:rPr>
      </w:r>
    </w:p>
    <w:p>
      <w:pPr>
        <w:pStyle w:val="Style16"/>
        <w:jc w:val="both"/>
        <w:rPr>
          <w:bCs/>
          <w:color w:val="5F497A"/>
          <w:sz w:val="28"/>
          <w:szCs w:val="28"/>
        </w:rPr>
      </w:pPr>
      <w:r>
        <w:rPr>
          <w:bCs/>
          <w:color w:val="5F497A"/>
          <w:sz w:val="28"/>
          <w:szCs w:val="28"/>
        </w:rPr>
      </w:r>
    </w:p>
    <w:p>
      <w:pPr>
        <w:pStyle w:val="Style16"/>
        <w:jc w:val="both"/>
        <w:rPr>
          <w:bCs/>
          <w:color w:val="5F497A"/>
          <w:sz w:val="28"/>
          <w:szCs w:val="28"/>
        </w:rPr>
      </w:pPr>
      <w:r>
        <w:rPr>
          <w:bCs/>
          <w:color w:val="5F497A"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Задание №9 «Математические обгонялки»</w:t>
      </w:r>
      <w:r>
        <w:rPr>
          <w:rFonts w:cs="Times New Roman" w:ascii="Times New Roman" w:hAnsi="Times New Roman"/>
          <w:color w:val="5F497A"/>
          <w:sz w:val="28"/>
          <w:szCs w:val="28"/>
        </w:rPr>
        <w:t xml:space="preserve"> (на каждую букву алфавита придумать математический термин или назвать фамилию математика) </w:t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А-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ние №10 “ДОМАШНЕЕ ЗАДАНИЕ”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нужно показать в виде пантомимы какую-нибудь пословицу или поговорку, в которой встречаются числа. Игроки других команд и болельщики должны отгадать пословицу или поговорку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5.</w:t>
      </w:r>
    </w:p>
    <w:p>
      <w:pPr>
        <w:pStyle w:val="Style16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ценивает качество, оригинальность, доступ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59:00Z</dcterms:created>
  <dc:creator>ТехноСити</dc:creator>
  <dc:description/>
  <cp:keywords/>
  <dc:language>en-US</dc:language>
  <cp:lastModifiedBy>Людмила</cp:lastModifiedBy>
  <cp:lastPrinted>2010-02-17T15:46:00Z</cp:lastPrinted>
  <dcterms:modified xsi:type="dcterms:W3CDTF">2014-11-10T16:40:00Z</dcterms:modified>
  <cp:revision>11</cp:revision>
  <dc:subject/>
  <dc:title/>
</cp:coreProperties>
</file>