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омашние задания и конкурсы на уроках математики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часто использую творческие домашние задания и конкурсы, которые способствуют активизации обучающихся и повышению  интереса к изучению предмета. Через эти задания можно осуществить межпредметные связи и показать прикладную сущность предмета математики. Ребятам очень нравятся задания, которые позволяют продемонстрировать их увлечения, интересы и кругозор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 математике для 5-6 классов содержит очень много важных и сложных тем. Это и «Десятичные дроби», и «Координатная прямая», «Положительные и отрицательные числа». В определённой мере понятия абстрактные и отличаются от количественных величин, изучаемых в начальной школе. Чтобы повысить эффективность усвоения данного материала, применяю в своей практике выполнение домашнего задания в виде творческих работ. Это написание сказок, составление кроссвордов, собирание пословиц по заданной теме. Ведь, чтобы написать сказку, необходимо увидеть в новом понятии или способе «изюминку», то чем оно отличается от других. Уяснить каковы его особенности, в чем его суть, а также обратить внимание на внешние признаки и характеристики. Иначе сказка не получи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воём материале хочу представить некоторые детские работы моих учеников, которые учатся сегодня, и которые уже закончили школ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лагаю вашему вниманию несколько творческих заданий по разным темам 5-го класс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после изучения темы «Прямоугольный параллелепипед»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2990" cy="670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после изучения темы «Доли. Обыкновенные дроби»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3:00Z</dcterms:created>
  <dc:creator>шк34</dc:creator>
  <dc:description/>
  <cp:keywords/>
  <dc:language>en-US</dc:language>
  <cp:lastModifiedBy>Боравлева</cp:lastModifiedBy>
  <dcterms:modified xsi:type="dcterms:W3CDTF">2014-11-09T17:28:00Z</dcterms:modified>
  <cp:revision>4</cp:revision>
  <dc:subject/>
  <dc:title/>
</cp:coreProperties>
</file>