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менская область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лучинская общеобразовательная средняя школа № 1»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sz w:val="28"/>
          <w:szCs w:val="28"/>
        </w:rPr>
        <w:t>Рассмотрено                                                УТВЕРЖДАЮ:</w:t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методическом совете                             Директор МБОУ  </w:t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 №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                                        Излучинская ОСШ №1</w:t>
      </w:r>
    </w:p>
    <w:p>
      <w:pPr>
        <w:pStyle w:val="Normal"/>
        <w:tabs>
          <w:tab w:val="clear" w:pos="708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_____________ Н.А. Зеленская</w:t>
      </w:r>
    </w:p>
    <w:p>
      <w:pPr>
        <w:pStyle w:val="Normal"/>
        <w:rPr>
          <w:sz w:val="23"/>
          <w:szCs w:val="24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каз № ___ от   </w:t>
      </w:r>
      <w:r>
        <w:rPr>
          <w:sz w:val="28"/>
          <w:szCs w:val="28"/>
          <w:u w:val="single"/>
        </w:rPr>
        <w:t>___________</w:t>
      </w:r>
    </w:p>
    <w:p>
      <w:pPr>
        <w:pStyle w:val="Normal"/>
        <w:jc w:val="right"/>
        <w:rPr>
          <w:sz w:val="23"/>
          <w:szCs w:val="24"/>
        </w:rPr>
      </w:pPr>
      <w:r>
        <w:rPr>
          <w:sz w:val="23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right" w:pos="14570" w:leader="none"/>
        </w:tabs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jc w:val="right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jc w:val="right"/>
        <w:rPr/>
      </w:pPr>
      <w:r>
        <w:rPr>
          <w:sz w:val="19"/>
          <w:szCs w:val="19"/>
        </w:rPr>
        <w:t xml:space="preserve">                 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 технологии  в 7 класс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: Панюков Ю. А., Кузнецов А. Б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___________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Излучин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бочая 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составлена на основан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. Технология, трудовое обучение                 5 – 11 классы. Москва «Просвещение» 2005 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для уч-ся 5 - 8 классов под редакцией В.Д. Симоненко. Москва «Просвещение» 2004 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преподавания технологии с практикумом. Г. И. Кругликов. Москва «Академия» 2002 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имательные уроки технологии. И.П. Арефьев. Москва «Школьная пресса» 2004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технологии в средней школе 5 – 11 класс. А.В. Цветков. Москва. «ВЛАДОС» 2004г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Цель учебного предмета: </w:t>
      </w:r>
      <w:r>
        <w:rPr>
          <w:sz w:val="24"/>
          <w:szCs w:val="24"/>
        </w:rPr>
        <w:t>Главная цель образовательной области «Технология» - подготовка учащихся к самостоятельной трудовой жизни в условиях рыночной эконом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то предполагае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качеств творчески думающей, активно действующей и легко адаптирующейся личности, которые необходимы для деятельности в новых социально-экономических условиях, начиная от определения потребностей в продукции до её реализации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требности в той или иной продукции и возможности своего участия в её производстве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ть и использовать необходимую информацию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вигать идеи решения возникающих задач (разработка конструкции и выбор технологии)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ть, организовывать и выполнять работу (наладка оборудования, операторская деятельность)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вать результаты работы на каждом из этапов, корректировать свою деятельность и выявлять условия реализации продук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и умений использования средств и путей преобразования материалов, энергии и информации в конечный потребительский продукт или услуги в условиях ограниченности ресурсов и свободы выбор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у учащихся к осознанному профессиональному самоопределению в рамках дифференцированного обуч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ворческого отношения к качественному осуществлению трудов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разносторонних качеств личности и способности профессиональной адаптации к изменяющимся социально-экономическим услов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конструкционных материалов и элементы машино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зучения данного раздела – ознакомить школьников с наиболее распространёнными материалами, используемыми в промышленности и в быту для изготовления различных изделий, их свойствами и технологиями их обработки, а так же сформировать элементарные умения по выполнению умственных и практических действий, необходимых для самостоятельной работы по планированию, осуществлению и контролю своих действий при обработке различных материалов. В 7 классе на изучение данного раздела отводится 24 недели учебного времени – по 2 часа в недел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ым компонентом этой программы является творческий проект. Учащийся должен быть подготовлен к тому, чтобы индивидуально или в составе группы разработать и осуществить определённый проек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о также изучение элементов машиноведения с целью приобщения учащихся к техническим знаниям, повышения их кругозора и технической культуры, развития технического мышл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роцессе изучения этого раздела программы, как и всех других, должна обеспечиваться профориентационная направленность обучения. С этой целью учитель знакомит учащихся с соответствующими профессиями, характером, содержанием и условиями деятельности людей, возможностями приобретения профе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ая обработка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 изучения этого раздела – способствовать формированию у учащихся художественной культуры как составной части материальной и духовной культуры, художественно-творческой активности, помочь им в овладении образным языком декоративно-прикладного искусства. Предлагаемая программа построена так, чтобы дать школьникам представление о разных видах декоративно-прикладного искусства и его значении в жизни каждого человека. В 7 классе на изучение данного раздела отводится 10 недель учебного времени – по 2 часа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удожественные изделия могут выполняться как индивидуально, так и коллективно. Законченные работы могут быть изготовлены для дома, использованы для оформления интерьера школы или коммерческих целей. При выполнении практических работ школьники, кроме освоения технических приёмов, должны включаться в решение задач, направленных на создание целостного изделия, отвечающего как функциональным, так и эстетическим требованиям. Изготовление своими руками красивых и нужных предметов вызывает повышенный интерес к работе и приносит удовлетворение результатами труда, возбуждает желание к последующе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наний и умений учащихся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u w:val="single"/>
        </w:rPr>
        <w:t>Учащиеся 7 класса должн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современных технология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общее представление о чёрных и цветных металлах и сплавах, полимерных, композитных и керамических материалах, их свойствах и области приме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роль техники и технологии в развитии человечества, уметь привести примеры изобретений, внесших коренные изменения в основы технологии производ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классификацию машин по их функция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понятие о технологическом процессе и его элементах, об общем алгоритме построения технологии обработки деталей, уметь выбирать технологическую схему обработки отдельных поверхностей в зависимости от технологических требований, предъявляемых к ни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общие принципы технического и художественного конструирования издел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выполнять отдельные операции и изготавливать простейшие детали из древесины и металлов на деревообрабатывающих и металлообрабатывающих станках по чертежам и самостоятельно разработанным технологическим карта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рационально организовать рабочее место при выполнении работ ручными инструментами и на станках, соблюдать правила безопасности труд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, распределяя и согласовывая совместный тру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составлять индивидуальный или бригадный проект учебно-производствен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конструировать и изготавливать объёмные изделия из тонкого листового металла и проволоки.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ть основами художественной обработки древесины или металлов, конструировать и изготавливать простейшие приспособления и инструменты для выполнения таких работ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ебно-тематический план по технологии для 7</w:t>
      </w:r>
      <w:r>
        <w:rPr>
          <w:b/>
          <w:sz w:val="24"/>
          <w:szCs w:val="24"/>
          <w:vertAlign w:val="superscript"/>
        </w:rPr>
        <w:t xml:space="preserve">х </w:t>
      </w:r>
      <w:r>
        <w:rPr>
          <w:b/>
          <w:sz w:val="24"/>
          <w:szCs w:val="24"/>
        </w:rPr>
        <w:t>клас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108"/>
        <w:gridCol w:w="83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Правила поведения в столярной мастерской. Правила безопасности труда. Правила пожарной безопасност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документац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. работа:</w:t>
            </w:r>
            <w:r>
              <w:rPr>
                <w:sz w:val="24"/>
                <w:szCs w:val="24"/>
              </w:rPr>
              <w:t xml:space="preserve"> Разработка технологической документации на изготовление издел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ие конических и фасонных поверхн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р. работа: </w:t>
            </w:r>
            <w:r>
              <w:rPr>
                <w:sz w:val="24"/>
                <w:szCs w:val="24"/>
              </w:rPr>
              <w:t xml:space="preserve"> Отработка приёмов точения конических и фасонных поверхносте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р. работа: </w:t>
            </w:r>
            <w:r>
              <w:rPr>
                <w:sz w:val="24"/>
                <w:szCs w:val="24"/>
              </w:rPr>
              <w:t xml:space="preserve"> Точение изделия (ручка для инструмента) на токарном станк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чка деревообрабатывающи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р. работа: </w:t>
            </w:r>
            <w:r>
              <w:rPr>
                <w:sz w:val="24"/>
                <w:szCs w:val="24"/>
              </w:rPr>
              <w:t>Заточка инструмент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ые столярные соеди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р. работа: </w:t>
            </w:r>
            <w:r>
              <w:rPr>
                <w:sz w:val="24"/>
                <w:szCs w:val="24"/>
              </w:rPr>
              <w:t>Разметка и запиливание шипов и проуши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резьба по дереву. Организация рабочего места. Правила безопасности. Материалы и инструменты. Правила приёмы и техника резьбы. Азбука геометрических эле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. работа:</w:t>
            </w:r>
            <w:r>
              <w:rPr>
                <w:sz w:val="24"/>
                <w:szCs w:val="24"/>
              </w:rPr>
              <w:t xml:space="preserve"> Выполнение азбучных эле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 и его смысловое значение. Условные знаки, символы. Окружность. Симметр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. работа:</w:t>
            </w:r>
            <w:r>
              <w:rPr>
                <w:sz w:val="24"/>
                <w:szCs w:val="24"/>
              </w:rPr>
              <w:t xml:space="preserve"> Составление орнамента из азбучных элемент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проектной докумен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роект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няти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Правила поведения в слесарной мастерской. Правила безопасности труда. Правила пожарной безопасност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 сталей. Термическая обработка ста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. работа:</w:t>
            </w:r>
            <w:r>
              <w:rPr>
                <w:sz w:val="24"/>
                <w:szCs w:val="24"/>
              </w:rPr>
              <w:t xml:space="preserve"> Работа с образцам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устройство токарно – винторезного станка ТВ-6 Виды и назначение токарных резцов. Управление токарно-винторезным стан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р. работа: </w:t>
            </w:r>
            <w:r>
              <w:rPr>
                <w:sz w:val="24"/>
                <w:szCs w:val="24"/>
              </w:rPr>
              <w:t>Изучение резц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. работа:</w:t>
            </w:r>
            <w:r>
              <w:rPr>
                <w:sz w:val="24"/>
                <w:szCs w:val="24"/>
              </w:rPr>
              <w:t xml:space="preserve"> Изучение органов управления ТВ-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езьбы. Нарезание резьб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. работа:</w:t>
            </w:r>
            <w:r>
              <w:rPr>
                <w:sz w:val="24"/>
                <w:szCs w:val="24"/>
              </w:rPr>
              <w:t xml:space="preserve"> Нарезание наружной и внутренней резьб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. Обработка изделий из металла. Просечной металл. Тиснение по фольге. Материалы и инструменты. Правила, приёмы и техника выполн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р. работа: </w:t>
            </w:r>
            <w:r>
              <w:rPr>
                <w:sz w:val="24"/>
                <w:szCs w:val="24"/>
              </w:rPr>
              <w:t xml:space="preserve"> Отработка приёмов работы с просечным металлом и тиснение по фольг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ребования к проектированию издел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стандартизации издел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роект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няти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кур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еподавания предмета «Технология» должны быть решены следующие задач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итехнических знаний и экологической культур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итие элементарных знаний и умений по ведению домашнего хозяйства и расчёту бюджета семь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ами современного производства и сферы услуг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способности учащихся решать творческие и изобретательские задач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ащимся возможности самопознания, изучения мира профессий, выполнения профессиональных проб с целью профессионального самоопределе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сконфликтного обще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основными понятиями рыночной экономики, менеджмента и маркетинга и умением применять их при реализации собственной продукции и услуг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качестве объектов труда потребительских изделий и оформление их с учётом требований дизайна и декоративно-прикладного искусства для повышения конкурентоспособности при реализации. Развитие эстетического чувства и художественной инициативы ребё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изучении всех разделов технологии следует подчёркивать, что человек в своей деятельности постоянно собирает, анализирует, хранит и использует различную информацию, которую он получает из бесед, опросов, книг, газет, справочников, журналов, с помощью вычислительной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мимо выделения вопросов графики, дизайна, экологии, экономики, информационных технологий и профориентации в самостоятельные разделы, они должны рассматриваться и при изучении каждого отдельного раз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ая часть учебного времени (не менее 70%) отводится на практическую деятельность – овладение общетрудовыми умениями и навы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ряду с традиционными методами обучения рекомендуется применять метод проектов и кооперированную деятельность учащихся. В течении всего периода обучения «Технологии» каждый учащийся выполняет по одному творческому проекту в год. Под проектом понимается творческая, завершённая работа, соответствующая возрастным возможностям учащегося. Важно, чтобы при выполнении проектов, школьники участвовали в выявлении потребностей семьи, школы, общества в той или иной продукции и услугах, оценке имеющихся технических возможностей и экономической целесообраз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зучения данного раздела – ознакомить школьников с наиболее распространёнными материалами, используемыми в промышленности и в быту для изготовления различных изделий, их свойствами и технологиями их обработки, а так же сформировать элементарные умения по выполнению умственных и практических действий, необходимых для самостоятельной работы по планированию, осуществлению и контролю своих действий при обработке различных материалов. В 5 классе на изучение данного раздела отводится 25 недель учебного времени – по 2 часа в недел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ым компонентом этой программы является творческий проект. Учащийся должен быть подготовлен к тому, чтобы индивидуально или в составе группы разработать и осуществить определённый проек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о также изучение элементов машиноведения с целью приобщения учащихся к техническим знаниям, повышения их кругозора и технической культуры, развития технического мыш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этого раздела программы, как и всех других, должна обеспечиваться профориентационная направленность обучения. С этой целью учитель знакомит учащихся с соответствующими профессиями, характером, содержанием и условиями деятельности людей, возможностями приобретения проф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. Технология, трудовое обучение                 5 – 11 классы. Москва «Просвещение» 2005 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для уч-ся 5 - 8 классов под редакцией В.Д. Симоненко. Москва «Просвещение» 1998 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преподавания технологии с практикумом. Г. И. Кругликов. Москва «Академия» 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51:00Z</dcterms:created>
  <dc:creator>Ученик</dc:creator>
  <dc:description/>
  <dc:language>en-US</dc:language>
  <cp:lastModifiedBy>Admin</cp:lastModifiedBy>
  <cp:lastPrinted>2009-01-21T11:41:00Z</cp:lastPrinted>
  <dcterms:modified xsi:type="dcterms:W3CDTF">2014-01-30T08:51:00Z</dcterms:modified>
  <cp:revision>2</cp:revision>
  <dc:subject/>
  <dc:title>Российская Федерация</dc:title>
</cp:coreProperties>
</file>