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некласс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вычки и здоровь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енье вредно и курить греш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т Здравомыслие с Наукою соглас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люди слепы и привычке сей опас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ь платят жизнью и монетой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мешн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в Л. 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егативное отношение подростков к курению и снизить риск  приобщения к этой вредной привы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: </w:t>
      </w:r>
    </w:p>
    <w:p>
      <w:pPr>
        <w:pStyle w:val="Normal"/>
        <w:ind w:firstLine="360"/>
        <w:rPr/>
      </w:pPr>
      <w:r>
        <w:rPr>
          <w:sz w:val="28"/>
          <w:szCs w:val="28"/>
        </w:rPr>
        <w:t>способствовать формированию знаний о вредных последствиях курения на здоровье челове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оспитанию ответственности за свое поведение и наличие вредных привыче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овать воспитанию активной жизненной позиции, нетерпимости к курени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ь устойчивую мотивацию к ЗОЖ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овать развитию познавательных и творческих способнос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через создание ситуации удивления, заинтересованности, эмоциональных пережи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формационный стенд «Курение опасно для здоров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каты, нарисованные учащими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гнитной доске вывешены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оровье — не все, но все без здоровья нич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греческий философ С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ильщики впускают врага в свои уста, который похищает их моз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ая посло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На протяжении нескольких лет мы не раз возвращались к теме здорового образа жизни. Наш классный час называется «Привычки и здоровье» и сегодня мы поговорим  о наиболее распространённой среди подростков вредной привычке – курении. Мы обращаемся к данной теме не случайно. Вы считаете себя уже достаточно взрослыми и стараетесь доказать это. Иногда вы совершаете ошибки и берёте в руки сигарету.</w:t>
      </w:r>
    </w:p>
    <w:p>
      <w:pPr>
        <w:pStyle w:val="TextBody"/>
        <w:keepLines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дросткового курения становится год от года все острее. Установили, что люди, начавшие курить до 15-летнего возраста, умирают от рака легких в 5 раз чаще, чем те, которые начали курить после 25 лет. Смертельная доза никотина для взрослого - пачка, выкуренная сразу. Для подростка – пол пачки. Говорят, что "Капля никотина убивает лошадь." Если быть точным, то каплей чистого никотина можно убить 3-х лошадей. А ведь кроме никотина в сигаретах содержится очень много ядовитых веществ, губительных для растущего организма, отражаются на вашей психике, мешают учёбе.</w:t>
      </w:r>
    </w:p>
    <w:p>
      <w:pPr>
        <w:pStyle w:val="TextBody"/>
        <w:keepLines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наш классный час поможет вам разобраться, что для вас важнее – здоровье или ку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привы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а – это тоже ведь за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– тоже некая боле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олит и заживет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очень трудно жить,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тет микробом в 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рана, у теб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е видно, но на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спепеляет и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зародиться ничего н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новат ты в этом тольк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просит, а потом за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, отдавая по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жды мудреца спросили: “Что является для человека наиболее ценным и важным в жизни: богатство или слава?” Вот что ответил мудрец: “Ни богатство, ни слава не делают человека счастливым. Здоровый нищий счастливее больного корол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«Человек – высшее творение природы, но для того чтобы наслаждаться ее сокровищами, он должен отвечать, по крайней мере, одному требованию: быть здоровым». А.А. Лео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человека – главная ценность в жизни! Его не купить ни за какие деньги. Его можно только сохранять и укреплять. Здоровью нет цены! Но как его уберечь и сохранить, когда кругом столько пагубных соблазнов?! Все начинается, казалось бы с простого – с любопытства, перерастает в привычку и заканчивается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Мудреца спросили: “Что является для человека наиболее ценным и важным в жизни: богатство или слава?” Вот что ответил мудрец: “Ни богатство, ни слава не делают человека счастливым. Счастливым человека делает здоровье. Здоровый нищий счастливее больного корол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групп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пословицы о ЗОЖ (слова в пословицах перепута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доров будешь – всё добуде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Лучше средства от хвори нет – делай зарядку до старос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вигайся больше, проживёшь до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хочешь долго жить – брось ку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то курит табак, тот сам себе вра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доровье сгубишь – новое не купи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ческая справка (учащиеся)</w:t>
      </w:r>
    </w:p>
    <w:p>
      <w:pPr>
        <w:pStyle w:val="Normal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15 ноября 1492 года Христофор Колумб сделал в собственном дневнике запись о «тлеющих головешках» и о том, что не в состоянии понять, какую пользу они приносят человеку. Его удивило странноватое поведение аборигенов. Они сворачивали в трубки огромные желто- зеленоватые листья, какого – то растения, один конец трубки поджигали, а другой клали в рот. «Пить» дым аборигенам нравилось. Трубки индейцы называли, «табако» либо «сига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Вскоре табак попал во Францию: Жан Нико, бывший посол в Испании, привез оттуда листья и семена табака в подарок своей королеве Екатерине Медичи. Королева использовала табачный дым как средство от мигрени. От фамилии Нико произошло слово "никотин" - так называют основной компонент табака, самый ядовит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чество быстро определило вред таба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мские папы даже давали отлучать от церкви курящих и нюхающих табак. В назидание потомству пятеро монахов, уличенных в курении, были заживо замурованы в монастырской ст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в 1585 году в Великобритании по указу Елизаветы I курильщиков приравнивали к ворам и водили по улицам с веревкой на ш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1649 года было «велено всех, у кого найдено богомерзкое зелье, пытать и бить на козле кнутом, пока не признается, откуда зелье получено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оль Франции Людови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 17 веке запретил свободную продажу табака, только в аптек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урции в 17 веке султан Мура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дал закон о смертной казни за курение таб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XVI в. в Англии за курени казнили, а головы казненных с трубкой во рту выставляли на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ь «тлеющие головешки» завезли английские купцы в 1585 году. Наши предки узрели в их козни злых сил. Борьба с курильщиками началась уже при царствии Михаила Романова. Подружившихся с « голубым дымом», наказывали: 1-ый раз – 60 палок по стопам, 2-ой раз – отрезали нос либо у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 I объявил курение вредным, неблагочестивым и неподходящим для цивилизованного человека занятием. Собственный известный труд «О вреде табака», опубликованный в 1604 году. Яков I окончил словами: «привычка, неприятная зрению, невыносимая для чутья, вредная для мозга, страшная для легких…» Это была 1-ая книжка о вреде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Однако, полностью избавиться от курения не удалось. В дальнейшем царь Петр 1, сам пристрастившийся к курению во время своего пребывания в Западной Европе, специальным указом от 1697 года отменил запрет на употребление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7-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. Вопросы клас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одина таб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жная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жный полю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лумб в 1492 году высадился на побережье Кубы и увидел аборигенов с дымящейся травой, употребляемой для курения. Они ее назы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иро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г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кру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честь кого « никотин» получил св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н-Жак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н-Поль Бельм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н Ни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Екатерина Медичи использовала табак как лекарство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м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гр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у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нига, написанная английским королем Яковом 1 в 1604 году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"О вреде таба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"О пользе кур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"Об истории трубки"</w:t>
      </w:r>
    </w:p>
    <w:p>
      <w:pPr>
        <w:pStyle w:val="Normal"/>
        <w:rPr/>
      </w:pPr>
      <w:r>
        <w:rPr>
          <w:b/>
          <w:i/>
          <w:sz w:val="28"/>
          <w:szCs w:val="28"/>
        </w:rPr>
        <w:t>6. На Русь «тлеющие головёшки» завез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анские ку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анцузские купц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нглийские куп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 xml:space="preserve">. В Великобритании по указу Елизаве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урильщиков приравнивали к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н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йц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то отменил запрет на курение табака указом от 1697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а Иоан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ётр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При короле Франции Людовике </w:t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 xml:space="preserve"> табак продавали тольк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 на базаре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 в торговых лавках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- в апте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ка:  «Спор яблока и сигарет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нажды солнечным деньком ученик 7 класса Роман шел привычной дорогой из школы  домой, неся в кармане яблоко. Вдруг дорогу ему перегородил старшеклассник, известный  по кличке Б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ык:</w:t>
      </w:r>
      <w:r>
        <w:rPr>
          <w:sz w:val="28"/>
          <w:szCs w:val="28"/>
        </w:rPr>
        <w:t xml:space="preserve">    Ну что, чапаешь домой?</w:t>
      </w:r>
    </w:p>
    <w:p>
      <w:pPr>
        <w:pStyle w:val="Normal"/>
        <w:rPr/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 (испуганно)   Да!</w:t>
      </w:r>
    </w:p>
    <w:p>
      <w:pPr>
        <w:pStyle w:val="Normal"/>
        <w:rPr/>
      </w:pPr>
      <w:r>
        <w:rPr>
          <w:b/>
          <w:sz w:val="28"/>
          <w:szCs w:val="28"/>
        </w:rPr>
        <w:t>Бык:</w:t>
      </w:r>
      <w:r>
        <w:rPr>
          <w:sz w:val="28"/>
          <w:szCs w:val="28"/>
        </w:rPr>
        <w:t xml:space="preserve">  Ты что, боишься меня?</w:t>
      </w:r>
    </w:p>
    <w:p>
      <w:pPr>
        <w:pStyle w:val="Normal"/>
        <w:rPr/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Нет…. Но мне надо домой.</w:t>
      </w:r>
    </w:p>
    <w:p>
      <w:pPr>
        <w:pStyle w:val="Normal"/>
        <w:rPr/>
      </w:pPr>
      <w:r>
        <w:rPr>
          <w:b/>
          <w:sz w:val="28"/>
          <w:szCs w:val="28"/>
        </w:rPr>
        <w:t>Бык</w:t>
      </w:r>
      <w:r>
        <w:rPr>
          <w:sz w:val="28"/>
          <w:szCs w:val="28"/>
        </w:rPr>
        <w:t>: Да ладно, не бойся, на лучше покури ( протягивает сигарету 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бледная, тощая, сухая сигарета попала в карман Ромы и оказалась рядом с сочным, аппетитным желтым яблоком. Рома шел домой дальше и думал: «Закурить сейчас или подождать до вечера?» Его размышления прервали странные звуки из кармана. Он прислушался и услышал спор яблока и сиг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блоко: </w:t>
      </w:r>
      <w:r>
        <w:rPr>
          <w:sz w:val="28"/>
          <w:szCs w:val="28"/>
        </w:rPr>
        <w:t>Фу, какой ядовитый запах! Кто сюда поп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гарета: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 имя – сиг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ива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кома с цел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им я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чудесной упак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но за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-ка на коро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юардесса», «Кэмел», «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уже стол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ут мен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долгол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я м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то я! Я приношу людям хорошее настроение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 Неужели ты, такая тоненькая,  можешь приносить добро моему другу Роме? Ты обманываешь, твое добро длится некоторое время и радость от тебя недол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ким дымом проникаешь ты в людей, чтоб их т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ебята все узнают, как с тобой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 и сердце ты дурманишь молодым и стар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 от званий – прямо скажем – слаба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:</w:t>
      </w:r>
      <w:r>
        <w:rPr>
          <w:sz w:val="28"/>
          <w:szCs w:val="28"/>
        </w:rPr>
        <w:t xml:space="preserve">  И это ты мне говоришь? Фу, такое жирное и круглое яблоко. Ты только место много занимаешь. Какую пользу или какое удовольствие можешь доставит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Я забочусь о здоровье моего друга, пополняю его организм витаминами. Я доставляю радость и приношу добро и здоровье на всю жизнь, а не на час. Благодаря витаминам люди живут долго и счастливо. А от тебя зло, болезнь и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</w:t>
      </w:r>
      <w:r>
        <w:rPr>
          <w:sz w:val="28"/>
          <w:szCs w:val="28"/>
        </w:rPr>
        <w:t>:  Надоело слушать мне твои сказки. Это еще когда будет? А у меня  сейчас  много друзей, они меня ценят и витамины им никакие не требу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Нет! Я буду защищать рому до конца и от тебя , и от болезней. Я помогу ему учиться хорошо и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слышав спор яблока и сигареты, Рома выбросил сигарету. Он понял, что для него важней здоровье. Рома узнал настоящее лицо добра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 говорит старшекласс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куришь всего пять сиг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а жизни у тебя уж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шаловливой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шь ты в землю жизн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болезни вызы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м гибель приближ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шь жизнь на деготь, см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й сделке сам ты вино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н разум – царь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кажись от глупой моды</w:t>
      </w:r>
    </w:p>
    <w:p>
      <w:pPr>
        <w:pStyle w:val="Normal"/>
        <w:rPr/>
      </w:pPr>
      <w:r>
        <w:rPr>
          <w:sz w:val="28"/>
          <w:szCs w:val="28"/>
        </w:rPr>
        <w:t>В здоровом теле - здоровый д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курения (учащиеся)</w:t>
      </w:r>
    </w:p>
    <w:p>
      <w:pPr>
        <w:pStyle w:val="Normal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чиная курить, люди не задумываются, к чему может привести эта вредная привычка? А стоило б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омент затяжки, температура на кончике сигареты добивается 600 градусов. Под действием высочайшей температуры из табака и папиросной бумаги образуются около 600 ядовитых веществ: никотин, угарный газ, аммиак, синильная кислота и друг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Газообразные и твердые вещества, содержащиеся в табачном дыме, раздражают слизистую оболочку горла, трохеи, бронхов и легочных пузырьков. При систематическом курении слизистая оболочка воспаляется, развиваются хронические болезни дыхательных пу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2-13)</w:t>
      </w:r>
      <w:r>
        <w:rPr>
          <w:sz w:val="28"/>
          <w:szCs w:val="28"/>
        </w:rPr>
        <w:t xml:space="preserve"> Не менее страдает и сердце: никотин, всасываясь в кровь, вызывает сужение кровеносных сосудов. Это ведет к тому, что сердце курильщиков работает с завышенной перегрузк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е всего страдает нервная система. Нарушается питание головного мозга за счет того, что к нему поступает кровь, обедненная кислород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худшается память, возникают нередкие головные боли. Страдают и органы пищеварения. Тошнота, время от времени рвота, боли в желудке и кишечном трак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4) Фильм о вреде ку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родная мудрость гласит: « Один курит – весь дом боле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организме курильщика задерживается лишь 4-ая часть никотина. Еще одна 4-ая разрушается при сгорании и остается в окурке. Остальное количество, то есть половина, загрязняет воздух помещения, в котором кур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находился в течение часа в накуренном помещении, получает такую же дозу ядовитых веществ, как будто он выкурил 4 сигареты. Поэтому курильщик наносит вред не только своему здоровью, но и здоровью окружающих люд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курящие люди  практически в принудительном порядке, обязаны дышать «выхлопными газами» курящих. </w:t>
      </w:r>
    </w:p>
    <w:p>
      <w:pPr>
        <w:pStyle w:val="Style15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учащиеся читают стихотворение Д. Бершадского.</w:t>
      </w:r>
    </w:p>
    <w:tbl>
      <w:tblPr>
        <w:tblW w:w="671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4800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ченик: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 – сигарета,</w:t>
              <w:br/>
              <w:t>Я красива и сильна.</w:t>
              <w:br/>
              <w:t>Я знакома с целым светом,</w:t>
              <w:br/>
              <w:t>Очень многим я нужна.</w:t>
              <w:br/>
              <w:t>Мозг и сердце я дурманю</w:t>
              <w:br/>
              <w:t>Молодым и старикам.</w:t>
              <w:br/>
              <w:t>Скажем прямо – слабакам.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ак плохо, я так устало,</w:t>
              <w:br/>
              <w:t>И нет уж больше сил стучать.</w:t>
              <w:br/>
              <w:t xml:space="preserve">Наверное, жить осталось мало… </w:t>
              <w:br/>
              <w:t>Могли бы только вы понять –</w:t>
              <w:br/>
              <w:t xml:space="preserve">Мне не хватает кислорода. </w:t>
              <w:br/>
              <w:t>Меня так душит никотин.</w:t>
              <w:br/>
              <w:t xml:space="preserve">А этот яд непобедим. </w:t>
              <w:br/>
              <w:t>Мои сосуды кровяные –</w:t>
              <w:br/>
              <w:t xml:space="preserve">В дыму сгорают день за днем, </w:t>
              <w:br/>
              <w:t>И если вы нас нe спасете</w:t>
              <w:br/>
              <w:t>Мы от куренья пропадем!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ы бедные, сожженные совсем,</w:t>
              <w:br/>
              <w:t>Мы хотим спросить вас люди:</w:t>
              <w:br/>
              <w:t>«А вы курите зачем?»</w:t>
              <w:br/>
              <w:t>Нас полоний отравляет,</w:t>
              <w:br/>
              <w:t>Никотин нам – страшный яд.</w:t>
              <w:br/>
              <w:t>Наши бронхи он сжигает.</w:t>
              <w:br/>
              <w:t>Кто же в этом виноват?</w:t>
              <w:br/>
              <w:t>По утрам ужасный кашель</w:t>
              <w:br/>
              <w:t>Раздирает горло в кровь.</w:t>
              <w:br/>
              <w:t>Кто же нам теперь поможет,</w:t>
              <w:br/>
              <w:t>Чтобы стать здоровым вновь?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ушил меня проклятый злодей.</w:t>
              <w:br/>
              <w:t>Нету больше светлых идей.</w:t>
              <w:br/>
              <w:t>Он мои нейроны украл</w:t>
              <w:br/>
              <w:t>И на пачку сигарет поменял.</w:t>
              <w:br/>
              <w:t>Я теперь и за долгий срок</w:t>
              <w:br/>
              <w:t>Не могу выучить данный урок.</w:t>
              <w:br/>
              <w:t>И внимания, и памяти нет –</w:t>
              <w:br/>
              <w:t>Все от этих проклятых сигарет.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еник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мни – человек не слаб.</w:t>
              <w:br/>
              <w:t>Рожден свободным. Он не раб.</w:t>
              <w:br/>
              <w:t>Сегодня вечером, как ляжешь спать</w:t>
              <w:br/>
              <w:t>Ты должен так себе сказать:</w:t>
              <w:br/>
              <w:t>«Я выбрал сам дорогу к свету</w:t>
              <w:br/>
              <w:t>И, презирая сигарету,</w:t>
              <w:br/>
              <w:t>Не стану ни за что курить.</w:t>
              <w:br/>
              <w:t>Я – человек! Я должен сильным быть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-1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ьба с курением на современном этапе (учащиеся)</w:t>
      </w:r>
    </w:p>
    <w:p>
      <w:pPr>
        <w:pStyle w:val="Normal"/>
        <w:rPr/>
      </w:pPr>
      <w:r>
        <w:rPr>
          <w:sz w:val="28"/>
          <w:szCs w:val="28"/>
        </w:rPr>
        <w:t>В настоящее время появилось множество новых фактов о вредных веществах, содержащихся в табаке. На последней ассамблее Всемирной организации здравоохранения было подчеркнуто, что вред, который курение наносит здоровью людей, остается главной проблемой во многих стран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жегодно в третий четверг ноября в большинстве стран мира отмечается </w:t>
      </w:r>
      <w:r>
        <w:rPr>
          <w:b/>
          <w:i/>
          <w:sz w:val="28"/>
          <w:szCs w:val="28"/>
        </w:rPr>
        <w:t>Международный день отказа от курения</w:t>
      </w:r>
      <w:r>
        <w:rPr>
          <w:sz w:val="28"/>
          <w:szCs w:val="28"/>
        </w:rPr>
        <w:t>. Этот день был установлен Американским онкологическим обществом в 1977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1988 года ежегодно </w:t>
      </w:r>
      <w:r>
        <w:rPr>
          <w:b/>
          <w:i/>
          <w:sz w:val="28"/>
          <w:szCs w:val="28"/>
        </w:rPr>
        <w:t>31 мая</w:t>
      </w:r>
      <w:r>
        <w:rPr>
          <w:sz w:val="28"/>
          <w:szCs w:val="28"/>
        </w:rPr>
        <w:t xml:space="preserve"> проводится </w:t>
      </w:r>
      <w:r>
        <w:rPr>
          <w:b/>
          <w:i/>
          <w:sz w:val="28"/>
          <w:szCs w:val="28"/>
        </w:rPr>
        <w:t>Всемирный день без табак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мае 2003 года ВОЗ (Всемирная Организация Здравоохранения) была принята Конвенция по борьбе против табака, к которой присоединились более </w:t>
      </w:r>
      <w:r>
        <w:rPr>
          <w:b/>
          <w:i/>
          <w:sz w:val="28"/>
          <w:szCs w:val="28"/>
        </w:rPr>
        <w:t>90 стран</w:t>
      </w:r>
      <w:r>
        <w:rPr>
          <w:sz w:val="28"/>
          <w:szCs w:val="28"/>
        </w:rPr>
        <w:t xml:space="preserve">, в том числе и Россия. Борьба с курением идет во всем мире.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140 странах</w:t>
      </w:r>
      <w:r>
        <w:rPr>
          <w:sz w:val="28"/>
          <w:szCs w:val="28"/>
        </w:rPr>
        <w:t xml:space="preserve"> были приняты законы, ограничивающие ку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8) Просмотр отрывка из мультфильма « Ну, погоди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за курение (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запрещено не только в транспорте, но и в большинстве театров, кинотеатров и других общественных мест. Нарушителям грозит штраф и даже тюремное заключение, в некоторых городах Америки штраф за курение в общественных местах доходит до 3 тыс. долларов, а  в Италии до 125 $, в Англии, Франции, Японии на деньги, которые нарушитель заплатит в качестве штрафа можно купить подержанный автомобиль, в Дании астрономические выросли цены на сиг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развитых странах управляющие заводов, банков, офисов платят существенную надбавку к зарплате некурящим сотрудникам. А некоторые фирмы вообще отказываются брать на работу курильщ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урции за курение в общественных местах можно попасть даже в тюрьм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Австралии появился полностью некурящий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чителен опыт Китая. В школах Пекина юного курильщика ожидает изнурительное наказание – тренировка на велотренажере. Педагоги полагают, что подобный метод, во-первых, отучает провинившегося от сигареты, а во-вторых, он, пусть даже в принудительном порядке, приобщается к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9)</w:t>
      </w:r>
      <w:r>
        <w:rPr>
          <w:sz w:val="28"/>
          <w:szCs w:val="28"/>
        </w:rPr>
        <w:t xml:space="preserve"> И у нас пытаются принять какие-то меры. Запретили курить в общественных местах, в общественном транспорте, практически исчезла реклама табачной продукции, проводятся благотворительные акции (вместо пачки сигарет раздают шоколадки), по радио и ТВ идет социальная реклама «Сломай сигарету, пока сигарета не сломала теб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ьше на пачках сигарет писали «Минздрав предупреждает: курение вредит вашему здоровью», но надпись была выдержана в одном стиле с оформлением па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надписи делают яркими, броскими. Очень трудно, практически не возможно, ее не за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транах на сигаретных пачках, кроме надписи помещают еще и фотографии последствий 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социальной рекламы  по борьбе с кур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Работа в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: Продолжить фразу. Я не буду курить, потому что я хоч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: Написать лозунги по борьбе с кур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: Предложить меры, направленные на борьбу с кур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кончить наше мероприятие я хочу притчей: «Когда-то, давным-давно,  в одной восточной стране жил уважаемый всеми мудрец. Люди очень часто обращались  к нему за советом по самым сложным вопросам, и он всегда помогал им решать их проблемы. И вот, однажды в городе появился честолюбивый молодой человек, который хотел прославиться своими способностями. Молодой человек решил доказать всем, что мудрец не такой уж и умный, что он не все знает на этом свете. И он придумал для него такое испытание: «Я поймаю бабочку и зажму ее в кулаке, подойду к мудрецу и спрошу его, что у меня в руке? Если он ответит правильно, тогда я спрошу: какая она – мертвая или живая? Если он скажет – живая, тогда я незаметно сожму кулак и задавлю бабочку, а если он скажет –  мертвая, то я отпущу ее, и она улетит, и все подумают, что я умнее старого мудреца и станут почитать меня больше, чем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созвал жителей города, и они отправились к мудрецу. Подойдя к жилищу мудреца, он показал зажатую в кулаке бабочку и спросил: «Знаешь ли ты, что у меня в рук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очка» – спокойно ответил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какая она, мертвая или живая» – спросил молод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в твоих руках» – ответил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21)</w:t>
      </w:r>
      <w:r>
        <w:rPr>
          <w:sz w:val="28"/>
          <w:szCs w:val="28"/>
        </w:rPr>
        <w:t xml:space="preserve"> – И я говорю вам: Все в ваших руках! Сделайте  правильный выб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выбирает для себя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у, религию,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волу служить или пророк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п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любви и для мол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у для дуэли, меч для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и латы. Посох и за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 окончательной рас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 тоже — как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кому претензий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Левита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7:00Z</dcterms:created>
  <dc:creator>Your User Name</dc:creator>
  <dc:description/>
  <cp:keywords/>
  <dc:language>en-US</dc:language>
  <cp:lastModifiedBy>Your User Name</cp:lastModifiedBy>
  <cp:lastPrinted>2013-03-18T16:25:00Z</cp:lastPrinted>
  <dcterms:modified xsi:type="dcterms:W3CDTF">2013-03-30T14:55:00Z</dcterms:modified>
  <cp:revision>21</cp:revision>
  <dc:subject/>
  <dc:title>Сценарий внеклассного мероприятия </dc:title>
</cp:coreProperties>
</file>