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экологической куль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рез изучение родной прир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гимназия находится в станице Вешенской, что на севере Ростовской области. Расположенный вдали от больших городов и крупных транспортных магистралей, наш район обладает благоприятной экологической обстановкой.</w:t>
      </w:r>
    </w:p>
    <w:p>
      <w:pPr>
        <w:pStyle w:val="Normal"/>
        <w:spacing w:lineRule="auto" w:line="240" w:before="0" w:after="0"/>
        <w:ind w:firstLine="709"/>
        <w:jc w:val="both"/>
        <w:rPr/>
      </w:pPr>
      <w:r>
        <w:rPr>
          <w:rFonts w:cs="Times New Roman" w:ascii="Times New Roman" w:hAnsi="Times New Roman"/>
          <w:sz w:val="28"/>
          <w:szCs w:val="28"/>
        </w:rPr>
        <w:t>Однако существуют проблемы, связанные с опустыниванием, с обмелением реки Дон, с мусором вокруг станицы.</w:t>
      </w:r>
    </w:p>
    <w:p>
      <w:pPr>
        <w:pStyle w:val="Normal"/>
        <w:spacing w:lineRule="auto" w:line="240" w:before="0" w:after="0"/>
        <w:ind w:firstLine="709"/>
        <w:jc w:val="both"/>
        <w:rPr/>
      </w:pPr>
      <w:r>
        <w:rPr>
          <w:rFonts w:cs="Times New Roman" w:ascii="Times New Roman" w:hAnsi="Times New Roman"/>
          <w:sz w:val="28"/>
          <w:szCs w:val="28"/>
        </w:rPr>
        <w:t>Одним из важнейших направлений работы коллектив гимназии видит в повышении уровня экологической культуры школьников через изучение родной природы.  Педагогический коллектив применяет различные формы работы с детьми, начиная с первых классов: кружки, классная и внеурочная деятельность, музейные уроки, экскурсии, походы.</w:t>
      </w:r>
    </w:p>
    <w:p>
      <w:pPr>
        <w:pStyle w:val="Normal"/>
        <w:spacing w:lineRule="auto" w:line="240" w:before="0" w:after="0"/>
        <w:ind w:firstLine="709"/>
        <w:jc w:val="both"/>
        <w:rPr/>
      </w:pPr>
      <w:r>
        <w:rPr>
          <w:rFonts w:cs="Times New Roman" w:ascii="Times New Roman" w:hAnsi="Times New Roman"/>
          <w:sz w:val="28"/>
          <w:szCs w:val="28"/>
        </w:rPr>
        <w:t>Следует выделить несколько направлений в эт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Экологическое образование.</w:t>
      </w:r>
      <w:r>
        <w:rPr>
          <w:rFonts w:cs="Times New Roman" w:ascii="Times New Roman" w:hAnsi="Times New Roman"/>
          <w:sz w:val="28"/>
          <w:szCs w:val="28"/>
        </w:rPr>
        <w:t xml:space="preserve"> Содержание некоторых школьных предметов, таких как биология, география, химия, история, литература, иностранные языки, краеведение включает в себя темы эколого-краеведческой направленности. Учителями кроме урочной системы проводятся совместные просветительские мероприятия с музеем-заповедником М.А.Шолохова, районной библиотекой, центром внешкольной работы. Часто в целях образовательной используются средства искусства: литературные произведения, художественные и фотоработы, кинофильмы. На таких занятиях дети усваивают экологические знания. Но этого недостаточно для личной активности в конкретных делах по охране природы. Поэтому, кроме обучения, мы привлекаем детей и к практическим прое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Работа на пришкольном участке.</w:t>
      </w:r>
      <w:r>
        <w:rPr>
          <w:rFonts w:cs="Times New Roman" w:ascii="Times New Roman" w:hAnsi="Times New Roman"/>
          <w:sz w:val="28"/>
          <w:szCs w:val="28"/>
        </w:rPr>
        <w:t xml:space="preserve"> На сегодняшнем месте гимназия работает с 1976 года. С того времени территория школьного двора, это 4 гектара, обустраивается, засаживается деревьями и цветами. Это очень большой труд, который выполняют наши дети. Школьный парк является одним из лучших школьных парков Ростовской области. Дети из начальных классов ведут фенологические наблюдения. Учащиеся старших классов изучают условия роста, приживаемости, развития растений из разных природных зон в наших довольно засушливых природных условиях. В настоящее время имеются опытные участки с посадками сосны крымской и дуба черешчатого, с овощными культурами. Постоянно организуются экскурсии по школьному па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Уборка территории школьного двора и участие в районных субботниках.</w:t>
      </w:r>
      <w:r>
        <w:rPr>
          <w:rFonts w:cs="Times New Roman" w:ascii="Times New Roman" w:hAnsi="Times New Roman"/>
          <w:sz w:val="28"/>
          <w:szCs w:val="28"/>
        </w:rPr>
        <w:t xml:space="preserve"> В теплое учебное время такие мероприятия мы проводим каждую неделю. Летом практику дети отрабатывают также на территории школьного двора. Эта работа учит бережно относится, заботиться, сохранять окружающую при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Изучение природы родного края на местности.</w:t>
      </w:r>
      <w:r>
        <w:rPr>
          <w:rFonts w:cs="Times New Roman" w:ascii="Times New Roman" w:hAnsi="Times New Roman"/>
          <w:sz w:val="28"/>
          <w:szCs w:val="28"/>
        </w:rPr>
        <w:t xml:space="preserve"> Несколько раз в год каждый класс ходит в походы. На природе мы изучаем растительный мир. К сожалению, мусор в красивых местах – это неотъемлемая часть ландшафта. В человеческом сознании пока не выработался навык убирать за собой. Поэтому очень важным является поддержание в чистоте мест для отдыха и воспитание чистоплотности. Мы обязательно убираем территорию, на которой собираемся отдыхать и после себя оставляем все в чистоте. Учителю приходится иметь необходимый для этого инвентарь (пакеты, перч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Научная работа.</w:t>
      </w:r>
      <w:r>
        <w:rPr>
          <w:rFonts w:cs="Times New Roman" w:ascii="Times New Roman" w:hAnsi="Times New Roman"/>
          <w:sz w:val="28"/>
          <w:szCs w:val="28"/>
        </w:rPr>
        <w:t xml:space="preserve"> С учащимися старших классов проводим научно-исследовательскую работу экологической направленности. В гимназии работает кружок «Научное сообщество». В рамках этого общества дети разрабатывают с руководителями интересные проекты, защищают их на школьных, районных, музейных, областных конференциях. </w:t>
      </w:r>
    </w:p>
    <w:p>
      <w:pPr>
        <w:pStyle w:val="Normal"/>
        <w:spacing w:lineRule="auto" w:line="240" w:before="0" w:after="0"/>
        <w:ind w:firstLine="709"/>
        <w:jc w:val="both"/>
        <w:rPr/>
      </w:pPr>
      <w:r>
        <w:rPr>
          <w:rFonts w:cs="Times New Roman" w:ascii="Times New Roman" w:hAnsi="Times New Roman"/>
          <w:sz w:val="28"/>
          <w:szCs w:val="28"/>
        </w:rPr>
        <w:t>Методы исследований: картографические, наблюдения, описания, работа с архивными источниками, художественной и публицистической литературой, анкетирование, беседы со старожилами, экскурсии на предприятия, анализ различных источников, обобщение данных.</w:t>
      </w:r>
    </w:p>
    <w:p>
      <w:pPr>
        <w:pStyle w:val="Normal"/>
        <w:spacing w:lineRule="auto" w:line="240" w:before="0" w:after="0"/>
        <w:ind w:firstLine="709"/>
        <w:jc w:val="both"/>
        <w:rPr/>
      </w:pPr>
      <w:r>
        <w:rPr>
          <w:rFonts w:cs="Times New Roman" w:ascii="Times New Roman" w:hAnsi="Times New Roman"/>
          <w:sz w:val="28"/>
          <w:szCs w:val="28"/>
        </w:rPr>
        <w:t>Остановлюсь на некоторых направлениях работы в рамках научно-исследов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край связан с именем Михаила Александровича Шолохова. Многие природные объекты связаны с жизнью самого великого писателя, с героями его бессмертных произведений. Учащиеся изучают описания природных объектов в произведениях Шолохова и сравнивают их с реальными  природными объектами, находят причины несоответствий.</w:t>
      </w:r>
    </w:p>
    <w:p>
      <w:pPr>
        <w:pStyle w:val="Normal"/>
        <w:spacing w:lineRule="auto" w:line="240" w:before="0" w:after="0"/>
        <w:ind w:firstLine="709"/>
        <w:jc w:val="both"/>
        <w:rPr/>
      </w:pPr>
      <w:r>
        <w:rPr>
          <w:rFonts w:cs="Times New Roman" w:ascii="Times New Roman" w:hAnsi="Times New Roman"/>
          <w:sz w:val="28"/>
          <w:szCs w:val="28"/>
        </w:rPr>
        <w:t>Из материалов музея-заповедника, а также из бесед с людьми, близко знакомыми с Михаилом Александровичем, дети узнают о природоохранных инициативах самого писателя, который был ярым защитником не только родной природы, но и важнейших природных объектов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районного архива, исторических книг, беседы со старожилами дают ценный материал об изменении экологии нашего края. С одной стороны, нами выявлено резкое снижение рыбных ресурсов нашего края, обмеление реки Дон. С другой стороны, улучшение экологии станицы Вешенской, которая находилась под угрозой процесса опустынивания и засыпания песками. Столетняя борьба с «летучими песками» велась с помощью лесопосадок кустарника краснотала и сосны. В процессе этой работы мы с учащимися посещали лесхоз, научно-исследовательскую лесоопытную станцию, противопожарный отряд, знакомились с их историей и современной работой.</w:t>
      </w:r>
    </w:p>
    <w:p>
      <w:pPr>
        <w:pStyle w:val="Normal"/>
        <w:spacing w:lineRule="auto" w:line="240" w:before="0" w:after="0"/>
        <w:ind w:firstLine="709"/>
        <w:jc w:val="both"/>
        <w:rPr/>
      </w:pPr>
      <w:r>
        <w:rPr>
          <w:rFonts w:cs="Times New Roman" w:ascii="Times New Roman" w:hAnsi="Times New Roman"/>
          <w:sz w:val="28"/>
          <w:szCs w:val="28"/>
        </w:rPr>
        <w:t>Вот темы некоторых работ, которые были отмечены призовыми местами на различных конферен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оохранные традиции казаков Верхнего Д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оохранная деятельность М.А.Шолохова и земл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М.А.Шолохова к природе – забота о будущих поко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риродных ландшафтов окрестностей станицы Вешенской в результате лесопосадок сос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экологии на состояние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шенские пески: раньше и теперь».</w:t>
      </w:r>
    </w:p>
    <w:p>
      <w:pPr>
        <w:pStyle w:val="Normal"/>
        <w:spacing w:lineRule="auto" w:line="240" w:before="0" w:after="0"/>
        <w:ind w:firstLine="709"/>
        <w:jc w:val="both"/>
        <w:rPr/>
      </w:pPr>
      <w:r>
        <w:rPr>
          <w:rFonts w:cs="Times New Roman" w:ascii="Times New Roman" w:hAnsi="Times New Roman"/>
          <w:sz w:val="28"/>
          <w:szCs w:val="28"/>
        </w:rPr>
        <w:t>Ценность нашей работы в том, что учащиеся не только выступают на конференциях и имеют печатные статьи в различных сборниках, но и ведут просветительскую работу в гимназии. Сами проводят праздники, классные часы, экскурсии по результатам своих исследований.</w:t>
      </w:r>
    </w:p>
    <w:p>
      <w:pPr>
        <w:pStyle w:val="Normal"/>
        <w:spacing w:lineRule="auto" w:line="240" w:before="0" w:after="0"/>
        <w:ind w:firstLine="709"/>
        <w:jc w:val="both"/>
        <w:rPr/>
      </w:pPr>
      <w:r>
        <w:rPr>
          <w:rFonts w:cs="Times New Roman" w:ascii="Times New Roman" w:hAnsi="Times New Roman"/>
          <w:b/>
          <w:sz w:val="28"/>
          <w:szCs w:val="28"/>
        </w:rPr>
        <w:t>6. Участие в районных акциях, соревнованиях, турслетах.</w:t>
      </w:r>
      <w:r>
        <w:rPr>
          <w:rFonts w:cs="Times New Roman" w:ascii="Times New Roman" w:hAnsi="Times New Roman"/>
          <w:sz w:val="28"/>
          <w:szCs w:val="28"/>
        </w:rPr>
        <w:t xml:space="preserve"> Наши учащиеся – постоянные участники различных экологических и краеведческих районных, областных и международных конкурсов. Эта работа проводится при поддержке районного комитета по молодежной политики и музея-заповедника М.А.Шолох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участвовали в экологических десантах музея, на пришкольном участке посадили и ухаживаем за саженцами сосны, которая в последствии будет высажена вместо сгоревших лесопосадок вокруг станицы. Также принимала участие в мероприятиях в честь присвоения Вешенскому столетнему дубу звания «Памятника природы».</w:t>
      </w:r>
    </w:p>
    <w:p>
      <w:pPr>
        <w:pStyle w:val="Normal"/>
        <w:spacing w:lineRule="auto" w:line="240" w:before="0" w:after="0"/>
        <w:ind w:firstLine="709"/>
        <w:jc w:val="both"/>
        <w:rPr/>
      </w:pPr>
      <w:r>
        <w:rPr>
          <w:rFonts w:cs="Times New Roman" w:ascii="Times New Roman" w:hAnsi="Times New Roman"/>
          <w:sz w:val="28"/>
          <w:szCs w:val="28"/>
        </w:rPr>
        <w:t>Каждое лето наши учащиеся вместе с учителями работают на питомнике Вешенского лесхоза, помогая выращивать саженцы различных деревьев.</w:t>
      </w:r>
    </w:p>
    <w:p>
      <w:pPr>
        <w:pStyle w:val="Normal"/>
        <w:spacing w:lineRule="auto" w:line="240" w:before="0" w:after="0"/>
        <w:ind w:firstLine="709"/>
        <w:jc w:val="both"/>
        <w:rPr/>
      </w:pPr>
      <w:r>
        <w:rPr>
          <w:rFonts w:cs="Times New Roman" w:ascii="Times New Roman" w:hAnsi="Times New Roman"/>
          <w:sz w:val="28"/>
          <w:szCs w:val="28"/>
        </w:rPr>
        <w:t>Таким образом, экологическое воспитание в нашей гимназии дает свои ощутимые практические результаты. По данным анкетирования, 83% учащихся готовы и хотят принимать участие в мероприятиях по охране родн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у подрастающего поколения – одна из приоритетных задач современного образования. От ее решения во многом зависит жизнь следующих поколений. Как сказал с высокой трибуны в 1976 году наш великий земляк: «За сохранение природы надо бороться уже сейчас, иначе поздно буде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географии МБОУ «Шолоховская гимназ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т. Вешенской, Шолоховск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стовской области Сидорова А.А.</w:t>
      </w:r>
    </w:p>
    <w:p>
      <w:pPr>
        <w:pStyle w:val="Normal"/>
        <w:spacing w:lineRule="auto" w:line="240" w:before="0" w:after="0"/>
        <w:ind w:firstLine="709"/>
        <w:jc w:val="both"/>
        <w:rPr/>
      </w:pPr>
      <w:r>
        <w:rPr/>
        <w:drawing>
          <wp:inline distT="0" distB="0" distL="0" distR="0">
            <wp:extent cx="42672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200" cy="31146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и около Лесного оз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2:00Z</dcterms:created>
  <dc:creator>Admin</dc:creator>
  <dc:description/>
  <cp:keywords/>
  <dc:language>en-US</dc:language>
  <cp:lastModifiedBy>User</cp:lastModifiedBy>
  <dcterms:modified xsi:type="dcterms:W3CDTF">2014-11-12T14:52:00Z</dcterms:modified>
  <cp:revision>2</cp:revision>
  <dc:subject/>
  <dc:title/>
</cp:coreProperties>
</file>