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ценарий концерта, посвящённого Дню Побе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 проводился воспитанниками 8 группы коррекционной школы - интернат 8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Шукшина С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фонограмма песни «День Победы». Дети выходят на сцену и встают в три р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ова «Этот день Победы» первый ряд поднимает руки с шарами. На слова «Порохом пропах» опускают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лова «Это праздник» второй ряд поднимает руки с цветами, на слова «С сединою на висках» опускают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а «Это радость» третий ряд поднимает руки с флажками и на слова «со слезами на глазах» опускают руки.</w:t>
      </w:r>
    </w:p>
    <w:p>
      <w:pPr>
        <w:pStyle w:val="Normal"/>
        <w:rPr/>
      </w:pPr>
      <w:r>
        <w:rPr>
          <w:sz w:val="28"/>
          <w:szCs w:val="28"/>
        </w:rPr>
        <w:t>«День Победы!» поднимает руки перв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Победы!» - поднимает руки второ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Победы!» - трети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Сегодня мы собрались  в этом зале, что бы вместе со всей страной отметить самый великий праздник нашего народа –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день, много лет назад закончилась Великая Отечественная Война победой над фашисткой Германией. И нет в России, которую война обошла бы стороной. Поэтому, в этот день в каждой семье, каждой школе вспоминают тех, кто остался на полях сражений, тех. Кто после войны налаживал мирную жизнь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концерт мы посвящаем этому велико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й ночью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дал войскам при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русских, проти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лел, чтоб разгро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тали и сож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дружно мы хра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ще глаза 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бы мы нужду терпели,</w:t>
        <w:br/>
        <w:t>Наших песен петь не с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было всё для нем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ашистов – инозе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русских –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клич Земли, на фронт солдаты Родины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о шли солдаты в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город и за нас с тобой.</w:t>
      </w:r>
    </w:p>
    <w:p>
      <w:pPr>
        <w:pStyle w:val="Normal"/>
        <w:rPr/>
      </w:pPr>
      <w:r>
        <w:rPr>
          <w:sz w:val="28"/>
          <w:szCs w:val="28"/>
        </w:rPr>
        <w:t>***Фонограмма «Священная война»: мальчики перестраиваются, маршируют и уходят со сцены, девочки машут вслед и тоже уходят. Ученица читает стихотворение Б. Окуджавы;</w:t>
      </w:r>
    </w:p>
    <w:p>
      <w:pPr>
        <w:pStyle w:val="Normal"/>
        <w:rPr/>
      </w:pPr>
      <w:r>
        <w:rPr>
          <w:sz w:val="28"/>
          <w:szCs w:val="28"/>
        </w:rPr>
        <w:t>***  Ах, война, что ты сделала, подл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едва за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ли, за солдатом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прячьтесь вы, будьте высо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бя не щадите и всё -т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йна, что ж ты, подлая сдел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вадеб – разлуки и д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вочки платьица 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рили сестрёнк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– ну куда ж от них ден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елёные крылья по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плюйте на сплетников,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едём с ними счёты потом.</w:t>
        <w:br/>
        <w:t>пусть болтают, сто верить им не во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дёт война нау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постарайтесь вернуться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 Под фонограмму песни  «Журавли»  девочки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вучит «Тёмная ночь» Богословского., дети чи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йна шла на 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ам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ал среди зал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час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на прив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вшись в ок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исьма писали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л так далёк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садятся на привале и «пишут» пись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братья и сёстры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снова я в бой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изну свою, за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пала в лихую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ё мужество,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немцев без жалости 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вам ничего не гр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могли вы учиться и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рогой Мак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ой любимый 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с пере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утром снова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фашистов 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, сыночек,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ь печаль и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победою вер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ди меня и я вернусь, только очень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наводят грусть жёлтые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снега метут, жди, когда 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и, когда других не ж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в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ц: Шли бои с врагом прокл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вигаясь на восток</w:t>
      </w:r>
    </w:p>
    <w:p>
      <w:pPr>
        <w:pStyle w:val="Normal"/>
        <w:rPr/>
      </w:pPr>
      <w:r>
        <w:rPr>
          <w:sz w:val="28"/>
          <w:szCs w:val="28"/>
        </w:rPr>
        <w:t>Вечерами у землянки  коротали веч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утром с пулемё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втоматом был в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отдыхе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тихие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**Исполняется песня «Десятый наш, десантный баталь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 лицу бойцу кру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горю не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же есть прич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й! А частушку зап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Частушки на привале:</w:t>
      </w:r>
    </w:p>
    <w:p>
      <w:pPr>
        <w:pStyle w:val="Normal"/>
        <w:rPr/>
      </w:pPr>
      <w:r>
        <w:rPr>
          <w:sz w:val="28"/>
          <w:szCs w:val="28"/>
        </w:rPr>
        <w:t>1. Милый мой фашистов бь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не тоже хоч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те. Дайте пуле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 пулемётч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колодца вода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а чистый лед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армия дер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 Гитлеру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мцы с танками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изаны мост сож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ки встали у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туды  и не сю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артизанская тропа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бывает узко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Гитлер не вою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беда – русска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 Растерял фашист порт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ирая во всю п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егодня без мах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и немцам прику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они достигнут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рага от этих ст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согнёт в бараний 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пищи можно с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ольше, но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жить одной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есёлой прибаутки и без пляски огне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Танец «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Сценка на стихи И. Уткина «Баб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ают к штабу бабы,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штаба, высылай скорей от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лом у нас в овине люди видели живыми трех фашистов,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суров и бледе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юдьми сегодня бе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расходе…как мне быть одному? Вот, если, кабы подсобили вы мне, баб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ы подсо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тогда, - сказал он, - Нате.</w:t>
      </w:r>
    </w:p>
    <w:p>
      <w:pPr>
        <w:pStyle w:val="Normal"/>
        <w:rPr/>
      </w:pPr>
      <w:r>
        <w:rPr>
          <w:sz w:val="28"/>
          <w:szCs w:val="28"/>
        </w:rPr>
        <w:t>Выдал бабам по гранате и повёл их за собой. И пошёл начальник штаба, объясняя вкратце бабам, как ведут гранат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елом овин душистый. Прикорнули три фашиста, крепко  в се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рвётся первая гр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ремит приказ раска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рагу!...Гранаты!...Взвод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гнули враги спрос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гнём не до фас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т руки в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нули только бр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подняли руки, пораз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ас ист дас?!  Взвод…Граната…А на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деле погля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штука, чёрт воз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овина…ба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олее вос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Чтец читает стихи М. Исаковского «Враги сожгли родную ха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и сожгли родную х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убили всю его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 теперь идти солд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нести печаль с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солдат в глубоком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крёсток двух дорог,</w:t>
        <w:br/>
        <w:t>Нашёл солдат в широк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ой, заросший бу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олдат – и словно ко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ряли в горле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солдат: «Встречай, Праск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 – муж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 для гостья уго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ой в избе широки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й день, свой праздник возвращ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 я праздновать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солдату не отве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его не повстре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тёплый летни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полынную к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охнул солдат, ремень попр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л мешок походный с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ылку горькую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ый камень гробовой.</w:t>
      </w:r>
    </w:p>
    <w:p>
      <w:pPr>
        <w:pStyle w:val="Normal"/>
        <w:rPr/>
      </w:pPr>
      <w:r>
        <w:rPr>
          <w:sz w:val="28"/>
          <w:szCs w:val="28"/>
        </w:rPr>
        <w:t>«Не осуждай меня, Праск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пришёл к тебе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я выпить з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лжен пить за упокой.</w:t>
      </w:r>
    </w:p>
    <w:p>
      <w:pPr>
        <w:pStyle w:val="Normal"/>
        <w:rPr/>
      </w:pPr>
      <w:r>
        <w:rPr>
          <w:sz w:val="28"/>
          <w:szCs w:val="28"/>
        </w:rPr>
        <w:t>Сойдутся вновь друзья,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ойтись во веки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л солдат из медной к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 с печалью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ил – солдат, слуга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олью в сердце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шёл к тебе четыр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ри державы покор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елел солдат, слеза кат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 несбывшихся на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груди его све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за город Будапе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Песня из кинофильма «Офицеры»  «От героев былых времё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Стихотворение В. Высотского «На братских моги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атских мог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вят крестов,</w:t>
        <w:br/>
        <w:t>И вдовы на них не ры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кто-то приносит букеты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ый огонь зажи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аньше вставала земля на ды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ынче – гранитные п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ет ни одной персональной судьб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удьбы в единую сл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Вечном огне виден вспыхнувший тан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щие русские х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щий Смоленск и горящий Рейхст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сердце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ратских могил нет заплаканных в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ходят люди покреп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ратских могилах не ставят кре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ве от этого лег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Песня «Вечный ого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ые спят города,</w:t>
        <w:br/>
        <w:t>Пусть сирены пронзительный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вучит над твоей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пусть не рвётся с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не стрельнёт авт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шают пусть наши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тиц и детей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мирно проходят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Песня «Если бы парни всей Зем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И в страшном сне нам   не могло присниться, что через полвека после2-й мировой войны мы назовём ветеранами парней, которые ещё недавно сидели в школьных классах. Что в мирные 80-е и 90-е годы мы начнём получать на них похоронки, что «афган» и «чечня» станут страшной трагедией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Танец «Бел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нуки наших славных де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гордимся их По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в битвах одер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ов с Земли нашей прог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, внукам заве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случае беды,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оссию защи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еззаветно, как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ещаем, так и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ю будем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народ, и нашу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врагов обер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Танец «Спецназ»  (Песня группы «Любэ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умолк войны наб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т вечно спать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ертью павших пал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хранил тебе и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честву вс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й и счастье ми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*Танец  на песню С. Михайлова «Герои России мо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0:00Z</dcterms:created>
  <dc:creator>Admin</dc:creator>
  <dc:description/>
  <cp:keywords/>
  <dc:language>en-US</dc:language>
  <cp:lastModifiedBy>Admin</cp:lastModifiedBy>
  <dcterms:modified xsi:type="dcterms:W3CDTF">2014-11-09T17:44:00Z</dcterms:modified>
  <cp:revision>9</cp:revision>
  <dc:subject/>
  <dc:title>Сценарий концерта, посвящённого Дню Победы</dc:title>
</cp:coreProperties>
</file>