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ВСЕРОССИЙСКИЙ ФЕСТИВАЛЬ ПЕДАГОГ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2014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Конкурсная работа в номин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«Организация праздников и мероприятий в средних учебных завед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Сценарий праздника в общеобразовате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Ретро-вечеринка  «В нашей школе Юби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Подготовила: Батенькова Маргарита Авенировна, учитель МОУ «Средняя общеобразовательная школа №1 г.Выте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AFAFA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учит песня «Вечер школьных друзей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и сидят за столиками  по десятилет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ят ведущ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редь суматохи будней бесконечных,</w:t>
              <w:br/>
              <w:t>Средь важных дел и мелочных хлопот,</w:t>
              <w:br/>
              <w:t>В мир возвратиться юности беспечной</w:t>
              <w:br/>
              <w:t>Нас вечер встречи радостно зов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Здравствуйте, дорогие друзья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ы рады видеть вас всех в стенах нашей школы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от уже 80 лет школа гостеприимно распахивает свои двер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усть сегодня вам всем будет тепло и уютно, радостно от встречи с друзьями и любимыми учител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ветствуем аплодисментами самых молодых выпускников нашей школы, выпускников 2000-2013 года (звучат аплодисмент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м очень приятно видеть среди нас выпускников 1990-1999 года (звучат аплодисмент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станьте выпускники 1980-1989 года, вам наши аплодисмен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пускники 1970-1979 года, мы любим вас (аплодисмент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дет перекличка выпускников школ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егодня в нашем зале присутствуют первые выпускники нашей школы, закончившие школу в 1943 году, слова уважения и почитания вам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Школу оценишь только тогда,</w:t>
              <w:br/>
              <w:t>Когда промелькнут, как мгновенья, года.</w:t>
              <w:br/>
              <w:t>Часто ночами она сниться будет.</w:t>
              <w:br/>
              <w:t>Школьные годы никто не забудет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 xml:space="preserve">-Давайте сегодня вспомним, пусть не всё, но очень многое: созданное, спетое, сыгранное, прожитое в стенах нашей школ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- Итак, дорогие друзья, давайте вспоминать… (обращается ко второму ведущему) А что такое школа для тебя, Оксан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 xml:space="preserve">-Для меня школа это уроки.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-Давай спросим у наших выпускников и гостей, что для них значит слово школа (подходят к столикам с микрофоном, гости отвечаю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(держит в руках школьный звонок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 знаете у  многих вещей есть удивительное средство – возвращать людям память  о прошлом, дарить радость прожитых мгновений, которым уже  не дано повторить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тот старый школьный звонок помнит очень много веселых и грустных мгновений школьной жизни. Он встречал нас маленькими, неопытными первоклассниками  и открывал дверь в неизвестное завтра в выпускных классах.  И сегодня наш вечер  откроет этот звонкий, задорный, старый , мудрый школьный звоно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 подать школьный звонок предоставляется самому старшему выпускнику нашей школы, присутствующему на нашем празднике (Захарова Т.Б.) </w:t>
              <w:br/>
              <w:t>(звучит звонок)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</w:r>
          </w:p>
        </w:tc>
      </w:tr>
      <w:tr>
        <w:trPr>
          <w:trHeight w:val="69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чат песни «Первокласс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добрый учител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Школьное время! Вернемся все вместе</w:t>
              <w:br/>
              <w:t>Всего лишь на миг в золотые деньки…</w:t>
              <w:br/>
              <w:t>Как добрая сказка, как светлая песня,</w:t>
              <w:br/>
              <w:t>Живут в вашем  сердце и в школе о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ак, школьный звонок перенес нас далеко-далеко, когда мы первый раз пришли в шко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вый класс - это первый звонок.</w:t>
              <w:br/>
              <w:t>Были радости, были невзгоды, </w:t>
              <w:br/>
              <w:t>Наш учитель и первый урок - </w:t>
              <w:br/>
              <w:t>Начинались так школьные г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каким вы запомнили ваше 1 сентября, вашего первого учителя? (ведущие подходят к столикам, гости выступают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кольку вы сегодня все первоклассники, проверим, готовы ли вы к учебе в школ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едущий проводит конкурс, приглашается представитель от каждого столика)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Кто быстрее и правильнее соберет портфель «: на столе учебники 1 класса, учебные принадлежности, расписание уро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я «И к подвигу готов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а, да многие из нас были октябрятами, а потом и пионерами, с гордостью носили на груди красный галстук, знак отличия пионеров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Каждый столик-это пионерский отряд. А все вместе -пионерская дружина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иглашаем из группы по одному представителю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А помните ли вы клятву пионеров Советского союз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едставители поколений читают клятву)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ионерская клятва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, И.Ф., вступая в ряды Всесоюзной Пионерской организации, перед лицом своих товарищей, торжественно клянусь: горячо любить свою Родину; жить, учиться и бороться как завещал великий Ленин, как учит Коммунистическая партия; всегда выполнять законы пионеров Советского Союза»</w:t>
              <w:br/>
              <w:t>«Будь готов!» </w:t>
              <w:br/>
              <w:t>«Всегда готов!»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«Сбор макулатуры» : кто из представителей больше соберет макулатуры у друзей своего столи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нашу пионерскую песню предлагаем  исполнить всем вместе «Взвейтесь кострам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я «Звенит отваги колокол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Шло время, мы росли и мужали и ждали , когда же нас примут в комсомол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лнцу и ветру навстречу,</w:t>
              <w:br/>
              <w:t>На битву и доблестный труд,</w:t>
              <w:br/>
              <w:t>Расправив упрямые плечи,</w:t>
              <w:br/>
              <w:t>Вперёд комсомольцы идут!.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Те, кто тревог не боится,</w:t>
              <w:br/>
              <w:t>Кто сердцем дорогу нашёл,</w:t>
              <w:br/>
              <w:t>Кто смело к победе стремится, -</w:t>
              <w:br/>
              <w:t>Такие идут в комсомол…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-Какие события из  пионерской и комсомольской жизни вам запомнились?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отвечают групп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чат отрывки из пес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ожно приготовить, но невозможно съесть? (Уроки.);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гда конфеты кончаются –</w:t>
              <w:br/>
              <w:t>Очень все огорчаются.</w:t>
              <w:br/>
              <w:t>И когда апельсины кончаются –</w:t>
              <w:br/>
              <w:t>Тоже все огорчаются.</w:t>
              <w:br/>
              <w:br/>
              <w:t>А когда уроки кончаются –</w:t>
              <w:br/>
              <w:t>Редко кто огорчается:</w:t>
              <w:br/>
              <w:t>Скорей во дворе встречаются,</w:t>
              <w:br/>
              <w:t>В доспехи свои облачаются,</w:t>
              <w:br/>
              <w:t>Друг на друге скакать обучаются,</w:t>
              <w:br/>
              <w:t>На качелях во всю качаются…</w:t>
              <w:br/>
              <w:t>В общем, много чего приключается,</w:t>
              <w:br/>
              <w:t>Когда уроки кончаются.</w:t>
              <w:br/>
              <w:br/>
              <w:t>Но конфеты и апельсины</w:t>
              <w:br/>
              <w:t>От уроков тем отличаются,</w:t>
              <w:br/>
              <w:t>Что уж если они кончаются,</w:t>
              <w:br/>
              <w:t>То уж точно – совсем кончаются,</w:t>
              <w:br/>
              <w:t>Неизвестно насколько кончаются…</w:t>
              <w:br/>
              <w:t>Это ж можно вообще отчаяться!</w:t>
              <w:br/>
              <w:br/>
              <w:t>А уроки от апельсинов</w:t>
              <w:br/>
              <w:t>Именно тем отличаются,</w:t>
              <w:br/>
              <w:t>Что никак до конца не кончаются –</w:t>
              <w:br/>
              <w:t>Каждый день они снова случаются.</w:t>
              <w:br/>
              <w:t>Даже лишние назначаются…</w:t>
              <w:br/>
              <w:t>Вот ведь штука-то</w:t>
              <w:br/>
              <w:t>в чем заключается.</w:t>
              <w:br/>
              <w:t>Нехорошо получается!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И так, школьные уроки. Какой предмет в школе Вам больше всего нравился? Чем запомнились вам эти уроки? (выпускники отвечают)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b/>
                <w:b/>
                <w:color w:val="000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глашаем на урок русского язы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ая песня или стихотворение начинается со следующих вопросительных слов (варианты возможны)?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да? («…уходит детство»)уехал цирк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? («…тебя выдумал»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уда? («…дровишки»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? («…это было»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гда? («…уйдем со школьного двора»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? («…ты жадно глядишь на дорогу»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нкурс «Интегрированный уро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итературы и иностранного языка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читает русский перевод иностранных пословиц, а участники должны назвать русскую пословицу, аналогичную по смыслу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ьетнамская: «Неторопливый слон быстрее достигает цели, чем резвый жеребец». («Тише едешь — дальше будешь».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ская: «Тот не заблудится, кто спрашивает». («Язык до Киева доведет».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онезийская: «Очень резво белка прыгает, а иной раз и срывается». («Конь о четырех ногах, и тот спотыкается».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глийская: «Леди, покидающая автомобиль, тем самым увеличивает его скорость». («Баба с возу — кобыле легче»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амая трогательная, самая нежная, самая мечтательная и в тоже время  самая грустная пора – школьная юност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колько ярких воспоминаний  связано с этим  замечательным временем, но самое запоминающееся  - конечно школьная любовь.. И сегодня в нашем зале присутствуют выпускники  - дети, которых учатся в нашей школе, а также те, дети которых сами выпускники. Поэтому сомнений нет в том ,что школьная любовь веч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юности покорно.. и первые строки стихов, первые  аккорды на  гитаре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рузей не выбирают - их, встречают,</w:t>
              <w:br/>
              <w:t>Их берегут - им жизни отдают,</w:t>
              <w:br/>
              <w:t>И с ними время интересней пролетает,</w:t>
              <w:br/>
              <w:t>И с ними - радость, счастье и уют</w:t>
              <w:br/>
              <w:br/>
              <w:t>Когда грущу - они мне помогают</w:t>
              <w:br/>
              <w:t>Уеду далеко - приходят письма мне,</w:t>
              <w:br/>
              <w:t>Они страдают за меня переживают -</w:t>
              <w:br/>
              <w:t>И нет друзей вернее на Земле ...</w:t>
              <w:br/>
              <w:br/>
              <w:t>Ни беды, горести, ни расстоянья</w:t>
              <w:br/>
              <w:t>Ни разлучат ни на секунду нас</w:t>
              <w:br/>
              <w:t>И лишь одно мне грезится желанье -</w:t>
              <w:br/>
              <w:t>Хотя бы на мгновенье видеть вас 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Дорогие выпускники вспомните своих одноклассников, кто из школьных друзей Вам запомнился и почему, поддерживаете ли вы с ними связ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помните яркие, интересные моменты из школьной жиз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ускники выступаю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чит «Журавлиная песн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Пришла учительница в класс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ама чуть-чуть постарше нас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провела такой урок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мы забыли про звонок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ам хотелось больше зна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взрослыми быстрее ста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выбрать в жизни верный пу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в будущее заглянуть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ыть может, кто-нибудь из на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йдет вот так же в школьный клас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 проведет такой урок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то все забудут про звон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Конечно, нельзя школу представить без учителя. А кого из ваших учителей вы хотели бы сегодня вспомн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ыпускники выступаю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ута молч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жаль, что сегодня нет рядом тех, кто был дорог нам, почтим их минутой молч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сня «Когда уйдем со школьного двор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годня мы на мгновение вернулись в детство, но к сожалению все когда-нибудь кончает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аво подать последний школьный звонок предоставляется директорам школы, всем кто когда-нибудь стоял во главе нашей школы, благодаря их труду наша школа живет и здравствует уже 80 л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ыходят директора, подают звонок и передают как эстафету друг друг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следний звонок, а затем выпускной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пускной прощальный школьный вальс был ступенькой в неизведанное будущее. Как утренний рассвет начиналась взрослая новая жизнь, но еще долго звуки школьного вальса будут отголоском звучать в вашем сердце. Мы приглашаем всех на школьный вальс (танцуют выпускник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ежду взрослостью и детством,</w:t>
              <w:br/>
              <w:t>Нет мостов и сказок нет.</w:t>
              <w:br/>
              <w:t>Остается нам в наследство</w:t>
              <w:br/>
              <w:t>Только память школьных л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едлагаем исполнить песн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здорово, что все мы здесь сегодня собрались» (исполняют присутствующие выпускники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6E6E6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color w:val="6E6E6E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shd w:fill="FAFAFA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shd w:fill="FAFAFA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8">
    <w:name w:val="c8"/>
    <w:basedOn w:val="Style1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1">
    <w:name w:val="c1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27:00Z</dcterms:created>
  <dc:creator>Катюша</dc:creator>
  <dc:description/>
  <cp:keywords/>
  <dc:language>en-US</dc:language>
  <cp:lastModifiedBy>Катя</cp:lastModifiedBy>
  <cp:lastPrinted>2013-10-24T07:54:00Z</cp:lastPrinted>
  <dcterms:modified xsi:type="dcterms:W3CDTF">2014-10-26T18:06:00Z</dcterms:modified>
  <cp:revision>9</cp:revision>
  <dc:subject/>
  <dc:title/>
</cp:coreProperties>
</file>