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firstLine="567"/>
        <w:jc w:val="center"/>
        <w:rPr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Рабочая программа по технологии  5 класса составлена в  соответствии с требованиями Федерального компонента Государственного  образовательного стандарта общего образования  второго поколения, в соответствии с рекомендациями  Примерной программы по технологии / Программы по учебным предметам. Технология. 5-9 классы. – М. : Просвещение, 2010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color w:val="191919"/>
          <w:sz w:val="24"/>
          <w:szCs w:val="24"/>
        </w:rPr>
        <w:t>Учебник, используемый для уроков «Тех</w:t>
        <w:softHyphen/>
        <w:t>нология. Технологии ведения дома», 5класс: учебник для учащихся общеобразовательных учреждений/Н.В.Синиц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Д.Симоненко.- М:Вентана - Граф,2013.</w:t>
      </w:r>
    </w:p>
    <w:p>
      <w:pPr>
        <w:pStyle w:val="Normal"/>
        <w:shd w:fill="FFFFFF" w:val="clear"/>
        <w:spacing w:lineRule="auto" w:line="240" w:before="0" w:after="0"/>
        <w:ind w:right="48" w:firstLine="708"/>
        <w:contextualSpacing/>
        <w:rPr/>
      </w:pPr>
      <w:r>
        <w:rPr>
          <w:spacing w:val="-4"/>
          <w:sz w:val="24"/>
        </w:rPr>
        <w:t xml:space="preserve">Данная рабочая программа разработана для обучающихся   </w:t>
      </w:r>
      <w:r>
        <w:rPr>
          <w:b/>
          <w:i/>
          <w:spacing w:val="-4"/>
          <w:sz w:val="24"/>
        </w:rPr>
        <w:t>5-х  классов</w:t>
      </w:r>
      <w:r>
        <w:rPr>
          <w:spacing w:val="-4"/>
          <w:sz w:val="24"/>
        </w:rPr>
        <w:t>,   70учебных часов из расчёта  2 учебных часа в неделю.</w:t>
      </w:r>
      <w:r>
        <w:rPr>
          <w:spacing w:val="-4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8" w:firstLine="708"/>
        <w:contextualSpacing/>
        <w:rPr>
          <w:spacing w:val="-4"/>
          <w:sz w:val="24"/>
        </w:rPr>
      </w:pPr>
      <w:r>
        <w:rPr>
          <w:spacing w:val="-4"/>
          <w:sz w:val="24"/>
        </w:rPr>
        <w:t>Рабочая программа конкретизирует содержание тем, распределение часов по разделам курса, определяет  количество практических работ, выполняемых обучающимися.</w:t>
      </w:r>
      <w:r>
        <w:rPr>
          <w:spacing w:val="-8"/>
          <w:sz w:val="24"/>
        </w:rPr>
        <w:t xml:space="preserve">       </w:t>
      </w:r>
    </w:p>
    <w:p>
      <w:pPr>
        <w:pStyle w:val="Normal"/>
        <w:shd w:fill="FFFFFF" w:val="clear"/>
        <w:spacing w:lineRule="exact" w:line="278" w:before="158" w:after="0"/>
        <w:ind w:left="142" w:right="845" w:firstLine="567"/>
        <w:rPr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>1.)</w:t>
      </w:r>
      <w:r>
        <w:rPr>
          <w:b/>
          <w:bCs/>
          <w:color w:val="191919"/>
          <w:sz w:val="24"/>
          <w:szCs w:val="24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spacing w:lineRule="exact" w:line="240" w:before="178" w:after="0"/>
        <w:ind w:left="142" w:firstLine="394"/>
        <w:rPr>
          <w:sz w:val="24"/>
          <w:szCs w:val="24"/>
        </w:rPr>
      </w:pPr>
      <w:r>
        <w:rPr>
          <w:color w:val="191919"/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звитие у обучающихся познавательных интересов, техни</w:t>
      </w:r>
      <w:r>
        <w:rPr>
          <w:color w:val="191919"/>
          <w:spacing w:val="-9"/>
          <w:sz w:val="24"/>
          <w:szCs w:val="24"/>
        </w:rPr>
        <w:t>ческого мышления, пространственного воображения, интел</w:t>
      </w:r>
      <w:r>
        <w:rPr>
          <w:color w:val="191919"/>
          <w:sz w:val="24"/>
          <w:szCs w:val="24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shd w:fill="FFFFFF" w:val="clear"/>
        <w:spacing w:lineRule="auto" w:line="240"/>
        <w:ind w:left="142" w:firstLine="567"/>
        <w:rPr>
          <w:sz w:val="24"/>
          <w:szCs w:val="24"/>
        </w:rPr>
      </w:pPr>
      <w:r>
        <w:rPr>
          <w:b/>
          <w:bCs/>
          <w:color w:val="191919"/>
          <w:sz w:val="24"/>
          <w:szCs w:val="24"/>
          <w:u w:val="single"/>
        </w:rPr>
        <w:t>2.)Общая характеристика учебного предмета «Технология»</w:t>
      </w:r>
    </w:p>
    <w:p>
      <w:pPr>
        <w:pStyle w:val="Normal"/>
        <w:shd w:fill="FFFFFF" w:val="clear"/>
        <w:spacing w:lineRule="auto" w:line="240"/>
        <w:ind w:left="142" w:firstLine="398"/>
        <w:rPr>
          <w:sz w:val="24"/>
          <w:szCs w:val="24"/>
        </w:rPr>
      </w:pPr>
      <w:r>
        <w:rPr>
          <w:color w:val="191919"/>
          <w:spacing w:val="-9"/>
          <w:sz w:val="24"/>
          <w:szCs w:val="24"/>
        </w:rPr>
        <w:t>Обучение школьников технологии строится на основе освое</w:t>
      </w:r>
      <w:r>
        <w:rPr>
          <w:color w:val="191919"/>
          <w:sz w:val="24"/>
          <w:szCs w:val="24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shd w:fill="FFFFFF" w:val="clear"/>
        <w:spacing w:lineRule="auto" w:line="240"/>
        <w:ind w:left="142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В данной программе изложено  основное направление технологии: «Технологии веде</w:t>
        <w:softHyphen/>
        <w:t>ния дома», в рамках которого изучается учебный предмет. Выбор направления обучения не должен проводиться по половому при</w:t>
        <w:softHyphen/>
        <w:t>знаку, а должен исходить из их интересов и склонностей, возмож</w:t>
        <w:softHyphen/>
        <w:t>ностей образовательных учреждений, местных социально-эко</w:t>
        <w:softHyphen/>
        <w:t>номических условий.</w:t>
      </w:r>
    </w:p>
    <w:p>
      <w:pPr>
        <w:pStyle w:val="Normal"/>
        <w:shd w:fill="FFFFFF" w:val="clear"/>
        <w:spacing w:lineRule="auto" w:line="240"/>
        <w:ind w:left="142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/>
        <w:ind w:left="142" w:hanging="0"/>
        <w:jc w:val="left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культура, эргономика и эстетика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jc w:val="left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новы черчения, графики и дизай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jc w:val="left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jc w:val="left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технологическая культура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Normal"/>
        <w:shd w:fill="FFFFFF" w:val="clear"/>
        <w:spacing w:lineRule="exact" w:line="240"/>
        <w:ind w:left="142" w:right="1094" w:firstLine="567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2" w:right="1094" w:firstLine="567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2" w:right="1094" w:firstLine="567"/>
        <w:rPr>
          <w:b/>
          <w:b/>
          <w:sz w:val="24"/>
          <w:szCs w:val="24"/>
        </w:rPr>
      </w:pPr>
      <w:r>
        <w:rPr>
          <w:color w:val="191919"/>
          <w:sz w:val="24"/>
          <w:szCs w:val="24"/>
        </w:rPr>
        <w:t xml:space="preserve">В результате изучения технологии обучающиеся </w:t>
      </w:r>
      <w:r>
        <w:rPr>
          <w:b/>
          <w:i/>
          <w:iCs/>
          <w:color w:val="191919"/>
          <w:sz w:val="24"/>
          <w:szCs w:val="24"/>
        </w:rPr>
        <w:t>ознаком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pacing w:val="-4"/>
          <w:sz w:val="24"/>
          <w:szCs w:val="24"/>
        </w:rPr>
        <w:t xml:space="preserve">функциональными и стоимостными характеристиками </w:t>
      </w:r>
      <w:r>
        <w:rPr>
          <w:color w:val="191919"/>
          <w:sz w:val="24"/>
          <w:szCs w:val="24"/>
        </w:rPr>
        <w:t>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jc w:val="left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производительностью труда, реализацие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10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jc w:val="left"/>
        <w:rPr>
          <w:b/>
          <w:b/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информационными технологиями в производстве и сфе</w:t>
        <w:softHyphen/>
        <w:t xml:space="preserve">ре услуг, перспективными технологиями; </w:t>
      </w:r>
      <w:r>
        <w:rPr>
          <w:b/>
          <w:i/>
          <w:iCs/>
          <w:color w:val="191919"/>
          <w:sz w:val="24"/>
          <w:szCs w:val="24"/>
        </w:rPr>
        <w:t>овладе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10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0"/>
        <w:ind w:left="142" w:firstLine="567"/>
        <w:rPr>
          <w:color w:val="191919"/>
          <w:sz w:val="24"/>
          <w:szCs w:val="24"/>
        </w:rPr>
      </w:pPr>
      <w:r>
        <w:rPr>
          <w:color w:val="6E6E6E"/>
          <w:sz w:val="24"/>
          <w:szCs w:val="24"/>
        </w:rPr>
        <w:t xml:space="preserve">■ </w:t>
      </w:r>
      <w:r>
        <w:rPr>
          <w:color w:val="191919"/>
          <w:sz w:val="24"/>
          <w:szCs w:val="24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  <w:br/>
        <w:t xml:space="preserve">          Исходя из необходимости учёта потребностей личности обучающегося, его семьи и общества, достижений педагогиче</w:t>
        <w:softHyphen/>
        <w:t>ской науки, учитель может подготовить дополнительный автор</w:t>
        <w:softHyphen/>
        <w:t>ский учебный материал, который должен отбираться с учётом следующих полож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озможность освоения содержания курса на основе вклю</w:t>
        <w:softHyphen/>
        <w:t>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бор объектов созидательной и преобразующей деятель</w:t>
        <w:softHyphen/>
        <w:t>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jc w:val="left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 Все разделы программы содержат основные теоретические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Normal"/>
        <w:shd w:fill="FFFFFF" w:val="clear"/>
        <w:spacing w:lineRule="exact" w:line="240"/>
        <w:ind w:left="142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Normal"/>
        <w:shd w:fill="FFFFFF" w:val="clear"/>
        <w:spacing w:lineRule="exact" w:line="240"/>
        <w:ind w:left="142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должен помочь школьникам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</w:t>
      </w:r>
      <w:r>
        <w:rPr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shd w:fill="FFFFFF" w:val="clear"/>
        <w:spacing w:lineRule="exact" w:line="240"/>
        <w:ind w:left="142" w:firstLine="398"/>
        <w:rPr>
          <w:sz w:val="24"/>
          <w:szCs w:val="24"/>
        </w:rPr>
      </w:pPr>
      <w:r>
        <w:rPr>
          <w:b/>
          <w:bCs/>
          <w:color w:val="191919"/>
          <w:sz w:val="24"/>
          <w:szCs w:val="24"/>
          <w:u w:val="single"/>
        </w:rPr>
        <w:t>3.) Описание места  учебного предмета «Технология» в базисном учебном плане</w:t>
      </w:r>
    </w:p>
    <w:p>
      <w:pPr>
        <w:pStyle w:val="Normal"/>
        <w:shd w:fill="FFFFFF" w:val="clear"/>
        <w:spacing w:lineRule="exact" w:line="240" w:before="211" w:after="0"/>
        <w:ind w:left="142" w:firstLine="394"/>
        <w:rPr>
          <w:sz w:val="24"/>
          <w:szCs w:val="24"/>
        </w:rPr>
      </w:pPr>
      <w:r>
        <w:rPr>
          <w:color w:val="191919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spacing w:lineRule="exact" w:line="240"/>
        <w:ind w:left="142" w:right="5" w:firstLine="394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  <w:u w:val="single"/>
        </w:rPr>
        <w:t xml:space="preserve">Базисный учебный план </w:t>
      </w:r>
      <w:r>
        <w:rPr>
          <w:color w:val="191919"/>
          <w:sz w:val="24"/>
          <w:szCs w:val="24"/>
        </w:rPr>
        <w:t>образовательного учреждения на эта</w:t>
        <w:softHyphen/>
        <w:t xml:space="preserve">пе основного общего образования </w:t>
      </w:r>
      <w:r>
        <w:rPr>
          <w:color w:val="191919"/>
          <w:spacing w:val="-8"/>
          <w:sz w:val="24"/>
          <w:szCs w:val="24"/>
        </w:rPr>
        <w:t xml:space="preserve">в 5  классе </w:t>
      </w:r>
      <w:r>
        <w:rPr>
          <w:color w:val="191919"/>
          <w:sz w:val="24"/>
          <w:szCs w:val="24"/>
        </w:rPr>
        <w:t xml:space="preserve">должен включать  </w:t>
      </w:r>
      <w:r>
        <w:rPr>
          <w:i/>
          <w:color w:val="191919"/>
          <w:spacing w:val="-8"/>
          <w:sz w:val="24"/>
          <w:szCs w:val="24"/>
        </w:rPr>
        <w:t xml:space="preserve">70 ч </w:t>
      </w:r>
      <w:r>
        <w:rPr>
          <w:i/>
          <w:color w:val="191919"/>
          <w:spacing w:val="-5"/>
          <w:sz w:val="24"/>
          <w:szCs w:val="24"/>
        </w:rPr>
        <w:t xml:space="preserve">из расчёта 2 учебных часа в неделю; </w:t>
      </w:r>
      <w:r>
        <w:rPr>
          <w:i/>
          <w:color w:val="191919"/>
          <w:sz w:val="24"/>
          <w:szCs w:val="24"/>
        </w:rPr>
        <w:t>с</w:t>
      </w:r>
      <w:r>
        <w:rPr>
          <w:color w:val="191919"/>
          <w:sz w:val="24"/>
          <w:szCs w:val="24"/>
        </w:rPr>
        <w:t xml:space="preserve"> учётом</w:t>
      </w:r>
      <w:r>
        <w:rPr>
          <w:color w:val="000000"/>
          <w:spacing w:val="-4"/>
          <w:sz w:val="24"/>
          <w:szCs w:val="24"/>
        </w:rPr>
        <w:t xml:space="preserve"> местных со</w:t>
        <w:softHyphen/>
      </w:r>
      <w:r>
        <w:rPr>
          <w:color w:val="000000"/>
          <w:spacing w:val="-3"/>
          <w:sz w:val="24"/>
          <w:szCs w:val="24"/>
        </w:rPr>
        <w:t xml:space="preserve">циально-экономических условий изучение раздела «Кулинария», целесообразнее изучать в конце учебного года (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>четверть).</w:t>
      </w:r>
    </w:p>
    <w:p>
      <w:pPr>
        <w:pStyle w:val="Normal"/>
        <w:shd w:fill="FFFFFF" w:val="clear"/>
        <w:spacing w:lineRule="exact" w:line="240"/>
        <w:ind w:left="142" w:right="5" w:firstLine="394"/>
        <w:rPr>
          <w:sz w:val="24"/>
          <w:szCs w:val="24"/>
        </w:rPr>
      </w:pPr>
      <w:r>
        <w:rPr>
          <w:color w:val="191919"/>
          <w:sz w:val="24"/>
          <w:szCs w:val="24"/>
        </w:rPr>
        <w:t>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right="10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звитие инновационной творческой деятельности обучаю</w:t>
        <w:softHyphen/>
        <w:t>щихся в процессе решения прикладных учеб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0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2" w:right="5" w:firstLine="567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 xml:space="preserve">4.)Личностные, метапредметные и предметные </w:t>
      </w:r>
      <w:r>
        <w:rPr>
          <w:b/>
          <w:bCs/>
          <w:color w:val="191919"/>
          <w:sz w:val="24"/>
          <w:szCs w:val="24"/>
          <w:u w:val="single"/>
        </w:rPr>
        <w:t>результаты освоения учебного предмета «Технология»</w:t>
      </w:r>
    </w:p>
    <w:p>
      <w:pPr>
        <w:pStyle w:val="Normal"/>
        <w:shd w:fill="FFFFFF" w:val="clear"/>
        <w:spacing w:lineRule="exact" w:line="240"/>
        <w:ind w:left="142" w:right="5" w:firstLine="567"/>
        <w:rPr/>
      </w:pPr>
      <w:r>
        <w:rPr>
          <w:color w:val="191919"/>
          <w:sz w:val="24"/>
          <w:szCs w:val="24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i/>
          <w:iCs/>
          <w:color w:val="191919"/>
          <w:sz w:val="24"/>
          <w:szCs w:val="24"/>
        </w:rPr>
        <w:t xml:space="preserve">алгеброй </w:t>
      </w:r>
      <w:r>
        <w:rPr>
          <w:color w:val="191919"/>
          <w:sz w:val="24"/>
          <w:szCs w:val="24"/>
        </w:rPr>
        <w:t xml:space="preserve">и </w:t>
      </w:r>
      <w:r>
        <w:rPr>
          <w:i/>
          <w:iCs/>
          <w:color w:val="191919"/>
          <w:sz w:val="24"/>
          <w:szCs w:val="24"/>
        </w:rPr>
        <w:t xml:space="preserve">геометрией </w:t>
      </w:r>
      <w:r>
        <w:rPr>
          <w:color w:val="191919"/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i/>
          <w:iCs/>
          <w:color w:val="191919"/>
          <w:sz w:val="24"/>
          <w:szCs w:val="24"/>
        </w:rPr>
        <w:t xml:space="preserve">химией </w:t>
      </w:r>
      <w:r>
        <w:rPr>
          <w:color w:val="191919"/>
          <w:sz w:val="24"/>
          <w:szCs w:val="24"/>
        </w:rPr>
        <w:t>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i/>
          <w:iCs/>
          <w:color w:val="191919"/>
          <w:sz w:val="24"/>
          <w:szCs w:val="24"/>
        </w:rPr>
        <w:t xml:space="preserve">физикой </w:t>
      </w:r>
      <w:r>
        <w:rPr>
          <w:color w:val="191919"/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i/>
          <w:iCs/>
          <w:color w:val="191919"/>
          <w:sz w:val="24"/>
          <w:szCs w:val="24"/>
        </w:rPr>
        <w:t xml:space="preserve">историей </w:t>
      </w:r>
      <w:r>
        <w:rPr>
          <w:color w:val="191919"/>
          <w:sz w:val="24"/>
          <w:szCs w:val="24"/>
        </w:rPr>
        <w:t xml:space="preserve">и </w:t>
      </w:r>
      <w:r>
        <w:rPr>
          <w:i/>
          <w:iCs/>
          <w:color w:val="191919"/>
          <w:sz w:val="24"/>
          <w:szCs w:val="24"/>
        </w:rPr>
        <w:t xml:space="preserve">искусством </w:t>
      </w:r>
      <w:r>
        <w:rPr>
          <w:color w:val="191919"/>
          <w:sz w:val="24"/>
          <w:szCs w:val="24"/>
        </w:rPr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240"/>
        <w:ind w:left="142" w:right="5" w:firstLine="567"/>
        <w:rPr>
          <w:sz w:val="24"/>
          <w:szCs w:val="24"/>
        </w:rPr>
      </w:pPr>
      <w:r>
        <w:rPr>
          <w:b/>
          <w:bCs/>
          <w:color w:val="191919"/>
          <w:sz w:val="24"/>
          <w:szCs w:val="24"/>
          <w:u w:val="single"/>
        </w:rPr>
        <w:t>Результаты освоения учебного предмета «Технология»</w:t>
      </w:r>
    </w:p>
    <w:p>
      <w:pPr>
        <w:pStyle w:val="Normal"/>
        <w:shd w:fill="FFFFFF" w:val="clear"/>
        <w:spacing w:lineRule="exact" w:line="240" w:before="211" w:after="0"/>
        <w:ind w:left="142" w:firstLine="567"/>
        <w:rPr>
          <w:sz w:val="24"/>
          <w:szCs w:val="24"/>
        </w:rPr>
      </w:pPr>
      <w:r>
        <w:rPr>
          <w:color w:val="191919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   метапредметных и предметных результатов.</w:t>
      </w:r>
    </w:p>
    <w:p>
      <w:pPr>
        <w:pStyle w:val="Normal"/>
        <w:shd w:fill="FFFFFF" w:val="clear"/>
        <w:spacing w:lineRule="exact" w:line="240"/>
        <w:ind w:left="142" w:firstLine="567"/>
        <w:rPr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  <w:u w:val="single"/>
        </w:rPr>
        <w:t>Личностные результаты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ознанный вы бор и по строение дальнейшей индивидуальной траектории образования на базе осознанного</w:t>
      </w:r>
    </w:p>
    <w:p>
      <w:pPr>
        <w:pStyle w:val="Normal"/>
        <w:shd w:fill="FFFFFF" w:val="clear"/>
        <w:spacing w:lineRule="exact" w:line="240"/>
        <w:ind w:left="142" w:firstLine="567"/>
        <w:rPr>
          <w:sz w:val="24"/>
          <w:szCs w:val="24"/>
        </w:rPr>
      </w:pPr>
      <w:r>
        <w:rPr>
          <w:color w:val="191919"/>
          <w:sz w:val="24"/>
          <w:szCs w:val="24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pacing w:val="-5"/>
          <w:sz w:val="24"/>
          <w:szCs w:val="24"/>
        </w:rPr>
        <w:t>формирование основ экологи ческой куль туры, соответ</w:t>
      </w:r>
      <w:r>
        <w:rPr>
          <w:color w:val="191919"/>
          <w:sz w:val="24"/>
          <w:szCs w:val="24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jc w:val="left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firstLine="567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 </w:t>
      </w:r>
      <w:r>
        <w:rPr>
          <w:b/>
          <w:bCs/>
          <w:i/>
          <w:iCs/>
          <w:color w:val="191919"/>
          <w:sz w:val="24"/>
          <w:szCs w:val="24"/>
          <w:u w:val="single"/>
        </w:rPr>
        <w:t>Метапредметные  результаты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своения учащимис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предмета «Технология» в основной шко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определение адекватных имеющимся организационным </w:t>
      </w:r>
      <w:r>
        <w:rPr>
          <w:color w:val="191919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color w:val="191919"/>
          <w:sz w:val="24"/>
          <w:szCs w:val="24"/>
        </w:rPr>
        <w:t>ной или трудовой задачи на основе заданн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оценивание своей познавательно-трудовой деятельности </w:t>
      </w:r>
      <w:r>
        <w:rPr>
          <w:color w:val="191919"/>
          <w:spacing w:val="-6"/>
          <w:sz w:val="24"/>
          <w:szCs w:val="24"/>
        </w:rPr>
        <w:t xml:space="preserve">с точки зрения нравственных, правовых норм, эстетических </w:t>
      </w:r>
      <w:r>
        <w:rPr>
          <w:color w:val="191919"/>
          <w:sz w:val="24"/>
          <w:szCs w:val="24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hd w:fill="FFFFFF" w:val="clear"/>
        <w:spacing w:lineRule="exact" w:line="240"/>
        <w:ind w:left="142" w:firstLine="567"/>
        <w:rPr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  <w:u w:val="single"/>
        </w:rPr>
        <w:t>Предметные результаты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своения учащимися предме</w:t>
        <w:softHyphen/>
        <w:t xml:space="preserve">та «Технология» в основной школе: </w:t>
      </w:r>
      <w:r>
        <w:rPr>
          <w:i/>
          <w:iCs/>
          <w:color w:val="191919"/>
          <w:sz w:val="24"/>
          <w:szCs w:val="24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firstLine="142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практическое освоение обучающимися основ проектно-исследовательской деятельности; проведение наблюдений </w:t>
      </w:r>
      <w:r>
        <w:rPr>
          <w:color w:val="191919"/>
          <w:spacing w:val="-11"/>
          <w:sz w:val="24"/>
          <w:szCs w:val="24"/>
        </w:rPr>
        <w:t>и экспериментов под руководством учителя; объяснение явле</w:t>
      </w:r>
      <w:r>
        <w:rPr>
          <w:color w:val="191919"/>
          <w:sz w:val="24"/>
          <w:szCs w:val="24"/>
        </w:rPr>
        <w:t>ний, процессов и связей, выявляемых в ходе исслед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firstLine="142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firstLine="142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firstLine="142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firstLine="142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color w:val="191919"/>
          <w:spacing w:val="-1"/>
          <w:sz w:val="24"/>
          <w:szCs w:val="24"/>
        </w:rPr>
        <w:t>ных учебных задач; применение общенаучных знаний по пред</w:t>
        <w:softHyphen/>
      </w:r>
      <w:r>
        <w:rPr>
          <w:color w:val="191919"/>
          <w:sz w:val="24"/>
          <w:szCs w:val="24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142" w:right="5" w:firstLine="142"/>
        <w:rPr>
          <w:b/>
          <w:b/>
          <w:color w:val="6E6E6E"/>
          <w:sz w:val="24"/>
          <w:szCs w:val="24"/>
        </w:rPr>
      </w:pPr>
      <w:r>
        <w:rPr>
          <w:color w:val="191919"/>
          <w:spacing w:val="-6"/>
          <w:sz w:val="24"/>
          <w:szCs w:val="24"/>
        </w:rPr>
        <w:t>овладение алгоритмами и методами решения организа</w:t>
      </w:r>
      <w:r>
        <w:rPr>
          <w:color w:val="191919"/>
          <w:sz w:val="24"/>
          <w:szCs w:val="24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  <w:r>
        <w:rPr>
          <w:b/>
          <w:i/>
          <w:iCs/>
          <w:color w:val="191919"/>
          <w:sz w:val="24"/>
          <w:szCs w:val="24"/>
        </w:rPr>
        <w:t>в трудовой сфер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jc w:val="left"/>
        <w:rPr>
          <w:b/>
          <w:b/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 xml:space="preserve">жившейся ситуации на рынке товаров и услуг; </w:t>
      </w:r>
      <w:r>
        <w:rPr>
          <w:b/>
          <w:i/>
          <w:iCs/>
          <w:color w:val="191919"/>
          <w:sz w:val="24"/>
          <w:szCs w:val="24"/>
        </w:rPr>
        <w:t>в мотивационной сфер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jc w:val="left"/>
        <w:rPr>
          <w:b/>
          <w:b/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 xml:space="preserve">полнении работ; </w:t>
      </w:r>
      <w:r>
        <w:rPr>
          <w:b/>
          <w:i/>
          <w:iCs/>
          <w:color w:val="191919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рациональное и эстетическое оснащение рабочего места </w:t>
      </w:r>
      <w:r>
        <w:rPr>
          <w:color w:val="191919"/>
          <w:spacing w:val="-8"/>
          <w:sz w:val="24"/>
          <w:szCs w:val="24"/>
        </w:rPr>
        <w:t>с учётом требований эргономики и элементов научной орга</w:t>
      </w:r>
      <w:r>
        <w:rPr>
          <w:color w:val="191919"/>
          <w:sz w:val="24"/>
          <w:szCs w:val="24"/>
        </w:rPr>
        <w:t>низаци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jc w:val="left"/>
        <w:rPr>
          <w:b/>
          <w:b/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частие в оформлении класса и школы, озеленении при</w:t>
        <w:softHyphen/>
        <w:t xml:space="preserve">школьного участка, стремление внести красоту в домашний быт; </w:t>
      </w:r>
      <w:r>
        <w:rPr>
          <w:b/>
          <w:i/>
          <w:iCs/>
          <w:color w:val="191919"/>
          <w:sz w:val="24"/>
          <w:szCs w:val="24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Normal"/>
        <w:shd w:fill="FFFFFF" w:val="clear"/>
        <w:spacing w:lineRule="exact" w:line="240"/>
        <w:ind w:left="142" w:firstLine="567"/>
        <w:rPr>
          <w:b/>
          <w:b/>
          <w:sz w:val="24"/>
          <w:szCs w:val="24"/>
        </w:rPr>
      </w:pPr>
      <w:r>
        <w:rPr>
          <w:color w:val="191919"/>
          <w:sz w:val="24"/>
          <w:szCs w:val="24"/>
        </w:rPr>
        <w:t xml:space="preserve">высказываний; публичная презентация и защита проекта изделия, продукта труда или услуги; </w:t>
      </w:r>
      <w:r>
        <w:rPr>
          <w:b/>
          <w:i/>
          <w:iCs/>
          <w:color w:val="191919"/>
          <w:sz w:val="24"/>
          <w:szCs w:val="24"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hanging="0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142" w:firstLine="567"/>
        <w:rPr>
          <w:rStyle w:val="FontStyle27"/>
          <w:b w:val="false"/>
          <w:b w:val="false"/>
          <w:bCs w:val="false"/>
          <w:color w:val="6E6E6E"/>
          <w:sz w:val="24"/>
          <w:szCs w:val="24"/>
        </w:rPr>
      </w:pPr>
      <w:r>
        <w:rPr>
          <w:color w:val="6E6E6E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38" w:firstLine="567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191919"/>
          <w:sz w:val="24"/>
          <w:szCs w:val="24"/>
        </w:rPr>
        <w:t xml:space="preserve">                 </w:t>
      </w:r>
      <w:r>
        <w:rPr>
          <w:b/>
          <w:bCs/>
          <w:color w:val="191919"/>
          <w:sz w:val="24"/>
          <w:szCs w:val="24"/>
        </w:rPr>
        <w:t>Рекомендации по оснащению учебного процесса</w:t>
      </w:r>
    </w:p>
    <w:p>
      <w:pPr>
        <w:pStyle w:val="Normal"/>
        <w:shd w:fill="FFFFFF" w:val="clear"/>
        <w:spacing w:lineRule="exact" w:line="240" w:before="101" w:after="0"/>
        <w:ind w:right="5" w:firstLine="398"/>
        <w:rPr>
          <w:sz w:val="24"/>
          <w:szCs w:val="24"/>
        </w:rPr>
      </w:pPr>
      <w:r>
        <w:rPr>
          <w:i/>
          <w:iCs/>
          <w:color w:val="191919"/>
          <w:sz w:val="24"/>
          <w:szCs w:val="24"/>
        </w:rPr>
        <w:t xml:space="preserve">Общая характеристика кабинета технологии. </w:t>
      </w:r>
      <w:r>
        <w:rPr>
          <w:color w:val="191919"/>
          <w:sz w:val="24"/>
          <w:szCs w:val="24"/>
        </w:rPr>
        <w:t>Занятия по технологии проводятся на базе кабинетов и мастерских по со</w:t>
        <w:softHyphen/>
        <w:t>ответствующим направлениям обучения или комбинированных мастерских.</w:t>
      </w:r>
    </w:p>
    <w:p>
      <w:pPr>
        <w:pStyle w:val="Normal"/>
        <w:shd w:fill="FFFFFF" w:val="clear"/>
        <w:spacing w:lineRule="exact" w:line="240"/>
        <w:ind w:right="5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Кабинет или мастерская может размещаться на любом этаже школьного здания, кроме полуподвальных и подвальных поме</w:t>
        <w:softHyphen/>
        <w:t>щений. По санитарным нормам площадь рабочих помещений должна быть не менее 4,5 м</w:t>
      </w:r>
      <w:r>
        <w:rPr>
          <w:color w:val="191919"/>
          <w:sz w:val="24"/>
          <w:szCs w:val="24"/>
          <w:vertAlign w:val="superscript"/>
        </w:rPr>
        <w:t>2</w:t>
      </w:r>
      <w:r>
        <w:rPr>
          <w:color w:val="191919"/>
          <w:sz w:val="24"/>
          <w:szCs w:val="24"/>
        </w:rPr>
        <w:t xml:space="preserve"> на одного учащегося для отдельной мастерской по обработке ткани и кабинета кулинарии и 5,4 м</w:t>
      </w:r>
      <w:r>
        <w:rPr>
          <w:color w:val="191919"/>
          <w:sz w:val="24"/>
          <w:szCs w:val="24"/>
          <w:vertAlign w:val="superscript"/>
        </w:rPr>
        <w:t>2</w:t>
      </w:r>
      <w:r>
        <w:rPr>
          <w:color w:val="191919"/>
          <w:sz w:val="24"/>
          <w:szCs w:val="24"/>
        </w:rPr>
        <w:t xml:space="preserve"> — для комбинированной мастерской.</w:t>
      </w:r>
    </w:p>
    <w:p>
      <w:pPr>
        <w:pStyle w:val="Normal"/>
        <w:shd w:fill="FFFFFF" w:val="clear"/>
        <w:spacing w:lineRule="exact" w:line="240"/>
        <w:ind w:right="5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Рабочие места учащихся необходимо укомплектовать соот</w:t>
        <w:softHyphen/>
        <w:t>ветствующим оборудованием и инструментами. В гигиенических целях в кабинете и мастерской должны быть умывальник и поло</w:t>
        <w:softHyphen/>
        <w:t xml:space="preserve">тенце (бумажное или электрическое). Температуру в мастерских </w:t>
      </w:r>
      <w:r>
        <w:rPr>
          <w:color w:val="191919"/>
          <w:spacing w:val="-2"/>
          <w:sz w:val="24"/>
          <w:szCs w:val="24"/>
        </w:rPr>
        <w:t xml:space="preserve">в холодное время года нуж но поддерживать не ни же 18 °С при </w:t>
      </w:r>
      <w:r>
        <w:rPr>
          <w:color w:val="191919"/>
          <w:sz w:val="24"/>
          <w:szCs w:val="24"/>
        </w:rPr>
        <w:t>относительной влажности 40–60 %.</w:t>
      </w:r>
    </w:p>
    <w:p>
      <w:pPr>
        <w:pStyle w:val="Normal"/>
        <w:shd w:fill="FFFFFF" w:val="clear"/>
        <w:spacing w:lineRule="exact" w:line="240"/>
        <w:ind w:right="5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Электрическая проводка к рабочим столам должна быть ста</w:t>
        <w:softHyphen/>
        <w:t>ционарной. Включение и выключение всей электросети кабине</w:t>
        <w:softHyphen/>
        <w:t>та или мастерской осуществляется с рабочего места учителя одним общим рубильником.</w:t>
      </w:r>
    </w:p>
    <w:p>
      <w:pPr>
        <w:pStyle w:val="Normal"/>
        <w:shd w:fill="FFFFFF" w:val="clear"/>
        <w:spacing w:lineRule="exact" w:line="240"/>
        <w:ind w:right="5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Учебно-материальная база по технологии должна иметь ре</w:t>
        <w:softHyphen/>
        <w:t>комендованный Министерством образования и науки Россий</w:t>
        <w:softHyphen/>
        <w:t>ской Федерации набор инструментов, электроприборов, машин, оборудования и т. д. согласно утверждённому Перечню средств обучения и учебного оборудования.</w:t>
      </w:r>
    </w:p>
    <w:p>
      <w:pPr>
        <w:pStyle w:val="Normal"/>
        <w:shd w:fill="FFFFFF" w:val="clear"/>
        <w:spacing w:lineRule="exact" w:line="240"/>
        <w:ind w:right="5"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В учебно-методический комплект для образовательной обла</w:t>
        <w:softHyphen/>
        <w:t>сти «Технология» входят учебники, рабочие тетради для учащих</w:t>
        <w:softHyphen/>
        <w:t>ся, методические рекомендации по организации учебной дея</w:t>
        <w:softHyphen/>
        <w:t>тельности для учителя, методические рекомендации по оборудо</w:t>
        <w:softHyphen/>
        <w:t>ванию кабинетов и мастерских, таблицы, плакаты, электронные наглядные пособия, специально разработанное оборудование для лабораторно-практических работ, технические средства обу</w:t>
        <w:softHyphen/>
        <w:t>чения.</w:t>
      </w:r>
    </w:p>
    <w:p>
      <w:pPr>
        <w:pStyle w:val="Normal"/>
        <w:shd w:fill="FFFFFF" w:val="clear"/>
        <w:spacing w:lineRule="auto" w:line="240"/>
        <w:ind w:firstLine="398"/>
        <w:rPr>
          <w:sz w:val="24"/>
          <w:szCs w:val="24"/>
        </w:rPr>
      </w:pPr>
      <w:r>
        <w:rPr>
          <w:color w:val="191919"/>
          <w:sz w:val="24"/>
          <w:szCs w:val="24"/>
        </w:rPr>
        <w:t>Государственным образовательным стандартом основного общего образования второго поколения рекомендуются следую</w:t>
        <w:softHyphen/>
        <w:t>щие технические средства обучения для оснащения кабине</w:t>
        <w:softHyphen/>
        <w:t>та технологии: компьютер с комплексом обучающих программ и выходом в сеть Интернет; мультимедийный проектор и экран; принтер; цифровой фотоаппарат; цифровая видеокамера; ска</w:t>
        <w:softHyphen/>
        <w:t>нер; цифровой микроскоп; доска со средствами, обеспечиваю</w:t>
        <w:softHyphen/>
        <w:t>щими обратную связь.</w:t>
      </w:r>
    </w:p>
    <w:p>
      <w:pPr>
        <w:pStyle w:val="Normal"/>
        <w:shd w:fill="FFFFFF" w:val="clear"/>
        <w:spacing w:lineRule="auto" w:line="240"/>
        <w:ind w:firstLine="394"/>
        <w:rPr>
          <w:sz w:val="24"/>
          <w:szCs w:val="24"/>
        </w:rPr>
      </w:pPr>
      <w:r>
        <w:rPr>
          <w:color w:val="191919"/>
          <w:sz w:val="24"/>
          <w:szCs w:val="24"/>
        </w:rPr>
        <w:t>Большое внимание при работе в мастерских должно быть об</w:t>
        <w:softHyphen/>
        <w:t>ращено на соблюдение правил санитарии и гигиены, электро- и пожарной безопасности, безопасных приёмов труда учащихся при выполнении технологических операций. Для этого мастер</w:t>
        <w:softHyphen/>
        <w:t>ские оборудуются соответствующими приспособлениями и осна</w:t>
        <w:softHyphen/>
        <w:t>щаются наглядной информацией.</w:t>
      </w:r>
    </w:p>
    <w:p>
      <w:pPr>
        <w:pStyle w:val="Style61"/>
        <w:widowControl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Style6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о - методической литерату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/>
          <w:b/>
          <w:color w:val="191919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color w:val="191919"/>
          <w:sz w:val="24"/>
          <w:szCs w:val="24"/>
        </w:rPr>
        <w:t>Программа по учебному предмету «Технология»  5 классы соответствует федеральному государственному образовательному стандарту основного общего образования 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color w:val="191919"/>
          <w:sz w:val="24"/>
          <w:szCs w:val="24"/>
        </w:rPr>
        <w:t>Учебник, используемый для уроков «Тех</w:t>
        <w:softHyphen/>
        <w:t>нология. Технологии ведения дома»,5класс: учебник для учащихся общеобразовательных учреждений/Н.В.Синиц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Д.Симоненко.-М:Вентана-Граф,2013.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е - тематическое планирование</w:t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419"/>
        <w:gridCol w:w="992"/>
        <w:gridCol w:w="1498"/>
        <w:gridCol w:w="912"/>
        <w:gridCol w:w="1133"/>
        <w:gridCol w:w="1276"/>
        <w:gridCol w:w="283"/>
        <w:gridCol w:w="1418"/>
        <w:gridCol w:w="1984"/>
        <w:gridCol w:w="1843"/>
        <w:gridCol w:w="1276"/>
        <w:gridCol w:w="1276"/>
      </w:tblGrid>
      <w:tr>
        <w:trPr>
          <w:trHeight w:val="23" w:hRule="atLeast"/>
        </w:trPr>
        <w:tc>
          <w:tcPr>
            <w:tcW w:w="16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autoSpaceDE w:val="false"/>
              <w:ind w:left="224" w:right="-202" w:firstLine="3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Вводное занятие (1ч)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давать определение понятиям «Культура дома», «Экология», «Здоровье»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  <w:tab w:val="left" w:pos="873" w:leader="none"/>
              </w:tabs>
              <w:spacing w:lineRule="auto" w:line="264"/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ем: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  <w:tab w:val="left" w:pos="933" w:leader="none"/>
              </w:tabs>
              <w:spacing w:lineRule="auto" w:line="264"/>
              <w:ind w:right="-2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уже полученные раннее знания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  <w:tab w:val="left" w:pos="873" w:leader="none"/>
              </w:tabs>
              <w:spacing w:lineRule="auto" w:line="264"/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отно выражать свою точку зрения (выстраивать логическую цепочку)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: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бобщения и систематизации ранее полученных знаний;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й логически обосновывать суждения, выдвигать свою точку зрения и уметь доказывать её, точно и грамотно выражать свои мысли в устной  речи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before="45" w:after="0"/>
              <w:ind w:left="224" w:right="-202" w:firstLine="3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ind w:left="224" w:right="-202" w:firstLine="34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ind w:left="224" w:right="-202" w:firstLine="34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 для выполнения учебных заданий с использованием учебной литературы и дополнительных источников.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spacing w:before="0" w:after="45"/>
              <w:ind w:left="224" w:right="-202" w:firstLine="34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ind w:left="224"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е срок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д. деятельности и дидакт. модель пед. процесс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средств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left="224" w:right="-202" w:firstLine="3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ind w:left="224" w:right="-202" w:firstLine="3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ind w:left="224" w:right="-202" w:firstLine="3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урочная </w:t>
              <w:br/>
              <w:t>занят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679" w:leader="none"/>
                <w:tab w:val="left" w:pos="873" w:leader="none"/>
              </w:tabs>
              <w:spacing w:lineRule="auto" w:line="264"/>
              <w:ind w:right="-20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проблемы природы, общества, человека. Техника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napToGrid w:val="false"/>
              <w:spacing w:lineRule="auto" w:line="264"/>
              <w:ind w:left="224" w:right="-202" w:firstLine="3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</w:t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firstLine="3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left="224"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гатив</w:t>
              <w:softHyphen/>
              <w:t>ные последствия влияния хозяйственной деятельности человека на окружающую среду и на здоровье челове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алоге</w:t>
            </w:r>
            <w:r>
              <w:rPr>
                <w:rStyle w:val="StrongEmphasis"/>
                <w:color w:val="333333"/>
                <w:sz w:val="22"/>
                <w:szCs w:val="22"/>
                <w:shd w:fill="F2F2F2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2"/>
                <w:szCs w:val="22"/>
                <w:shd w:fill="F2F2F2" w:val="clear"/>
              </w:rPr>
              <w:t>Осуществлят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2F2F2" w:val="clear"/>
              </w:rPr>
              <w:t>ь поиск необходимой информации (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2"/>
                <w:szCs w:val="22"/>
                <w:shd w:fill="F2F2F2" w:val="clear"/>
              </w:rPr>
              <w:t>задавать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2F2F2" w:val="clear"/>
              </w:rPr>
              <w:t> 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2F2F2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2"/>
                <w:szCs w:val="22"/>
                <w:shd w:fill="F2F2F2" w:val="clear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2F2F2" w:val="clear"/>
              </w:rPr>
              <w:t xml:space="preserve">на вопросы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нформации из справочной 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 ции с ис-</w:t>
              <w:br/>
              <w:t>пользованием библиотечного фонда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73" w:leader="none"/>
              </w:tabs>
              <w:spacing w:lineRule="auto" w:line="264"/>
              <w:ind w:right="-202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дивидуальные творческие задания</w:t>
            </w:r>
          </w:p>
        </w:tc>
      </w:tr>
    </w:tbl>
    <w:p>
      <w:pPr>
        <w:pStyle w:val="ParagraphStyle"/>
        <w:spacing w:lineRule="auto" w:line="264" w:before="60" w:after="105"/>
        <w:jc w:val="right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5"/>
        <w:gridCol w:w="7229"/>
      </w:tblGrid>
      <w:tr>
        <w:trPr>
          <w:trHeight w:val="23" w:hRule="atLeast"/>
        </w:trPr>
        <w:tc>
          <w:tcPr>
            <w:tcW w:w="1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дел. </w:t>
            </w:r>
            <w:r>
              <w:rPr>
                <w:b/>
                <w:sz w:val="22"/>
              </w:rPr>
              <w:t>Элементы материаловедения (2 ч)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волокна»; «натуральные волокна»; «химические волокна»; «основа», «утка»;  «долевая нить»;  «лицевая сторона, «изнаночная сторона», «усадка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личать химические волокна, натуральные волокна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правле</w:t>
              <w:softHyphen/>
              <w:t>ния долевой нити в ткани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пределять  свойства  ткани из натуральных растительных волокон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ть изнаночную и лицевую сторону тка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jc w:val="left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2"/>
                <w:szCs w:val="22"/>
              </w:rPr>
      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краткие сведения о натуральных и химических волокнах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общее понятие о пряже и процессе прядения. Изготовление нитей и тканей в условиях прядильного и ткацкого производ</w:t>
              <w:softHyphen/>
              <w:t xml:space="preserve">ства и в домашних условиях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краткие сведения о прядильных машинах. Основная и уточная нити в ткани. Полотняное пере</w:t>
              <w:softHyphen/>
              <w:t>плетение. Лицевая и изнаночная сторона ткани.</w:t>
            </w:r>
          </w:p>
        </w:tc>
      </w:tr>
      <w:tr>
        <w:trPr>
          <w:trHeight w:val="23" w:hRule="atLeast"/>
        </w:trPr>
        <w:tc>
          <w:tcPr>
            <w:tcW w:w="1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701"/>
        <w:gridCol w:w="425"/>
        <w:gridCol w:w="992"/>
        <w:gridCol w:w="1134"/>
        <w:gridCol w:w="992"/>
        <w:gridCol w:w="1134"/>
        <w:gridCol w:w="2552"/>
        <w:gridCol w:w="1984"/>
        <w:gridCol w:w="1418"/>
        <w:gridCol w:w="1783"/>
        <w:gridCol w:w="1052"/>
      </w:tblGrid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иды текстильных волокон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Классификация текстильных волок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 беседа, работа </w:t>
              <w:br/>
              <w:t>с таблицей, демонстр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</w:t>
              <w:br/>
              <w:t xml:space="preserve">пары смешанного состава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Имеют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едставление о текстильных волокнах, получения ткани в заводских условиях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ить </w:t>
            </w:r>
            <w:r>
              <w:rPr>
                <w:sz w:val="22"/>
              </w:rPr>
              <w:t>свойства нитей основы и у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выполнение работы по предъявленному алгоритму Выполнение проекта разными способами, выбор наиболее рационального способа решения 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иск информации из справочной литературы. Создание презентации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анной тем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результатов индивидуальной или групповой познавательной деятельности </w:t>
              <w:br/>
              <w:t>в форме исследовательского проекта, публичной презентац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творческие задания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6203"/>
      </w:tblGrid>
      <w:tr>
        <w:trPr>
          <w:trHeight w:val="23" w:hRule="atLeast"/>
        </w:trPr>
        <w:tc>
          <w:tcPr>
            <w:tcW w:w="1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дел. </w:t>
            </w:r>
            <w:r>
              <w:rPr>
                <w:b/>
                <w:sz w:val="22"/>
              </w:rPr>
              <w:t>Элементы машиноведения. Работа на швейной машине (6 ч)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швейная машина», «челночное устройство», «закрепк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наматывать  ниж</w:t>
              <w:softHyphen/>
              <w:t>нюю нитку на шпульку, заправлять  верхнюю и нижнюю нить, выво</w:t>
              <w:softHyphen/>
              <w:t>дить нижнюю нить наверх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правлять верхнюю и нижнюю нить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 машинные строчки на ткани по намеченным линиям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 машинные строчки, прямой и зигзагообразной, с различной длиной стежка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-читать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  <w:softHyphen/>
              <w:t>ловные обозначения отдельных деталей на кинематических схе</w:t>
              <w:softHyphen/>
              <w:t>м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color w:val="6E6E6E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 безопасно ножницами.</w:t>
            </w:r>
            <w:r>
              <w:rPr>
                <w:i/>
                <w:iCs/>
                <w:color w:val="19191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b/>
                <w:b/>
                <w:i/>
                <w:i/>
                <w:color w:val="6E6E6E"/>
                <w:sz w:val="22"/>
                <w:szCs w:val="22"/>
              </w:rPr>
            </w:pPr>
            <w:r>
              <w:rPr>
                <w:b/>
                <w:i/>
                <w:iCs/>
                <w:color w:val="191919"/>
                <w:sz w:val="22"/>
                <w:szCs w:val="22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организации рабочего места с соблюдением тре</w:t>
              <w:softHyphen/>
              <w:t>бований безопасности труда и правил пользования инстру</w:t>
              <w:softHyphen/>
              <w:t>ментами, приспособлениями,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выполнения технологических операций с исполь</w:t>
              <w:softHyphen/>
              <w:t>зованием ручных инструментов, приспособлений, машин,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мением разрабатывать учебный творческий проект, изго</w:t>
              <w:softHyphen/>
              <w:t>товлять изделия или получать продукты с использованием освое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чтения и составления конструкторской и техно</w:t>
              <w:softHyphen/>
              <w:t>логической документации, измерения параметров техноло</w:t>
              <w:softHyphen/>
              <w:t>гического процесса и продукта труда; выбора, проектирова</w:t>
              <w:softHyphen/>
              <w:t>ния, конструирования, моделирования объекта труда и тех</w:t>
              <w:softHyphen/>
              <w:t>нологии с использо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подготовки, организации и планирования тру</w:t>
              <w:softHyphen/>
              <w:t>довой деятельности на рабочем месте с учётом имеющихся ресурсов и условий, соблюдения культуры труда;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краткие сведения о работе на швейной машине с ручным, ножным и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электрическим приводом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первоначальные навыки работы на швейной машин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ыполнять  машинные строчки (по прямой, по кри</w:t>
              <w:softHyphen/>
              <w:t>вой, с поворотом на определенный угол с подъемом прижим</w:t>
              <w:softHyphen/>
              <w:t>ной лап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формировать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приёмы работы на швейной маши</w:t>
              <w:softHyphen/>
              <w:t xml:space="preserve"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менить правила безопасной работы на швейной машине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6"/>
              </w:rPr>
              <w:t>-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упражнение в шитье на швейной машине, не заправленной нит</w:t>
              <w:softHyphen/>
              <w:t>ками.</w:t>
            </w:r>
          </w:p>
        </w:tc>
      </w:tr>
      <w:tr>
        <w:trPr>
          <w:trHeight w:val="23" w:hRule="atLeast"/>
        </w:trPr>
        <w:tc>
          <w:tcPr>
            <w:tcW w:w="1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2269"/>
        <w:gridCol w:w="538"/>
        <w:gridCol w:w="1129"/>
        <w:gridCol w:w="1276"/>
        <w:gridCol w:w="992"/>
        <w:gridCol w:w="1134"/>
        <w:gridCol w:w="3006"/>
        <w:gridCol w:w="1196"/>
        <w:gridCol w:w="1418"/>
        <w:gridCol w:w="1276"/>
        <w:gridCol w:w="1103"/>
      </w:tblGrid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 xml:space="preserve">Устройство швейной машины  ручного привода.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коррекция знаний учащихся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продукт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, работа </w:t>
              <w:br/>
              <w:t xml:space="preserve">с таблиц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рефлекс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Знают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стройство швейной машины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меют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именить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</w:rPr>
              <w:t xml:space="preserve"> приёмы безопасной работы на универсальной швейной ма</w:t>
              <w:softHyphen/>
              <w:t>шине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практических действ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интернет-ресурс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карточка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шв. машине</w:t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верхней и нижней нитей швейной  машины(2ч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ов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ые задания;  демонстрация устройства швейной машине, практику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Знают </w:t>
            </w:r>
            <w:r>
              <w:rPr>
                <w:sz w:val="22"/>
              </w:rPr>
              <w:t xml:space="preserve"> уст</w:t>
              <w:softHyphen/>
              <w:t>ройство моталки, приёмы выполнения соединительных и краевых швов и элементы технической терминологии швейного</w:t>
            </w:r>
            <w:r>
              <w:rPr/>
              <w:t xml:space="preserve"> </w:t>
            </w:r>
            <w:r>
              <w:rPr>
                <w:sz w:val="22"/>
              </w:rPr>
              <w:t>производства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>Умеют</w:t>
            </w:r>
            <w:r>
              <w:rPr>
                <w:sz w:val="22"/>
              </w:rPr>
              <w:t xml:space="preserve"> включать и выключать  механизм махового колеса, наматывать  нитки на шпульку, заправлять  верхнюю и нижнюю нить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яснять характер своей ошибки;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мею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 знания </w:t>
              <w:br/>
              <w:t>о бытовой швейной машине, используя кинематические схемы, таблицы ; самостоятельно заправить швейную  машину.</w:t>
            </w:r>
            <w:r>
              <w:rPr/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умениями передачи, поиска, преобразования информ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интернет-ресурсов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карточкам, на шв. машине</w:t>
            </w:r>
          </w:p>
        </w:tc>
      </w:tr>
      <w:tr>
        <w:trPr>
          <w:trHeight w:val="2241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ё на машине с ручным приводом(2ч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обобщение и систематизация знаний)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3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2"/>
        <w:gridCol w:w="6604"/>
      </w:tblGrid>
      <w:tr>
        <w:trPr>
          <w:trHeight w:val="23" w:hRule="atLeast"/>
        </w:trPr>
        <w:tc>
          <w:tcPr>
            <w:tcW w:w="1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дел. </w:t>
            </w:r>
            <w:r>
              <w:rPr>
                <w:b/>
                <w:sz w:val="24"/>
              </w:rPr>
              <w:t>Ручные работы (2 ч)</w:t>
            </w:r>
          </w:p>
        </w:tc>
      </w:tr>
      <w:tr>
        <w:trPr>
          <w:trHeight w:val="23" w:hRule="atLeast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стежок», «строчка», «шов»;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т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ме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машинные швы: соединительные (стачной шов вразутюжку и стачной шов взаутюжку) и краевые (шов вподгибку с открытым срезом и шов вподгибку с открытым обмётан</w:t>
              <w:softHyphen/>
              <w:t>ным срезом, шов вподгибку с закрытым срезом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-выполнять предохранение срезов от осыпания — ручное обмётывание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-выполнять основные операции при ручных работах: временное соедине</w:t>
              <w:softHyphen/>
              <w:t>ние деталей — смётывание; временное закрепление подогнутого края — замётывание (с открытым и закрытым срезами)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- выполнять основные операции при машинной обработке изделия: пре</w:t>
              <w:softHyphen/>
              <w:t>дохранение срезов от осыпания — машинное обмётывание зигза</w:t>
              <w:softHyphen/>
              <w:t xml:space="preserve">гообразной строчкой и оверлоко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color w:val="6E6E6E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-</w:t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t>5-36бома х швов и строчек. Знатки</w:t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rStyle w:val="FontStyle23"/>
                <w:rFonts w:cs="Times New Roman"/>
                <w:vanish/>
                <w:sz w:val="22"/>
                <w:szCs w:val="22"/>
              </w:rPr>
              <w:fldChar w:fldCharType="begin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instrText xml:space="preserve"> PAGE \* ARABIC </w:instrTex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separate"/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t>0</w:t>
            </w:r>
            <w:r>
              <w:rPr>
                <w:rStyle w:val="FontStyle23"/>
                <w:sz w:val="22"/>
                <w:szCs w:val="22"/>
                <w:vanish/>
                <w:rFonts w:cs="Times New Roman"/>
              </w:rPr>
              <w:fldChar w:fldCharType="end"/>
            </w:r>
            <w:r>
              <w:rPr>
                <w:color w:val="191919"/>
                <w:sz w:val="22"/>
                <w:szCs w:val="22"/>
              </w:rPr>
              <w:t>навыками чтения и составления конструкторской и техно</w:t>
              <w:softHyphen/>
              <w:t>логической документации, измерения параметров техноло</w:t>
              <w:softHyphen/>
              <w:t>гического процесса и продукта труда; выбора, проектирова</w:t>
              <w:softHyphen/>
              <w:t>ния, конструирования, моделирования объекта труда и тех</w:t>
              <w:softHyphen/>
              <w:t>нологии с использованием компью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b/>
                <w:b/>
                <w:i/>
                <w:i/>
                <w:color w:val="6E6E6E"/>
                <w:sz w:val="22"/>
                <w:szCs w:val="22"/>
              </w:rPr>
            </w:pPr>
            <w:r>
              <w:rPr>
                <w:b/>
                <w:i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191919"/>
                <w:sz w:val="22"/>
                <w:szCs w:val="22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навыками выполнения технологических операций с исполь</w:t>
              <w:softHyphen/>
              <w:t xml:space="preserve">зованием ручны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струментов, приспособлений, машин,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подготовки, организации и планирования тру</w:t>
              <w:softHyphen/>
              <w:t>довой деятельности на рабочем месте с учётом имеющихся ресурсов и условий, соблюдения культуры труда;</w:t>
            </w:r>
          </w:p>
          <w:p>
            <w:pPr>
              <w:pStyle w:val="Style51"/>
              <w:widowControl/>
              <w:rPr>
                <w:rFonts w:ascii="Times New Roman" w:hAnsi="Times New Roman" w:eastAsia="Calibri" w:cs="Times New Roman"/>
                <w:color w:val="6E6E6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6E6E6E"/>
                <w:sz w:val="22"/>
                <w:szCs w:val="22"/>
                <w:lang w:eastAsia="en-US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выполнения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операции влажно-тепловой обработк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риутюживание,  разутюживание, заутюживание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</w:t>
              <w:softHyphen/>
              <w:t>ления образцов из ткани со строчками, выполненными прямы</w:t>
              <w:softHyphen/>
              <w:t>ми стежкам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-  изготовления образцов ручных и машинных работ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</w:t>
            </w:r>
            <w:r>
              <w:rPr>
                <w:sz w:val="22"/>
                <w:szCs w:val="22"/>
              </w:rPr>
              <w:t>нание  терминологий ручных швов и строчек; назначение, конструкцию, условно-графические обозначения и технологию выполнения швов.</w:t>
            </w:r>
          </w:p>
        </w:tc>
      </w:tr>
      <w:tr>
        <w:trPr>
          <w:trHeight w:val="23" w:hRule="atLeast"/>
        </w:trPr>
        <w:tc>
          <w:tcPr>
            <w:tcW w:w="1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993"/>
        <w:gridCol w:w="567"/>
        <w:gridCol w:w="1275"/>
        <w:gridCol w:w="1163"/>
        <w:gridCol w:w="1105"/>
        <w:gridCol w:w="1500"/>
        <w:gridCol w:w="2693"/>
        <w:gridCol w:w="1701"/>
        <w:gridCol w:w="1560"/>
        <w:gridCol w:w="1134"/>
        <w:gridCol w:w="992"/>
      </w:tblGrid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ендарные сро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пед. деятельности и дидакт. модель пед. процесса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дагогические средств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неурочная </w:t>
              <w:br/>
              <w:t>занят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учные швы и строчки. Терминология ручных работ. Терминология машинных рабо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таблицей, демонстрация образцов шв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Зна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>терминологию ручных швов и строчек; назначение, конструкцию, условно-графические обозначения и технологию выполнения швов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выполнять ручные и машинные стр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, альбома  </w:t>
              <w:br/>
              <w:t>по данной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творческие задания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8"/>
        <w:gridCol w:w="6887"/>
      </w:tblGrid>
      <w:tr>
        <w:trPr>
          <w:trHeight w:val="23" w:hRule="atLeast"/>
        </w:trPr>
        <w:tc>
          <w:tcPr>
            <w:tcW w:w="1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Раздел. Проектирование и изготовление рабочей одежды (фартука) (24 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5"/>
                <w:sz w:val="22"/>
                <w:szCs w:val="24"/>
              </w:rPr>
              <w:t xml:space="preserve">Тема. </w:t>
            </w:r>
            <w:r>
              <w:rPr>
                <w:b/>
                <w:sz w:val="24"/>
              </w:rPr>
              <w:t xml:space="preserve">Конструирование и моделирование фартука (6 ч)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4"/>
              </w:rPr>
            </w:pPr>
            <w:r>
              <w:rPr>
                <w:rStyle w:val="FontStyle25"/>
                <w:sz w:val="22"/>
                <w:szCs w:val="24"/>
              </w:rPr>
              <w:t>Тема.</w:t>
            </w:r>
            <w:r>
              <w:rPr>
                <w:b/>
                <w:sz w:val="24"/>
                <w:u w:val="single"/>
              </w:rPr>
              <w:t xml:space="preserve">Технология изготовления фартука </w:t>
            </w:r>
            <w:r>
              <w:rPr>
                <w:b/>
                <w:sz w:val="24"/>
              </w:rPr>
              <w:t>(18 ч)</w:t>
            </w:r>
          </w:p>
        </w:tc>
      </w:tr>
      <w:tr>
        <w:trPr>
          <w:trHeight w:val="353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стежок», «строчка», «шов»;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т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мением: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имать мерки и записывать результаты измерений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готавливать выкройку к раскрою;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авливать детали к смётыванию ;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полнить обтачной шов.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ехнологию построения чертежа, технологию выполнения пояса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единение бретелей к нагруднику; соединение нагрудника с бретелями;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работку карманов и соединение с нижней частью фартука;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работку нижнего края фартука швом в подгибку  с закрытым срезо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color w:val="6E6E6E"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-тепловую обработку изделия; определять качество готового изделия.</w:t>
            </w:r>
            <w:r>
              <w:rPr>
                <w:i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191919"/>
                <w:sz w:val="22"/>
                <w:szCs w:val="22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мением выбирать инструменты, приспособления и обору</w:t>
              <w:softHyphen/>
              <w:t>дование для выполнения работ, находить необходимую ин</w:t>
              <w:softHyphen/>
              <w:t>формацию в различных источниках, в том числе с использо</w:t>
              <w:softHyphen/>
              <w:t>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чтения и составления конструкторской и техно</w:t>
              <w:softHyphen/>
              <w:t>логической документации, измерения параметров техноло</w:t>
              <w:softHyphen/>
              <w:t>гического процесса и продукта труда; выбора, проектирова</w:t>
              <w:softHyphen/>
              <w:t>ния, конструирования, моделирования объекта труда и тех</w:t>
              <w:softHyphen/>
              <w:t>нологии с использо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подготовки, организации и планирования тру</w:t>
              <w:softHyphen/>
              <w:t>довой деятельности на рабочем месте с учётом имеющихся ресурсов и условий, соблюдения культуры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организации рабочего места с соблюдением тре</w:t>
              <w:softHyphen/>
              <w:t>бований безопасности труда и правил пользования инстру</w:t>
              <w:softHyphen/>
              <w:t>ментами, приспособлениями,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выполнения технологических операций с исполь</w:t>
              <w:softHyphen/>
              <w:t>зованием ручных инструментов, приспособлений, машин, оборудования;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Style w:val="FontStyle23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  <w:r>
              <w:rPr>
                <w:sz w:val="22"/>
              </w:rPr>
              <w:t>выполнения моделирование фарту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вития з</w:t>
            </w:r>
            <w:r>
              <w:rPr>
                <w:sz w:val="22"/>
                <w:szCs w:val="22"/>
              </w:rPr>
              <w:t xml:space="preserve">наний </w:t>
            </w:r>
            <w:r>
              <w:rPr>
                <w:sz w:val="22"/>
              </w:rPr>
              <w:t>мерок для построения чертежа на поясе; последовательность работы и обозначение меро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я умения</w:t>
            </w:r>
            <w:r>
              <w:rPr>
                <w:sz w:val="22"/>
              </w:rPr>
              <w:t xml:space="preserve"> выполнения чертежа фартука, выполнение простейших прямоугольных развёрток выкроек швейных издел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я умения</w:t>
            </w:r>
            <w:r>
              <w:rPr>
                <w:sz w:val="22"/>
              </w:rPr>
              <w:t xml:space="preserve"> последовательности изготовления одежды от эскиза до готового изделия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работки навыков </w:t>
            </w:r>
            <w:r>
              <w:rPr>
                <w:sz w:val="22"/>
              </w:rPr>
              <w:t>обработать нижний край фартука швом в подгибку  с закрытым срезом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владения навыкам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полнения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операции влажно-тепловой обработки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60" w:after="105"/>
        <w:ind w:hanging="0"/>
        <w:jc w:val="right"/>
        <w:rPr/>
      </w:pPr>
      <w:r>
        <w:rPr>
          <w:rFonts w:eastAsia="Calibri"/>
          <w:i/>
          <w:iCs/>
          <w:sz w:val="22"/>
          <w:szCs w:val="22"/>
          <w:lang w:eastAsia="en-US"/>
        </w:rPr>
        <w:t>Продолжение табл</w:t>
      </w:r>
      <w:r>
        <w:rPr/>
        <w:t>.</w:t>
      </w:r>
    </w:p>
    <w:tbl>
      <w:tblPr>
        <w:tblW w:w="166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2456"/>
        <w:gridCol w:w="992"/>
        <w:gridCol w:w="709"/>
        <w:gridCol w:w="1786"/>
        <w:gridCol w:w="1134"/>
        <w:gridCol w:w="1333"/>
        <w:gridCol w:w="1785"/>
        <w:gridCol w:w="1418"/>
        <w:gridCol w:w="1843"/>
        <w:gridCol w:w="1332"/>
        <w:gridCol w:w="1324"/>
      </w:tblGrid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мерение фигуры человека и запись мерок для построения чертежа выкроек фарт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рефлексив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Имеют предст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авильности измерения фигуры человека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меют </w:t>
            </w:r>
            <w:r>
              <w:rPr>
                <w:rFonts w:eastAsia="Calibri"/>
                <w:sz w:val="22"/>
                <w:szCs w:val="22"/>
                <w:lang w:eastAsia="en-US"/>
              </w:rPr>
              <w:t>снимать мерки и записывать результаты измер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. Владение умениями передачи, поиска, преобразован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результатов индивидуальной познавательной деятельност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роение чертежа фартука. Приёмы расчёта конструкции. Последовательность выполнения чертежа фарт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таблице, демон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меют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последовательно выполнять чертёж фартука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на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хнологию построения чертеж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библиотечного фонд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делирование фартука. Выполнение выкройки фарт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ы смешанного состава (сильный учит слабого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моделировать фартук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Знают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ю выполнения чертежа фарту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умениями передачи, поиска, преобразован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рные конспекты учащихся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тёж фарту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фарт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рефлексив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</w:rPr>
              <w:t xml:space="preserve">Умеют  </w:t>
            </w:r>
            <w:r>
              <w:rPr>
                <w:sz w:val="22"/>
              </w:rPr>
              <w:t>подготавливать выкройку к раскро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отражение в письменной форме свои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библиотечного фонд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смётыванию. Соединение карманов с нижней частью фар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</w:rPr>
              <w:t>Умеют</w:t>
            </w:r>
            <w:r>
              <w:rPr>
                <w:sz w:val="22"/>
              </w:rPr>
              <w:t xml:space="preserve"> подготавливать детали к смёты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рные конспекты учащихся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образцы деталей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изготовления обтачного шв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брете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ы смешанного состава (сильный учит слабого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</w:rPr>
              <w:t xml:space="preserve">Умеют </w:t>
            </w:r>
            <w:r>
              <w:rPr>
                <w:sz w:val="22"/>
              </w:rPr>
              <w:t xml:space="preserve"> выполнять обтачной шов. Знать технологию выполнения поя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отражение в письменной форме свои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агрудник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бретелей с нагрудни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ют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соединять бретели к нагрудни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нагрудника с поясом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нагрудника с нижней частью фарт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ов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рефлексив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</w:rPr>
              <w:t>Умеют</w:t>
            </w:r>
            <w:r>
              <w:rPr>
                <w:sz w:val="22"/>
              </w:rPr>
              <w:t xml:space="preserve"> соединять нагрудник с бре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умениями передачи, поиска, преобразован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библиотечного фонд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акладных карманов. Соединение карманов с нижней частью фарт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</w:t>
              <w:br/>
              <w:t>пары сменного соста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ют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ботать карманы и соединять с нижней частью фарту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интернет-ресурс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ижней части фарт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ы смешанного состава (сильный учит слабого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ют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ботать нижний край фартука швом в подгибку  с закрытым срез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отражение в письменной форме свои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библиотечного фонд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фартука. Определение качества швейного издел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ют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сти влажно-тепловую обработку изделия и определить качество готового издел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. Участие в диалоге, выполнение работы по предъявленному алгорит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</w:tr>
    </w:tbl>
    <w:p>
      <w:pPr>
        <w:pStyle w:val="Normal"/>
        <w:shd w:fill="FFFFFF" w:val="clear"/>
        <w:spacing w:lineRule="exact" w:line="240"/>
        <w:ind w:left="142" w:firstLine="567"/>
        <w:rPr>
          <w:color w:val="191919"/>
          <w:sz w:val="36"/>
          <w:szCs w:val="24"/>
        </w:rPr>
      </w:pPr>
      <w:r>
        <w:rPr>
          <w:color w:val="191919"/>
          <w:sz w:val="36"/>
          <w:szCs w:val="24"/>
        </w:rPr>
      </w:r>
    </w:p>
    <w:p>
      <w:pPr>
        <w:pStyle w:val="Normal"/>
        <w:ind w:hanging="142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2"/>
        <w:gridCol w:w="8002"/>
      </w:tblGrid>
      <w:tr>
        <w:trPr>
          <w:trHeight w:val="23" w:hRule="atLeast"/>
        </w:trPr>
        <w:tc>
          <w:tcPr>
            <w:tcW w:w="1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. Интерьер кухни, столовой (2 ч)</w:t>
            </w:r>
          </w:p>
        </w:tc>
      </w:tr>
      <w:tr>
        <w:trPr>
          <w:trHeight w:val="23" w:hRule="atLeast"/>
        </w:trPr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интерьер», «проектирование», «архитектура»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ить проект кухни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рудовать кухню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делать презентацию «Проект кухн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color w:val="6E6E6E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умением выбирать инструменты, приспособления и обору</w:t>
              <w:softHyphen/>
              <w:t>дование для выполнения работ, находить необходимую ин</w:t>
              <w:softHyphen/>
              <w:t>формацию в различных источниках, в том числе с использо</w:t>
              <w:softHyphen/>
              <w:t>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color w:val="6E6E6E"/>
                <w:sz w:val="24"/>
                <w:szCs w:val="24"/>
              </w:rPr>
            </w:pPr>
            <w:r>
              <w:rPr>
                <w:i/>
                <w:iCs/>
                <w:color w:val="191919"/>
                <w:sz w:val="24"/>
                <w:szCs w:val="24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10" w:hanging="0"/>
              <w:jc w:val="left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сновными методами и средствами преобразования и использования материалов, энергии, информационной умением распознавать и оценивать свойства конструкцион</w:t>
              <w:softHyphen/>
              <w:t>ных, текстильных и подело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мением выбирать инструменты, приспособления и обору</w:t>
              <w:softHyphen/>
              <w:t>дование для выполнения работ, находить необходимую ин</w:t>
              <w:softHyphen/>
              <w:t>формацию в различных источниках, в том числе с использо</w:t>
              <w:softHyphen/>
              <w:t>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jc w:val="left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еобразующей, творческой деятельности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color w:val="6E6E6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E6E6E"/>
                <w:sz w:val="22"/>
                <w:szCs w:val="22"/>
                <w:lang w:eastAsia="en-US"/>
              </w:rPr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краткие сведения из истории архитектуры и интерьера. На</w:t>
              <w:softHyphen/>
              <w:t>циональные традиции, связь архитектуры с природой.</w:t>
            </w:r>
          </w:p>
          <w:p>
            <w:pPr>
              <w:pStyle w:val="Style51"/>
              <w:widowControl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Style w:val="FontStyle23"/>
                <w:sz w:val="22"/>
              </w:rPr>
              <w:t>создать  интерьер кухни с учётом запросов и потребно</w:t>
              <w:softHyphen/>
              <w:t xml:space="preserve">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</w:t>
            </w:r>
          </w:p>
          <w:p>
            <w:pPr>
              <w:pStyle w:val="Style51"/>
              <w:widowControl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Style w:val="FontStyle23"/>
                <w:sz w:val="22"/>
              </w:rPr>
              <w:t xml:space="preserve">оборудовать кухню и рационально  разместить её в интерьере; декоративно оформить.        </w:t>
            </w:r>
          </w:p>
          <w:p>
            <w:pPr>
              <w:pStyle w:val="Style51"/>
              <w:widowControl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23"/>
                <w:sz w:val="22"/>
              </w:rPr>
              <w:t xml:space="preserve">современные стили в оформлении кухни из  современных материалов. </w:t>
            </w:r>
          </w:p>
          <w:p>
            <w:pPr>
              <w:pStyle w:val="Style51"/>
              <w:widowControl/>
              <w:rPr>
                <w:rFonts w:ascii="Sylfaen" w:hAnsi="Sylfaen" w:cs="Sylfaen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ыполнить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23"/>
                <w:sz w:val="22"/>
              </w:rPr>
              <w:t>проект кухни с помощью ПК.</w:t>
            </w:r>
          </w:p>
        </w:tc>
      </w:tr>
      <w:tr>
        <w:trPr>
          <w:trHeight w:val="23" w:hRule="atLeast"/>
        </w:trPr>
        <w:tc>
          <w:tcPr>
            <w:tcW w:w="1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701"/>
        <w:gridCol w:w="425"/>
        <w:gridCol w:w="992"/>
        <w:gridCol w:w="1134"/>
        <w:gridCol w:w="992"/>
        <w:gridCol w:w="1134"/>
        <w:gridCol w:w="2552"/>
        <w:gridCol w:w="1984"/>
        <w:gridCol w:w="1418"/>
        <w:gridCol w:w="1783"/>
        <w:gridCol w:w="1194"/>
      </w:tblGrid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Style w:val="FontStyle23"/>
                <w:sz w:val="22"/>
              </w:rPr>
              <w:t xml:space="preserve">Понятие об интерьере. Требования к интерьеру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применение и совершенствование зна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амостоятельное планирование и проведение исследования  об интерь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</w:t>
              <w:br/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Имеют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представление об интерьере,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й из истории интерьера, требований, предъявляемых к интерьеру кухни,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ить </w:t>
            </w:r>
            <w:r>
              <w:rPr>
                <w:sz w:val="22"/>
                <w:szCs w:val="22"/>
              </w:rPr>
              <w:t xml:space="preserve"> меры  по борьбе с насекомыми и грызунами; выполнить эскиз интерьера кух</w:t>
              <w:softHyphen/>
              <w:t>ни (проект).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выполнение работы по предъявленному алгоритму Выполнение проекта разными способами, выбор наиболее рационального способа решения 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иск информации из справочной литературы. Создание презентации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анной тем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результатов индивидуальной или групповой познавательной деятельности </w:t>
              <w:br/>
              <w:t>в форме исследовательского проекта, публичной презент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творческая работа с ис</w:t>
              <w:br/>
              <w:t>пользованием интернет-ресурсов.</w:t>
            </w:r>
            <w:r>
              <w:rPr>
                <w:rStyle w:val="FontStyle23"/>
                <w:sz w:val="22"/>
                <w:szCs w:val="22"/>
              </w:rPr>
              <w:t xml:space="preserve"> Проектирование кухни с помощью ПК.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7"/>
        <w:gridCol w:w="7613"/>
      </w:tblGrid>
      <w:tr>
        <w:trPr>
          <w:trHeight w:val="23" w:hRule="atLeast"/>
        </w:trPr>
        <w:tc>
          <w:tcPr>
            <w:tcW w:w="1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Раздел. Рукоделие (10 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3"/>
                <w:b/>
                <w:sz w:val="22"/>
              </w:rPr>
              <w:t>Декоративно-приклад</w:t>
              <w:softHyphen/>
              <w:t>ное творчество</w:t>
            </w:r>
            <w:r>
              <w:rPr>
                <w:rStyle w:val="FontStyle23"/>
                <w:sz w:val="22"/>
              </w:rPr>
              <w:t>.(2ч)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2"/>
              </w:rPr>
              <w:t>Лоскутная пластика</w:t>
            </w:r>
            <w:r>
              <w:rPr>
                <w:sz w:val="22"/>
              </w:rPr>
              <w:t xml:space="preserve"> (4ч)</w:t>
            </w:r>
            <w:r>
              <w:rPr>
                <w:i/>
                <w:sz w:val="18"/>
              </w:rPr>
              <w:t xml:space="preserve">  </w:t>
            </w:r>
            <w:r>
              <w:rPr>
                <w:b/>
                <w:i/>
                <w:sz w:val="22"/>
              </w:rPr>
              <w:t xml:space="preserve">Вышивка </w:t>
            </w:r>
            <w:r>
              <w:rPr>
                <w:i/>
                <w:sz w:val="22"/>
              </w:rPr>
              <w:t>(4ч)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декоративно-прикладное творчество», «лоскутная мозаика», «техника безопасности», «вышивка»;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т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мением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вышивать метки, монограммы стебельчатым швом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 рисунки для отделки вышивкой фартука, скатер</w:t>
              <w:softHyphen/>
              <w:t>ти, салфетки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ить рисунки на ткань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ить отделку вышивкой уголка салфетки или носового платка.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ить  подставку под горячую посуду различными способами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ить  прихватку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простейшие ручные швы: стебельчатый, тамбурны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color w:val="6E6E6E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образ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b/>
                <w:b/>
                <w:i/>
                <w:i/>
                <w:color w:val="6E6E6E"/>
                <w:sz w:val="22"/>
                <w:szCs w:val="22"/>
              </w:rPr>
            </w:pPr>
            <w:r>
              <w:rPr>
                <w:i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191919"/>
                <w:sz w:val="22"/>
                <w:szCs w:val="22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мением разрабатывать учебный творческий проект, изго</w:t>
              <w:softHyphen/>
              <w:t>товлять изделия или получать продукты с использованием освое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навыками организации рабочего места с соблюдением тре</w:t>
              <w:softHyphen/>
              <w:t>бований безопасности труда и правил пользования инстру</w:t>
              <w:softHyphen/>
              <w:t>ментами, приспособлениями,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выполнения технологических операций с исполь</w:t>
              <w:softHyphen/>
              <w:t>зованием ручных инструментов, приспособлений, машин,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2"/>
                <w:szCs w:val="22"/>
              </w:rPr>
              <w:t>умением разрабатывать учебный творческий проект, изго</w:t>
              <w:softHyphen/>
              <w:t>товлять изделия или получать продукты с использованием освоенны</w:t>
            </w:r>
            <w:r>
              <w:rPr>
                <w:color w:val="191919"/>
                <w:sz w:val="24"/>
                <w:szCs w:val="24"/>
              </w:rPr>
              <w:t>х технологий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FontStyle23"/>
                <w:rFonts w:cs="Times New Roman"/>
                <w:sz w:val="22"/>
                <w:szCs w:val="22"/>
              </w:rPr>
              <w:t>-ознакомление с понятием «декоративно-приклад</w:t>
              <w:softHyphen/>
              <w:t>ное искусство», традиционными  и современными  видами декоратив</w:t>
              <w:softHyphen/>
              <w:t>но-прикладного искусства России: узорное ткачество, вышивка, кружевоплетение, вязание, роспись по дереву, роспись по ткани, ковроткачество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-знакомство с творчеством народных умельцев своего края, области, села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раз</w:t>
              <w:softHyphen/>
              <w:t>личными видами декоративно-прикладного искусства народов нашей страны. Использование при изготовлении предметов ху</w:t>
              <w:softHyphen/>
              <w:t>дожественных промыслов повсеместно распространенных мате</w:t>
              <w:softHyphen/>
              <w:t>риалов: ткани, нитки, дерево, кость и др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знакомство с </w:t>
            </w:r>
            <w:r>
              <w:rPr>
                <w:rStyle w:val="FontStyle23"/>
                <w:sz w:val="22"/>
                <w:szCs w:val="22"/>
              </w:rPr>
              <w:t xml:space="preserve"> лучшими  работами мастеров декоративно-прикладного искусства родного края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Style w:val="FontStyle23"/>
                <w:rFonts w:eastAsia="Calibri"/>
                <w:sz w:val="18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2089"/>
        <w:gridCol w:w="426"/>
        <w:gridCol w:w="1417"/>
        <w:gridCol w:w="1214"/>
        <w:gridCol w:w="917"/>
        <w:gridCol w:w="1142"/>
        <w:gridCol w:w="2583"/>
        <w:gridCol w:w="1799"/>
        <w:gridCol w:w="1417"/>
        <w:gridCol w:w="1276"/>
        <w:gridCol w:w="1276"/>
      </w:tblGrid>
      <w:tr>
        <w:trPr>
          <w:trHeight w:val="2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FontStyle23"/>
                <w:sz w:val="22"/>
                <w:szCs w:val="22"/>
              </w:rPr>
              <w:t>Декоративно-приклад</w:t>
              <w:softHyphen/>
              <w:t>ное твор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2ч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изучение нового материала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 демонстрация готовых образц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i/>
                <w:sz w:val="22"/>
              </w:rPr>
              <w:t xml:space="preserve">Знают </w:t>
            </w:r>
            <w:r>
              <w:rPr>
                <w:rStyle w:val="FontStyle23"/>
                <w:sz w:val="22"/>
              </w:rPr>
              <w:t>приёмы украшения праздничной одежды в старину: отделка изделий вышивкой, тесьмой; изготовление сувениров к праздни</w:t>
              <w:softHyphen/>
              <w:t xml:space="preserve">кам.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i/>
                <w:sz w:val="22"/>
              </w:rPr>
              <w:t xml:space="preserve">Умеют </w:t>
            </w:r>
            <w:r>
              <w:rPr>
                <w:rStyle w:val="FontStyle23"/>
                <w:sz w:val="22"/>
              </w:rPr>
              <w:t>зарисовывать наиболее интересные образ</w:t>
              <w:softHyphen/>
              <w:t>цы рукоделия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</w:rPr>
              <w:t>Экскурсия в краеведческий музей (музей этнографии, школьный музей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презентации по данной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результатов индивидуальной или групповой познавательной деятельности в форме творческой работы,  сообщения, резюме, исследовательского проекта, публичной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</w:rPr>
              <w:t>Лоскутная пластика(4ч.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готовление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хватки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хнология соединения деталей лоскутной мозаики между собой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комбинированны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</w:t>
              <w:br/>
              <w:t>ст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каз, демонстрация готовых образцов, издел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ы смешанного состава (сильный учит слабог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22"/>
                <w:lang w:eastAsia="en-US"/>
              </w:rPr>
            </w:pPr>
            <w:r>
              <w:rPr>
                <w:b/>
                <w:i/>
                <w:sz w:val="22"/>
              </w:rPr>
              <w:t>Умеют</w:t>
            </w:r>
            <w:r>
              <w:rPr>
                <w:sz w:val="22"/>
              </w:rPr>
              <w:t xml:space="preserve">  подготавливать материалы лоскутной пластики к работе, подбирать материалы по цвету, рисунку, фактуре ,пользоваться инструментами, приспособлениями</w:t>
            </w:r>
            <w:r>
              <w:rPr>
                <w:sz w:val="18"/>
              </w:rPr>
              <w:t>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актической работе, выполнение работы по предъявленному чертежу, схеме, рисун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индивидуальные творческие задания;</w:t>
            </w:r>
            <w:r>
              <w:rPr>
                <w:sz w:val="20"/>
              </w:rPr>
              <w:t xml:space="preserve"> подготовить детали для прихватки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1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оединение деталей и окончательная обработка прихват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</w:t>
              <w:br/>
              <w:t>ст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, демонстрация готовых образцов, издел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b/>
                <w:i/>
                <w:sz w:val="22"/>
              </w:rPr>
              <w:t xml:space="preserve">Знать </w:t>
            </w:r>
            <w:r>
              <w:rPr>
                <w:sz w:val="22"/>
              </w:rPr>
              <w:t xml:space="preserve"> соединение  деталей  лоскутной пластики между собой и подкладкой, использовать подкладочные материалы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одготавливать материалы лоскутной пластики к работе, подбирать материалы по цвету, рисунку, фактуре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22"/>
                <w:lang w:eastAsia="en-US"/>
              </w:rPr>
            </w:pPr>
            <w:r>
              <w:rPr>
                <w:sz w:val="22"/>
              </w:rPr>
              <w:t>пользоваться инструментами, приспособления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актической работе, выполнение работы по предъявленному чертежу, схеме, рисунк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 Выполнение практической работы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дивидуальные творческие задания;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закончить соединение деталей</w:t>
            </w:r>
          </w:p>
        </w:tc>
      </w:tr>
      <w:tr>
        <w:trPr>
          <w:trHeight w:val="325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шивка(4ч.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sz w:val="22"/>
              </w:rPr>
              <w:t>Правила  безопасной работы с колющим и режущим инструментом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изучение нового материал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, демонстрация готовых образцов, издел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,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авила  безопасной работы с колющим и режущим инструменто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закреплять рабочую нитку на ткани без узла; переводить рисунок на ткань, подбирать иглы и нитки, заправлять изделие в пяльцы. Закрепить рабочую нитку на ткани без узла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умениями передачи, поиска, преобразова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 xml:space="preserve">по данной </w:t>
              <w:br/>
              <w:t>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результатов индивидуальной или групповой познавательной деятельности в форме творческ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индивидуальные творческие задания;</w:t>
            </w:r>
            <w:r>
              <w:rPr>
                <w:sz w:val="20"/>
              </w:rPr>
              <w:t xml:space="preserve"> подобрать рисунок для отделки вышивкой фартука, скатерти или салфетки.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Технология отделки швейных изделий вышивкой.</w:t>
            </w:r>
            <w:r>
              <w:rPr/>
              <w:t xml:space="preserve">       </w:t>
            </w:r>
            <w:r>
              <w:rPr>
                <w:sz w:val="22"/>
              </w:rPr>
              <w:t>Технология выполнения простейших ручных швов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(комбинированный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, демонстрация готовых образцов, издел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технологию выполнения ручных шв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выполнять простейшие ручные шв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ебельчатый, тамбурны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естообразный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льзование приобретенных знаний и умений </w:t>
              <w:br/>
              <w:t>в практиче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Творческая работа виде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ого проекта, публичной презен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е творческие задания;</w:t>
            </w:r>
            <w:r>
              <w:rPr>
                <w:sz w:val="20"/>
              </w:rPr>
              <w:t xml:space="preserve"> образцы с видами. Выполнить и прикрепить на альбомный лист.</w:t>
            </w:r>
            <w:r>
              <w:rPr>
                <w:rFonts w:cs="Lucida Bright" w:ascii="Lucida Bright" w:hAnsi="Lucida Bright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8"/>
        <w:gridCol w:w="7271"/>
        <w:gridCol w:w="70"/>
      </w:tblGrid>
      <w:tr>
        <w:trPr>
          <w:trHeight w:val="23" w:hRule="atLeast"/>
        </w:trPr>
        <w:tc>
          <w:tcPr>
            <w:tcW w:w="1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Уход за одеждой, ремонт одежды </w:t>
            </w:r>
            <w:r>
              <w:rPr>
                <w:b/>
                <w:sz w:val="24"/>
              </w:rPr>
              <w:t xml:space="preserve"> (2 ч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уход за одеждой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емонтировать одежду заплатами (втачная, подклад</w:t>
              <w:softHyphen/>
              <w:t>ная, накладная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монтировать  распоровшиеся шв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-распознавать наиболее уязвимые места одежды</w:t>
            </w:r>
            <w:r>
              <w:rPr/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</w:t>
              <w:softHyphen/>
              <w:t xml:space="preserve">менить химические и природные средств защиты от моли и других насекомых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владеть знанием: </w:t>
            </w:r>
            <w:r>
              <w:rPr>
                <w:sz w:val="22"/>
                <w:szCs w:val="22"/>
              </w:rPr>
              <w:t>основные условия хранения одежды.</w:t>
            </w:r>
            <w:r>
              <w:rPr>
                <w:color w:val="1919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jc w:val="left"/>
              <w:rPr>
                <w:b/>
                <w:b/>
                <w:i/>
                <w:i/>
                <w:color w:val="6E6E6E"/>
                <w:sz w:val="22"/>
                <w:szCs w:val="24"/>
              </w:rPr>
            </w:pPr>
            <w:r>
              <w:rPr>
                <w:b/>
                <w:i/>
                <w:iCs/>
                <w:color w:val="191919"/>
                <w:sz w:val="22"/>
                <w:szCs w:val="24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191919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основными методами и средствами преобразования и исполь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191919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материалов, энергии, информационной преобразующей, творчес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191919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умением распознавать и оценивать свойства конструкцион</w:t>
              <w:softHyphen/>
              <w:t>ных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 xml:space="preserve">текстильных и поделочных материал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191919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навыками выполнения технологических операций с исполь</w:t>
              <w:softHyphen/>
              <w:t>зовани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ручных инструментов, приспособлений, машин,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191919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навыками организации рабочего места с соблюдением тре</w:t>
              <w:softHyphen/>
              <w:t>б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191919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безопасности труда и правил пользования инстру</w:t>
              <w:softHyphen/>
              <w:t>мент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приспособлениями, оборудованием.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6E6E6E"/>
                <w:sz w:val="24"/>
                <w:szCs w:val="24"/>
              </w:rPr>
            </w:pPr>
            <w:r>
              <w:rPr>
                <w:color w:val="6E6E6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выполнения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перации </w:t>
            </w:r>
            <w:r>
              <w:rPr>
                <w:sz w:val="22"/>
                <w:szCs w:val="22"/>
              </w:rPr>
              <w:t xml:space="preserve">подготовки  шерстяных и меховых изделий к хранению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з</w:t>
            </w:r>
            <w:r>
              <w:rPr>
                <w:sz w:val="22"/>
                <w:szCs w:val="22"/>
              </w:rPr>
              <w:t>нания по   уходу  за одеждой из хлопчатобумажных и льняных тканей; уходу за платьем, верхней одеждой, головными уборам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 способов ремонта одежды, крат</w:t>
              <w:softHyphen/>
              <w:t>кие сведения об удалении пятен с одежды.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1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/>
      </w:pPr>
      <w:r>
        <w:rPr>
          <w:rFonts w:cs="Times New Roman" w:ascii="Times New Roman" w:hAnsi="Times New Roman"/>
          <w:color w:val="191919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9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1843"/>
        <w:gridCol w:w="709"/>
        <w:gridCol w:w="1275"/>
        <w:gridCol w:w="993"/>
        <w:gridCol w:w="1134"/>
        <w:gridCol w:w="1134"/>
        <w:gridCol w:w="2409"/>
        <w:gridCol w:w="2127"/>
        <w:gridCol w:w="1559"/>
        <w:gridCol w:w="850"/>
        <w:gridCol w:w="1134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ендарные сро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пед. деятельности и дидакт. модель пед. процес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дагогические 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неурочная </w:t>
              <w:br/>
              <w:t>занят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74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ход за одеждой из хлопчатобумажных и льняных тканей. Символы по уходу за текстильными материал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Имеют предст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 xml:space="preserve"> укладки  шерстяных и меховых изделий на хранение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выполнять ремонт накладной заплатой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удалять пятна с одежды; изготавливать чехлы для хранения одеж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отражение в письменной форме своих решений. Знаниево-предметный опыт; предметная компетен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 xml:space="preserve">по данной </w:t>
              <w:br/>
              <w:t>тем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творческие задания</w:t>
            </w:r>
          </w:p>
        </w:tc>
      </w:tr>
    </w:tbl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sz w:val="28"/>
        </w:rPr>
      </w:pPr>
      <w:r>
        <w:rPr>
          <w:sz w:val="28"/>
        </w:rPr>
        <w:tab/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4"/>
        <w:gridCol w:w="8319"/>
      </w:tblGrid>
      <w:tr>
        <w:trPr>
          <w:trHeight w:val="23" w:hRule="atLeast"/>
        </w:trPr>
        <w:tc>
          <w:tcPr>
            <w:tcW w:w="1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75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Раздел.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>Гигиена девушки. Косметика (2 ч)</w:t>
            </w:r>
          </w:p>
        </w:tc>
      </w:tr>
      <w:tr>
        <w:trPr>
          <w:trHeight w:val="2798" w:hRule="atLeast"/>
        </w:trPr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средства ухода за кожей»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использовать</w:t>
            </w:r>
            <w:r>
              <w:rPr>
                <w:sz w:val="22"/>
                <w:szCs w:val="22"/>
              </w:rPr>
              <w:t xml:space="preserve"> средства борьбы против потливости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использовать</w:t>
            </w:r>
            <w:r>
              <w:rPr>
                <w:sz w:val="22"/>
                <w:szCs w:val="22"/>
              </w:rPr>
              <w:t xml:space="preserve"> средства по уходу за разным видом кожи;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менить знания по уходу за кожей, пораженной угр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jc w:val="left"/>
              <w:rPr>
                <w:color w:val="6E6E6E"/>
                <w:sz w:val="22"/>
                <w:szCs w:val="24"/>
              </w:rPr>
            </w:pPr>
            <w:r>
              <w:rPr>
                <w:color w:val="191919"/>
                <w:sz w:val="22"/>
                <w:szCs w:val="24"/>
              </w:rPr>
              <w:t>навыками организации рабочего места с соблюдением тре</w:t>
              <w:softHyphen/>
              <w:t>бований безопасности труда и правил пользования инстру</w:t>
              <w:softHyphen/>
              <w:t>ментами, приспособлениями, оборудование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FontStyle25"/>
                <w:sz w:val="22"/>
                <w:szCs w:val="24"/>
                <w:u w:val="single"/>
              </w:rPr>
            </w:pPr>
            <w:r>
              <w:rPr>
                <w:color w:val="6E6E6E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Style w:val="FontStyle25"/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положительное и отрицательное воздействие солнечного за</w:t>
              <w:softHyphen/>
              <w:t>гара. Профилактическая защита кожи. Знакомство с профессией врача-косметолога. Гигиенические требования по уходу за кожей, волосами, ногтями. Основные сведения об уходе за нормальной кожей. Сред</w:t>
              <w:softHyphen/>
              <w:t>ства ухода за кожей. Особенности ухода за сухой и жирной коже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sz w:val="22"/>
                <w:szCs w:val="22"/>
              </w:rPr>
              <w:t xml:space="preserve"> средства борьбы с потливостью. Воспалительные гнойнич</w:t>
              <w:softHyphen/>
              <w:t>ковые угри. Уход за кожей, пораженной угрями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150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1586"/>
        <w:gridCol w:w="661"/>
        <w:gridCol w:w="795"/>
        <w:gridCol w:w="992"/>
        <w:gridCol w:w="917"/>
        <w:gridCol w:w="1142"/>
        <w:gridCol w:w="2794"/>
        <w:gridCol w:w="1461"/>
        <w:gridCol w:w="1559"/>
        <w:gridCol w:w="1487"/>
        <w:gridCol w:w="901"/>
      </w:tblGrid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сведения об уходе за  кожей. Сред</w:t>
              <w:softHyphen/>
              <w:t>ства ухода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Зна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едства ухода за кожей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меют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использовать средства гигиен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ная компетен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интернет-ресурс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творческие задания</w:t>
            </w:r>
          </w:p>
        </w:tc>
      </w:tr>
    </w:tbl>
    <w:tbl>
      <w:tblPr>
        <w:tblW w:w="15735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8"/>
        <w:gridCol w:w="6887"/>
      </w:tblGrid>
      <w:tr>
        <w:trPr>
          <w:trHeight w:val="1198" w:hRule="atLeast"/>
        </w:trPr>
        <w:tc>
          <w:tcPr>
            <w:tcW w:w="1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Основы композиции и законы восприятия цвета при создании предметов декоративно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прикладного искусства</w:t>
            </w:r>
            <w:r>
              <w:rPr>
                <w:rStyle w:val="FontStyle25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  <w:highlight w:val="yellow"/>
              </w:rPr>
              <w:t>(2ч.)</w:t>
            </w:r>
          </w:p>
          <w:p>
            <w:pPr>
              <w:pStyle w:val="Style51"/>
              <w:widowControl/>
              <w:ind w:firstLine="514"/>
              <w:rPr>
                <w:rFonts w:ascii="Sylfaen" w:hAnsi="Sylfaen" w:cs="Sylfaen"/>
                <w:szCs w:val="26"/>
              </w:rPr>
            </w:pPr>
            <w:r>
              <w:rPr>
                <w:rStyle w:val="FontStyle26"/>
                <w:rFonts w:eastAsia="Calibri"/>
              </w:rPr>
              <w:t xml:space="preserve"> </w:t>
            </w:r>
            <w:r>
              <w:rPr>
                <w:rStyle w:val="FontStyle26"/>
                <w:rFonts w:eastAsia="Calibri"/>
                <w:i/>
              </w:rPr>
              <w:t xml:space="preserve"> </w:t>
            </w:r>
            <w:r>
              <w:rPr>
                <w:rStyle w:val="FontStyle26"/>
                <w:i/>
              </w:rPr>
              <w:t>Лабораторно-практические и практические работы.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3"/>
                <w:sz w:val="24"/>
              </w:rPr>
              <w:t>За</w:t>
              <w:softHyphen/>
              <w:t>рисовка природных мотивов с натуры, их стилизация.Создание графической композиции, орнамента на ПК или на листе бумаги в клетку.</w:t>
            </w:r>
          </w:p>
        </w:tc>
      </w:tr>
      <w:tr>
        <w:trPr>
          <w:trHeight w:val="353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Орнамент»;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т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мением: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четать цветовые гаммы в композиции.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Style51"/>
              <w:widowControl/>
              <w:rPr>
                <w:i/>
                <w:i/>
                <w:iCs/>
                <w:color w:val="191919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23"/>
              </w:rPr>
              <w:t xml:space="preserve">  </w:t>
            </w:r>
            <w:r>
              <w:rPr>
                <w:rStyle w:val="FontStyle23"/>
                <w:sz w:val="24"/>
              </w:rPr>
              <w:t>Возможности графических редакторов ПК в создании эски</w:t>
              <w:softHyphen/>
              <w:t>зов, орнаментов, элементов композиции, в изучении различных цветовых сочетаний.</w:t>
            </w:r>
          </w:p>
          <w:p>
            <w:pPr>
              <w:pStyle w:val="Style51"/>
              <w:widowControl/>
              <w:rPr>
                <w:color w:val="6E6E6E"/>
                <w:sz w:val="22"/>
                <w:szCs w:val="22"/>
              </w:rPr>
            </w:pPr>
            <w:r>
              <w:rPr>
                <w:b/>
                <w:i/>
                <w:iCs/>
                <w:color w:val="191919"/>
                <w:sz w:val="22"/>
                <w:szCs w:val="22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мением выбирать инструменты, приспособления и обору</w:t>
              <w:softHyphen/>
              <w:t>дование для выполнения работ, находить необходимую ин</w:t>
              <w:softHyphen/>
              <w:t>формацию в различных источниках, в том числе с использо</w:t>
              <w:softHyphen/>
              <w:t>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чтения и составления конструкторской и техно</w:t>
              <w:softHyphen/>
              <w:t>логической документации, измерения параметров техноло</w:t>
              <w:softHyphen/>
              <w:t>гического процесса и продукта труда; выбора, проектирова</w:t>
              <w:softHyphen/>
              <w:t>ния, конструирования, моделирования объекта труда и тех</w:t>
              <w:softHyphen/>
              <w:t>нологии с использо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подготовки, организации и планирования тру</w:t>
              <w:softHyphen/>
              <w:t>довой деятельности на рабочем месте с учётом имеющихся ресурсов и условий, соблюдения культуры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организации рабочего места с соблюдением тре</w:t>
              <w:softHyphen/>
              <w:t>бований безопасности труда и правил пользования инстру</w:t>
              <w:softHyphen/>
              <w:t>ментами, приспособлениями,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выполнения технологических операций с исполь</w:t>
              <w:softHyphen/>
              <w:t>зованием ручных инструментов, приспособлений, машин, оборудования;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Style w:val="FontStyle23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Style w:val="FontStyle23"/>
                <w:sz w:val="22"/>
              </w:rPr>
            </w:pPr>
            <w:r>
              <w:rPr/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23"/>
                <w:sz w:val="22"/>
              </w:rPr>
              <w:t xml:space="preserve"> Создавать графические композиции, орнамента на ПК или на листе бумаги в клетк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</w:rPr>
              <w:t>-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z w:val="24"/>
              </w:rPr>
              <w:t>За</w:t>
              <w:softHyphen/>
              <w:t>рисовывать природные мотивы с натуры, их стилизац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FontStyle23"/>
                <w:sz w:val="24"/>
              </w:rPr>
              <w:t>Применять орнаменты в вышивке.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tbl>
      <w:tblPr>
        <w:tblW w:w="166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2456"/>
        <w:gridCol w:w="992"/>
        <w:gridCol w:w="709"/>
        <w:gridCol w:w="1786"/>
        <w:gridCol w:w="1134"/>
        <w:gridCol w:w="1145"/>
        <w:gridCol w:w="1973"/>
        <w:gridCol w:w="1418"/>
        <w:gridCol w:w="1843"/>
        <w:gridCol w:w="1332"/>
        <w:gridCol w:w="947"/>
        <w:gridCol w:w="377"/>
      </w:tblGrid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3"/>
                <w:sz w:val="18"/>
              </w:rPr>
            </w:pPr>
            <w:r>
              <w:rPr>
                <w:rStyle w:val="FontStyle23"/>
                <w:sz w:val="24"/>
              </w:rPr>
              <w:t xml:space="preserve">Понятие орнамента. Символика в орнаменте. Применение орнамента в народной вышивке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rStyle w:val="FontStyle23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рефлексив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Имеют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едставление понятия орнамен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:</w:t>
            </w:r>
            <w:r>
              <w:rPr>
                <w:rStyle w:val="FontStyle23"/>
                <w:sz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оздавать графические композиции, орнамента на листе бумаги в клетк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</w:rPr>
              <w:t>-За</w:t>
              <w:softHyphen/>
              <w:t>рисовывать природные мотивы с натуры, их стилиз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. Владение умениями передачи, поиска, преобразован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результатов индивидуальной познавательной деятельност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tbl>
      <w:tblPr>
        <w:tblW w:w="157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8"/>
        <w:gridCol w:w="6887"/>
      </w:tblGrid>
      <w:tr>
        <w:trPr>
          <w:trHeight w:val="23" w:hRule="atLeast"/>
        </w:trPr>
        <w:tc>
          <w:tcPr>
            <w:tcW w:w="1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firstLine="509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Раздел.</w:t>
            </w:r>
            <w:r>
              <w:rPr>
                <w:rStyle w:val="FontStyle22"/>
                <w:rFonts w:cs="Times New Roman" w:ascii="Times New Roman" w:hAnsi="Times New Roman"/>
              </w:rPr>
              <w:t xml:space="preserve">    Раздел «Технологии творческой и опытнической деятельности»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ма. Исследовательская и созидательная деятельность  (4ч.)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51"/>
              <w:widowControl/>
              <w:ind w:firstLine="523"/>
              <w:jc w:val="center"/>
              <w:rPr>
                <w:rFonts w:ascii="Sylfaen" w:hAnsi="Sylfaen" w:cs="Sylfaen"/>
                <w:szCs w:val="28"/>
              </w:rPr>
            </w:pPr>
            <w:r>
              <w:rPr>
                <w:rStyle w:val="FontStyle26"/>
                <w:sz w:val="24"/>
                <w:szCs w:val="28"/>
              </w:rPr>
              <w:t xml:space="preserve">Варианты творческих проектов: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8"/>
              </w:rPr>
              <w:t>«Планирование кухни-столовой», «Приготовление воскресного завтрака для всей се</w:t>
              <w:softHyphen/>
              <w:t>мьи», «Столовое белье», «Фартук для работы на кухне», «Наряд для завтрака», «Лоскутное изделие для кухни-столовой», «Лос</w:t>
              <w:softHyphen/>
              <w:t>кутная мозаика» и др</w:t>
            </w:r>
            <w:r>
              <w:rPr>
                <w:rStyle w:val="FontStyle23"/>
                <w:sz w:val="24"/>
                <w:szCs w:val="28"/>
              </w:rPr>
              <w:t>.</w:t>
            </w:r>
          </w:p>
        </w:tc>
      </w:tr>
      <w:tr>
        <w:trPr>
          <w:trHeight w:val="353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проект»;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т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мением: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ить чертёж прихватки.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подготавливать детали прихватки  к раскрою;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одготавливать детали к смётыванию ;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ить проектную работу «Прихватка».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ехнологию построения чертежа, технологию выполнения прихватки.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единение  деталей между собой; -обработка края детали с тесьмой;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работку нижнего края детали швом в подгибку  с закрытым срезом; </w:t>
            </w:r>
          </w:p>
          <w:p>
            <w:pPr>
              <w:pStyle w:val="Style51"/>
              <w:widowControl/>
              <w:rPr>
                <w:i/>
                <w:i/>
                <w:iCs/>
                <w:color w:val="191919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жно-тепловую обработку изделия; определять качество готового издел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color w:val="191919"/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rPr>
                <w:color w:val="6E6E6E"/>
                <w:sz w:val="22"/>
                <w:szCs w:val="22"/>
              </w:rPr>
            </w:pPr>
            <w:r>
              <w:rPr>
                <w:b/>
                <w:i/>
                <w:iCs/>
                <w:color w:val="191919"/>
                <w:sz w:val="22"/>
                <w:szCs w:val="22"/>
              </w:rPr>
              <w:t>овладе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мением выбирать инструменты, приспособления и обору</w:t>
              <w:softHyphen/>
              <w:t>дование для выполнения работ, находить необходимую ин</w:t>
              <w:softHyphen/>
              <w:t>формацию в различных источниках, в том числе с использо</w:t>
              <w:softHyphen/>
              <w:t>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чтения и составления конструкторской и техно</w:t>
              <w:softHyphen/>
              <w:t>логической документации, измерения параметров техноло</w:t>
              <w:softHyphen/>
              <w:t>гического процесса и продукта труда; выбора, проектирова</w:t>
              <w:softHyphen/>
              <w:t>ния, конструирования, моделирования объекта труда и тех</w:t>
              <w:softHyphen/>
              <w:t>нологии с использование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подготовки, организации и планирования тру</w:t>
              <w:softHyphen/>
              <w:t>довой деятельности на рабочем месте с учётом имеющихся ресурсов и условий, соблюдения культуры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организации рабочего места с соблюдением тре</w:t>
              <w:softHyphen/>
              <w:t>бований безопасности труда и правил пользования инстру</w:t>
              <w:softHyphen/>
              <w:t>ментами, приспособлениями,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авыками выполнения технологических операций с исполь</w:t>
              <w:softHyphen/>
              <w:t>зованием ручных инструментов, приспособлений, машин, оборудования;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Style w:val="FontStyle23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приобретения знания и умения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  <w:r>
              <w:rPr>
                <w:sz w:val="22"/>
              </w:rPr>
              <w:t>выполнения моделирование прихватки 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вития з</w:t>
            </w:r>
            <w:r>
              <w:rPr>
                <w:sz w:val="22"/>
                <w:szCs w:val="22"/>
              </w:rPr>
              <w:t xml:space="preserve">наний </w:t>
            </w:r>
            <w:r>
              <w:rPr>
                <w:sz w:val="22"/>
              </w:rPr>
              <w:t>мерок для построения чертежа прихватки; последовательность работы и обозначени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я умения</w:t>
            </w:r>
            <w:r>
              <w:rPr>
                <w:sz w:val="22"/>
              </w:rPr>
              <w:t xml:space="preserve"> выполнения чертежа , выполнение простейших прямоугольных развёрток выкроек  издел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я умения</w:t>
            </w:r>
            <w:r>
              <w:rPr>
                <w:sz w:val="22"/>
              </w:rPr>
              <w:t xml:space="preserve"> последовательности изготовления прихватки  от эскиза до готового изделия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работки навыков </w:t>
            </w:r>
            <w:r>
              <w:rPr>
                <w:sz w:val="22"/>
              </w:rPr>
              <w:t>обработать края  швом в подгибку  с закрытым срезом при помощи тесьмы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владения навыкам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полнения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операции влажно-тепловой обработки: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 w:before="0" w:after="7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2456"/>
        <w:gridCol w:w="992"/>
        <w:gridCol w:w="709"/>
        <w:gridCol w:w="1786"/>
        <w:gridCol w:w="1134"/>
        <w:gridCol w:w="1333"/>
        <w:gridCol w:w="1785"/>
        <w:gridCol w:w="1418"/>
        <w:gridCol w:w="1843"/>
        <w:gridCol w:w="1332"/>
        <w:gridCol w:w="1324"/>
      </w:tblGrid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28"/>
              <w:rPr>
                <w:rStyle w:val="FontStyle23"/>
                <w:sz w:val="24"/>
                <w:szCs w:val="28"/>
              </w:rPr>
            </w:pPr>
            <w:r>
              <w:rPr>
                <w:rStyle w:val="FontStyle23"/>
                <w:sz w:val="24"/>
                <w:szCs w:val="28"/>
              </w:rPr>
              <w:t>Этапы выполнения проекта. Поисковый (подготовитель</w:t>
              <w:softHyphen/>
              <w:t xml:space="preserve">ный) этап: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8"/>
              </w:rPr>
              <w:t xml:space="preserve">Технологический этап: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rStyle w:val="FontStyle23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ое изло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, беседа, проблем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рефлексив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Имеют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едставление понятия выполнения проекто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 :</w:t>
            </w:r>
            <w:r>
              <w:rPr>
                <w:rStyle w:val="FontStyle23"/>
                <w:sz w:val="22"/>
                <w:szCs w:val="22"/>
              </w:rPr>
              <w:t>выбор темы проекта, обоснование необходимости изготовления изделия; разработка конст</w:t>
              <w:softHyphen/>
              <w:t>рукции и технологии изготовления изделия,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. Владение умениями передачи, поиска, преобразован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,интерне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результатов индивидуальной познавательной деятельност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3"/>
                <w:sz w:val="24"/>
                <w:szCs w:val="28"/>
              </w:rPr>
              <w:t>Заключительный (аналитический) этап: окончательный контроль готового изделия. Испытание изделия. Защита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таблице, демон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меют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защитить проект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нают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ь выполнение проек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библиотечного фонд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1"/>
        <w:gridCol w:w="6716"/>
      </w:tblGrid>
      <w:tr>
        <w:trPr>
          <w:trHeight w:val="23" w:hRule="atLeast"/>
        </w:trPr>
        <w:tc>
          <w:tcPr>
            <w:tcW w:w="1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2"/>
                <w:rFonts w:cs="Times New Roman"/>
                <w:sz w:val="22"/>
                <w:szCs w:val="22"/>
              </w:rPr>
              <w:t xml:space="preserve">Раздел. </w:t>
            </w:r>
            <w:r>
              <w:rPr>
                <w:b/>
                <w:sz w:val="22"/>
                <w:szCs w:val="22"/>
              </w:rPr>
              <w:t>Кулинария (1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FontStyle25"/>
                <w:b w:val="false"/>
                <w:sz w:val="22"/>
                <w:szCs w:val="22"/>
              </w:rPr>
              <w:t>Санитария и гигиена на кухне</w:t>
            </w:r>
            <w:r>
              <w:rPr>
                <w:rStyle w:val="FontStyle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) Блюда из сырых и вареных овощей и фруктов  (4 ч) Блюда из яиц (2 ч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терброды, горячие напитки (2ч). </w:t>
            </w:r>
            <w:r>
              <w:rPr>
                <w:rStyle w:val="FontStyle25"/>
                <w:b w:val="false"/>
                <w:sz w:val="22"/>
                <w:szCs w:val="22"/>
              </w:rPr>
              <w:t>Сервировка стола к завтраку. Приготовление завтрака.</w:t>
            </w:r>
            <w:r>
              <w:rPr>
                <w:rStyle w:val="FontStyle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ч)</w:t>
            </w:r>
            <w:r>
              <w:rPr>
                <w:rStyle w:val="FontStyle25"/>
                <w:rFonts w:cs="Times New Roman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Заготовка продуктов (2 ч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понятия: «режим питания», «витамины», «гигиена кухни»; «овощи», «сервировка стола», «консервирование»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именять правила техники безопасности при кулинарной работе: при пользовании электронагревательными приборами; при пользовании газовыми приборами; при работе с горячей жидкостью; при работе ножом и приспособлени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выками подготовки, организации и планирования тру</w:t>
              <w:softHyphen/>
              <w:t>довой деятельности на рабочем месте с учётом имеющихся ресурсов и условий, соблюдения культуры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/>
              <w:ind w:left="142" w:right="5" w:hanging="0"/>
              <w:rPr>
                <w:color w:val="6E6E6E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выками организации рабочего места с соблюдением тре</w:t>
              <w:softHyphen/>
              <w:t>бований безопасности труда и правил пользования инстру</w:t>
              <w:softHyphen/>
              <w:t>ментами,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формирования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я </w:t>
            </w:r>
            <w:r>
              <w:rPr>
                <w:sz w:val="22"/>
                <w:szCs w:val="22"/>
              </w:rPr>
              <w:t xml:space="preserve"> о пище и режиме питания; о процессе пищеварения, классификацией витаминов и их ролью в обмене веществ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ю приготовления блюд из сырых и варёных овощей, оформление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охранять витамины при кулинарной обработке продуктов.       выполнить первичную обработку овощей; нарезку и готовить блюда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инструкцией, рецептами блюд.</w:t>
            </w:r>
          </w:p>
          <w:p>
            <w:pPr>
              <w:pStyle w:val="Style51"/>
              <w:widowControl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я свежести яиц, способов приготовления бутербродов и горячих напитков для чайного стола;</w:t>
            </w:r>
          </w:p>
          <w:p>
            <w:pPr>
              <w:pStyle w:val="Style51"/>
              <w:widowControl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заготовки продуктов, условий и сроков хранения свежих овощей и фруктов методом сушки и быстрого замора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 УЧЕБНЫЕ ДЕЙСТВИЯ (УДД)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64" w:before="0" w:after="45"/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е партнера.</w:t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6"/>
        <w:gridCol w:w="1111"/>
        <w:gridCol w:w="873"/>
        <w:gridCol w:w="709"/>
        <w:gridCol w:w="1134"/>
        <w:gridCol w:w="1101"/>
        <w:gridCol w:w="1142"/>
        <w:gridCol w:w="2778"/>
        <w:gridCol w:w="1923"/>
        <w:gridCol w:w="1518"/>
        <w:gridCol w:w="1096"/>
        <w:gridCol w:w="767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ндарные сро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ед. деятельности и дидакт. модель пед. процес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е средства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урочная </w:t>
              <w:br/>
              <w:t>занятост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676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изиология питания. </w:t>
            </w:r>
            <w:r>
              <w:rPr>
                <w:rStyle w:val="FontStyle25"/>
                <w:b w:val="false"/>
                <w:sz w:val="22"/>
                <w:szCs w:val="22"/>
              </w:rPr>
              <w:t>Санитария и гигиена на кухне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 ч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ей, демонстрация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Знают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</w:rPr>
              <w:t xml:space="preserve"> ро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аминов в жизнедеятельности человека</w:t>
            </w:r>
            <w:r>
              <w:rPr>
                <w:sz w:val="22"/>
                <w:szCs w:val="22"/>
              </w:rPr>
              <w:t>, з</w:t>
            </w:r>
            <w:r>
              <w:rPr>
                <w:rStyle w:val="FontStyle23"/>
                <w:sz w:val="22"/>
                <w:szCs w:val="22"/>
              </w:rPr>
              <w:t>начение белков, жиров, углеводов для жизнедеятельности человека. Роль витаминов, минеральных веществ и воды в обме</w:t>
              <w:softHyphen/>
              <w:t xml:space="preserve">не веществ, их содержание в пищевых продуктах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ы сохранения витаминов в пище при хранении и кулинарной обработке продуктов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Times New Roman"/>
                <w:b/>
                <w:i/>
                <w:sz w:val="22"/>
                <w:szCs w:val="22"/>
              </w:rPr>
              <w:t>Умеют рассчитать</w:t>
            </w:r>
            <w:r>
              <w:rPr>
                <w:rStyle w:val="FontStyle23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точную потреб</w:t>
              <w:softHyphen/>
              <w:t>ность в витаминах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Пищевые отравления. Правила, позволяющие их избежать. Оказать первую по</w:t>
              <w:softHyphen/>
              <w:t>мощь при отравлениях. Режим питания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Style w:val="FontStyle23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, связанных с бытовыми жизненными ситуациям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-</w:t>
              <w:br/>
              <w:t>пользованием библиотечного фонда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творческие задания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tbl>
      <w:tblPr>
        <w:tblW w:w="1551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1985"/>
        <w:gridCol w:w="425"/>
        <w:gridCol w:w="992"/>
        <w:gridCol w:w="1134"/>
        <w:gridCol w:w="993"/>
        <w:gridCol w:w="1134"/>
        <w:gridCol w:w="2976"/>
        <w:gridCol w:w="1276"/>
        <w:gridCol w:w="1134"/>
        <w:gridCol w:w="1559"/>
        <w:gridCol w:w="1276"/>
      </w:tblGrid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289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692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сырых и вареных овощей и фрукт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бработка овощей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комбинированны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ация табл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Знают</w:t>
            </w:r>
            <w:r>
              <w:rPr>
                <w:sz w:val="22"/>
                <w:szCs w:val="22"/>
              </w:rPr>
              <w:t xml:space="preserve"> технологию приготовления блюд из сырых и варёных овощей, оформление. Изменение содержания минеральных веществ и витаминов в овощах в зависимости от способа кулинарной обработки готовых блюд из овоще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выполнить первичную обработку овощей; нарезку и готовить блюда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</w:t>
              <w:br/>
              <w:t>с инструкцией, рецептами блюд.</w:t>
            </w:r>
            <w:r>
              <w:rPr>
                <w:sz w:val="22"/>
                <w:szCs w:val="22"/>
              </w:rPr>
              <w:t xml:space="preserve"> приготовить сал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льзование приобретенных знаний и умений </w:t>
              <w:br/>
              <w:t>в практ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точный дифференцированный материал.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из справочной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</w:t>
              <w:br/>
              <w:t>пользованием интернет-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готовление блюд из свежих овоще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ление блюд из вареных овощ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, лекция, беседа, работа </w:t>
              <w:br/>
              <w:t>с книгой, демонстрация табл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, познава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лективная, пары сменного состав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Знают</w:t>
            </w:r>
            <w:r>
              <w:rPr>
                <w:sz w:val="22"/>
                <w:szCs w:val="22"/>
              </w:rPr>
              <w:t xml:space="preserve"> технологию приготовления блюд из сырых и варёных овощей, оформлени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ме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выполнить нарезку и готовить блюда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</w:t>
              <w:br/>
              <w:t>с инструкцией, рецептами блюд.</w:t>
            </w:r>
            <w:r>
              <w:rPr>
                <w:sz w:val="22"/>
                <w:szCs w:val="22"/>
              </w:rPr>
              <w:t xml:space="preserve"> приготовить с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опыт; предметная компете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рные конспекты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-</w:t>
              <w:br/>
              <w:t>пользованием библиотечного фонд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еферата</w:t>
            </w:r>
          </w:p>
        </w:tc>
      </w:tr>
      <w:tr>
        <w:trPr>
          <w:trHeight w:val="19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люда из яиц (2 ч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утерброды(2ч)  Горячие напит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, беседа, демонстрация табл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коммуникаци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ю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ы определения свежести яиц. Способы приготовления бутербродов и горячих напитков для чайного стол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двух блюд из яиц. Способы заготовки продуктов, условия и сроки хранения свежих овощей и фруктов методом сушки и быстрого замораживания.</w:t>
            </w:r>
          </w:p>
          <w:p>
            <w:pPr>
              <w:pStyle w:val="Style5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ить яйца яичницу, омлет, бутерброд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рвировать стол к завтрак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с использованием библиотечного фонд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творческие задания</w:t>
            </w:r>
          </w:p>
        </w:tc>
      </w:tr>
      <w:tr>
        <w:trPr>
          <w:trHeight w:val="1725" w:hRule="atLeast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 xml:space="preserve">Сервировка стола к завтрак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ч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Заготовка продуктов (2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-</w:t>
              <w:br/>
              <w:t>ст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, беседа, демонстрация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коммуник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индивидуальная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rStyle w:val="FontStyle25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ind w:hanging="0"/>
        <w:rPr>
          <w:rStyle w:val="FontStyle25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ind w:hanging="0"/>
        <w:rPr>
          <w:rStyle w:val="FontStyle25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ind w:hanging="0"/>
        <w:rPr>
          <w:rStyle w:val="FontStyle25"/>
          <w:sz w:val="22"/>
          <w:szCs w:val="24"/>
          <w:u w:val="single"/>
        </w:rPr>
      </w:pPr>
      <w:r>
        <w:rPr/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1578" w:leader="none"/>
        </w:tabs>
        <w:spacing w:lineRule="auto" w:line="264" w:before="60" w:after="105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198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hd w:fill="FFFFFF" w:val="clear"/>
        <w:spacing w:lineRule="exact" w:line="240"/>
        <w:ind w:left="142" w:firstLine="567"/>
        <w:rPr>
          <w:vanish/>
          <w:color w:val="191919"/>
          <w:sz w:val="36"/>
          <w:szCs w:val="24"/>
        </w:rPr>
      </w:pPr>
      <w:r>
        <w:rPr>
          <w:vanish/>
          <w:color w:val="191919"/>
          <w:sz w:val="36"/>
          <w:szCs w:val="24"/>
        </w:rPr>
      </w:r>
    </w:p>
    <w:sectPr>
      <w:footerReference w:type="default" r:id="rId2"/>
      <w:type w:val="nextPage"/>
      <w:pgSz w:orient="landscape" w:w="16838" w:h="11906"/>
      <w:pgMar w:left="1418" w:right="962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suppressAutoHyphens w:val="true"/>
      <w:spacing w:lineRule="auto" w:line="240"/>
      <w:ind w:hanging="0"/>
      <w:jc w:val="right"/>
      <w:outlineLvl w:val="0"/>
    </w:pPr>
    <w:rPr>
      <w:rFonts w:ascii="Tahoma" w:hAnsi="Tahoma" w:cs="Tahoma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5B757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FontStyle53">
    <w:name w:val="Font Style53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FontStyle62">
    <w:name w:val="Font Style62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22">
    <w:name w:val="Font Style22"/>
    <w:basedOn w:val="Style11"/>
    <w:qFormat/>
    <w:rPr>
      <w:rFonts w:ascii="Tahoma" w:hAnsi="Tahoma" w:cs="Tahoma"/>
      <w:b/>
      <w:bCs/>
      <w:sz w:val="28"/>
      <w:szCs w:val="28"/>
    </w:rPr>
  </w:style>
  <w:style w:type="character" w:styleId="FontStyle25">
    <w:name w:val="Font Style25"/>
    <w:basedOn w:val="Style11"/>
    <w:qFormat/>
    <w:rPr>
      <w:rFonts w:ascii="Sylfaen" w:hAnsi="Sylfaen" w:cs="Sylfae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Sylfaen" w:hAnsi="Sylfaen" w:cs="Sylfaen"/>
      <w:sz w:val="26"/>
      <w:szCs w:val="26"/>
    </w:rPr>
  </w:style>
  <w:style w:type="character" w:styleId="FontStyle27">
    <w:name w:val="Font Style27"/>
    <w:basedOn w:val="Style11"/>
    <w:qFormat/>
    <w:rPr>
      <w:rFonts w:ascii="Tahoma" w:hAnsi="Tahoma" w:cs="Tahoma"/>
      <w:b/>
      <w:bCs/>
      <w:sz w:val="32"/>
      <w:szCs w:val="32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  <w:jc w:val="left"/>
    </w:pPr>
    <w:rPr>
      <w:rFonts w:ascii="Segoe UI" w:hAnsi="Segoe UI" w:cs="Segoe UI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/>
      <w:ind w:firstLine="57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566"/>
      <w:jc w:val="left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2:00Z</dcterms:created>
  <dc:creator>Кафедра физико-математического образования</dc:creator>
  <dc:description/>
  <cp:keywords/>
  <dc:language>en-US</dc:language>
  <cp:lastModifiedBy>Али</cp:lastModifiedBy>
  <cp:lastPrinted>2014-01-21T08:56:00Z</cp:lastPrinted>
  <dcterms:modified xsi:type="dcterms:W3CDTF">2014-01-30T12:56:00Z</dcterms:modified>
  <cp:revision>161</cp:revision>
  <dc:subject/>
  <dc:title/>
</cp:coreProperties>
</file>