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400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</w:t>
      </w:r>
    </w:p>
    <w:p>
      <w:pPr>
        <w:pStyle w:val="Style15"/>
        <w:spacing w:lineRule="auto" w:line="360" w:before="0" w:after="0"/>
        <w:ind w:left="5400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Ханты-Мансийского района: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/>
        <w:t>с. Селияр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Педагогического совета школы                                                Директор МКОУХМР </w:t>
      </w:r>
    </w:p>
    <w:p>
      <w:pPr>
        <w:pStyle w:val="Normal"/>
        <w:rPr/>
      </w:pPr>
      <w:r>
        <w:rPr/>
        <w:t>Протокол № _</w:t>
      </w:r>
      <w:r>
        <w:rPr>
          <w:u w:val="single"/>
        </w:rPr>
        <w:t>1</w:t>
      </w:r>
      <w:r>
        <w:rPr/>
        <w:t>_                                                                         СОШ с. Селиярово</w:t>
      </w:r>
    </w:p>
    <w:p>
      <w:pPr>
        <w:pStyle w:val="Normal"/>
        <w:rPr/>
      </w:pPr>
      <w:r>
        <w:rPr/>
        <w:t>от «_</w:t>
      </w:r>
      <w:r>
        <w:rPr>
          <w:u w:val="single"/>
        </w:rPr>
        <w:t>30</w:t>
      </w:r>
      <w:r>
        <w:rPr/>
        <w:t xml:space="preserve"> _</w:t>
      </w:r>
      <w:r>
        <w:rPr>
          <w:u w:val="single"/>
        </w:rPr>
        <w:t>08</w:t>
      </w:r>
      <w:r>
        <w:rPr/>
        <w:t xml:space="preserve">_ 2013 г.                                                               А.М. Лапшина 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>349</w:t>
      </w:r>
      <w:r>
        <w:rPr/>
        <w:t xml:space="preserve">  - 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«_</w:t>
      </w:r>
      <w:r>
        <w:rPr>
          <w:u w:val="single"/>
        </w:rPr>
        <w:t>30</w:t>
      </w:r>
      <w:r>
        <w:rPr/>
        <w:t>_» _</w:t>
      </w:r>
      <w:r>
        <w:rPr>
          <w:u w:val="single"/>
        </w:rPr>
        <w:t>08</w:t>
      </w:r>
      <w:r>
        <w:rPr/>
        <w:t xml:space="preserve">_ 2013 г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Cs/>
          <w:color w:val="00FF00"/>
          <w:sz w:val="44"/>
          <w:szCs w:val="44"/>
        </w:rPr>
        <w:t>ОБРАЗОВАТЕЛЬНАЯ ПРОГРАММ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Cs/>
          <w:color w:val="00FF00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3366FF"/>
          <w:sz w:val="96"/>
          <w:szCs w:val="96"/>
        </w:rPr>
        <w:t>«Фантазия»</w:t>
      </w:r>
    </w:p>
    <w:p>
      <w:pPr>
        <w:pStyle w:val="Style15"/>
        <w:spacing w:before="0" w:after="0"/>
        <w:ind w:left="5400" w:hanging="0"/>
        <w:rPr>
          <w:rFonts w:ascii="Monotype Corsiva" w:hAnsi="Monotype Corsiva" w:cs="Monotype Corsiva"/>
          <w:b/>
          <w:b/>
          <w:bCs/>
          <w:color w:val="99330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993300"/>
          <w:sz w:val="96"/>
          <w:szCs w:val="96"/>
        </w:rPr>
      </w:r>
    </w:p>
    <w:p>
      <w:pPr>
        <w:pStyle w:val="Style15"/>
        <w:spacing w:before="0" w:after="0"/>
        <w:ind w:left="5400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5"/>
        <w:spacing w:before="0" w:after="0"/>
        <w:ind w:left="5400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5"/>
        <w:spacing w:before="0" w:after="0"/>
        <w:ind w:left="5400" w:hanging="0"/>
        <w:rPr/>
      </w:pPr>
      <w:r>
        <w:rPr>
          <w:b/>
          <w:bCs/>
          <w:color w:val="993300"/>
        </w:rPr>
        <w:t>Возрастные рамки:</w:t>
      </w:r>
      <w:r>
        <w:rPr>
          <w:bCs/>
          <w:color w:val="993300"/>
        </w:rPr>
        <w:t xml:space="preserve"> дети, подростки</w:t>
      </w:r>
    </w:p>
    <w:p>
      <w:pPr>
        <w:pStyle w:val="Style15"/>
        <w:spacing w:before="0" w:after="0"/>
        <w:ind w:left="5400" w:hanging="0"/>
        <w:rPr/>
      </w:pPr>
      <w:r>
        <w:rPr>
          <w:b/>
          <w:bCs/>
          <w:color w:val="993300"/>
        </w:rPr>
        <w:t>Автор программы</w:t>
      </w:r>
      <w:r>
        <w:rPr>
          <w:bCs/>
          <w:color w:val="993300"/>
        </w:rPr>
        <w:t>: педагог дополнительного образования Евсеенко Майкамал Ахметгалиевна,</w:t>
      </w:r>
    </w:p>
    <w:p>
      <w:pPr>
        <w:pStyle w:val="Style15"/>
        <w:spacing w:before="0" w:after="0"/>
        <w:ind w:left="5400" w:hanging="0"/>
        <w:rPr/>
      </w:pPr>
      <w:r>
        <w:rPr>
          <w:bCs/>
          <w:color w:val="993300"/>
        </w:rPr>
        <w:t>первая квалификационная категория</w:t>
      </w:r>
    </w:p>
    <w:p>
      <w:pPr>
        <w:pStyle w:val="Style15"/>
        <w:spacing w:lineRule="auto" w:line="360" w:before="0" w:after="0"/>
        <w:jc w:val="center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Style15"/>
        <w:spacing w:lineRule="auto" w:line="360" w:before="0" w:after="0"/>
        <w:jc w:val="center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Style15"/>
        <w:spacing w:lineRule="auto" w:line="360" w:before="0" w:after="0"/>
        <w:jc w:val="center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Style15"/>
        <w:spacing w:lineRule="auto" w:line="360" w:before="0" w:after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993300"/>
        </w:rPr>
        <w:t>с. Селиярово 2014</w:t>
      </w:r>
    </w:p>
    <w:p>
      <w:pPr>
        <w:pStyle w:val="Style15"/>
        <w:spacing w:lineRule="auto" w:line="360" w:before="0" w:after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………………………………………………….. стр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……………………………………………………………...стр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о-тематический план ………………………………………………стр. 8</w:t>
      </w:r>
    </w:p>
    <w:p>
      <w:pPr>
        <w:pStyle w:val="Normal"/>
        <w:rPr/>
      </w:pPr>
      <w:r>
        <w:rPr/>
        <w:t>Содержание……………………………………………………………….. стр. 12</w:t>
      </w:r>
    </w:p>
    <w:p>
      <w:pPr>
        <w:pStyle w:val="Normal"/>
        <w:rPr/>
      </w:pPr>
      <w:r>
        <w:rPr/>
        <w:t xml:space="preserve">Индивидуальная карта учета результатов обучения </w:t>
      </w:r>
    </w:p>
    <w:p>
      <w:pPr>
        <w:pStyle w:val="Normal"/>
        <w:rPr/>
      </w:pPr>
      <w:r>
        <w:rPr/>
        <w:t xml:space="preserve">по образовательной программе…………………………………………...стр. 19                                                                          </w:t>
      </w:r>
    </w:p>
    <w:p>
      <w:pPr>
        <w:pStyle w:val="Normal"/>
        <w:rPr/>
      </w:pPr>
      <w:r>
        <w:rPr/>
        <w:t>Литература…………………………………………………………………стр. 43</w:t>
      </w:r>
    </w:p>
    <w:p>
      <w:pPr>
        <w:pStyle w:val="Normal"/>
        <w:rPr/>
      </w:pPr>
      <w:r>
        <w:rPr/>
        <w:t>Приложения………………………………………………………………..стр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Истоки способностей и  дарования детей –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а кончиках их пальцев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В. А. Сухомлинский.</w:t>
      </w:r>
      <w:r>
        <w:rPr/>
        <w:t xml:space="preserve">      </w:t>
      </w:r>
    </w:p>
    <w:p>
      <w:pPr>
        <w:pStyle w:val="Normal"/>
        <w:ind w:left="-360" w:firstLine="284"/>
        <w:jc w:val="both"/>
        <w:rPr/>
      </w:pPr>
      <w:r>
        <w:rPr/>
      </w:r>
    </w:p>
    <w:p>
      <w:pPr>
        <w:pStyle w:val="Normal"/>
        <w:ind w:left="-36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</w:t>
      </w:r>
      <w:r>
        <w:rPr/>
        <w:t>Образовательная программа «Фантазия» разработана на основе типовых                    программ для государственных внешкольных учреждений, с учётом учебных стандартов общеобразовательных школ России, программы  образовательной области «Технология»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</w:t>
      </w:r>
      <w:r>
        <w:rPr/>
        <w:t>Большой и сложный мир окружает наших детей в наше время. В силу многих обстоятельств в настоящее время большую актуальность приобретает проблема недостатка общения с детьми, а, как известно, общение – главный элемент воспитания ребенка. Как можно исправит ситуацию, как помочь детям найти правильный ориентир?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</w:t>
      </w:r>
      <w:r>
        <w:rPr/>
        <w:t>Это, прежде всего обращение к истокам национальной культуры, к богатому наследию. Декоративно-прикладное искусство на протяжении всей истории человечества было неотъемлемой частью национальной культуры, оно сохраняет традиции преемственности поколений, влияет на формирование художественных вкусов, оно призвано лечить душу. Рукоделие-это всегда общение с ребенком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</w:t>
      </w:r>
      <w:r>
        <w:rPr/>
        <w:t>Образовательная программа «Фантазия» развивает фантазию и креативность. Для детей  это просто жизненная необходимость, ведь чем ярче развита его фантазия, тем интереснее и ярче будет его жизнь.  Любое рукоделие способно приносить прибыль творцу. Любое рукоделие, принесенное из детства, может стать любимым занятием по жизни. А для некоторых людей, рукоделие способно перерасти из увлечения в прибыльный бизнес. Даже если выпускники в сельской местности не поступят в учебные заведения и не сразу смогут найти себе работу, у них есть возможность заработать деньги. Это поможет решить многие социальные проблемы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</w:t>
      </w:r>
      <w:r>
        <w:rPr/>
        <w:t>Важно то, что воспитанники в процессе работы объединения, в комфортной, дружеской атмосфере, имеют возможность реализовать свои потребности в успехе, раскрыть свои возможности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</w:t>
      </w:r>
      <w:r>
        <w:rPr/>
        <w:t>Программа творческого объединения «Фантазия» содержит в себе многие разделы, а именно: вышивка крестом, техника «Декупаж», сухое и мокрое валяние, бисероплетение, вышивка бисером,  работа с кожей, изделия из соленого теста, макраме, вязание крючком, бумажное моделирование, лоскутная пластика. Такое разнообразие тем обусловлено тем, чтобы воспитанники имели возможность познакомиться с разными техниками рукоделия, получить навыки работы в этих техниках и в будущем выбрать для себя то, что им больше нравится, дальше совершенствоваться в этой области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Разработанных программ, совмещающих данные виды декоративно-прикладного творчества у нас нет. А как интересны!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Все это  дает большие возможности для развития творческой активности, фантазии, смекалки детей. Занятия различными видами декоративно-прикладного искусства - это специфический вид трудовой деятельности, требующий доводить начатое дело до конца.</w:t>
      </w:r>
    </w:p>
    <w:p>
      <w:pPr>
        <w:pStyle w:val="Normal"/>
        <w:spacing w:lineRule="auto" w:line="360"/>
        <w:ind w:left="-360" w:firstLine="360"/>
        <w:jc w:val="both"/>
        <w:rPr>
          <w:i/>
          <w:i/>
        </w:rPr>
      </w:pPr>
      <w:r>
        <w:rPr>
          <w:i/>
        </w:rPr>
        <w:t>Поэтому возникла необходимость в создании данной программы, которая ориентирована, на активное приобщение детей и подростков к творчеству и носит образовательный характер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Радость творчества – непобедимая сила, тогда как уныние и отрицание погубят всё, за что ты не взялся. Творчество – это индивидуальные психологические особенности ребенка, которые не зависят от умственных способностей и проявляются в детской фантазии, воображении, особом видении мира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Человек, развитый искусством, поэтому и отличается от человека эстетически не развитого, что у него органы чувств более чуткие и «умные». Его глаза в буквальном смысле видят в вещах гораздо больше значимого, чем не развитый глаз.   Творческие способности помогают человеку находить оригинальные решения сложных проблем. Именно поэтому необходимо стимулировать мотивацию учащихся к творчеству, создавать условия для развития их творческих способностей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Работы по рукоделию имеют большое значение для совершенствования общетрудовой подготовки учащихся.  В процессе занятий по рукоделию учащиеся закрепляют навыки работы с такими универсальными инструментами и приспособлениями, как ножницы, иглы, наперсток. Вышивание, шитьё, бисероплетение, работа в технике макраме требует кропотливого труда, что значительно совершенствует общую трудовую подготовку.                     Обучаясь по настоящей программе, учащиеся приобретают знания  и умения по нескольким видам народного творчества. В программе используются межпредметные связи с другими образовательными областями. Например, при выполнении схем вязания, эскизов изделий, работе над орнаментом, определении плотности вязания, расчёте петель применяются знания из областей черчения, рисования, математики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ри реализации данной программы отражаются не только условия и среда активного освоения процесса рукоделия, но и предоставлена возможность творческого поиска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</w:t>
      </w:r>
      <w:r>
        <w:rPr/>
        <w:t xml:space="preserve">В содержание обучения, кроме получения практических навыков, входит ознакомление в   учащихся с историей возникновения конкретного вида рукоделия, знакомство со свойствами материалов, организацией рабочего места.    Важно, что реальный результат в виде готовых </w:t>
      </w:r>
    </w:p>
    <w:p>
      <w:pPr>
        <w:pStyle w:val="Normal"/>
        <w:spacing w:lineRule="auto" w:line="360"/>
        <w:jc w:val="both"/>
        <w:rPr/>
      </w:pPr>
      <w:r>
        <w:rPr/>
        <w:t>изделий говорит о приобретенных навыках и умениях, а также имеет огромное воспитательное значение. 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 Программа знакомит с увлекательными видами рукоделия. В содержание обучения входит ознакомление учащихся с историей возникновения конкретного вида рукоделия, знакомство со свойствами материалов, организацией рабочего места, с правилами безопасной работы, с материалами, инструментами и оборудованием, применяемыми при выполнении  изделий.</w:t>
      </w:r>
    </w:p>
    <w:p>
      <w:pPr>
        <w:pStyle w:val="Normal"/>
        <w:ind w:left="-360" w:hanging="0"/>
        <w:jc w:val="both"/>
        <w:rPr/>
      </w:pPr>
      <w:r>
        <w:rPr/>
        <w:t>Основным фактором набора детей в творческое объединение является здоровье на момент поступления. Набор осуществляется на основе опроса, желания заниматься рукоделием, но и учитываются рекомендации врача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читана на  1 год обучения. </w:t>
      </w:r>
    </w:p>
    <w:p>
      <w:pPr>
        <w:pStyle w:val="Normal"/>
        <w:spacing w:lineRule="auto" w:line="360"/>
        <w:jc w:val="both"/>
        <w:rPr/>
      </w:pPr>
      <w:r>
        <w:rPr/>
        <w:t>Учебная группа состоит из 15 человек.</w:t>
      </w:r>
    </w:p>
    <w:p>
      <w:pPr>
        <w:pStyle w:val="Normal"/>
        <w:spacing w:lineRule="auto" w:line="360"/>
        <w:jc w:val="both"/>
        <w:rPr/>
      </w:pPr>
      <w:r>
        <w:rPr/>
        <w:t>Занятия проводятся 4,5 часа в неделю.</w:t>
      </w:r>
    </w:p>
    <w:p>
      <w:pPr>
        <w:pStyle w:val="Normal"/>
        <w:spacing w:lineRule="auto" w:line="360"/>
        <w:jc w:val="both"/>
        <w:rPr/>
      </w:pPr>
      <w:r>
        <w:rPr/>
        <w:t>Для обучения рекомендуется принимать девочек  5-11 классов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</w:rPr>
        <w:t xml:space="preserve">Цель: </w:t>
      </w:r>
      <w:r>
        <w:rPr/>
        <w:t xml:space="preserve"> развитие творческих способностей воспитанников, формирование технологических умений и навыков при  выполнении работ в разных техниках.  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</w:rPr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>развивать познавательную творческую активность; фантаз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познакомить детей с историей развития представленных видов рукоделия, тем самым  вызвать интерес к данным видам ДП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учить самореализации через выполнение издел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изучить технологическую последовательность и трудовые приемы выполнения издел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развивать творческое мышление, эстетический вкус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воспитывать самостоятельность, аккуратность, бережливость, ответственность за выполненную работу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3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начительный объем содержания программы способен обеспечить многоуровневость и вариативность ее реализации в работе с детьми. Переход от одного уровня к другому осуществляется по принципу повторения и расширения объема знаний. Программа объединяет теоретический, практический, творческий материал и предусматривает два уровня усвоения учебного материал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Первый – </w:t>
      </w:r>
      <w:r>
        <w:rPr>
          <w:b/>
          <w:i/>
        </w:rPr>
        <w:t xml:space="preserve">ученический </w:t>
      </w:r>
      <w:r>
        <w:rPr/>
        <w:t>(т.е. действие с подсказкой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Второй – </w:t>
      </w:r>
      <w:r>
        <w:rPr>
          <w:b/>
          <w:i/>
        </w:rPr>
        <w:t xml:space="preserve">алгоритмический </w:t>
      </w:r>
      <w:r>
        <w:rPr/>
        <w:t>(т.е. репродуктивное действие   по памят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График учебного процесса может быть изменен в зависимости от конкретной практической задачи при обязательном соблюдении общей продолжительности теоретического обучения, творческих заданий, практических работ. </w:t>
      </w:r>
    </w:p>
    <w:p>
      <w:pPr>
        <w:pStyle w:val="TextBody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  <w:t xml:space="preserve">Реализуемые и используемые технологии: </w:t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  <w:i/>
        </w:rPr>
        <w:t xml:space="preserve">1. </w:t>
      </w:r>
      <w:r>
        <w:rPr>
          <w:b/>
          <w:bCs/>
        </w:rPr>
        <w:t xml:space="preserve"> Технология мастерских.</w:t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2. Технология личностно-ориентированного обучения.</w:t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4. Информационно-компьютерные технологии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Cs/>
          <w:i/>
        </w:rPr>
        <w:t xml:space="preserve">Новизна концепции программы в том, что </w:t>
      </w:r>
      <w:r>
        <w:rPr>
          <w:b/>
          <w:bCs/>
        </w:rPr>
        <w:t>используемые технологии в ходе реализации данной программы выступают не только как средство реализации целей и решения проблем детского коллектива, но и как способ самовыражения, самореализации его членов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Cs/>
          <w:i/>
        </w:rPr>
        <w:t xml:space="preserve">Новизна данной программы </w:t>
      </w:r>
      <w:r>
        <w:rPr>
          <w:b/>
          <w:bCs/>
        </w:rPr>
        <w:t>состоит в ее комплексности, которая дает воспитанникам возможность сделать выбор и определиться в различных направлениях работы на кружке, способных  выявить творческие способности ребенка, помочь самоопределиться, а может быть и выбрать профессию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Cs/>
          <w:i/>
        </w:rPr>
        <w:t xml:space="preserve">Практическая значимость </w:t>
      </w:r>
      <w:r>
        <w:rPr>
          <w:b/>
          <w:bCs/>
        </w:rPr>
        <w:t>программы заключается в использовании ее педагогами при составлении программ объединений декоративно-прикладного   направления. Разработанные курсы данной программы могут применяться на уроках, на факультативных и кружковых занятиях, тематических мероприятиях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bCs/>
          <w:i/>
        </w:rPr>
        <w:t>Принципы реализации программ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нцип гуманности, реализуется через создание оптимальной среды для воспитания и образов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нцип “свободы”: самостоятельный поиск неординарных решений в системе ограничения учебной те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принцип равенства позиции педагога и воспитанника: совместное стремление к достижению общей цели, совместное прогнозирование результата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нцип доступности: соответствие учебного материала индивидуальным и возрастным особенностям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нцип комплексности, системности и последовательности: учебная деятельность связывается со всеми сторонами воспитательной работы, овладение новыми знаниями, умениями и навыками опирается на то, что уже усво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дущей педагогической идеей является  разумное сочетание традиционных и современных подходов к преподаванию рукоделия. </w:t>
      </w:r>
      <w:r>
        <w:rPr>
          <w:rStyle w:val="C2"/>
        </w:rPr>
        <w:t>Компетентностный подход предполагает умелое сочетание различных методов и приёмов работы.</w:t>
      </w:r>
    </w:p>
    <w:p>
      <w:pPr>
        <w:pStyle w:val="Normal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Общепедагогическими  принципами  и специфическими  закономерностями изучаемой образовательной программы являются: научность, системность, доступность, связь теории с практикой.</w:t>
      </w:r>
    </w:p>
    <w:p>
      <w:pPr>
        <w:pStyle w:val="Normal"/>
        <w:jc w:val="both"/>
        <w:rPr/>
      </w:pPr>
      <w:r>
        <w:rPr>
          <w:rStyle w:val="C2"/>
        </w:rPr>
        <w:t xml:space="preserve">  </w:t>
      </w:r>
      <w:r>
        <w:rPr/>
        <w:t> </w:t>
      </w:r>
      <w:r>
        <w:rPr/>
        <w:t xml:space="preserve">Основные методы и формы, обеспечивающие усвоение учащимися материала, оказывающих воспитывающее действие и развивающие навыки их творческой деятельност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А) словесные</w:t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Б) наглядные</w:t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В) практические</w:t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Г) частично-поисковые (выполнение индивидуальных творческих заданий, проектов, исследование истории вида рукоделия и т.д.</w:t>
      </w:r>
    </w:p>
    <w:p>
      <w:pPr>
        <w:pStyle w:val="Normal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rPr/>
      </w:pPr>
      <w:r>
        <w:rPr/>
        <w:t>                                 </w:t>
      </w:r>
      <w:r>
        <w:rPr/>
        <w:t>А) групповые</w:t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Б) индивидуальные</w:t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В) колле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65"/>
        <w:gridCol w:w="1845"/>
        <w:gridCol w:w="1814"/>
        <w:gridCol w:w="1491"/>
      </w:tblGrid>
      <w:tr>
        <w:trPr>
          <w:trHeight w:val="3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вво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водная часть. Техника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идах рукоделия, краткий обзор: «Богатство мира рукоделия». Роль рукоделия  в жизни челове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бы я научилась в кружке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:</w:t>
            </w:r>
            <w:r>
              <w:rPr/>
              <w:t xml:space="preserve"> </w:t>
            </w:r>
            <w:r>
              <w:rPr>
                <w:b/>
              </w:rPr>
              <w:t>Вышивка</w:t>
            </w:r>
            <w:r>
              <w:rPr/>
              <w:t xml:space="preserve"> </w:t>
            </w:r>
            <w:r>
              <w:rPr>
                <w:b/>
              </w:rPr>
              <w:t>крестом</w:t>
            </w:r>
          </w:p>
          <w:p>
            <w:pPr>
              <w:pStyle w:val="Normal"/>
              <w:rPr/>
            </w:pPr>
            <w:r>
              <w:rPr/>
              <w:t>Виды вышивки. Из истор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боты. Планирование работы. Подбор необходимых материалов. Беседа по технике безопас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-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</w:t>
            </w:r>
          </w:p>
          <w:p>
            <w:pPr>
              <w:pStyle w:val="Normal"/>
              <w:rPr/>
            </w:pPr>
            <w:r>
              <w:rPr/>
              <w:t>Обсуждение качества выполненной работы. Самооце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Техника «Декупаж».</w:t>
            </w:r>
          </w:p>
          <w:p>
            <w:pPr>
              <w:pStyle w:val="Normal"/>
              <w:rPr/>
            </w:pPr>
            <w:r>
              <w:rPr/>
              <w:t>История возникновения. Виды декупажа. Основы декупаж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менты и приспособления для выполнения техники декупаж. Беседа по технике безопасности. Выбор иллюстрации для украшения бутылки или тарелки в технике декупаж.</w:t>
            </w:r>
          </w:p>
          <w:p>
            <w:pPr>
              <w:pStyle w:val="Normal"/>
              <w:rPr/>
            </w:pPr>
            <w:r>
              <w:rPr/>
              <w:t>Технология приклеивания рисунка к выбранной посуд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рисунком. Выбор декора (оформления рисун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несения специального лака. Нанесение. Обсуждение качества выполненной работы. Самооце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:</w:t>
            </w:r>
            <w:r>
              <w:rPr/>
              <w:t xml:space="preserve"> </w:t>
            </w:r>
            <w:r>
              <w:rPr>
                <w:b/>
              </w:rPr>
              <w:t>Техника валяния.</w:t>
            </w:r>
          </w:p>
          <w:p>
            <w:pPr>
              <w:pStyle w:val="Normal"/>
              <w:rPr/>
            </w:pPr>
            <w:r>
              <w:rPr/>
              <w:t>Из истории. Сухое и мокрое валяние. Инструменты и приспособления. Беседа по технике безопас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ых валенок, бус в технике мокрого и сухого валяния.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-4.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из шерсти.</w:t>
            </w:r>
          </w:p>
          <w:p>
            <w:pPr>
              <w:pStyle w:val="Normal"/>
              <w:rPr/>
            </w:pPr>
            <w:r>
              <w:rPr/>
              <w:t xml:space="preserve">Технология изготовления картины из непряденой шерст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-4.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Бисероплетение.</w:t>
            </w:r>
            <w:r>
              <w:rPr/>
              <w:t xml:space="preserve">  Из истории. Беседа по технике безопасности. Подготовка материалов.  Приемы бисероплет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цветы из бисера. Обсуждение плана работы. Начало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: «Цветик-семицвет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: Вышивка</w:t>
            </w:r>
            <w:r>
              <w:rPr/>
              <w:t xml:space="preserve"> </w:t>
            </w:r>
            <w:r>
              <w:rPr>
                <w:b/>
              </w:rPr>
              <w:t>бисером.</w:t>
            </w:r>
            <w:r>
              <w:rPr/>
              <w:t xml:space="preserve"> Из истории. Инструменты и приспособления. Беседа по технике безопас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бор работы. Планирование работы. Подбор необходимых материалов. (Бисер, канва, иглы, ножницы, пяльцы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-6.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 Корзинка с цвет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: Работа с кожей.</w:t>
            </w:r>
            <w:r>
              <w:rPr/>
              <w:t xml:space="preserve"> Из истории. Инструменты и приспособления. Беседа по технике безопас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боты. Планирование работы. Подбор необходимых материалов. (Лоскуты кожи необходимых цветов, ножницы, карандаш, кле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-7.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боты. Технология работы с кожей.</w:t>
            </w:r>
          </w:p>
          <w:p>
            <w:pPr>
              <w:pStyle w:val="Normal"/>
              <w:rPr/>
            </w:pPr>
            <w:r>
              <w:rPr/>
              <w:t>Выполнение эскиза будущей работы. Цветочное панно. Нарезка, приклеивание на основу, оформление в рам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выставке работ, приуроченная к международному женскому дню. По желанию мастер-класс в исполнении учащейся по любому знакомому виду рукодел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: Изделия из соленого теста (глины) </w:t>
            </w:r>
            <w:r>
              <w:rPr/>
              <w:t>Из истории. Инструменты и приспособления. Технология выполнения работ с тестом Беседа по технике безопас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боты. Планирование работы. Подбор необходимых материалов  (глина, мука, вода, соль, различные подручные инструменты для нанесения рисунка, выполнения шерсти животных и т.д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-8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. Подводные обитат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ыполненных рабо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-</w:t>
            </w:r>
          </w:p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ллективной работы. «Ностальгия. Зимние забавы»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: Макраме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работы (по желанию учащихся, предположительно: оплетка бутылки, цветы в технике макраме, карандашница, цветочное кашпо, панно). Планирование работы. Подбор необходимых материалов. (Нити разных цветов, необходимая фурнитура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-9.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работы: карандашница, цветочное кашпо, па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: Вязание крючком.</w:t>
            </w:r>
            <w:r>
              <w:rPr/>
              <w:t xml:space="preserve"> История художественного вязания и традиции русского узорного вязания; технология изготовления салфеток. Уход за ажурными изделиями. Понятие – плотность вяз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з истории. Инструменты и приспособления. Беседа по технике безопас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 работы. Ажурная салфетка. Условные обозначения. Планирование работы. Подбор необходимых материалов. (Нити, крюч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-10-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рабо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: Бумажное моделирова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одульное моделирование. Из истории. Специальные знания и умения по технологии изготовления изделий из бумаги Инструменты и приспособления. Беседа по технике безопас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боты.  (Лебедь) Планирование работы. Подбор необходимых материалов. (Листы  А 4, ножницы, схема выполнения 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-11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рабо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Лоскутная пластика.</w:t>
            </w:r>
            <w:r>
              <w:rPr/>
              <w:t xml:space="preserve"> Из истории. Цветовой круг.  Инструменты и приспособления. Беседа по технике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 работы небольшое лоскутное панно в виде игрушки или подушка в лоскутной технике (по желанию детей). Подбор необходимых материалов. (Лоскуты ткани, ножницы, мел, бумага, карандаш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будуще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-12.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рабо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: Итоговый.</w:t>
            </w:r>
            <w:r>
              <w:rPr/>
              <w:t xml:space="preserve"> Подготовка выставки работ.</w:t>
            </w:r>
          </w:p>
          <w:p>
            <w:pPr>
              <w:pStyle w:val="Normal"/>
              <w:rPr/>
            </w:pPr>
            <w:r>
              <w:rPr/>
              <w:t>Подготовка выступления авторов выполненных работ (обсуждение итогов учебного года, самооцен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ИТОГО: 14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состоит из 13 разделов: 11 разделов знакомят учащихся с разными видами рукоделий, 2 раздела: вводный и итоговый.  Вводный раздел предполагает введение в образовательную программу, на котором учитываются пожелания учащихся в овладении навыками в каком-либо виде рукоделия. Итоговый раздел подводит итоги учебного года. Происходит обсуждение работ и заносятся достижения учащихся в индивидуальную карточку, записываются впечатления посетителей выставки творческих работ учащихся.</w:t>
      </w:r>
    </w:p>
    <w:p>
      <w:pPr>
        <w:pStyle w:val="Normal"/>
        <w:jc w:val="both"/>
        <w:rPr/>
      </w:pPr>
      <w:r>
        <w:rPr/>
        <w:t xml:space="preserve">Предлагаемая программа имеет </w:t>
      </w:r>
      <w:r>
        <w:rPr>
          <w:i/>
          <w:iCs/>
        </w:rPr>
        <w:t>художественно-эстетическую направленность</w:t>
      </w:r>
      <w:r>
        <w:rPr/>
        <w:t>, которая является важным направлением в развитии и воспитании. Программа ставит своей целью развитие у детей художественного вкуса и творческих способност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1 РАЗДЕЛ: Вводный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 знакомство с программой и правилами поведения в кружке. Знакомство с правилами соблюдения техники безопасности. Знакомство с инструментами и материалами, необходимыми для занятий, с режимом деятельности.   Беседа о видах рукоделия, краткий обзор: «Богатство мира рукоделия. Роль рукоделия  в жизни человека». Изучение запросов и пожеланий учащихся: «Чему бы я научилась в кружке?»</w:t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b/>
          <w:i/>
        </w:rPr>
        <w:t>2 РАЗДЕЛ: Вышивка крестом</w:t>
      </w:r>
      <w:r>
        <w:rPr>
          <w:b/>
        </w:rPr>
        <w:t>. (Приложение 1)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 Виды вышивки. Из истории. Выбор работы, предположительно: осенний лист, осенний  орнамент – первая степень сложности, осенний букет – вторая степень сложности.  Планирование работы. Подбор необходимых материалов. Беседа по технике безопасности. 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 Выполнение работы: вышивка крестом: осенний букет. Обсуждение качества выполненной работы. Самооценка.</w:t>
      </w:r>
    </w:p>
    <w:p>
      <w:pPr>
        <w:pStyle w:val="Normal"/>
        <w:rPr/>
      </w:pPr>
      <w:r>
        <w:rPr/>
        <w:t xml:space="preserve">    </w:t>
      </w:r>
      <w:r>
        <w:rPr/>
        <w:t xml:space="preserve">Занятия требуют от детей аккуратности, внимания, усидчивости. Выполняемые ребятами образцы различной степени сложности – с расчётом на тех, кто делает первые шаги в освоении искусства вышивания, и на тех, кто вышивать умеет и совершенствует своё мастерство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Цели</w:t>
      </w:r>
      <w:r>
        <w:rPr>
          <w:b/>
        </w:rPr>
        <w:t xml:space="preserve"> и задачи:</w:t>
      </w:r>
      <w:r>
        <w:rPr/>
        <w:t xml:space="preserve">  </w:t>
      </w:r>
    </w:p>
    <w:p>
      <w:pPr>
        <w:pStyle w:val="Normal"/>
        <w:rPr/>
      </w:pPr>
      <w:r>
        <w:rPr/>
        <w:t xml:space="preserve">Ознакомить учащихся с историей вышивки, технологией выполнения простого шва крестиком; </w:t>
      </w:r>
    </w:p>
    <w:p>
      <w:pPr>
        <w:pStyle w:val="Normal"/>
        <w:rPr/>
      </w:pPr>
      <w:r>
        <w:rPr/>
        <w:t>формировать знания об использовании вышивки в быту в России на различных этапах развития истории;</w:t>
      </w:r>
    </w:p>
    <w:p>
      <w:pPr>
        <w:pStyle w:val="Normal"/>
        <w:rPr/>
      </w:pPr>
      <w:r>
        <w:rPr/>
        <w:t xml:space="preserve">сформировать умения по выполнению простого шва крестиком; </w:t>
      </w:r>
    </w:p>
    <w:p>
      <w:pPr>
        <w:pStyle w:val="Normal"/>
        <w:rPr/>
      </w:pPr>
      <w:r>
        <w:rPr/>
        <w:t>формировать умения пользоваться инструментами при выполнении вышивальных работ;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t>воспитывать любовь к одному из древнейших видов искусства – вышивке;</w:t>
      </w:r>
    </w:p>
    <w:p>
      <w:pPr>
        <w:pStyle w:val="Normal"/>
        <w:rPr/>
      </w:pPr>
      <w:r>
        <w:rPr/>
        <w:t>воспитывать усидчивость, терпение, сосредоточенность внимания;</w:t>
      </w:r>
    </w:p>
    <w:p>
      <w:pPr>
        <w:pStyle w:val="Normal"/>
        <w:rPr/>
      </w:pPr>
      <w:r>
        <w:rPr/>
        <w:t>развивать координацию движений рук, исполнительские умения;</w:t>
      </w:r>
    </w:p>
    <w:p>
      <w:pPr>
        <w:pStyle w:val="Normal"/>
        <w:rPr/>
      </w:pPr>
      <w:r>
        <w:rPr/>
        <w:t>развивать творческое отношение к труду и эстетический вку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i/>
        </w:rPr>
        <w:t>3 РАЗДЕЛ</w:t>
      </w:r>
      <w:r>
        <w:rPr>
          <w:i/>
        </w:rPr>
        <w:t xml:space="preserve">: </w:t>
      </w:r>
      <w:r>
        <w:rPr>
          <w:b/>
          <w:bCs/>
          <w:i/>
        </w:rPr>
        <w:t>Декупаж</w:t>
      </w:r>
      <w:r>
        <w:rPr>
          <w:i/>
        </w:rPr>
        <w:t xml:space="preserve">  </w:t>
      </w:r>
      <w:r>
        <w:rPr>
          <w:b/>
        </w:rPr>
        <w:t>(Приложение 2)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История возникновения. Виды декупажа. Основы декупажа. Инструменты и приспособления для выполнения техники декупаж. Беседа по технике безопасности. Выбор иллюстрации для украшения бутылки или тарелки в технике декупаж.</w:t>
      </w:r>
    </w:p>
    <w:p>
      <w:pPr>
        <w:pStyle w:val="Normal"/>
        <w:ind w:firstLine="284"/>
        <w:jc w:val="both"/>
        <w:rPr/>
      </w:pPr>
      <w:r>
        <w:rPr/>
        <w:t xml:space="preserve">Технология приклеивания рисунка к выбранной посуде. 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 Работа с рисунком. Выбор декора (оформления рисунка). Технология нанесения специального лака. Нанесение. Выполнение декора. Обсуждение качества выполненной работы. Самооценка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Формировать устойчивый интерес к художественной деятельности;</w:t>
      </w:r>
    </w:p>
    <w:p>
      <w:pPr>
        <w:pStyle w:val="Normal"/>
        <w:rPr/>
      </w:pPr>
      <w:r>
        <w:rPr/>
        <w:t>дать детям общее понятие о декупаже как о виде прикладного творчества, его техниках и способах применения в быту;</w:t>
      </w:r>
    </w:p>
    <w:p>
      <w:pPr>
        <w:pStyle w:val="Normal"/>
        <w:rPr/>
      </w:pPr>
      <w:r>
        <w:rPr/>
        <w:t>формировать у детей практические умения и навыки выполнения декупажа;</w:t>
      </w:r>
    </w:p>
    <w:p>
      <w:pPr>
        <w:pStyle w:val="Normal"/>
        <w:rPr/>
      </w:pPr>
      <w:r>
        <w:rPr/>
        <w:t>ознакомить детей с видами декупажа для интерьера, со специальными красками, лаками и инструментами для нанесения красочного слоя (кисть, валик, тампон и т. д.);</w:t>
      </w:r>
    </w:p>
    <w:p>
      <w:pPr>
        <w:pStyle w:val="Normal"/>
        <w:rPr/>
      </w:pPr>
      <w:r>
        <w:rPr/>
        <w:t>помочь освоить с ними в полном объеме весь процесс выполнения декупажа (вырезание понравившейся детали из специальной рисовой бумаги или использование салфетки), снятие с салфетки верхнего слоя, размещение салфетки на поверхности, обильное намазывание клеем, после высыхания клея закрепление результата при помощи лака);</w:t>
      </w:r>
    </w:p>
    <w:p>
      <w:pPr>
        <w:pStyle w:val="Normal"/>
        <w:rPr/>
      </w:pPr>
      <w:r>
        <w:rPr/>
        <w:t xml:space="preserve">ознакомить детей с техниками, используемыми в декупаже: техника обработки поверхностей и собственно техника декупажа (классический декупаж, объёмный декупаж);  </w:t>
      </w:r>
    </w:p>
    <w:p>
      <w:pPr>
        <w:pStyle w:val="Normal"/>
        <w:rPr/>
      </w:pPr>
      <w:r>
        <w:rPr/>
        <w:t xml:space="preserve">воспитывать внимание, аккуратность, целеустремленность; </w:t>
      </w:r>
    </w:p>
    <w:p>
      <w:pPr>
        <w:pStyle w:val="Normal"/>
        <w:rPr/>
      </w:pPr>
      <w:r>
        <w:rPr/>
        <w:t xml:space="preserve">прививать навыки работы в коллективе; </w:t>
      </w:r>
    </w:p>
    <w:p>
      <w:pPr>
        <w:pStyle w:val="Normal"/>
        <w:rPr/>
      </w:pPr>
      <w:r>
        <w:rPr/>
        <w:t>поощрять доброжелательное отношение друг к другу и окружающим, через создание разного рода сувениров, открыток, предметов интерьера;</w:t>
      </w:r>
    </w:p>
    <w:p>
      <w:pPr>
        <w:pStyle w:val="Normal"/>
        <w:rPr/>
      </w:pPr>
      <w:r>
        <w:rPr/>
        <w:t xml:space="preserve">воспитывать стремление к разумной организации своего свободного времени; </w:t>
      </w:r>
    </w:p>
    <w:p>
      <w:pPr>
        <w:pStyle w:val="Normal"/>
        <w:rPr/>
      </w:pPr>
      <w:r>
        <w:rPr/>
        <w:t>помогать детям в их желании сделать свои работы практически значимыми;  развивать художественный вкус, фантазию, изобретательность.  Декупаж является отличным способом для развития творческих способностей у учащихся. Для такого занятия потребуется совсем немного материалов, и для производства большинства работ понадобится достаточно короткий промежуток времени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4  РАЗДЕЛ</w:t>
      </w:r>
      <w:r>
        <w:rPr>
          <w:i/>
        </w:rPr>
        <w:t>:</w:t>
      </w:r>
      <w:r>
        <w:rPr>
          <w:b/>
        </w:rPr>
        <w:t xml:space="preserve"> </w:t>
      </w:r>
      <w:r>
        <w:rPr>
          <w:b/>
          <w:i/>
        </w:rPr>
        <w:t>Техника валяния.</w:t>
      </w:r>
      <w:r>
        <w:rPr>
          <w:b/>
        </w:rPr>
        <w:t xml:space="preserve"> (Приложение 3)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Из истории. Сухое и мокрое валяние. Инструменты и приспособления. Беседа по технике безопасности.  Технология.  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 Изготовление сувенирных валенок, бус  в технике мокрого и сухого валяния.</w:t>
      </w:r>
    </w:p>
    <w:p>
      <w:pPr>
        <w:pStyle w:val="Normal"/>
        <w:rPr/>
      </w:pPr>
      <w:r>
        <w:rPr/>
        <w:t xml:space="preserve"> </w:t>
      </w:r>
      <w:r>
        <w:rPr/>
        <w:t xml:space="preserve">Картина из шерсти </w:t>
      </w:r>
    </w:p>
    <w:p>
      <w:pPr>
        <w:pStyle w:val="Normal"/>
        <w:jc w:val="both"/>
        <w:rPr>
          <w:b/>
          <w:b/>
        </w:rPr>
      </w:pPr>
      <w:r>
        <w:rPr/>
        <w:t>Технология изготовления картины из непряденой шерсти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Этот забытый вид рукоделия является увлекательным творчеством для детей. Техника валяния требует от учащегося ловких действий, в процессе систематического труда рука приобретает уверенность и точность.  </w:t>
      </w:r>
    </w:p>
    <w:p>
      <w:pPr>
        <w:pStyle w:val="Normal"/>
        <w:rPr/>
      </w:pPr>
      <w:r>
        <w:rPr>
          <w:b/>
          <w:bCs/>
        </w:rPr>
        <w:t>Цели и задачи:</w:t>
      </w:r>
      <w:r>
        <w:rPr/>
        <w:t xml:space="preserve"> </w:t>
      </w:r>
    </w:p>
    <w:p>
      <w:pPr>
        <w:pStyle w:val="Normal"/>
        <w:rPr/>
      </w:pPr>
      <w:r>
        <w:rPr/>
        <w:t>Познакомить учащихся с историей возникновения ремесла;</w:t>
      </w:r>
    </w:p>
    <w:p>
      <w:pPr>
        <w:pStyle w:val="Normal"/>
        <w:rPr/>
      </w:pPr>
      <w:r>
        <w:rPr/>
        <w:t>научить технологии выполнения игрушек в технике фильцевания (сухого валяния); расширить знания учащихся о различных видах декоративно-прикладного творчества; учить применять полученные знания и умения в своей практической деятельности;  прививать любовь к художественному творчеству, воспитывать чувство красоты, усидчивость, терпение, аккуратность, трудовую культуру;</w:t>
      </w:r>
    </w:p>
    <w:p>
      <w:pPr>
        <w:pStyle w:val="Normal"/>
        <w:rPr/>
      </w:pPr>
      <w:r>
        <w:rPr/>
        <w:t xml:space="preserve">развивать творческие способности детей, их воображение и пространственные представления, способствовать развитию у учащихся моторики мелких мышц рук, способствовать формированию и развитию познавательного интереса учащихся к новому для них ремесл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5 и 6  РАЗДЕЛЫ</w:t>
      </w:r>
      <w:r>
        <w:rPr>
          <w:i/>
        </w:rPr>
        <w:t>:</w:t>
      </w:r>
      <w:r>
        <w:rPr>
          <w:b/>
        </w:rPr>
        <w:t xml:space="preserve">  </w:t>
      </w:r>
      <w:r>
        <w:rPr>
          <w:b/>
          <w:i/>
        </w:rPr>
        <w:t xml:space="preserve">Бисероплетение и вышивка бисером </w:t>
      </w:r>
      <w:r>
        <w:rPr>
          <w:b/>
        </w:rPr>
        <w:t>(Приложение 4)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Из истории. Беседа по технике безопасности. Подготовка материалов.  Приемы бисероплетения. Объемные цветы из бисера. Обсуждение план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Выполнение работы: «Цветик-семицветик» (плетение). Выполнение работы: Корзинка с цветами (вышивка)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с бисером формирует творческие способности детей разного возраста.  </w:t>
      </w:r>
    </w:p>
    <w:p>
      <w:pPr>
        <w:pStyle w:val="Normal"/>
        <w:rPr>
          <w:u w:val="single"/>
        </w:rPr>
      </w:pPr>
      <w:r>
        <w:rPr/>
        <w:t>Этот вид творчества воспитывает навыки самостоятельности, умение работать сосредоточенно, не отвлекаясь, длительное время повторять бесконечный ряд одних и тех же движений, находя в этом своеобразную красоту и ритмику. Данный вид творчества на сегодняшний день является востребованным, так как он имеет долгосрочную направленность, при дальнейшем его совершенствовании и материальной поддержке, он окажет содействие по возрождению народного творчества. Бисероплетение – не новый, но очень интересный вид рукоделия.</w:t>
      </w:r>
    </w:p>
    <w:p>
      <w:pPr>
        <w:pStyle w:val="Normal"/>
        <w:rPr/>
      </w:pPr>
      <w:r>
        <w:rPr>
          <w:b/>
          <w:bCs/>
        </w:rPr>
        <w:t xml:space="preserve">Цели и задачи: </w:t>
      </w:r>
      <w:r>
        <w:rPr/>
        <w:t>развивать моторные навыки и формировать творческие способности учащихся разного возраста;</w:t>
      </w:r>
    </w:p>
    <w:p>
      <w:pPr>
        <w:pStyle w:val="Normal"/>
        <w:rPr/>
      </w:pPr>
      <w:r>
        <w:rPr/>
        <w:t xml:space="preserve"> </w:t>
      </w:r>
      <w:r>
        <w:rPr/>
        <w:t>способствовать развитию мышления, моторных навыков; развивать творческие способности детей, их воображение и пространственные предст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 РАЗДЕЛ: Работа с кожей.</w:t>
      </w:r>
      <w:r>
        <w:rPr>
          <w:b/>
        </w:rPr>
        <w:t xml:space="preserve"> (Приложение 5)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 Из истории. Инструменты и приспособления. Беседа по технике безопасности.</w:t>
      </w:r>
    </w:p>
    <w:p>
      <w:pPr>
        <w:pStyle w:val="Normal"/>
        <w:rPr/>
      </w:pPr>
      <w:r>
        <w:rPr/>
        <w:t>Технология работы с кож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ктика:</w:t>
      </w:r>
      <w:r>
        <w:rPr/>
        <w:t xml:space="preserve">   Выполнение эскиза будущей работы. Цветочное панно. Нарезка, приклеивание на основу, оформление в раму.</w:t>
      </w:r>
    </w:p>
    <w:p>
      <w:pPr>
        <w:pStyle w:val="Normal"/>
        <w:ind w:firstLine="284"/>
        <w:jc w:val="both"/>
        <w:rPr/>
      </w:pPr>
      <w:r>
        <w:rPr/>
        <w:t xml:space="preserve">Занятия развивают художественный вкус и логику, формирует пространственное воображение. У детей совершенствуется мелкая моторика. Творческие занятия не только развивают фантазию, но и дают ребенку множество практических навыков.  Когда ребенок режет кожу, он прилагает намного больше усилий, чем при работе с бумагой или тканью, тем самым сильнее развивает мышцы, массирует активные точки пальцев рук, благодаря чему улучшается работа всех органов ребенка, его самочувствие. К тому же кожа несет в себе массу положительной энергии, так как это натуральный материал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и и задачи: </w:t>
      </w:r>
      <w:r>
        <w:rPr/>
        <w:t>познакомить с историей кожевенного производства, свойствами, видами кожи;</w:t>
      </w:r>
      <w:r>
        <w:rPr>
          <w:b/>
        </w:rPr>
        <w:t xml:space="preserve">  </w:t>
      </w:r>
      <w:r>
        <w:rPr/>
        <w:t>обучать приемам работы с кожей; развивать  и совершенствовать индивидуальное мастерство  обучающихся; развивать умение комбинировать элементы для получения целого, обладающего новизной.</w:t>
      </w:r>
    </w:p>
    <w:p>
      <w:pPr>
        <w:pStyle w:val="Normal"/>
        <w:jc w:val="both"/>
        <w:rPr/>
      </w:pPr>
      <w:r>
        <w:rPr>
          <w:b/>
          <w:i/>
        </w:rPr>
        <w:t xml:space="preserve">8  РАЗДЕЛ: Изделия из соленого теста (глины) </w:t>
      </w:r>
      <w:r>
        <w:rPr>
          <w:b/>
        </w:rPr>
        <w:t>(Приложение 6)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Этот вид деятельности позволяет создать условия для развития личности ребенка, обеспечить его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 и терпимости.  Способствует развитию изобразительных способностей, художественного  вкуса, творческого воображения; знакомит с основами проектировочной деятельности.</w:t>
      </w:r>
    </w:p>
    <w:p>
      <w:pPr>
        <w:pStyle w:val="Normal"/>
        <w:rPr/>
      </w:pPr>
      <w:r>
        <w:rPr/>
        <w:t xml:space="preserve">Ученые, которые изучают развитие детской речи, утверждают, что движение пальцев рук очень тесно связано с речевой функцией. Развитие функции руки и речи идет параллельно. Примерно таков же ход развития речи ребенка. Сначала развиваются тонкие движения пальцев рук, затем появляется артикуляция слогов. Все последующее совершенствование речевых реакций стоит в прямой зависимости от степени тренировки движений пальцев. Лепка развивает не только речь, художественные способности, но и абстрактное и логическое мышление, воображение.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Теория:</w:t>
      </w:r>
      <w:r>
        <w:rPr/>
        <w:t xml:space="preserve">  Из истории. Свойства соленого теста. Инструменты и приспособления. Знакомство с технологией выполнения работ с тестом Беседа по технике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: </w:t>
      </w:r>
      <w:r>
        <w:rPr/>
        <w:t>Приготовление соленого теста.</w:t>
      </w:r>
      <w:r>
        <w:rPr>
          <w:b/>
        </w:rPr>
        <w:t xml:space="preserve"> </w:t>
      </w:r>
      <w:r>
        <w:rPr/>
        <w:t xml:space="preserve"> Выполнение коллективной работы. «Ностальгия. Зимние забавы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и задачи:</w:t>
      </w:r>
      <w:r>
        <w:rPr>
          <w:b/>
          <w:bCs/>
        </w:rPr>
        <w:t xml:space="preserve"> </w:t>
      </w:r>
      <w:r>
        <w:rPr/>
        <w:t>развитие творческих и коммуникативных способностей ребенка посредством самовыражения через изготовление изделий из соленого теста;</w:t>
      </w:r>
      <w:r>
        <w:rPr>
          <w:b/>
          <w:bCs/>
        </w:rPr>
        <w:t xml:space="preserve">  </w:t>
      </w:r>
      <w:r>
        <w:rPr/>
        <w:t>формирование  умений  и навыков в практической творческой деятельности – работа с соленым тестом;</w:t>
      </w:r>
    </w:p>
    <w:p>
      <w:pPr>
        <w:pStyle w:val="Normal"/>
        <w:rPr/>
      </w:pPr>
      <w:r>
        <w:rPr/>
        <w:t>организация  процесса  творческого общения в процессе обучения, развитие  умений работать в коллективе.</w:t>
      </w:r>
    </w:p>
    <w:p>
      <w:pPr>
        <w:pStyle w:val="Normal"/>
        <w:rPr/>
      </w:pPr>
      <w:r>
        <w:rPr>
          <w:b/>
          <w:i/>
        </w:rPr>
        <w:t xml:space="preserve">9 РАЗДЕЛ: </w:t>
      </w:r>
      <w:r>
        <w:rPr>
          <w:rStyle w:val="Text"/>
          <w:b/>
          <w:i/>
        </w:rPr>
        <w:t xml:space="preserve">Макраме </w:t>
      </w:r>
      <w:r>
        <w:rPr>
          <w:b/>
        </w:rPr>
        <w:t>(Приложение 7)</w:t>
      </w:r>
    </w:p>
    <w:p>
      <w:pPr>
        <w:pStyle w:val="Normal"/>
        <w:rPr/>
      </w:pPr>
      <w:r>
        <w:rPr>
          <w:rStyle w:val="Text"/>
        </w:rPr>
        <w:t xml:space="preserve">   </w:t>
      </w:r>
      <w:r>
        <w:rPr>
          <w:rStyle w:val="Text"/>
        </w:rPr>
        <w:t>Работа детей с нитью развивает пространственное воображение, особенно при создании объемных фигур и композиций. Завязывание множества узелков в процессе плетения тренирует пальцы рук и способствует развитию мелкой моторики. Важно, что при узелковом плетении задействованы одновременно две руки, поэтому их развитие происходит синхронно и равномерно.</w:t>
      </w:r>
      <w:r>
        <w:rPr/>
        <w:br/>
        <w:t xml:space="preserve">     </w:t>
      </w:r>
      <w:r>
        <w:rPr>
          <w:rStyle w:val="Text"/>
        </w:rPr>
        <w:t>Тренировка памяти неизбежна при запоминании, в какой последовательности какие узлы завязывать, а также при обучении разным способам плетения. В процессе создания узелковых композиций вырабатывается усидчивость и целеустремленность, развивается фантазия, реализуются творческие способности, приобретаются новые навыки. Все это помогает наиболее эффективно подготовить ребенка к школе и впоследствии облегчает адаптацию, поднимает успеваемость.</w:t>
      </w:r>
    </w:p>
    <w:p>
      <w:pPr>
        <w:pStyle w:val="Normal"/>
        <w:rPr>
          <w:rStyle w:val="Text"/>
        </w:rPr>
      </w:pPr>
      <w:r>
        <w:rPr>
          <w:b/>
        </w:rPr>
        <w:t>Теория:</w:t>
      </w:r>
      <w:r>
        <w:rPr/>
        <w:t xml:space="preserve">  Из истории.  Свойство нитей для работы в технике макраме. Основные виды плетения.  Определение необходимой длины нити.  Инструменты и приспособления. Беседа по технике безопасности.</w:t>
      </w: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Планирование работы. Подбор необходимых материалов. Оплетка бутылки, цветы в технике макраме, карандашница, цветочное кашпо, панно (по выбору учащихся). </w:t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>
          <w:b/>
          <w:bCs/>
        </w:rPr>
        <w:t xml:space="preserve"> </w:t>
      </w:r>
      <w:r>
        <w:rPr>
          <w:rStyle w:val="C16"/>
        </w:rPr>
        <w:t>Знать краткие сведения из истории макраме;</w:t>
      </w:r>
      <w:r>
        <w:rPr/>
        <w:t xml:space="preserve"> </w:t>
      </w:r>
      <w:r>
        <w:rPr>
          <w:rStyle w:val="C16"/>
        </w:rPr>
        <w:t>знать правила техники безопасности и личной гигиены при выполнении плетения;</w:t>
      </w:r>
      <w:r>
        <w:rPr/>
        <w:t xml:space="preserve"> </w:t>
      </w:r>
      <w:r>
        <w:rPr>
          <w:rStyle w:val="C16"/>
        </w:rPr>
        <w:t>знать правила пользования инструментами и материалами;</w:t>
      </w:r>
      <w:r>
        <w:rPr/>
        <w:t xml:space="preserve"> </w:t>
      </w:r>
      <w:r>
        <w:rPr>
          <w:rStyle w:val="C16"/>
        </w:rPr>
        <w:t>знать и уметь выполнять основные  виды плетения; выполнять исправление ошибок в плетении;</w:t>
      </w:r>
      <w:r>
        <w:rPr/>
        <w:t xml:space="preserve"> </w:t>
      </w:r>
      <w:r>
        <w:rPr>
          <w:rStyle w:val="C16"/>
        </w:rPr>
        <w:t>подбирать материалы для плетения, определять длину нитей;</w:t>
      </w:r>
      <w:r>
        <w:rPr/>
        <w:t xml:space="preserve"> </w:t>
      </w:r>
      <w:r>
        <w:rPr>
          <w:rStyle w:val="C16"/>
        </w:rPr>
        <w:t>уметь работать по схемам (зарисовывать схемы, вносить  изменения  и выполнять изделия по ним);</w:t>
      </w:r>
      <w:r>
        <w:rPr/>
        <w:t xml:space="preserve"> </w:t>
      </w:r>
      <w:r>
        <w:rPr>
          <w:rStyle w:val="C16"/>
        </w:rPr>
        <w:t>знать правила ухода за готовыми издел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 РАЗДЕЛ: </w:t>
      </w:r>
      <w:r>
        <w:rPr>
          <w:b/>
        </w:rPr>
        <w:t xml:space="preserve"> </w:t>
      </w:r>
      <w:r>
        <w:rPr>
          <w:b/>
          <w:i/>
        </w:rPr>
        <w:t xml:space="preserve">Вязание крючком </w:t>
      </w:r>
      <w:r>
        <w:rPr>
          <w:b/>
        </w:rPr>
        <w:t>(Приложение 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/>
        <w:t>Самое притягательное в вязании – неограниченные возможности для создания узоров. Разнообразие узоров практически неисчерпаемо. Владея техникой вязания и известной долей фантазии, некоторые ученицы изобретают рисунки по своему усмотрению. Девочки на занятиях получают сведения о пряже и инструментах вязания; знакомятся с основными приёмами вязания крючком и спицами; учатся создавать индивидуальные вещи, отвечающие сегодняшней моде, вяжут различные предметы быта, декоративные украшения для дома, сувениры, одежду. Занятия вязанием способствуют развитию художественно-эстетического вкуса детей, кроме того, способствуют развитию мускулатуры пальцев, делают более динамичными кисти рук и пальцы, развивает зрительную памят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 История художественного вязания и традиции русского узорного вязания; Технология изготовления салфеток. Уход за ажурными изделиями. Понятие – плотность вяз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рактика:</w:t>
      </w:r>
      <w:r>
        <w:rPr>
          <w:b/>
          <w:bCs/>
          <w:i/>
          <w:iCs/>
        </w:rPr>
        <w:t xml:space="preserve"> </w:t>
      </w:r>
      <w:r>
        <w:rPr/>
        <w:t xml:space="preserve">Обучить техническим приёмам вязания крючком, выполнение индивидуальной работы: ажурная салфетка. </w:t>
      </w:r>
    </w:p>
    <w:p>
      <w:pPr>
        <w:pStyle w:val="Normal"/>
        <w:rPr/>
      </w:pPr>
      <w:r>
        <w:rPr>
          <w:rStyle w:val="Submenutable"/>
          <w:b/>
          <w:bCs/>
        </w:rPr>
        <w:t>Цели и задачи</w:t>
      </w:r>
      <w:r>
        <w:rPr/>
        <w:t>: познакомить с историей художественного вязания и традициями русского узорного вязания; развивать интерес к народному и декоративно-прикладному искусству;  способствовать   раскрытию творческого потенциала ребёнка посредством занятий художественным вязанием, обучить техническим приёмам вязания крючком. Развивать коммуникативные качества, обеспечивающие совместную деятельность в группе. Воспитывать терпение, волю, трудолюбие в достижении цели;</w:t>
        <w:br/>
      </w:r>
      <w:r>
        <w:rPr>
          <w:i/>
        </w:rPr>
        <w:t xml:space="preserve"> </w:t>
      </w:r>
      <w:r>
        <w:rPr>
          <w:b/>
          <w:i/>
        </w:rPr>
        <w:t>11 РАЗДЕЛ:  Бумажное моделирование</w:t>
      </w:r>
      <w:r>
        <w:rPr>
          <w:b/>
        </w:rPr>
        <w:t xml:space="preserve"> (Приложение 9)</w:t>
      </w:r>
    </w:p>
    <w:p>
      <w:pPr>
        <w:pStyle w:val="Normal"/>
        <w:rPr>
          <w:b/>
          <w:b/>
        </w:rPr>
      </w:pPr>
      <w:r>
        <w:rPr>
          <w:rStyle w:val="Submenutable"/>
          <w:b/>
          <w:bCs/>
        </w:rPr>
        <w:t xml:space="preserve"> </w:t>
      </w:r>
      <w:r>
        <w:rPr/>
        <w:t xml:space="preserve">  </w:t>
      </w:r>
      <w:r>
        <w:rPr/>
        <w:t>В ходе привлечения ребенка к такому виду продуктивного творчества как бумажное моделирование, развиваются у них ряд психических процессов: мышление, память, восприятие, осязание. Дети через практическую деятельность лучше воспринимают пространственное отношение окружающего мира, аналитическое и пространственное мышление, восприятие и воспроизведение детали и целого предмета, объема и плоскости. Также решаются и педагогические задачи: развитие мелкой моторики пальцев рук, внимание, усидчивости, усердия, аккуратности, сотрудничеству и многому другому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 модульное моделирование. Из истории. Специальные знания и умения по технологии изготовления изделий из бумаги. Инструменты и приспособления. Беседа по технике безопасности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выполнение индивидуальной работы: лебедь из маленьких модулей.</w:t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 формировать у учащихся основы эстетической культуры, развивать творческие способности и задатки учащихся путем включения их в освоение приемов многократного складывания модулей из бумаги в технике «оригами»; помочь освоить специальные знания и умения по технологии изготовления изделий из бумаги;</w:t>
      </w:r>
    </w:p>
    <w:p>
      <w:pPr>
        <w:pStyle w:val="Normal"/>
        <w:rPr/>
      </w:pPr>
      <w:r>
        <w:rPr/>
        <w:t>воспитание бережливости и аккуратности при работе;</w:t>
      </w:r>
    </w:p>
    <w:p>
      <w:pPr>
        <w:pStyle w:val="Normal"/>
        <w:rPr/>
      </w:pPr>
      <w:r>
        <w:rPr/>
        <w:t>способствовать развитию эстетического восприятия окружающего мира.</w:t>
      </w:r>
    </w:p>
    <w:p>
      <w:pPr>
        <w:pStyle w:val="Normal"/>
        <w:rPr>
          <w:rStyle w:val="C2"/>
          <w:b/>
          <w:b/>
        </w:rPr>
      </w:pPr>
      <w:r>
        <w:rPr>
          <w:b/>
          <w:i/>
        </w:rPr>
        <w:t xml:space="preserve">12 РАЗДЕЛ:  </w:t>
      </w:r>
      <w:r>
        <w:rPr>
          <w:b/>
        </w:rPr>
        <w:t xml:space="preserve"> </w:t>
      </w:r>
      <w:r>
        <w:rPr>
          <w:b/>
          <w:i/>
        </w:rPr>
        <w:t>Лоскутная пластика (ткань)</w:t>
      </w:r>
      <w:r>
        <w:rPr>
          <w:b/>
        </w:rPr>
        <w:t xml:space="preserve"> (Приложение 10)</w:t>
      </w:r>
    </w:p>
    <w:p>
      <w:pPr>
        <w:pStyle w:val="Normal"/>
        <w:rPr/>
      </w:pPr>
      <w:r>
        <w:rPr>
          <w:rStyle w:val="C2"/>
        </w:rPr>
        <w:t xml:space="preserve">    </w:t>
      </w:r>
      <w:r>
        <w:rPr/>
        <w:t>Дети приобретают навыки графического и пластического изображения предметов, овладевают умением в силуэтной форме образно, творчески перерабатывать свои впечатления, получаемые при знакомстве с окружающим миром, во время рассматривания иллюстраций, картин, скульптур, произведений народно-декоративно-прикладного искусства и переносить всё это на ткань. На занятиях предусмотрены изготовления настенных панно, бытовые изделия, подарки друзьям.</w:t>
      </w:r>
    </w:p>
    <w:p>
      <w:pPr>
        <w:pStyle w:val="Normal"/>
        <w:ind w:firstLine="284"/>
        <w:jc w:val="both"/>
        <w:rPr/>
      </w:pPr>
      <w:r>
        <w:rPr/>
        <w:t xml:space="preserve">Занятия развивают художественный вкус и логику, формирует пространственное воображение. У детей совершенствуется мелкая моторика. Творческие занятия не только развивают фантазию, но и дают ребенку множество практических навыков.  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 Из истории. Цветовой круг. Инструменты и приспособления. Беседа по технике безопасности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Выполнение индивидуальной  работы: небольшое лоскутное панно в виде игрушки или подушка в лоскутной технике (по желанию детей). Умение подбирать необходимый материал (лоскуты ткани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и задачи:</w:t>
      </w:r>
      <w:r>
        <w:rPr/>
        <w:t xml:space="preserve">  </w:t>
      </w:r>
      <w:r>
        <w:rPr>
          <w:rStyle w:val="C2"/>
        </w:rPr>
        <w:t>расширить  знания  в  области  лоскутной  пластики; развивать  творческие  мнения,  самостоятельность  в  работе;</w:t>
      </w:r>
    </w:p>
    <w:p>
      <w:pPr>
        <w:pStyle w:val="Normal"/>
        <w:rPr/>
      </w:pPr>
      <w:r>
        <w:rPr>
          <w:rStyle w:val="C2"/>
        </w:rPr>
        <w:t>воспитывать  художественный  вкус,  аккуратность,  фантазию, чувство цвета, ощутить  себя  мастером,  творцом;</w:t>
      </w:r>
    </w:p>
    <w:p>
      <w:pPr>
        <w:pStyle w:val="Normal"/>
        <w:rPr/>
      </w:pPr>
      <w:r>
        <w:rPr>
          <w:rStyle w:val="C2"/>
        </w:rPr>
        <w:t>научить  учащихся  элементам  цветотерапии.</w:t>
      </w:r>
    </w:p>
    <w:p>
      <w:pPr>
        <w:pStyle w:val="Normal"/>
        <w:jc w:val="both"/>
        <w:rPr/>
      </w:pPr>
      <w:r>
        <w:rPr>
          <w:b/>
        </w:rPr>
        <w:t>13 РАЗДЕЛ: итоговый</w:t>
      </w:r>
      <w:r>
        <w:rPr/>
        <w:t xml:space="preserve"> ставит перед собой следующие цели: подготовка и организация выставки работ; развивать умения учащихся  объективно оценивать результаты своего труда, своих товарищей. Воспитывать чувство взаимовыручки, умение радоваться за свои личные успехи и успехи други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jc w:val="both"/>
        <w:rPr>
          <w:b/>
          <w:b/>
        </w:rPr>
      </w:pPr>
      <w:r>
        <w:rPr/>
        <w:t>Занятия  проводятся в специальном кабинете. Кабинет хорошо оборудован, имеются все необходимое оборудование и приспособления. Все материалы и инструменты хранятся в определенном месте. На боковой стене кабинета расположены шкафы, где размещается постоянная выставка детск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едства, необходимые для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8"/>
        <w:gridCol w:w="2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>Н а и м е н о в а н и е  и н с т р у м е н т о 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 о л и ч е с т в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утю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льная доск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ля вышивания, сухого валя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льные крючки различной толщи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ля нанизывания бус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льцы.                                             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шт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 а л и ч и е   м а т е р и а л о 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 и нитки разной толщины и цвет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нитур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рубка, стразы и д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деная шерсть разных цвет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 разной толщины, цвета для занятий в технике макра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, рисовая бумага с различными рисунками для занятий в технике декупа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 мули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на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ы ткан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соль, гл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а г л я д н о – и л л ю с т р а т и в н ы е   и   д и д а к т и ч е с к и е   м а т е р и а л ы </w:t>
            </w:r>
            <w:r>
              <w:rPr/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приёмы вязания крючком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изделий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яза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с крючками и спицами, швейными иглами, булавками, ножницами, электрическим утюг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i/>
              </w:rPr>
              <w:t>К а н ц е л я р с к и е       т о в а р 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п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просты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деревянны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выставочны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ОДЕЛЬ ВЫПУСКНИ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оспитанник должен </w:t>
      </w:r>
    </w:p>
    <w:p>
      <w:pPr>
        <w:pStyle w:val="Normal"/>
        <w:ind w:firstLine="360"/>
        <w:jc w:val="both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ую терминологию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лементы и приёмы работы с различными художественными материал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емы работы в различных техни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работы с инструментами, приспособлениями и овладеть навыками и умениями по изготовлению художественных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зных видах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авилах безопасности труда при работе с инструментами и приспособл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и правилах выполнения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ышивке, как способе украшения одежд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 режиме и условиях труда рукодельниц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самостоятельно подбирать цвет, рисунок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именять вышивку для украшения одежд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создавать настенные композиции;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соблюдать правила безопасности труда при работе с инструментами и приспособления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ланировать работу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нятия кружка должны проводиться в светлом, сухом, достаточно просторном и хорошо проветриваемом помещении. У каждого ребенка должен быть отдельный стол и набор необходимых инструмен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обходим шкаф для незаконченных изделий, оборудования, и методической литературы, а также стенды для размещения издел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Формами подведения итогов реализации образовательной программы будут являться промежуточная выставка работ учащихся, итоговая выставка, мастер-класс наиболее успевающей ученицей (Шехиревой Надеждой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bCs/>
        </w:rPr>
        <w:t>Ожидаемые результаты</w:t>
      </w:r>
      <w:r>
        <w:rPr>
          <w:bCs/>
        </w:rPr>
        <w:t>:</w:t>
      </w:r>
      <w:r>
        <w:rPr/>
        <w:t xml:space="preserve"> </w:t>
      </w:r>
      <w:r>
        <w:rPr>
          <w:spacing w:val="-9"/>
        </w:rPr>
        <w:t xml:space="preserve">увлеченность, способность к систематическим самостоятельным занятиям разными видами рукоделия, повышение интереса к творчеству, усовершенствование в дальнейшем увлечения до мастерства. В течение учебного года предполагается по мере накопления работ проводить тематические мини-выставки. Такие мини-выставки являются анализаторами и развивают у детей творческое мышление и художественный вкус, так как они анализируют работы с точки зрения декоративности и технологической особенности.  Кроме того программой запланировано устройство и проведение двух больших выставок детского творчества: накануне празднования международного женского дня и в конце учебного года, а также проведение  мастер-класса в исполнении воспитанницы  </w:t>
      </w:r>
      <w:r>
        <w:rPr/>
        <w:t>Шехиревой Надежды</w:t>
      </w:r>
      <w:r>
        <w:rPr>
          <w:spacing w:val="-9"/>
        </w:rPr>
        <w:t xml:space="preserve">   в конце учебного года. В своих заключительных инструктажах планируется отмечать достоинства, а затем допущенные недостатки  оьучающимися при выполнении работы, давать оценку их умениям  и навыкам, полученным в результате изучения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274"/>
        <w:rPr>
          <w:spacing w:val="-9"/>
        </w:rPr>
      </w:pPr>
      <w:r>
        <w:rPr>
          <w:spacing w:val="-9"/>
        </w:rPr>
        <w:t>Предполагается стимулирование творческих детей награждением грамотами и другими знаками отличия. Стимулирование также предполагает поддерживать использованием индивидуальной карточки учета результатов обучения по дополнительной образовательной программе (конец учебного года).</w:t>
      </w:r>
      <w:r>
        <w:rPr>
          <w:rStyle w:val="5"/>
          <w:rFonts w:cs="Times New Roman"/>
          <w:sz w:val="24"/>
          <w:szCs w:val="24"/>
        </w:rPr>
        <w:t xml:space="preserve"> </w:t>
      </w:r>
      <w:r>
        <w:rPr>
          <w:rStyle w:val="5"/>
          <w:rFonts w:cs="Times New Roman"/>
          <w:b w:val="false"/>
          <w:sz w:val="24"/>
          <w:szCs w:val="24"/>
        </w:rPr>
        <w:t>Хочется, чтобы учащиеся</w:t>
      </w:r>
      <w:r>
        <w:rPr>
          <w:rStyle w:val="5"/>
          <w:rFonts w:cs="Times New Roman"/>
          <w:sz w:val="24"/>
          <w:szCs w:val="24"/>
        </w:rPr>
        <w:t xml:space="preserve"> </w:t>
      </w:r>
      <w:r>
        <w:rPr/>
        <w:t>получили удовольствие от проделанной работы.</w:t>
      </w:r>
    </w:p>
    <w:p>
      <w:pPr>
        <w:pStyle w:val="Normal"/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2">
    <w:name w:val="c2"/>
    <w:basedOn w:val="Style13"/>
    <w:qFormat/>
    <w:rPr>
      <w:rFonts w:cs="Times New Roman"/>
    </w:rPr>
  </w:style>
  <w:style w:type="character" w:styleId="Text">
    <w:name w:val="tex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16">
    <w:name w:val="c16"/>
    <w:basedOn w:val="Style13"/>
    <w:qFormat/>
    <w:rPr>
      <w:rFonts w:cs="Times New Roman"/>
    </w:rPr>
  </w:style>
  <w:style w:type="character" w:styleId="Submenutable">
    <w:name w:val="submenu-tabl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9:00Z</dcterms:created>
  <dc:creator>Литература</dc:creator>
  <dc:description/>
  <cp:keywords/>
  <dc:language>en-US</dc:language>
  <cp:lastModifiedBy>Школа</cp:lastModifiedBy>
  <cp:lastPrinted>2013-10-24T19:09:00Z</cp:lastPrinted>
  <dcterms:modified xsi:type="dcterms:W3CDTF">2013-10-24T13:09:00Z</dcterms:modified>
  <cp:revision>2</cp:revision>
  <dc:subject/>
  <dc:title>Муниципальное образовательное учреждение дополнительного образования детей:</dc:title>
</cp:coreProperties>
</file>