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708" w:right="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чниковская средняя общеобразовательная школа</w:t>
      </w:r>
    </w:p>
    <w:p>
      <w:pPr>
        <w:pStyle w:val="Normal"/>
        <w:ind w:left="708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ченевский район п.Речник      Новосибирскя область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технологии в 5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 урока:</w:t>
      </w:r>
    </w:p>
    <w:p>
      <w:pPr>
        <w:pStyle w:val="Normal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Обработка накладного кармана»</w:t>
      </w:r>
    </w:p>
    <w:p>
      <w:pPr>
        <w:pStyle w:val="Normal"/>
        <w:ind w:left="1416" w:right="0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right="0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учитель технологии</w:t>
      </w:r>
    </w:p>
    <w:p>
      <w:pPr>
        <w:pStyle w:val="Normal"/>
        <w:ind w:left="1416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енко Людмила Николаевна</w:t>
      </w:r>
    </w:p>
    <w:p>
      <w:pPr>
        <w:pStyle w:val="Normal"/>
        <w:ind w:left="1416" w:right="0" w:firstLine="708"/>
        <w:jc w:val="right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лификационная категория.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: Технология обработки ткани.</w:t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нтегрированный урок в 5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Обработка накладного кармана»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интегрированный урок изучения нового материала с применением ИКТ и выполнением  практической  работы.</w:t>
      </w:r>
    </w:p>
    <w:p>
      <w:pPr>
        <w:pStyle w:val="Normal"/>
        <w:ind w:left="851" w:right="0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- Ознакомление  учащихся  с историческими сведениями о кармане и его роли в одежде; </w:t>
      </w:r>
    </w:p>
    <w:p>
      <w:pPr>
        <w:pStyle w:val="Normal"/>
        <w:ind w:left="0" w:right="0" w:hanging="143"/>
        <w:rPr>
          <w:sz w:val="28"/>
          <w:szCs w:val="28"/>
        </w:rPr>
      </w:pPr>
      <w:r>
        <w:rPr>
          <w:sz w:val="28"/>
          <w:szCs w:val="28"/>
        </w:rPr>
        <w:t>-  Формирование навыков по подготовке деталей кроя к сметыванию и способов обработки накладных карманов, срезов и углов с соблюдением технологической последовательности и техники безопасности;</w:t>
      </w:r>
    </w:p>
    <w:p>
      <w:pPr>
        <w:pStyle w:val="Normal"/>
        <w:ind w:left="-180" w:right="0" w:hanging="14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ание трудолюбия, аккуратности, требовательности к себ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у учащихся знания, умения, навыки выполнения поузловой обработки карм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умение сравнивать, выделять главное, решать поставленную пробле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репить  умение пользоваться инструкционными картами и приемами выполнения обработки карманов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фронтальная, индивидуальна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Здоровьесберегающие технологии:  </w:t>
      </w: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ручных инструментов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 кроя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, мультимедиа (с презентацией по обработке кармана)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онные карты-схемы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очки – задания с кроссвордом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вейная машина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юг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дильная до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урока:</w:t>
        <w:tab/>
        <w:tab/>
      </w:r>
      <w:r>
        <w:rPr>
          <w:sz w:val="28"/>
          <w:szCs w:val="28"/>
        </w:rPr>
        <w:t>Организационная часть:</w:t>
        <w:tab/>
        <w:tab/>
        <w:tab/>
        <w:tab/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sz w:val="28"/>
          <w:szCs w:val="28"/>
        </w:rPr>
        <w:t>Приветствие учащихся</w:t>
      </w:r>
    </w:p>
    <w:p>
      <w:pPr>
        <w:pStyle w:val="Style21"/>
        <w:spacing w:lineRule="auto" w:line="240" w:before="0" w:after="0"/>
        <w:ind w:left="1919" w:right="0" w:firstLine="2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сещаемости</w:t>
      </w:r>
    </w:p>
    <w:p>
      <w:pPr>
        <w:pStyle w:val="Style21"/>
        <w:spacing w:before="0" w:after="0"/>
        <w:ind w:left="1496" w:right="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познавательных сведений</w:t>
        <w:tab/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tab/>
        <w:t>Потайная кладовая и чего в ней только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есь и ручки и конфетки, и «копейка» на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люч, мобильник, ластик, пуль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 общем -  всякие бирюль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это такое? – правильно – карма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ем уроке мы познакомимся с историей появления и видами карманов, с технологией обработки накладного кармана и самостоятельно обработаем карман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ного истории: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маны не всегда имели место на одежде, прежде это было самостоятельное изделие -  карман надевался и носился на поясе.</w:t>
      </w:r>
    </w:p>
    <w:p>
      <w:pPr>
        <w:pStyle w:val="Style20"/>
        <w:ind w:left="0" w:righ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мериканский инженер Перси Спенсер. Он проходил мимо работающего радара, сунул руку в карман – и сделал изобретение, принесшее ему миллионы. Дело в том, что при определенной частоте излучения наблюдается интенсивное выделение тепла. В кармане была шоколадная конфета. Шоколад под воздействием излучения растаял. Так была изобретена микроволновая печь. В 1945г. Перси Спенсер получил патент на использование микроволн для приготовления пищи. </w:t>
      </w:r>
    </w:p>
    <w:p>
      <w:pPr>
        <w:pStyle w:val="Style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явления карманов мужчины стали довольствоваться ими, а женщины принялись «развивать» сумочную линию. </w:t>
      </w:r>
    </w:p>
    <w:p>
      <w:pPr>
        <w:pStyle w:val="Style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е века деньги укладывали в «кармашек для добра» (Gurteltasche), который крепился к поясу, а наряду с ним к поясу крепился и кожаный мешочек для мелких денег. В XIV-XV вв. эти «кармашки» носили и мужчины, и женщины. При бургундском дворе они являлись частью придворного туалета, их называли «омоньерами». </w:t>
      </w:r>
    </w:p>
    <w:p>
      <w:pPr>
        <w:pStyle w:val="Style2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м кармана возникли народные пословицы и поговорки о смысле, которых, мы сейчас поговорим. Слово «карман» в них имеет как прямой, так и переносный смысл.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 карман не положишь. 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й деньги в своем кармане! 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 хорошо, другим хорошо, а не плохо и нам, коли полон карман.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ловом в карман не полезет. 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ден карман, зато сердце богато.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м кармане смеркается, а в другом заря занимается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м кармане сочельник, в другом чистый понедельник. 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 карман шире. </w:t>
      </w:r>
    </w:p>
    <w:p>
      <w:pPr>
        <w:pStyle w:val="Style22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арвары все в кармане (о запасливом человеке).</w:t>
      </w:r>
    </w:p>
    <w:p>
      <w:pPr>
        <w:pStyle w:val="Style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ны имеют как утилитарное, так и декоративное назначение.</w:t>
      </w:r>
    </w:p>
    <w:p>
      <w:pPr>
        <w:pStyle w:val="Style20"/>
        <w:ind w:left="0" w:right="0"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маны бывают прорезными и накладными.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Прорезные карманы</w:t>
      </w:r>
      <w:r>
        <w:rPr>
          <w:sz w:val="28"/>
          <w:szCs w:val="28"/>
        </w:rPr>
        <w:t xml:space="preserve"> могут быть различные по форме – прямые  и фигурные, с клапаном – прямым или фигурным, с прямыми или фигурными разрезами и др. В зависимости от выбранного фасона прорезные карманы иногда оформляют в рельефах, складках или швах. На спортивной одежде карманы чаще всего делают с застежкой «молния».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ладные карманы. 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По месту расположения</w:t>
      </w:r>
      <w:r>
        <w:rPr>
          <w:sz w:val="28"/>
          <w:szCs w:val="28"/>
        </w:rPr>
        <w:t xml:space="preserve"> различают верхние и внутренние, нагрудные, боковые, карманы в карманах. 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Накладные карманы могут быть различной </w:t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простой карман, прямой с листочкой, с фигурной листочкой, с клапаном, с разрезом и клапаном, с разрезом, отделанным обтачкой, со встречной складкой, с фигурной верхней линией и рельефным швом и др. клапаны у накладных карманов делают с петлями и без петель, прямоугольные и фигурные. Отделывают накладные карманы складочками, защипами, рельефными швами, а также вышивкой, аппликацией.</w:t>
      </w:r>
    </w:p>
    <w:p>
      <w:pPr>
        <w:pStyle w:val="Normal"/>
        <w:ind w:left="0" w:right="0" w:firstLine="360"/>
        <w:jc w:val="both"/>
        <w:rPr/>
      </w:pPr>
      <w:r>
        <w:rPr>
          <w:b/>
          <w:sz w:val="28"/>
          <w:szCs w:val="28"/>
        </w:rPr>
        <w:t>При раскрое</w:t>
      </w:r>
      <w:r>
        <w:rPr>
          <w:sz w:val="28"/>
          <w:szCs w:val="28"/>
        </w:rPr>
        <w:t xml:space="preserve"> накладных карманов следует обратить внимание на рисунок ткани и выкраивать их так, чтобы подогнать рисунок. Для этого долевая нить ткани на кармане должна соответствовать долевой нити ткани издел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накладных карманов можно использовать кант, кружево, тесьму, и др.  Для  обработки верхнего среза применяют разнообразные способы – шов в подгибку с открытым срезом или закрытым срезом (в зависимости от структуры ткани) и обтачной отделочной тесьмой, руликом и т.п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: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: сметать, заметать, наметать?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: обтачать, притачать, настрочить, застрочить?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пришить карман на место, его необходимо обработать.  Теперь посмотрим   обработку накладного кармана. 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 презентации.</w:t>
      </w:r>
    </w:p>
    <w:p>
      <w:pPr>
        <w:pStyle w:val="Style2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кармана сначала обрабатывают верхний срез кармана выбранным способом. Затем заметывают боковые и нижний срезы – их подгибают на изнаночную сторону на 1-1,5см., заметывают и проутюживают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обращается на приемы обработки углов: уголки кармана следует подогнуть на изнаночную сторону по диагонали, а затем подогнуть  боковые и нижний срезы и заметать их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карманами требует точности и аккуратности, тогда они получатся красивыми. 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нам предстоит  более подробно познакомиться с  обработкой  накладного кармана. И в этом нам поможет  инструкционная карта в учебнике на  стр. 57.</w:t>
      </w:r>
    </w:p>
    <w:p>
      <w:pPr>
        <w:pStyle w:val="Normal"/>
        <w:ind w:left="0" w:righ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работы: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гни припуск на обработку верхнего края кармана по намеченной  линии на лицевую  сторону  и приутюжь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рни припуск верхнего среза на 20 мм  и  заутюжь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й и обтачай углы кармана на величину припуска по боковым срезам кармана по проложенным ручным строчкам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и нитки сметочной строчки, выверни обработанный припуск верхнего среза кармана на изнаночную сторону, выправь уголки кармана колышком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ай и застрочи подогнутый срез кармана на расстоянии 2 мм от края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и нитки заметочной строчки, приутюжь верхний край кармана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ай уголки по предложенной схеме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ай нижний  и боковые срезы кармана по намеченным линиям.</w:t>
      </w:r>
    </w:p>
    <w:p>
      <w:pPr>
        <w:pStyle w:val="Style21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утюжь карман с изнаночной сторон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аж по технике безопас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олнение практической работы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выполнения практ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рабочего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гадать кроссворд (раздать карточки – задания,  Приложение № 1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чинить свою историю про карман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 – зад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858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Что поможет раскроить карман? </w:t>
        <w:tab/>
        <w:tab/>
        <w:tab/>
        <w:tab/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2. Каким швом обрабатывается верхний срез кармана?</w:t>
        <w:tab/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3. Что нужно прибавить  при раскрое  кармана?</w:t>
        <w:tab/>
        <w:tab/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>4. При подготовке кармана, что нужно сделать с боковыми и нижним срезами?</w:t>
        <w:tab/>
        <w:tab/>
        <w:tab/>
        <w:tab/>
        <w:tab/>
        <w:tab/>
        <w:tab/>
        <w:tab/>
        <w:tab/>
      </w:r>
    </w:p>
    <w:p>
      <w:pPr>
        <w:pStyle w:val="Normal"/>
        <w:ind w:left="851" w:right="-144" w:hanging="0"/>
        <w:rPr>
          <w:sz w:val="28"/>
          <w:szCs w:val="28"/>
        </w:rPr>
      </w:pPr>
      <w:r>
        <w:rPr>
          <w:sz w:val="28"/>
          <w:szCs w:val="28"/>
        </w:rPr>
        <w:t>5. Кружева к краям кармана  нужно, что сделать?</w:t>
        <w:tab/>
        <w:tab/>
      </w:r>
    </w:p>
    <w:p>
      <w:pPr>
        <w:pStyle w:val="Normal"/>
        <w:ind w:left="851" w:right="0" w:hanging="0"/>
        <w:rPr>
          <w:sz w:val="28"/>
          <w:szCs w:val="28"/>
        </w:rPr>
      </w:pPr>
      <w:r>
        <w:rPr>
          <w:sz w:val="28"/>
          <w:szCs w:val="28"/>
        </w:rPr>
        <w:t xml:space="preserve">6. Инструмент бывалый – не большой, не малый, </w:t>
      </w:r>
    </w:p>
    <w:p>
      <w:pPr>
        <w:pStyle w:val="Normal"/>
        <w:ind w:left="851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полно забот -  он и режет и стрижёт.</w:t>
        <w:tab/>
        <w:tab/>
        <w:tab/>
        <w:tab/>
        <w:tab/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ind w:left="85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ыкройка.</w:t>
      </w:r>
    </w:p>
    <w:p>
      <w:pPr>
        <w:pStyle w:val="Normal"/>
        <w:numPr>
          <w:ilvl w:val="0"/>
          <w:numId w:val="0"/>
        </w:numPr>
        <w:ind w:left="85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    Закрытым.</w:t>
      </w:r>
    </w:p>
    <w:p>
      <w:pPr>
        <w:pStyle w:val="Normal"/>
        <w:numPr>
          <w:ilvl w:val="0"/>
          <w:numId w:val="0"/>
        </w:numPr>
        <w:ind w:left="85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    Припуски.</w:t>
      </w:r>
    </w:p>
    <w:p>
      <w:pPr>
        <w:pStyle w:val="Normal"/>
        <w:ind w:left="85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4.     Заметать.</w:t>
      </w:r>
    </w:p>
    <w:p>
      <w:pPr>
        <w:pStyle w:val="Normal"/>
        <w:ind w:left="851" w:right="-144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5.     Приметать.</w:t>
      </w:r>
    </w:p>
    <w:p>
      <w:pPr>
        <w:pStyle w:val="Normal"/>
        <w:ind w:left="851" w:righ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     Ножницы.</w:t>
      </w:r>
    </w:p>
    <w:p>
      <w:pPr>
        <w:pStyle w:val="Normal"/>
        <w:spacing w:before="12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before="12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4:00Z</dcterms:created>
  <dc:creator>МАМА</dc:creator>
  <dc:description/>
  <dc:language>en-US</dc:language>
  <cp:lastModifiedBy>МАМА</cp:lastModifiedBy>
  <dcterms:modified xsi:type="dcterms:W3CDTF">2011-09-29T09:56:00Z</dcterms:modified>
  <cp:revision>23</cp:revision>
  <dc:subject/>
  <dc:title/>
</cp:coreProperties>
</file>