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  <w:u w:val="single"/>
        </w:rPr>
        <w:t>: Вязание на пяти спицах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технологией вязания на пяти спицах. Научить приемам выполнения этапов вязания: пятки, клина, мыск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формирование умений применять полученные знания и умения в выполнении пятки и мыска и способом частичного вяза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умение работать с инструкционной картой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интереса к предмету и любви к рукодел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bCs/>
          <w:sz w:val="28"/>
          <w:szCs w:val="28"/>
        </w:rPr>
        <w:t>Метод:</w:t>
      </w:r>
      <w:r>
        <w:rPr>
          <w:sz w:val="28"/>
          <w:szCs w:val="28"/>
        </w:rPr>
        <w:t xml:space="preserve"> словесно – наглядный, практический, презентация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ые пособия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ски (пятка и мысок способ частичного вязания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онная карт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хема на дос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зентация «Вязание на 5 спицах. Носки»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т из 5 спиц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рстяная пряжа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Схе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Проверка готовности к уроку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язь предыдущего материала с предстоящим уроко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ложение нового материал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“Оформление пятки способом частичного вязания”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часть урока</w:t>
      </w:r>
    </w:p>
    <w:p>
      <w:pPr>
        <w:pStyle w:val="Blockqu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 урока: (5 минут).</w:t>
      </w:r>
    </w:p>
    <w:p>
      <w:pPr>
        <w:pStyle w:val="Blockqu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учащихся, проверка явки и готовности к уроку. Сообщение темы и краткий обзор урока. </w:t>
      </w:r>
    </w:p>
    <w:p>
      <w:pPr>
        <w:pStyle w:val="Blockqu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повторения</w:t>
      </w:r>
    </w:p>
    <w:p>
      <w:pPr>
        <w:pStyle w:val="Blockquote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необходимы для изготовления носков?</w:t>
      </w:r>
    </w:p>
    <w:p>
      <w:pPr>
        <w:pStyle w:val="Blockquote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ыполнить подбор спиц?</w:t>
      </w:r>
    </w:p>
    <w:p>
      <w:pPr>
        <w:pStyle w:val="Blockqu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й работы со спицами.</w:t>
      </w:r>
    </w:p>
    <w:p>
      <w:pPr>
        <w:pStyle w:val="Blockquote"/>
        <w:jc w:val="both"/>
        <w:rPr>
          <w:sz w:val="28"/>
          <w:szCs w:val="28"/>
        </w:rPr>
      </w:pPr>
      <w:r>
        <w:rPr>
          <w:sz w:val="28"/>
          <w:szCs w:val="28"/>
        </w:rPr>
        <w:t>Какая техника вязания используется при изготовлении чулочно-носочных изделий.</w:t>
      </w:r>
    </w:p>
    <w:p>
      <w:pPr>
        <w:pStyle w:val="Blockqu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Изложение нового материала.</w:t>
      </w:r>
      <w:r>
        <w:rPr>
          <w:sz w:val="28"/>
          <w:szCs w:val="28"/>
        </w:rPr>
        <w:t xml:space="preserve"> Презентация «Вязание на 5 спицах. Носки»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создания носко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язание является одним из самых старинных видов декоративно прикладного искусства, он существует более трех тысяч лет. Вязанные вещи были найдены в древних захоронениях Египта, Рима, Грец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дной из гробниц фараонов был найден детский вязаный носок. Большой палец был вывязан отдельно, так как в то время носили обувь. Похожую на нашу пляжную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ке вязание процветает на Востоке и примерно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. Попадает в Европу, где до этого времени чулки шили из полотна и тонкой кожи. В Европе появляются вязаные чулки. Их носили и короли и их свита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Испании вязаные чулки получили признание только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., и английский король Генр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учил в качестве дорогого дара пару чулок ручной вязки. В те времена, как правило, вязанием занимались мужчины , а не женщин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1589 г. Гальвертонский священник Уильям Ли изобрел первую вязальную машину, но английская королева Елиза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казала ему в патенте, т.к. чулки связанные на этой машине, показались ей толще, сшитых из шелка. Ли перебрался во Францию и в г. Руане основал первую механическую трикотажную мастерскую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. во Франции изобрели круговую трикотажную машину., вязавшую полотно в виде трубы. Чулки, вязаные на машине, быстро вытеснили ручные изделия, так как были гораздо дешевл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зготов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слайд</w:t>
      </w:r>
    </w:p>
    <w:p>
      <w:pPr>
        <w:pStyle w:val="Heading3"/>
        <w:numPr>
          <w:ilvl w:val="0"/>
          <w:numId w:val="8"/>
        </w:numPr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 наши носки и гольфы связаны по одним правилам, с помощью которых вы быстро приобретете необходимые навыки и сможете перейти к более сложным узорам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 слайд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где находится у носка</w:t>
      </w:r>
      <w:r>
        <w:rPr>
          <w:rFonts w:cs="Times New Roman" w:ascii="Times New Roman" w:hAnsi="Times New Roman"/>
          <w:b w:val="false"/>
          <w:shadow/>
          <w:color w:val="000000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5"/>
        </w:numPr>
        <w:spacing w:before="0" w:after="1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= резинка; </w:t>
      </w:r>
    </w:p>
    <w:p>
      <w:pPr>
        <w:pStyle w:val="Heading3"/>
        <w:numPr>
          <w:ilvl w:val="0"/>
          <w:numId w:val="5"/>
        </w:numPr>
        <w:spacing w:before="0" w:after="1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Ь = верхняя часть носка; </w:t>
      </w:r>
    </w:p>
    <w:p>
      <w:pPr>
        <w:pStyle w:val="Heading3"/>
        <w:numPr>
          <w:ilvl w:val="0"/>
          <w:numId w:val="5"/>
        </w:numPr>
        <w:spacing w:before="0" w:after="1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= стенка пятки; </w:t>
      </w:r>
    </w:p>
    <w:p>
      <w:pPr>
        <w:pStyle w:val="Heading3"/>
        <w:numPr>
          <w:ilvl w:val="0"/>
          <w:numId w:val="5"/>
        </w:numPr>
        <w:spacing w:before="0" w:after="100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ятка; </w:t>
      </w:r>
    </w:p>
    <w:p>
      <w:pPr>
        <w:pStyle w:val="Heading3"/>
        <w:numPr>
          <w:ilvl w:val="0"/>
          <w:numId w:val="5"/>
        </w:numPr>
        <w:spacing w:before="0" w:after="1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 = клин подъема стопы; </w:t>
      </w:r>
    </w:p>
    <w:p>
      <w:pPr>
        <w:pStyle w:val="Heading3"/>
        <w:numPr>
          <w:ilvl w:val="0"/>
          <w:numId w:val="5"/>
        </w:numPr>
        <w:spacing w:before="0" w:after="10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= нижняя часть носка; 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= мысок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 слайд</w:t>
      </w:r>
    </w:p>
    <w:p>
      <w:pPr>
        <w:pStyle w:val="Heading3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сок должен плотно облегать ногу, не стягивая ее, иначе он будет плохо греть и быстро рваться.</w:t>
      </w:r>
    </w:p>
    <w:p>
      <w:pPr>
        <w:pStyle w:val="Heading3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грубой шерсти можно вязать носки для спорта, а из тонкой домашние или нарядные.</w:t>
      </w:r>
    </w:p>
    <w:p>
      <w:pPr>
        <w:pStyle w:val="Heading3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 петель для носка производится по контрольному образцу основного узора.</w:t>
      </w:r>
    </w:p>
    <w:p>
      <w:pPr>
        <w:pStyle w:val="Heading3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разца набирают 10 петель.</w:t>
      </w:r>
    </w:p>
    <w:p>
      <w:pPr>
        <w:pStyle w:val="Heading3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рьте объем ноги у щиколотки. </w:t>
      </w:r>
    </w:p>
    <w:p>
      <w:pPr>
        <w:pStyle w:val="Heading3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считайте число петель, необходимое для начала работы.</w:t>
      </w:r>
    </w:p>
    <w:p>
      <w:pPr>
        <w:pStyle w:val="Heading3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сли количество петель не будет кратным 4-м, округлите число в большую или меньшую сторону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 слайд</w:t>
      </w:r>
    </w:p>
    <w:p>
      <w:pPr>
        <w:pStyle w:val="Heading3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ив количество петель начального ряда, наберите их на 2 спицы, затем одну спицу удалите и, провязывая петли, равномерно распределите их на 4 спицы. 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рхняя часть носка вяжется по кругу. Переход от ряда к ряду проходит по задней линии середины между 4-й и 1-й спицами. Это место легко узнать по свисающей нити наборного края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 слай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обы замкнуть петли 1-го р. в кольцо, продвиньте 4-ю спицу к 1 -й и провяжите петли 1 -й спицы резинкой. </w:t>
      </w:r>
    </w:p>
    <w:p>
      <w:pPr>
        <w:pStyle w:val="Heading3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ереходе от ряда к ряду нить натяните и   1-ю п. провяжите плотно, чтобы в промежутке между петлями соседних спиц не образовалось слишком большое отверстие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 слайд</w:t>
      </w:r>
    </w:p>
    <w:p>
      <w:pPr>
        <w:pStyle w:val="Heading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ав верхнюю часть носка желаемой длины, половину петель временно оставить (петли 2-й и 3-й спиц) и продолжить вязание рядами в прямом и обратном направлениях на петлях 1 -й и 4-й спиц.</w:t>
      </w:r>
    </w:p>
    <w:p>
      <w:pPr>
        <w:pStyle w:val="Heading3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этого переведите соответствующие петли на одну спицу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 слайд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ав для стенки пятки необходимое количество рядов, начать вязание нижней части пятки. Для этого петли разделить на 3 части,</w:t>
      </w:r>
    </w:p>
    <w:p>
      <w:pPr>
        <w:pStyle w:val="Heading3"/>
        <w:numPr>
          <w:ilvl w:val="0"/>
          <w:numId w:val="4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едующем лицевом ряду провязать лицевыми боковые петли и петли средней части. </w:t>
      </w:r>
    </w:p>
    <w:p>
      <w:pPr>
        <w:pStyle w:val="Heading3"/>
        <w:numPr>
          <w:ilvl w:val="0"/>
          <w:numId w:val="4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леднюю петлю средней части снять, как при лицевом вязании, следующую петлю боковой части провязать лицевой и протянуть через нее снятую петлю средней части. Повернуть. </w:t>
      </w:r>
    </w:p>
    <w:p>
      <w:pPr>
        <w:pStyle w:val="Heading3"/>
        <w:numPr>
          <w:ilvl w:val="0"/>
          <w:numId w:val="4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-ю п. средней части снять, как при изнаночном вязании, нить протянуть перед петлей и провязать петли средней части, за исключением последней, изнаночными. Последнюю петлю средней части и следующую петлю боковой части провязать вместе изнаночной. Повернуть. </w:t>
      </w:r>
    </w:p>
    <w:p>
      <w:pPr>
        <w:pStyle w:val="Heading3"/>
        <w:numPr>
          <w:ilvl w:val="0"/>
          <w:numId w:val="4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-ю п. средней части снять, как изнаночную, нить протянуть за петлей и провязать петли средней части, за исключением последней, лицевыми. 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ти убавки повторять до тех пор, пока не будут использованы все боковые петли и в работе не останутся только средние петли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 слайд</w:t>
      </w:r>
    </w:p>
    <w:p>
      <w:pPr>
        <w:pStyle w:val="Heading3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вь вязать на всех петлях лицевыми по кругу. Для этого провязать петли нижней части пятки, при этом распределить их равномерно на 2 спицы (= 4-я и 1 -я спицы).</w:t>
      </w:r>
    </w:p>
    <w:p>
      <w:pPr>
        <w:pStyle w:val="Heading3"/>
        <w:numPr>
          <w:ilvl w:val="0"/>
          <w:numId w:val="17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ем 1 -й спицей набрать из каждой кромочной по боковому краю стенки пятки по 1 п. (1 п. на участке 2-х р.) и из протяжки между 1-й и 2-й спицами вывязать 1 лиц. скрещенную петлю. Затем провязать петли 2-й и 3-й спиц (верхняя часть стопы), из протяжки между 3-й и 4-й спицами вывязать 1 лиц. скрещенную петлю.</w:t>
      </w:r>
    </w:p>
    <w:p>
      <w:pPr>
        <w:pStyle w:val="Heading3"/>
        <w:numPr>
          <w:ilvl w:val="0"/>
          <w:numId w:val="17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кромочных по второму боковому краю стенки пятки набрать по 1 п. Провязать оставшиеся петли до задней линии середины. </w:t>
      </w:r>
    </w:p>
    <w:p>
      <w:pPr>
        <w:pStyle w:val="Heading3"/>
        <w:numPr>
          <w:ilvl w:val="0"/>
          <w:numId w:val="17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езультате на 1 -й и 4-й спицах больше петель, чем на 2-й и 3-й спицах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слайд</w:t>
      </w:r>
    </w:p>
    <w:p>
      <w:pPr>
        <w:pStyle w:val="Heading3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идания носку соответствующей формы необходимо убавить петли до их первоначального количества до начала вязания пятки. </w:t>
      </w:r>
    </w:p>
    <w:p>
      <w:pPr>
        <w:pStyle w:val="Heading3"/>
        <w:numPr>
          <w:ilvl w:val="0"/>
          <w:numId w:val="15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начала выполнить 2 р. на всех имеющихся петлях. </w:t>
      </w:r>
    </w:p>
    <w:p>
      <w:pPr>
        <w:pStyle w:val="Heading3"/>
        <w:numPr>
          <w:ilvl w:val="0"/>
          <w:numId w:val="15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едующем ряду 2-ю и 3-ю п. 1-й спицы провязать вместе лицевой, последнюю петлю провязать лицевой; на 4-й спице 1-ю п. провязать лицевой и две следующие петли с наклоном влево (1 п. снять, как при лицевом вязании, следующую петлю провязать лицевой и протянуть через нее снятую петлю). </w:t>
      </w:r>
    </w:p>
    <w:p>
      <w:pPr>
        <w:pStyle w:val="Heading3"/>
        <w:numPr>
          <w:ilvl w:val="0"/>
          <w:numId w:val="1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ти убавки повторять в каждом 3-м р. до тех пор, пока на каждой из 4-х спиц вновь не окажется петель столько, как перед началом вязания пятки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слайд</w:t>
      </w:r>
    </w:p>
    <w:p>
      <w:pPr>
        <w:pStyle w:val="Heading3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меньшенном до первоначального количества петлях вязать до начала мыска лицевой гладью.</w:t>
      </w:r>
    </w:p>
    <w:p>
      <w:pPr>
        <w:pStyle w:val="Heading3"/>
        <w:numPr>
          <w:ilvl w:val="0"/>
          <w:numId w:val="14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упрощения подсчета рядов для вязания 2-го носка в каждом 5-м р. последнюю петлю 1-й спицы и первую петлю 4-й спицы можно провязывать изнаночными или каждый раз отмечать контрастной нитью. </w:t>
      </w:r>
    </w:p>
    <w:p>
      <w:pPr>
        <w:pStyle w:val="Heading3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чив прямую часть стопы, приступить к формированию мыска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 слайд</w:t>
      </w:r>
    </w:p>
    <w:p>
      <w:pPr>
        <w:pStyle w:val="Heading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ысок носка по желанию можно выполнить и контрастной нитью. На мыске с боковыми убавками формируются рельефные дорожки в виде сходящихся узких ленточек: на 1 -й и 2-й спицах находится по одинаковому количеству петель одной дорожки, на 3-й и 4-й спицах петли второй дорожки распределяются так же. </w:t>
      </w:r>
    </w:p>
    <w:p>
      <w:pPr>
        <w:pStyle w:val="Heading3"/>
        <w:numPr>
          <w:ilvl w:val="0"/>
          <w:numId w:val="16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убавок на 1 -й и 3-й спицах надо вязать, оставив в конце по 3 п., следующие 2 п. провязать вместе лицевой и последнюю лицевой.</w:t>
      </w:r>
    </w:p>
    <w:p>
      <w:pPr>
        <w:pStyle w:val="Heading3"/>
        <w:numPr>
          <w:ilvl w:val="0"/>
          <w:numId w:val="16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-й и 4-й спицах 1 -ю п. провязать лицевой, 2 следующие петли провязать с наклоном влево (см."Клин подъема стопы"). Таким образом, в каждом ряду убавляется по 4 п. </w:t>
      </w:r>
    </w:p>
    <w:p>
      <w:pPr>
        <w:pStyle w:val="Heading3"/>
        <w:numPr>
          <w:ilvl w:val="0"/>
          <w:numId w:val="16"/>
        </w:numPr>
        <w:spacing w:before="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бавки выполняются в определенном ритме, в 4-м, 3-м и 2-м р. и затем в каждом ряду до тех пор пока на спицах не останется 8 п. </w:t>
      </w:r>
    </w:p>
    <w:p>
      <w:pPr>
        <w:pStyle w:val="Heading3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ти петли стянуть двойной нитью, носок вывернуть, нить вывести на изнаночную сторону и прочно закрепить. Оставшиеся петли боковых дорожек можно также сшить швом "петля в петлю" с лицевой стороны изделия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 слай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обы при вязании на чулочных спицах по кругу при переходе от одной спицы к другой не образовывались вытянутые петли, две первые петли с новой спицы следует провязать как можно плотнее: расположите спицу с провязанными петлями так, чтобы ее конец находился над следующей спицей, и в таком положении провяжите две следующие петли. Для этого придержите ее вместе с новой спицей большим и указательным пальцами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 слай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вязания носков лучше всего выбрать прочную пряжу особой отделки, допускающую машинную стирку. Она не сваляется, а изделие сохранит первоначальную форму даже после многократных стирок. Кроме того, такие "критические" участки, как пятки и мыски, следует "усилить" прочной нитью, добавленной к основной пряже — тогда носки прослужат вам дольш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4.Практическая работа “Оформление пятки способом частичного вязания”.</w:t>
      </w:r>
      <w:r>
        <w:rPr>
          <w:sz w:val="28"/>
          <w:szCs w:val="28"/>
        </w:rPr>
        <w:t xml:space="preserve"> Инструктаж по технике безопасности (10 мину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й работы используйте инструкционные кар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задание. Свяжите образец из 10 петель кулирной глади и рассчитайте плотность вяз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задание. Рассчитайте размер нос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 задание. По обхвату щиколотки выполните расчет необходимого количества пет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 задание. Приступить к поэтапному изготовлению носка. </w:t>
      </w:r>
    </w:p>
    <w:p>
      <w:pPr>
        <w:pStyle w:val="Blockquote"/>
        <w:ind w:left="0" w:right="360" w:hanging="0"/>
        <w:jc w:val="both"/>
        <w:rPr/>
      </w:pPr>
      <w:r>
        <w:rPr>
          <w:b/>
          <w:sz w:val="28"/>
          <w:szCs w:val="28"/>
        </w:rPr>
        <w:t>5. Заключительная часть уро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репить пройденный материал беседой с учащ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вести итоги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метить лучших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явить оц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ать задание на дом. Закончить вязание пятк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28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8:58:00Z</dcterms:created>
  <dc:creator>Гимназия № 1</dc:creator>
  <dc:description/>
  <cp:keywords/>
  <dc:language>en-US</dc:language>
  <cp:lastModifiedBy>Admin</cp:lastModifiedBy>
  <dcterms:modified xsi:type="dcterms:W3CDTF">2014-01-23T14:04:00Z</dcterms:modified>
  <cp:revision>5</cp:revision>
  <dc:subject/>
  <dc:title>учитель технологии Проскурня С. А. МОУ «Гимназия №1»г. Кемерово</dc:title>
</cp:coreProperties>
</file>