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«Физическое воспитание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      Сценарий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А, ПАПА,  Я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44577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>Автор   Бовть Константин Федорович,  учитель  физической культуры  второй квалификационной  категории муниципального бюджетного общеобразовательного учреждения «Ямальская школа-интернат» с. Яр-Сале муниципального образования Ямальский район Ямало-Ненецкого автономного округа Тюменской област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Яр-Сале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год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па, мама, я – спортивная семья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можно проводить в любом классе начальной школы)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итие любви к спорту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е проведение времени детей и родител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имнастические маты </w:t>
      </w:r>
      <w:r>
        <w:rPr>
          <w:sz w:val="28"/>
          <w:szCs w:val="28"/>
        </w:rPr>
        <w:t>, фишки для ориентира, лепестки из цветной бумаги, набивные мячи, Листы с кроссвордом и вопросами, карандаши, листы с буквами, химическая защита, противогаз, пневматическое ружье, муляж автомата, воздушные ша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КОМАНД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.  Сегодня мы проводим соревнование – конкурс «Папа, мама, я – спортивная семья». Во все времена человек стремился к здоровому образу жизни, желал познать пределы своих возможностей, не боясь бросить вызов судьбе. И часто выходил победителем. А спорт это и есть ЖИЗНЬ, ЗДОРОВЬЕ, РИСК, ПОИСК, ПОБЕ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здравляем наших мам с Днём матери! И все вмести 3р ПОЗДРАВЛЯЕМ!</w:t>
      </w:r>
    </w:p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  <w:szCs w:val="28"/>
          <w:u w:val="single"/>
        </w:rPr>
        <w:t>1ученик.</w:t>
      </w:r>
      <w:r>
        <w:rPr>
          <w:color w:val="444444"/>
          <w:sz w:val="28"/>
          <w:szCs w:val="28"/>
        </w:rPr>
        <w:t> Если хочешь стать умелым,</w:t>
      </w:r>
    </w:p>
    <w:p>
      <w:pPr>
        <w:pStyle w:val="Normal"/>
        <w:spacing w:lineRule="auto" w:line="360"/>
        <w:ind w:left="1080" w:hanging="0"/>
        <w:rPr/>
      </w:pPr>
      <w:r>
        <w:rPr>
          <w:color w:val="444444"/>
          <w:sz w:val="28"/>
          <w:szCs w:val="28"/>
        </w:rPr>
        <w:t>Сильным, ловким, быстрым, смелым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учись любить скакалки</w:t>
      </w:r>
    </w:p>
    <w:p>
      <w:pPr>
        <w:pStyle w:val="Normal"/>
        <w:spacing w:lineRule="auto" w:line="360"/>
        <w:ind w:left="1080" w:hanging="0"/>
        <w:rPr/>
      </w:pPr>
      <w:r>
        <w:rPr>
          <w:color w:val="444444"/>
          <w:sz w:val="28"/>
          <w:szCs w:val="28"/>
        </w:rPr>
        <w:t>Обручи, коньки и палки.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гда не унывай,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цель мячами попадай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т здоровья в чем секрет-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м друзьям – физкульт-привет!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2 ученик</w:t>
      </w:r>
      <w:r>
        <w:rPr>
          <w:color w:val="444444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порт, ребята, очень нужен,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со спортом очень дружим.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рт – помощник!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рт – здоровье!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порт – игра!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культ-ура!</w:t>
      </w:r>
    </w:p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  <w:szCs w:val="28"/>
          <w:u w:val="single"/>
        </w:rPr>
        <w:t>3 ученик.</w:t>
      </w:r>
      <w:r>
        <w:rPr>
          <w:color w:val="444444"/>
          <w:sz w:val="28"/>
          <w:szCs w:val="28"/>
        </w:rPr>
        <w:t> В мире нет рецепта лучше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удь со спортом неразлучен,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живешь ты до 100 лет –</w:t>
      </w:r>
    </w:p>
    <w:p>
      <w:pPr>
        <w:pStyle w:val="Normal"/>
        <w:spacing w:lineRule="auto" w:line="360"/>
        <w:ind w:left="1080" w:hanging="0"/>
        <w:rPr/>
      </w:pPr>
      <w:r>
        <w:rPr>
          <w:color w:val="444444"/>
          <w:sz w:val="28"/>
          <w:szCs w:val="28"/>
        </w:rPr>
        <w:t>Всем, всем, всем - физкульт-привет!</w:t>
      </w:r>
    </w:p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  <w:szCs w:val="28"/>
          <w:u w:val="single"/>
        </w:rPr>
        <w:t>4 ученик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Мы праздник дружбы, спорта открываем.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портивный праздник закипит сейчас!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спортом дух и тело развиваем,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н силой каждого наполнит нас!</w:t>
      </w:r>
    </w:p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  <w:szCs w:val="28"/>
          <w:u w:val="single"/>
        </w:rPr>
        <w:t> </w:t>
      </w:r>
      <w:r>
        <w:rPr>
          <w:b/>
          <w:bCs/>
          <w:color w:val="444444"/>
          <w:sz w:val="28"/>
          <w:szCs w:val="28"/>
          <w:u w:val="single"/>
        </w:rPr>
        <w:t>5 ученик </w:t>
      </w:r>
      <w:r>
        <w:rPr>
          <w:color w:val="444444"/>
          <w:sz w:val="28"/>
          <w:szCs w:val="28"/>
        </w:rPr>
        <w:t>По плечу победа смелым.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дет того большой успех,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, не дрогнув, если нужно</w:t>
      </w:r>
    </w:p>
    <w:p>
      <w:pPr>
        <w:pStyle w:val="Normal"/>
        <w:spacing w:lineRule="auto" w:line="360"/>
        <w:ind w:left="108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тупит в бой один за всех.</w:t>
      </w:r>
    </w:p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  <w:szCs w:val="28"/>
          <w:u w:val="single"/>
        </w:rPr>
        <w:t>6 ученик</w:t>
      </w:r>
      <w:r>
        <w:rPr>
          <w:color w:val="444444"/>
          <w:sz w:val="28"/>
          <w:szCs w:val="28"/>
        </w:rPr>
        <w:t>  На спортивную площадку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</w:t>
      </w:r>
      <w:r>
        <w:rPr>
          <w:color w:val="444444"/>
          <w:sz w:val="28"/>
          <w:szCs w:val="28"/>
        </w:rPr>
        <w:t>Приглашаем  мы всех  вас!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</w:t>
      </w:r>
      <w:r>
        <w:rPr>
          <w:color w:val="444444"/>
          <w:sz w:val="28"/>
          <w:szCs w:val="28"/>
        </w:rPr>
        <w:t>Праздник спорта и здоровья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        </w:t>
      </w:r>
      <w:r>
        <w:rPr>
          <w:color w:val="444444"/>
          <w:sz w:val="28"/>
          <w:szCs w:val="28"/>
        </w:rPr>
        <w:t>Начинаем мы сейчас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стало время представить жюри соревнования-конкурса «Папа, мама, я – спортивная семья»  (представление жюр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каждого этапа соревнования жюри будет подсчитывать баллы,  и давать информацию о ходе конкурса. После последнего конкурса жюри объявит окончательные итоги соревнования.  Побеждает команда, набравшая большее количество баллов по сумме всех конкурсов. При равенстве баллов жюри назначает дополнительное соревнование между капитанами коман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 конкурс начинается.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Первый конкурс ВИЗИТНЫЕ КАРТОЧ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КОНКУРС: Эстафета «цветик-семицвет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идёшь на штурм ты эстафет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а нам не очень-то вид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сё равно дойдёте до побед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пуха вам, ребята, ни пер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оманде 10 человек. На расстоянии 9 м от линии старта располагается мяч, а на расстоянии 18 м лепестки разного цвета. По команде первый участник добегает до лепестков и берёт один, добегая до мяча кладёт его в виде лепестка и передаёт эстафету 2 игроку. Тот, пробегая мимо цветка смотрит какого цвета лепестка нет и добегая до них берёт нужного цвета лепесток, добегает до мяча и кладёт лепесток и т. д. Лепестки одинакового цвета брать нельзя. Тех, кто  нарушили правила, возвращают за лепестком нужного цвета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Турспринт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Ну а следующая игра</w:t>
      </w:r>
    </w:p>
    <w:p>
      <w:pPr>
        <w:pStyle w:val="Normal"/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Требует от игрока</w:t>
      </w:r>
    </w:p>
    <w:p>
      <w:pPr>
        <w:pStyle w:val="Normal"/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Ловкости, умения,</w:t>
      </w:r>
    </w:p>
    <w:p>
      <w:pPr>
        <w:pStyle w:val="Normal"/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Большого вдохновения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частники команд выстраиваются по парам (в руках скакалка). По сигналу команда начинает движение вперед, пролезая змейкой через обручи, которые держат вертикально в руках помощники, стоя боком по направлению движения. Не отпуская скакалку из рук, добежав, таким образом, до ориентира, участники огибают его и возвращаются назад таким же способом. Выигрывает команда, которая первая пересекла финишную прямую. Если во время движения хотя бы один из участников отпустит скакалку, команде присуждается штрафной бал</w:t>
      </w:r>
      <w:r>
        <w:rPr>
          <w:color w:val="444444"/>
          <w:sz w:val="28"/>
          <w:szCs w:val="28"/>
        </w:rPr>
        <w:t xml:space="preserve"> 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  </w:t>
      </w:r>
      <w:r>
        <w:rPr>
          <w:b/>
          <w:bCs/>
          <w:i/>
          <w:iCs/>
          <w:color w:val="444444"/>
          <w:sz w:val="28"/>
          <w:szCs w:val="28"/>
        </w:rPr>
        <w:t>Эстафета «Помоги капитан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яжёлые мя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видно: сил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руки разви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 друг другу отдавать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питан с мячом на контрольной метке стоит перед командой. Команда стоит перед капитаном в колонне по одному. Капитан кидает мяч игрокам команды по очереди. Каждый игрок после приёма мяча, возвращает мяч капитану и приседает. После передачи мяча последним игроком, команда встаёт.</w:t>
      </w:r>
    </w:p>
    <w:p>
      <w:pPr>
        <w:pStyle w:val="Normal"/>
        <w:spacing w:lineRule="auto" w:line="360"/>
        <w:ind w:left="720" w:hanging="0"/>
        <w:rPr/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/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/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 «Болот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ти через болото может кажд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ак пройти, чтоб ног не замоч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ёлый смех, стремление к побе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ут вам и гарантируют успех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аждой команды 3 дощечки. Участники по очереди перебираются по обручам до отметки, назад возвращаются бегом. Побеждает команда, первой закончившая переправу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бъявляет итоги за 5 конкур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</w:t>
      </w:r>
      <w:r>
        <w:rPr>
          <w:b/>
          <w:bCs/>
          <w:iCs/>
          <w:color w:val="444444"/>
          <w:sz w:val="28"/>
          <w:szCs w:val="28"/>
        </w:rPr>
        <w:t>Переправа в обруче».</w:t>
      </w:r>
    </w:p>
    <w:p>
      <w:pPr>
        <w:pStyle w:val="Normal"/>
        <w:spacing w:lineRule="auto" w:line="36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</w:t>
      </w:r>
      <w:r>
        <w:rPr>
          <w:color w:val="444444"/>
          <w:sz w:val="28"/>
          <w:szCs w:val="28"/>
        </w:rPr>
        <w:t>Молодцы! Мы удачно перебрались через болото, но впереди нас ждёт переправа через бурную реку. А у нас есть плот, который вмещает только 2 человека. Следующая эстафета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сигналу обруч надевают на два первых игрока, они быстро бегут на противоположную сторону площадки. Первый номер остаётся за чертой, а второй, не снимая обруча, быстро возвращается назад и повторяет задание с третьим номером. Затем он сам остаётся за стойкой на противоположной стороне и т. д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 «Кроссвор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андам дается листок с кроссвордом на решение  3минуты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ОНКУРС «Самый внимате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еграды не бо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 победе так стрем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ильнее всех на с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стрее всех на с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ы, мамы  и их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ачала эстафеты все участники снимают обувь с любой ноги и кладут в обруч, по сигналу бегут и ищут свою обувь, нашли бегом возвращаясь передавая эстафету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ВЯТЫЙ КОНКУРС «Собери слово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по одному бегут до стола, где лежат листочки с буквами берут по одному листку и возвращаются назад. Побеждает та команда, которая составит быстрей слово и выстроится с буквами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СЯТЫЙ КОНКУРС «Комбинированная эстаф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бывает очень раз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гда такой прекрас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ый, медленный и сред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с препятствием, барьер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игрывает т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и в чём не отста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трасть, тяжёлый тру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к победе приведут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sz w:val="28"/>
          <w:szCs w:val="28"/>
        </w:rPr>
        <w:t>От команды выступает папа, мама, ребенок. По команде ребёнок бежит по залу, добегает до скакалки, выполняет 5 прыжков бежит на финиш, передаёт эстафету маме. Мама добегает до огневого рубежа стреляет из пневматической винтовки в воздушный шарик (до попадания) бежит на финиш, передаёт эстафету папе. Папа одевает химическую защиту, берёт на плечо автомат и бежит на финиш. Побеждает та команда, которая прошла испытание за меньшие количества времени и не допустила ошибок.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бедитель получает 4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торое место – 3 бала,</w:t>
      </w:r>
    </w:p>
    <w:p>
      <w:pPr>
        <w:pStyle w:val="Normal"/>
        <w:spacing w:lineRule="auto" w:line="36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ретье место – 2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е место-1 б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ка жюри подводит итоги нашей игры мы поотгадываем загадки.</w:t>
      </w:r>
    </w:p>
    <w:p>
      <w:pPr>
        <w:pStyle w:val="Normal"/>
        <w:shd w:fill="FFFFFF" w:val="clear"/>
        <w:spacing w:lineRule="auto" w:line="36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1. Чтобы бегать очень быстро,</w:t>
        <w:br/>
        <w:t>Планку брать всё время «чисто»,</w:t>
        <w:br/>
        <w:t>Мячик дальше всех метать</w:t>
        <w:br/>
        <w:t>И, конечно, первым стать,</w:t>
        <w:br/>
        <w:t>Каждый день с друзьями он</w:t>
        <w:br/>
        <w:t>Приходил на _______________(стадион)</w:t>
        <w:br/>
        <w:t>2. Он с тобою и со мною</w:t>
        <w:br/>
        <w:t>Шёл лесными стёжками.</w:t>
        <w:br/>
        <w:t>Друг походный за спиной</w:t>
        <w:br/>
        <w:t>На ремнях с застёжками.</w:t>
        <w:br/>
        <w:t>3. Взял в руки клюшку – не робей.</w:t>
        <w:br/>
        <w:t>Игры нет лучше, чем ___________(хоккей).</w:t>
        <w:br/>
        <w:t>4 .Здесь зрители сидят</w:t>
        <w:br/>
        <w:t>И много шума …</w:t>
        <w:br/>
        <w:t>Как место называется? ________(Трибуна).</w:t>
        <w:br/>
        <w:t>5. Когда весна берёт своё,</w:t>
        <w:br/>
        <w:t>И ручейки бегут звеня,</w:t>
        <w:br/>
        <w:t>Я прыгаю через неё,</w:t>
        <w:br/>
        <w:t>А она через меня. __________(Скакалка).</w:t>
        <w:br/>
        <w:t>6. Два коня у меня, два коня,</w:t>
        <w:br/>
        <w:t>По воде они возят меня.</w:t>
        <w:br/>
        <w:t>А вода тверда, словно каменная. </w:t>
        <w:br/>
        <w:t>7. Щит с корзиной, мяч об пол …</w:t>
        <w:br/>
        <w:t>Мы играем в ________________(баскетбол).</w:t>
        <w:br/>
        <w:t>8. Он не игрок, но спорить с ним нельзя,</w:t>
        <w:br/>
        <w:t>Свистит всех громче кто? ______(судья).</w:t>
        <w:br/>
        <w:t>9. Когда три вида спорта в сборе,</w:t>
        <w:br/>
        <w:t>Их называют ________________(многоборье).</w:t>
        <w:br/>
        <w:t>10. Перетянул приятель – хват</w:t>
        <w:br/>
        <w:t>Одной рукой в борьбе ______________(захват).</w:t>
        <w:br/>
        <w:t>11. Кушай морковку, салат, апельсины,</w:t>
        <w:br/>
        <w:t>Спортсмену для силы нужны __________(витам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Если одинаковое количество баллов команды перетягивают кана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награждаются памятными  призами, диплом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0:00Z</dcterms:created>
  <dc:creator>Admin</dc:creator>
  <dc:description/>
  <cp:keywords/>
  <dc:language>en-US</dc:language>
  <cp:lastModifiedBy>USN Team</cp:lastModifiedBy>
  <cp:lastPrinted>2012-11-30T12:18:00Z</cp:lastPrinted>
  <dcterms:modified xsi:type="dcterms:W3CDTF">2014-11-12T20:03:00Z</dcterms:modified>
  <cp:revision>4</cp:revision>
  <dc:subject/>
  <dc:title>Ведущий:</dc:title>
</cp:coreProperties>
</file>