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ческая карта урока</w:t>
      </w:r>
    </w:p>
    <w:p>
      <w:pPr>
        <w:pStyle w:val="Normal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Ф.И.О. </w:t>
      </w:r>
      <w:r>
        <w:rPr>
          <w:iCs/>
          <w:sz w:val="22"/>
          <w:szCs w:val="22"/>
        </w:rPr>
        <w:t>Белицкая О.Ю.</w:t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>Предмет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«Технология»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>Класс:</w:t>
      </w:r>
      <w:r>
        <w:rPr>
          <w:sz w:val="22"/>
          <w:szCs w:val="22"/>
        </w:rPr>
        <w:t xml:space="preserve"> 5</w:t>
        <w:br/>
      </w:r>
      <w:r>
        <w:rPr>
          <w:i/>
          <w:iCs/>
          <w:sz w:val="22"/>
          <w:szCs w:val="22"/>
        </w:rPr>
        <w:t xml:space="preserve">Тип урока: </w:t>
      </w:r>
      <w:r>
        <w:rPr>
          <w:iCs/>
          <w:sz w:val="22"/>
          <w:szCs w:val="22"/>
        </w:rPr>
        <w:t>к</w:t>
      </w:r>
      <w:r>
        <w:rPr/>
        <w:t>омбинированный: обзорная лекция, практикум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5600" w:type="dxa"/>
        <w:jc w:val="left"/>
        <w:tblInd w:w="-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248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Лоскутное шитье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</w:t>
            </w:r>
          </w:p>
        </w:tc>
        <w:tc>
          <w:tcPr>
            <w:tcW w:w="1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Разработка узора для лоскутного шитья и изготовление салфетки, прихватки для кухни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</w:t>
            </w:r>
          </w:p>
        </w:tc>
        <w:tc>
          <w:tcPr>
            <w:tcW w:w="1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бразовательные: </w:t>
            </w:r>
            <w:r>
              <w:rPr>
                <w:sz w:val="22"/>
                <w:szCs w:val="22"/>
              </w:rPr>
              <w:t xml:space="preserve">ознакомить учащихся с </w:t>
            </w:r>
            <w:r>
              <w:rPr/>
              <w:t xml:space="preserve">различными видами техники лоскутного шитья; научить изготавливать шаблоны из картона или плотной бумаги, подбирать лоскуты ткани, соответствующие по цвету, фактуре, волокнистому составу для создания лоскутного издел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вивающие:</w:t>
            </w:r>
            <w:r>
              <w:rPr>
                <w:bCs/>
                <w:sz w:val="22"/>
                <w:szCs w:val="22"/>
              </w:rPr>
              <w:t xml:space="preserve"> развивать самостоятельность мышления, </w:t>
            </w:r>
            <w:r>
              <w:rPr>
                <w:sz w:val="22"/>
                <w:szCs w:val="22"/>
              </w:rPr>
              <w:t>познавательные интересы, интеллектуальные способности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Воспитательные:</w:t>
            </w:r>
            <w:r>
              <w:rPr>
                <w:sz w:val="22"/>
                <w:szCs w:val="22"/>
              </w:rPr>
              <w:t xml:space="preserve"> воспитывать аккуратность, опрятность, эстетический вкус.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УД</w:t>
            </w:r>
          </w:p>
        </w:tc>
        <w:tc>
          <w:tcPr>
            <w:tcW w:w="1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уют навыки самостоятельной работы  и работы в группе при выполнении практических творческих работ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color w:val="191919"/>
              </w:rPr>
              <w:t>лгоритмизировано планируют процесс познавательно - трудовой деятель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iCs/>
                <w:sz w:val="22"/>
                <w:szCs w:val="22"/>
              </w:rPr>
              <w:t>р</w:t>
            </w:r>
            <w:r>
              <w:rPr/>
              <w:t>егулируют собственную деятельность посредством устной речи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</w:t>
            </w:r>
            <w:r>
              <w:rPr>
                <w:color w:val="191919"/>
              </w:rPr>
              <w:t>владевают алгоритмами и методами решения организационных и технико-технологических задач; элементами научной организации труда, формами деятельности, соответствующими культуре труда и технологической культуре производства.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</w:tc>
        <w:tc>
          <w:tcPr>
            <w:tcW w:w="1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 xml:space="preserve">Интеллектуальная активность </w:t>
            </w:r>
            <w:r>
              <w:rPr/>
              <w:t>— интеллектуальные навыки, позволяющие учащемуся самостоятельно и ответственно принимать решения в ситуациях учебного, личностного выбор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 xml:space="preserve">Коммуникативные навыки </w:t>
            </w:r>
            <w:r>
              <w:rPr/>
              <w:t>— владение основными способами деятельности, необходимыми для позитивного общ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i/>
                <w:iCs/>
              </w:rPr>
              <w:t xml:space="preserve">Ответственность и адаптивность </w:t>
            </w:r>
            <w:r>
              <w:rPr/>
              <w:t>— личностные качества, позволяющие продуктивно действовать для реализации своих целей в соответствии с правами, потребностями и целями окружающих люде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ые:</w:t>
            </w:r>
          </w:p>
          <w:p>
            <w:pPr>
              <w:pStyle w:val="Normal"/>
              <w:autoSpaceDE w:val="false"/>
              <w:rPr/>
            </w:pPr>
            <w:r>
              <w:rPr/>
              <w:t>1.Изготовление с помощью ручных инструментов простых по конструкции моделей изделий (салфетка, прихватка для кухни) в технике лоскутной пластики, пользуясь технологической документацией.</w:t>
            </w:r>
          </w:p>
          <w:p>
            <w:pPr>
              <w:pStyle w:val="Normal"/>
              <w:ind w:hanging="1080"/>
              <w:rPr/>
            </w:pPr>
            <w:r>
              <w:rPr/>
              <w:t xml:space="preserve">                  </w:t>
            </w:r>
            <w:r>
              <w:rPr/>
              <w:t>2. Развитие познавательных интересов, интеллектуальных способностей.</w:t>
            </w:r>
          </w:p>
          <w:p>
            <w:pPr>
              <w:pStyle w:val="Normal"/>
              <w:autoSpaceDE w:val="false"/>
              <w:rPr/>
            </w:pPr>
            <w:r>
              <w:rPr/>
              <w:t>3. Овладение умениями работать с различными источниками информации (текст, инструкционная карта), организовывать собственную информационную деятельность и планировать ее результат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апредметн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 xml:space="preserve">Познавательные действия </w:t>
            </w:r>
            <w:r>
              <w:rPr/>
              <w:t>— включают действия исследования и отбора необходимой информации, ее структурир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 xml:space="preserve">Коммуникативные действия </w:t>
            </w:r>
            <w:r>
              <w:rPr/>
              <w:t>— обеспечивают возможность сотрудничества — умение слышать, слушать и понимать товарища, планировать и согласованно выполнять совместную деятельность, взаимно контролировать действия друг друга, уметь договариваться, правильно выражать свои мысли в речи, уважать в общении и сотрудничестве своего товарища и самог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i/>
                <w:iCs/>
              </w:rPr>
              <w:t xml:space="preserve">Закрепление умений работать с информацией </w:t>
            </w:r>
            <w:r>
              <w:rPr/>
              <w:t>— находить, анализировать, управлять, оценивать и представлять информацию.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нятия</w:t>
            </w:r>
          </w:p>
        </w:tc>
        <w:tc>
          <w:tcPr>
            <w:tcW w:w="1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кутное шитьё, узоры «спираль», «изба», шаблон, аппликация, стёжка, пэчворк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предметные связи </w:t>
            </w:r>
          </w:p>
        </w:tc>
        <w:tc>
          <w:tcPr>
            <w:tcW w:w="1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литература, математика, ИЗО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основ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дополнительны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компьютер, мультимедийный проектор, инструкционно-технологические карты «изба», «спираль», лоскуты ткани, ножницы, иглы, швейные нитки, линейка, карандаш, цветная бума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ы работы </w:t>
            </w:r>
          </w:p>
        </w:tc>
        <w:tc>
          <w:tcPr>
            <w:tcW w:w="1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– фронтальная, И – индивидуальная, П – парная, Г – групповая</w:t>
            </w:r>
          </w:p>
        </w:tc>
      </w:tr>
      <w:tr>
        <w:trPr>
          <w:trHeight w:val="643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, И</w:t>
            </w:r>
          </w:p>
        </w:tc>
      </w:tr>
    </w:tbl>
    <w:p>
      <w:pPr>
        <w:pStyle w:val="Normal"/>
        <w:jc w:val="both"/>
        <w:rPr>
          <w:vanish/>
          <w:color w:val="333333"/>
          <w:sz w:val="22"/>
          <w:szCs w:val="22"/>
        </w:rPr>
      </w:pPr>
      <w:r>
        <w:rPr>
          <w:vanish/>
          <w:color w:val="333333"/>
          <w:sz w:val="22"/>
          <w:szCs w:val="22"/>
        </w:rPr>
      </w:r>
    </w:p>
    <w:tbl>
      <w:tblPr>
        <w:tblW w:w="15759" w:type="dxa"/>
        <w:jc w:val="left"/>
        <w:tblInd w:w="-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2249"/>
        <w:gridCol w:w="2400"/>
        <w:gridCol w:w="2760"/>
        <w:gridCol w:w="3037"/>
        <w:gridCol w:w="3242"/>
      </w:tblGrid>
      <w:tr>
        <w:trPr/>
        <w:tc>
          <w:tcPr>
            <w:tcW w:w="2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дактическая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руктура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урока </w:t>
            </w:r>
          </w:p>
        </w:tc>
        <w:tc>
          <w:tcPr>
            <w:tcW w:w="2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еятельность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ченик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еятельность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чите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результаты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ные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УД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онный момент</w:t>
            </w:r>
            <w:r>
              <w:rPr>
                <w:color w:val="000000"/>
                <w:sz w:val="22"/>
                <w:szCs w:val="22"/>
              </w:rPr>
              <w:br/>
              <w:t>Время: 2 мин</w:t>
              <w:br/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ют рабочее место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яет готовность учащихся к уро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имания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туализация опорных знаний, определение темы, цели уро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: 3 мин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ятся к проверке предыдущей темы, восприятию нового материала, ф</w:t>
            </w:r>
            <w:r>
              <w:rPr>
                <w:bCs/>
                <w:sz w:val="22"/>
                <w:szCs w:val="22"/>
              </w:rPr>
              <w:t>ормулируют тему и цель урока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нализирует состояние знаний и умений учащ-ся, приобретенных на предыдущих урок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 к выведению темы и цели урока.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ределение темы урока </w:t>
            </w:r>
            <w:r>
              <w:rPr>
                <w:sz w:val="22"/>
                <w:szCs w:val="22"/>
              </w:rPr>
              <w:t>Уолт Дисней, "мы живём в восхитительном мире цвета". Цветовая гамма может поражать, успокаи-вать или очаровывать.Что объединяет цвет и лоскутное шитьё?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навыки, позволяющие учащемуся самостоятельно и ответственно принимать решения в ситуациях учебного, личностного выбо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и осознают то, что уже усвоено и что еще подлежит усвоению, осознают качество и уровен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своения.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рка домашнего зад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: 10 мин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по цветоведению, работая с презентацией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яет знания учащихся по теме «</w:t>
            </w:r>
            <w:r>
              <w:rPr>
                <w:sz w:val="22"/>
                <w:szCs w:val="22"/>
              </w:rPr>
              <w:t>Основы композиции и законы восприятия цвета при создании предметов декоративно-прикладного искусства»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Продолжить фразу, выполнить тест по цветоведению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 Однотонное, родственное, контрастное сочетание цветов (назвать цветовое сочетание)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2"/>
                <w:szCs w:val="22"/>
              </w:rPr>
              <w:t>Ориентируются в цветовых сочетаниях, в</w:t>
            </w:r>
            <w:r>
              <w:rPr>
                <w:sz w:val="22"/>
                <w:szCs w:val="22"/>
              </w:rPr>
              <w:t>ыполняют эскизы орнаментов для салфетки, платка, одежды, декоративного панно. Создают графические композиции на листе бумаг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 xml:space="preserve">           </w:t>
              </w:r>
              <w:r>
                <w:rPr>
                  <w:rStyle w:val="InternetLink"/>
                  <w:rFonts w:cs="Arial" w:ascii="Arial" w:hAnsi="Arial"/>
                  <w:color w:val="1A3DC1"/>
                  <w:sz w:val="19"/>
                  <w:szCs w:val="19"/>
                </w:rPr>
                <w:drawing>
                  <wp:inline distT="0" distB="0" distL="0" distR="0">
                    <wp:extent cx="1025525" cy="112141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7" t="-25" r="-27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25525" cy="11214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Диагностируют  результаты познавательно-трудовой деятельности по принят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критериям и показателям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: 20 мин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накомятся с различными видами техники</w:t>
            </w:r>
          </w:p>
          <w:p>
            <w:pPr>
              <w:pStyle w:val="C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кутного шитья. Учатся подбирать лоскуты ткани, соответствующие по цвету, фактуре, волокнистому составу для создания лоскутного изделия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Объясняет, и показывает виды лоскутного шитья, узоры, технологию изготовления лоскутного изделия, используя презентацию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выступления учащихся (опережающее задание)</w:t>
            </w:r>
            <w:r>
              <w:rPr>
                <w:bCs/>
                <w:sz w:val="22"/>
                <w:szCs w:val="22"/>
              </w:rPr>
              <w:t>-история лоскутного шить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трят презентацию, основные моменты заносят в конспек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по группам с текстом: изучение узоров (используя шаблоны, которые выполняют самостоятельно)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5675" cy="1261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ство с различными видами техники лоскутного шитья; изготовление шаблонов из картона или плотной бумаги, подбор лоскутов ткани, соответствующих по цвету, фактуре, волокнистому составу для создания лоскутного изделия.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902335" cy="9023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907415" cy="90741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ют находить, анализировать, управлять, оценивать и представлять информацию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667510" cy="142875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ая работа</w:t>
            </w:r>
            <w:r>
              <w:rPr>
                <w:color w:val="000000"/>
                <w:sz w:val="22"/>
                <w:szCs w:val="22"/>
              </w:rPr>
              <w:br/>
              <w:t>Время: 35 мин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полняют мини-проект «Изготовление салфетки или прихватки для кухни»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ющая деятельность - и</w:t>
            </w:r>
            <w:r>
              <w:rPr>
                <w:rStyle w:val="C0"/>
                <w:sz w:val="22"/>
                <w:szCs w:val="22"/>
              </w:rPr>
              <w:t>нструктаж по выполнению; проверка понимания учащимися содержания работы и способов ее выполнения.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ндивидуальная практическая работа: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. Определить изделие (салфетка или прихватка).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 Подобрать цветовую гамму.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. Выбрать узор.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. Начать изготовление изделия в технике лоскутного шитья, используя ИТК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03985" cy="1052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ют рационально организовать рабочее место; - составлять последовательность выполнения технологических операций для изготовления изделия в технике "лоскутное шитьё"; </w:t>
              <w:br/>
              <w:t xml:space="preserve">- выполнять по заданным критериям технологические операции с использованием ручных инструментов, приспособлений, электроприборов; </w:t>
              <w:br/>
              <w:t>- соблюдать безопасные приемы труда и правила пользования ручными инструментами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владевают алгоритмами и методами решения организационных и технико-технологических задач; элементами научной организации труда, формами деятельности, соответствующими культуре труда и технологической культуре производства.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56055" cy="1082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репление знаний по тем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ремя: 7 мин</w:t>
              <w:br/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яют полученные знания.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буждает к высказыванию своего мнения. </w:t>
            </w:r>
            <w:r>
              <w:rPr>
                <w:color w:val="000000"/>
                <w:sz w:val="22"/>
                <w:szCs w:val="22"/>
              </w:rPr>
              <w:t>Подводит итоги занятия и говорит о достигнутых целях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ет практическую работу учащихс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оценку; самопроверку; взаимопроверку - составить вопросы каждой группе; определить предварительную оценку мини-проект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ознавательных интересов, интеллектуальных способностей; умение </w:t>
            </w:r>
            <w:r>
              <w:rPr>
                <w:color w:val="000000"/>
                <w:sz w:val="22"/>
                <w:szCs w:val="22"/>
              </w:rPr>
              <w:t xml:space="preserve">находить и устранять допущенные дефекты.                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и осознают то, что уже усвоено и что еще подлежит усвоению, осознают качество и уровен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своения.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флексия </w:t>
            </w:r>
            <w:r>
              <w:rPr>
                <w:color w:val="000000"/>
                <w:sz w:val="22"/>
                <w:szCs w:val="22"/>
              </w:rPr>
              <w:br/>
              <w:t>Время: 2 мин</w:t>
              <w:br/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одят взаимопроверку, рефлексию, раскладывают карточки по цветам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дводит к осознанию изученных понятий.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кладывают карточки. 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ладение основными способами деятельности, необходимыми для позитивного общения.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ют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: 1 мин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&amp; 28.29, принести незаконченное изделие, всё для практической работ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в Интернете историю аппликации, стёжки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Инструктаж по выполнению д/з.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работать над изделием.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1A3DC1"/>
                <w:sz w:val="22"/>
                <w:szCs w:val="22"/>
              </w:rPr>
              <w:drawing>
                <wp:inline distT="0" distB="0" distL="0" distR="0">
                  <wp:extent cx="1154430" cy="641350"/>
                  <wp:effectExtent l="0" t="0" r="0" b="0"/>
                  <wp:docPr id="8" name="Image8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622300" cy="622300"/>
                  <wp:effectExtent l="0" t="0" r="0" b="0"/>
                  <wp:docPr id="9" name="Image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вивают личностные качества, позволяющие продуктивно действовать для реализации своих целей в соответствии с правами, потребностями и целями окружающих людей.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8"/>
      <w:contextualSpacing/>
      <w:jc w:val="both"/>
    </w:pPr>
    <w:rPr>
      <w:rFonts w:eastAsia="Calibri;Arial"/>
      <w:sz w:val="28"/>
      <w:szCs w:val="28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yandsearch?text=&#1094;&#1074;&#1077;&#1090;&#1086;&#1074;&#1086;&#1081; &#1082;&#1088;&#1091;&#1075;&amp;noreask=1&amp;img_url=www.nadprof.ru%2Fschool%2Fdesign%2Fimg%2Fcolor_circle.gif&amp;pos=18&amp;rpt=simage&amp;lr=57&amp;nojs=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mages.yandex.ru/yandsearch?text=&#1083;&#1086;&#1089;&#1082;&#1091;&#1090;&#1085;&#1086;&#1077;%20&#1096;&#1080;&#1090;&#1100;&#1077;%20&#1090;&#1077;&#1084;&#1072;%20&#1091;&#1088;&#1086;&#1082;&#1072;&amp;noreask=1&amp;img_url=img0.liveinternet.ru%2Fimages%2Fattach%2Fc%2F5%2F86%2F74%2F86074204_large_12.jpg&amp;pos=16&amp;rpt=simage&amp;lr=57&amp;nojs=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yandex.ru/yandsearch?p=2&amp;text=&#1083;&#1086;&#1089;&#1082;&#1091;&#1090;&#1085;&#1086;&#1077;%20&#1096;&#1080;&#1090;&#1100;&#1077;%20&#1090;&#1077;&#1084;&#1072;%20&#1091;&#1088;&#1086;&#1082;&#1072;&amp;noreask=1&amp;img_url=masterclassy.ru%2Fuploads%2Fposts%2F2011-09%2F1315918861_pechvork2.jpg&amp;pos=85&amp;rpt=simage&amp;lr=57&amp;nojs=1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s.yandex.ru/yandsearch?text=&#1083;&#1086;&#1089;&#1082;&#1091;&#1090;&#1085;&#1086;&#1077;%20&#1096;&#1080;&#1090;&#1100;&#1077;%20&#1090;&#1077;&#1084;&#1072;%20&#1091;&#1088;&#1086;&#1082;&#1072;&amp;noreask=1&amp;img_url=www.seoselect.ru%2Fupload_firm%2F35%2F35175.jpg&amp;pos=17&amp;rpt=simage&amp;lr=57&amp;nojs=1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images.yandex.ru/yandsearch?img_url=s018.radikal.ru%2Fi523%2F1201%2F30%2Faaa46cfad106.jpg&amp;iorient=&amp;icolor=&amp;p=1&amp;site=&amp;text=&#1083;&#1086;&#1089;&#1082;&#1091;&#1090;&#1085;&#1086;&#1077;%20&#1096;&#1080;&#1090;&#1100;&#1077;%20&#1072;&#1087;&#1087;&#1083;&#1080;&#1082;&#1072;&#1094;&#1080;&#1103;&amp;wp=&amp;pos=43&amp;isize=&amp;type=&amp;recent=&amp;rpt=simage&amp;itype=&amp;nojs=1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images.yandex.ru/yandsearch?img_url=www.trozo.ru%2Fwp-content%2Fuploads%2F2011%2F01%2F11111.jpg&amp;iorient=&amp;icolor=&amp;site=&amp;text=&#1083;&#1086;&#1089;&#1082;&#1091;&#1090;&#1085;&#1086;&#1077;%20&#1096;&#1080;&#1090;&#1100;&#1077;%20&#1089;&#1090;&#1077;&#1078;&#1082;&#1072;&amp;wp=&amp;pos=9&amp;isize=&amp;type=&amp;recent=&amp;rpt=simage&amp;itype=&amp;nojs=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00:00Z</dcterms:created>
  <dc:creator>василий</dc:creator>
  <dc:description/>
  <cp:keywords/>
  <dc:language>en-US</dc:language>
  <cp:lastModifiedBy>василий</cp:lastModifiedBy>
  <cp:lastPrinted>2012-11-29T00:43:00Z</cp:lastPrinted>
  <dcterms:modified xsi:type="dcterms:W3CDTF">2012-11-28T18:43:00Z</dcterms:modified>
  <cp:revision>11</cp:revision>
  <dc:subject/>
  <dc:title>Технологическая карта занятия</dc:title>
</cp:coreProperties>
</file>